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color w:val="0000FF"/>
        </w:rPr>
        <w:t xml:space="preserve">             </w:t>
      </w:r>
      <w:r>
        <w:rPr>
          <w:color w:val="0000FF"/>
        </w:rPr>
        <w:t>Holiday New Zealand 6 days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ควีนส์ทาวน์นั่งกระเช้าสู่ยอดเขาบ๊อบส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พีค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ล่องเรือทีเอสเอสเอิร์นสลอว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วอลเตอร์พีคฟาร์ม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แอร์โร่ทาวน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Times New Roman"/>
          <w:b/>
          <w:bCs/>
          <w:color w:val="00008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ชมวาฬที่ไคคูร่า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77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43000"/>
                          <a:chOff x="0" y="0"/>
                          <a:chExt cx="64771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7692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510pt;height:90pt" coordorigin="0,188" coordsize="102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88;width:263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8;width:251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88;width:251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88;width:251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imes New Roman"/>
          <w:b/>
          <w:bCs/>
          <w:color w:val="FF0000"/>
          <w:sz w:val="48"/>
          <w:szCs w:val="48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พิเศษ กุ้งมังกร และ เป๋าฮื้อทะเลใต้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1 – 6 / 10 -1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5 -10 / 16 -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รก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6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N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คาน์เตอร์สายการบ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ควตัส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อร์เวย์ </w:t>
      </w:r>
      <w:r>
        <w:rPr>
          <w:rFonts w:cs="Browallia New" w:ascii="Browallia New" w:hAnsi="Browallia New"/>
          <w:b/>
          <w:bCs/>
          <w:sz w:val="28"/>
        </w:rPr>
        <w:t xml:space="preserve">(QF) </w:t>
      </w:r>
      <w:r>
        <w:rPr>
          <w:rFonts w:ascii="Browallia New" w:hAnsi="Browallia New" w:cs="Browallia New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นครซิดนีย์  </w:t>
      </w:r>
      <w:r>
        <w:rPr>
          <w:rFonts w:ascii="Browallia New" w:hAnsi="Browallia New" w:cs="Browallia New"/>
          <w:sz w:val="28"/>
          <w:sz w:val="28"/>
        </w:rPr>
        <w:t xml:space="preserve">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 xml:space="preserve">QF024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พื่อแวะเปลี่ยนเที่ยวบิ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ไปประเทศนิวซีแลนด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อง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ซิดนีย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นั่งกระเช้ากอนโดล่าขึ้นยอดเขาบ๊อบส์พีคชมความงามและเล่นลูจ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4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่าอากาศย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ฟอร์ดสมิทธ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ครซิดนี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เทศออสเตรเล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ลี่ยนเที่ยวบิ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09.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ควีนส์ทาวน์ 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สายการบินแคนตัส โดยเที่ยวบิ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QF121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41910</wp:posOffset>
            </wp:positionV>
            <wp:extent cx="14478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1184910</wp:posOffset>
            </wp:positionV>
            <wp:extent cx="1447800" cy="1066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.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ถึงสนามบ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ควีนส์ทาวน์ เกาะใต้ประเทศนิวซีแลนด์  </w:t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ชมเมืองควีนส์ทาวน์ เมืองขนาดเล็กซ่อนตัวอยู่กลางธรรมชาติที่งดงามริมทะเลสาบที่มีน้ำใสเป็นสีฟ้าแสนสวยที่นักท่องเที่ยวพลาดไม่ได้เลยที่จะต้องมาเย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เป็นกระเช้าที่นั่งได้ </w:t>
      </w:r>
      <w:r>
        <w:rPr>
          <w:rFonts w:cs="Browallia New" w:ascii="Browallia New" w:hAnsi="Browallia New"/>
          <w:sz w:val="30"/>
          <w:szCs w:val="30"/>
          <w:lang w:val="en-NZ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คนระยะทางขึ้นสู่ยอดเขา </w:t>
      </w:r>
      <w:r>
        <w:rPr>
          <w:rFonts w:cs="Browallia New" w:ascii="Browallia New" w:hAnsi="Browallia New"/>
          <w:sz w:val="30"/>
          <w:szCs w:val="30"/>
          <w:lang w:val="en-NZ"/>
        </w:rPr>
        <w:t xml:space="preserve">730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เมตร 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 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 xml:space="preserve">และให้ท่านได้เล่นลูจ </w:t>
      </w:r>
      <w:r>
        <w:rPr>
          <w:rFonts w:cs="Browallia New" w:ascii="Browallia New" w:hAnsi="Browallia New"/>
          <w:b/>
          <w:bCs/>
          <w:sz w:val="30"/>
          <w:szCs w:val="30"/>
        </w:rPr>
        <w:t>(Luge)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รถเลื่อนที่อาศัยความลาดชันของไหลเขาลงสู่ด้านล่างพร้อมให้ท่านได้ตี่นเต้นบนความสูงของยอดเขาพร้อมทัศนียภาพที่งดง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เป็นที่นิยมของนักท่องเที่ยวทั้งเด็กและผู้ใหญ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OPTHORNE LAKEFRONT QUEENSTOWN  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าม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วีนส์ทาวน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แอร์โร่ทาวน์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การกระโดดบันจี้ </w:t>
      </w:r>
      <w:r>
        <w:rPr>
          <w:rFonts w:cs="Browallia New" w:ascii="Browallia New" w:hAnsi="Browallia New"/>
          <w:b/>
          <w:bCs/>
          <w:sz w:val="28"/>
        </w:rPr>
        <w:t xml:space="preserve">-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วอลเตอร์พีคฟาร์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1295400" cy="1337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สู่เมืองควีนส์ทาวน์ให้ท่านได้แว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แอร์โร่ทาวน์</w:t>
      </w:r>
      <w:r>
        <w:rPr>
          <w:rFonts w:ascii="Browallia New" w:hAnsi="Browallia New" w:cs="Browallia New"/>
          <w:sz w:val="28"/>
          <w:sz w:val="28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28"/>
        </w:rPr>
        <w:t xml:space="preserve">19 </w:t>
      </w:r>
      <w:r>
        <w:rPr>
          <w:rFonts w:ascii="Browallia New" w:hAnsi="Browallia New" w:cs="Browallia New"/>
          <w:sz w:val="28"/>
          <w:sz w:val="28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28"/>
          <w:sz w:val="28"/>
        </w:rPr>
        <w:t xml:space="preserve"> ให้ท่านถ่ายภาพเป็นที่ระลึกและเลือกซื้อของพื้นเมืองเป็นที่ระล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447040</wp:posOffset>
            </wp:positionV>
            <wp:extent cx="1295400" cy="13773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ต่อสู่ควีนส์ทาวน์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ะพานคาวารัว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en-GB"/>
        </w:rPr>
        <w:t xml:space="preserve">หากท่านต้องการทดสอบความกล้าในการกระโดดบันจี้ กรุณาติดต่อทัวร์หน้าทัวร์เพื่อเช็คราคาและจองล่วง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374650</wp:posOffset>
            </wp:positionV>
            <wp:extent cx="1295400" cy="1257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SS Earnslaw </w:t>
      </w:r>
      <w:r>
        <w:rPr>
          <w:rFonts w:cs="Browallia New" w:ascii="Browallia New" w:hAnsi="Browallia New"/>
          <w:b/>
          <w:bCs/>
          <w:sz w:val="30"/>
          <w:szCs w:val="30"/>
        </w:rPr>
        <w:t>191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ัจจุบัน</w:t>
      </w:r>
      <w:r>
        <w:rPr>
          <w:rFonts w:ascii="Browallia New" w:hAnsi="Browallia New" w:cs="Browallia New"/>
          <w:sz w:val="30"/>
          <w:sz w:val="30"/>
          <w:szCs w:val="30"/>
        </w:rPr>
        <w:t>มีอายุ</w:t>
      </w:r>
      <w:r>
        <w:rPr>
          <w:rFonts w:ascii="Browallia New" w:hAnsi="Browallia New" w:cs="Browallia New"/>
          <w:sz w:val="30"/>
          <w:sz w:val="30"/>
          <w:szCs w:val="30"/>
        </w:rPr>
        <w:t>มากว่า</w:t>
      </w:r>
      <w:r>
        <w:rPr>
          <w:rFonts w:cs="Browallia New" w:ascii="Browallia New" w:hAnsi="Browallia New"/>
          <w:sz w:val="30"/>
          <w:szCs w:val="30"/>
        </w:rPr>
        <w:t>1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รับสมญานามว่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“ </w:t>
      </w:r>
      <w:r>
        <w:rPr>
          <w:rFonts w:cs="Browallia New" w:ascii="Browallia New" w:hAnsi="Browallia New"/>
          <w:sz w:val="30"/>
          <w:szCs w:val="30"/>
        </w:rPr>
        <w:t xml:space="preserve">Lady of the Lake” </w:t>
      </w:r>
      <w:r>
        <w:rPr>
          <w:rFonts w:ascii="Browallia New" w:hAnsi="Browallia New" w:cs="Browallia New"/>
          <w:sz w:val="30"/>
          <w:sz w:val="30"/>
          <w:szCs w:val="30"/>
        </w:rPr>
        <w:t>แห่งทะเลสาบวาคาทีป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เรือที่เคยขนถ่านหินในสมัยก่อน ให้ท่านได้</w:t>
      </w:r>
      <w:r>
        <w:rPr>
          <w:rFonts w:ascii="Browallia New" w:hAnsi="Browallia New" w:cs="Browallia New"/>
          <w:sz w:val="30"/>
          <w:sz w:val="30"/>
          <w:szCs w:val="30"/>
        </w:rPr>
        <w:t>ชมความงามของทะเลสาบวาคา</w:t>
      </w:r>
      <w:r>
        <w:rPr>
          <w:rFonts w:ascii="Browallia New" w:hAnsi="Browallia New" w:cs="Browallia New"/>
          <w:sz w:val="30"/>
          <w:sz w:val="30"/>
          <w:szCs w:val="30"/>
        </w:rPr>
        <w:t>ที</w:t>
      </w:r>
      <w:r>
        <w:rPr>
          <w:rFonts w:ascii="Browallia New" w:hAnsi="Browallia New" w:cs="Browallia New"/>
          <w:sz w:val="30"/>
          <w:sz w:val="30"/>
          <w:szCs w:val="30"/>
        </w:rPr>
        <w:t>ป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ในบรรยากาศแสนโรแมนติก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่ามกลางขุนเขาและสายน้ำใสสะอาด พร้อมสัมผัสธรรมชาติอย่างใกล้ชิด จน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อลเตอร์พีคฟาร์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แบบ บาร์บีคิว ที่วอลเตอร์พีคฟาร์ม </w:t>
      </w:r>
    </w:p>
    <w:p>
      <w:pPr>
        <w:pStyle w:val="Normal"/>
        <w:ind w:left="1440" w:hanging="22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303530</wp:posOffset>
            </wp:positionV>
            <wp:extent cx="1295400" cy="800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ให้ท่านได้สัมผัสกับชีวิตและความเป็นอยู่ของของชาวชนบทในฟาร์มเลี้ยงแกะของนิวซีแลนด์โดยการชมการแสดงสุนัขต้อนแกะที่ช่วยผ่อนแรงเจ้าของฟาร์ม ชมการสาธิตการตัดขนแกะ และให้ท่านได้อิสระในการเดินชมฟาร์มหรือจะถ่ายรูปริมทะเลสาบวาคาทีปูที่สวยงามก่อนเดินทางกลับสู่เมืองควีนส์ทาวน์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OPTHORNE LAKEFRONT QUEENSTOWN  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วะชมการนั่งเรือเร็วเจ๊ทโบ๊ท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217805</wp:posOffset>
            </wp:positionV>
            <wp:extent cx="1314450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1243330</wp:posOffset>
            </wp:positionV>
            <wp:extent cx="1346200" cy="9309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เดินทางจากเมืองควีนส์ทาวน์โดยรถวิ่งเลาะแม่น้ำคาวารัว ให้ท่านได้แวะชมเรือเร็วเจ๊ทโบ๊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JETBOA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อเร็วนี้ออกแบบมาให้วิ่งด้วยความเร็วและหมุนได้ </w:t>
      </w:r>
      <w:r>
        <w:rPr>
          <w:rFonts w:cs="Browallia New" w:ascii="Browallia New" w:hAnsi="Browallia New"/>
          <w:sz w:val="30"/>
          <w:szCs w:val="30"/>
        </w:rPr>
        <w:t xml:space="preserve">36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ศา พร้อมคนขับที่มีความชำนาญเป็นพิเศษ ให้ทุกท่านที่นั่งเรือมีความตื่นเต้นและสนุกสุด ๆ แบบไม่รู้ลืมและเป็นความประทับใจในการมาเยือนประเทศนี้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การนั่งเรือเร็วเจ๊ทโบ๊ทเป็นทัวร์นอกรายการ กรุณาติดต่อสอบถามราคาจากหัวหน้าทัวร์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่านเมืองค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แวะร้านผลไม้ของมิสซิสโจนส์ ให้ท่านได้แวะซื้อผลไม้นานาชนิดของนิวซีแลนด์ มีหลากหลายชนิดทั้งผลไม้สดและแห้ง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โอมาราม่า</w:t>
      </w:r>
      <w:r>
        <w:rPr>
          <w:rFonts w:ascii="Browallia New" w:hAnsi="Browallia New" w:cs="Browallia New"/>
          <w:sz w:val="30"/>
          <w:sz w:val="30"/>
          <w:szCs w:val="30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295400" cy="1628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ู่ใน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 Aoraki National Park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</w:t>
      </w:r>
      <w:r>
        <w:rPr>
          <w:rFonts w:ascii="Browallia New" w:hAnsi="Browallia New" w:cs="Browallia New"/>
          <w:sz w:val="30"/>
          <w:sz w:val="30"/>
          <w:szCs w:val="30"/>
        </w:rPr>
        <w:t>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อดเขาเม้าท์คุ้กที่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ถึง </w:t>
      </w:r>
      <w:r>
        <w:rPr>
          <w:rFonts w:cs="Browallia New" w:ascii="Browallia New" w:hAnsi="Browallia New"/>
          <w:sz w:val="30"/>
          <w:szCs w:val="30"/>
        </w:rPr>
        <w:t>3,7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ตร ยอดเขา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47040</wp:posOffset>
            </wp:positionV>
            <wp:extent cx="1295400" cy="16859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ชาวนิวซีแลนด์ที่ทำ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ยังคงใช้ในการการประกอบพิธีทางศาสนาอยู่ หากท่านเข้าไปด้านในสามารถมองผ่านหน้าต่างออกมาด้านนอกแล้วท่านจะประทับใจกับวิวของทะเลสาบเทคาโปและยอดเขาที่สวยงา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ELMS HOTEL CHRISTCHURCH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color w:val="0000FF"/>
          <w:sz w:val="28"/>
        </w:rPr>
      </w:pPr>
      <w:bookmarkStart w:id="0" w:name="OLE_LINK4"/>
      <w:bookmarkStart w:id="1" w:name="OLE_LINK3"/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้า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– ชมปลาวาฬที่ไคคูร่า – ไคร้สท์เชิร์ช 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12725</wp:posOffset>
            </wp:positionV>
            <wp:extent cx="1295400" cy="1219200"/>
            <wp:effectExtent l="0" t="0" r="0" b="0"/>
            <wp:wrapTight wrapText="bothSides">
              <wp:wrapPolygon edited="0">
                <wp:start x="-76" y="0"/>
                <wp:lineTo x="-76" y="21409"/>
                <wp:lineTo x="21600" y="21409"/>
                <wp:lineTo x="21600" y="0"/>
                <wp:lineTo x="-7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ภาย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ขึ้นทางตอนเหนือของเกาะใต้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ไคคูร่า</w:t>
      </w:r>
      <w:r>
        <w:rPr>
          <w:rFonts w:ascii="Browallia New" w:hAnsi="Browallia New" w:cs="Browallia New"/>
          <w:sz w:val="28"/>
          <w:sz w:val="28"/>
        </w:rPr>
        <w:t xml:space="preserve"> ซึ่งเป็นเมืองเล็กๆน่ารักริมฝ</w:t>
      </w:r>
      <w:r>
        <w:rPr>
          <w:rFonts w:ascii="Browallia New" w:hAnsi="Browallia New" w:cs="Browallia New"/>
          <w:sz w:val="28"/>
          <w:sz w:val="28"/>
        </w:rPr>
        <w:t>ั่</w:t>
      </w:r>
      <w:r>
        <w:rPr>
          <w:rFonts w:ascii="Browallia New" w:hAnsi="Browallia New" w:cs="Browallia New"/>
          <w:sz w:val="28"/>
          <w:sz w:val="28"/>
        </w:rPr>
        <w:t>งทะเลทางตะวันออก ในอดีตเมืองแห่งนี้เป็นศูนย์กลางของเมืองท่า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ล่าปลาวาฬ ตั้งแต่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1843-1922 </w:t>
      </w:r>
      <w:r>
        <w:rPr>
          <w:rFonts w:ascii="Browallia New" w:hAnsi="Browallia New" w:cs="Browallia New"/>
          <w:sz w:val="28"/>
          <w:sz w:val="28"/>
        </w:rPr>
        <w:t xml:space="preserve">และยังเป็นเมืองที่อุดมสมบูรณ์ เหมาะสำหรับการเพาะปลูกและเลี้ยงแกะ เมืองไคคูร่ามีชื่อเสียงด้านการจัดทัวร์ชมปลาวาฬเป็นอย่างมาก และยังเป็นเจ้าแรกในนิวซีแลนด์ที่จัดให้มีทัวร์ชมปลาวาฬ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542290</wp:posOffset>
            </wp:positionV>
            <wp:extent cx="1295400" cy="125730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อก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รือ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ลาวาฬขึ้นอยู่กับสภาพอากาศ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ในกรณีที่มีพายุหรือลมแรง ไม่สามารถออกเรือได้ บริษัทฯจะคืนค่าล่องเรือให้ในราคากรุ๊ปทัวร์ที่จองเอาไว้ และสำหรับเด็กอายุต่ำกว่า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วบไม่อนุญาตให้ขึ้นเรือเพื่อความปลอดภัย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่าย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ลงเรือยอร์ชลำใหญ่ที่มีความจุได้ถึง </w:t>
      </w:r>
      <w:r>
        <w:rPr>
          <w:rFonts w:cs="Browallia New" w:ascii="Browallia New" w:hAnsi="Browallia New"/>
          <w:sz w:val="28"/>
        </w:rPr>
        <w:t xml:space="preserve">40-50 </w:t>
      </w:r>
      <w:r>
        <w:rPr>
          <w:rFonts w:ascii="Browallia New" w:hAnsi="Browallia New" w:cs="Browallia New"/>
          <w:sz w:val="28"/>
          <w:sz w:val="28"/>
        </w:rPr>
        <w:t>คน สู่กลางทะเลเพื่อเก็บเกี่ยวประสบการณ์การผจญภัย ชมปลาวาฬยักษ์พัน</w:t>
      </w:r>
      <w:r>
        <w:rPr>
          <w:rFonts w:ascii="Browallia New" w:hAnsi="Browallia New" w:cs="Browallia New"/>
          <w:sz w:val="28"/>
          <w:sz w:val="28"/>
        </w:rPr>
        <w:t>ธุ์สเปริ์ม</w:t>
      </w:r>
      <w:r>
        <w:rPr>
          <w:rFonts w:ascii="Browallia New" w:hAnsi="Browallia New" w:cs="Browallia New"/>
          <w:b/>
          <w:b/>
          <w:bCs/>
          <w:vanish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instrText xml:space="preserve"> PAGE \* ARABIC </w:instrText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fldChar w:fldCharType="separate"/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t>0</w:t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28"/>
          <w:sz w:val="28"/>
        </w:rPr>
        <w:t xml:space="preserve"> ซึ่งเป็นสัตว์ที่สง่างามที่สุดของโลก ในธรรมชาติอย่างใกล้ชิด ท่านอาจจะพบกับปลาโลมาสีเทา นกทะเลหลากชนิด แมวน้ำ และอาจจะยังได้ชมปลาวาฬอีกหลากหลายพันธุ์ที่แวะเวียนเข้ามาเยือนชายฝั่ง ในบางฤดูกาลอีกด้ว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ใช้เวลาในการล่องเรือประมาณ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ชั่วโม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จากนั้นเดินทางกลับสู่เมือง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96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ร้านอาหารไทย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bookmarkEnd w:id="0"/>
      <w:bookmarkEnd w:id="1"/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LMS HOTEL CHRISTCHRUCH     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หก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ซิดนีย์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สนามบินเมืองไคร้สท์เชิร์ช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าคารระหว่างประเทศ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6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sz w:val="28"/>
          <w:sz w:val="28"/>
        </w:rPr>
        <w:t xml:space="preserve">ซิดนีย์ประเทศออสเตรเลี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วะเปลี่ยนเที่ยวบิน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</w:t>
      </w:r>
      <w:r>
        <w:rPr>
          <w:rFonts w:ascii="Browallia New" w:hAnsi="Browallia New" w:cs="Browallia New"/>
          <w:sz w:val="28"/>
          <w:sz w:val="28"/>
        </w:rPr>
        <w:t xml:space="preserve">สายการบินแควนตัส </w:t>
      </w:r>
      <w:r>
        <w:rPr>
          <w:rFonts w:ascii="Browallia New" w:hAnsi="Browallia New" w:cs="Browallia New"/>
          <w:sz w:val="28"/>
          <w:sz w:val="28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28"/>
        </w:rPr>
        <w:t>QF13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7.5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ถึงสนามบินเมืองซิดนีย์ ประเทศออสเตรเล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9.4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สู่กรุงเทพฯโ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ดยสายการบินแคนตัส เที่ยวบินที่ </w:t>
      </w:r>
      <w:r>
        <w:rPr>
          <w:rFonts w:cs="Browallia New" w:ascii="Browallia New" w:hAnsi="Browallia New"/>
          <w:b/>
          <w:bCs/>
          <w:sz w:val="28"/>
        </w:rPr>
        <w:t xml:space="preserve">QF023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7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>5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กรุงเทพฯ</w:t>
      </w:r>
      <w:r>
        <w:rPr>
          <w:rFonts w:cs="Browallia New" w:ascii="Browallia New" w:hAnsi="Browallia New"/>
          <w:sz w:val="28"/>
        </w:rPr>
        <w:t xml:space="preserve">..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ascii="Browallia New" w:hAnsi="Browallia New" w:cs="Browallia New"/>
          <w:sz w:val="28"/>
          <w:sz w:val="28"/>
        </w:rPr>
        <w:t>…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color w:val="339966"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color w:val="339966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/>
        <w:tab/>
      </w:r>
      <w:r>
        <w:rPr>
          <w:b/>
          <w:bCs/>
          <w:sz w:val="40"/>
          <w:szCs w:val="40"/>
        </w:rPr>
        <w:tab/>
        <w:t xml:space="preserve">       </w:t>
      </w:r>
      <w:r>
        <w:rPr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1 – 6 / 10 -1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5 -10 / 16 -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235"/>
        <w:gridCol w:w="2610"/>
      </w:tblGrid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6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8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5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3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ing1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u w:val="single"/>
        </w:rPr>
        <w:t>อัตรานี้ไม่</w:t>
      </w:r>
      <w:r>
        <w:rPr>
          <w:sz w:val="36"/>
          <w:sz w:val="36"/>
          <w:szCs w:val="36"/>
          <w:highlight w:val="yellow"/>
          <w:u w:val="single"/>
        </w:rPr>
        <w:t>รวม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 xml:space="preserve">3,190 </w:t>
      </w:r>
      <w:r>
        <w:rPr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และวี่ซ่าเดี่ยว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sz w:val="36"/>
          <w:szCs w:val="36"/>
          <w:highlight w:val="yellow"/>
        </w:rPr>
        <w:t xml:space="preserve">5,590 </w:t>
      </w:r>
      <w:r>
        <w:rPr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หรืออาจจะเปลี่ยนแปลราคาขึ้นอยู่ที่สถานทูตกำหนด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 xml:space="preserve">( </w:t>
      </w:r>
      <w:r>
        <w:rPr>
          <w:sz w:val="36"/>
          <w:sz w:val="36"/>
          <w:szCs w:val="36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sz w:val="36"/>
          <w:szCs w:val="36"/>
          <w:highlight w:val="yellow"/>
        </w:rPr>
        <w:t>)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>ปลอดภัยจากแผ่นดินไหวนอกจากนี้การเที่ยวประเทศของนิวซีแลนด์เป็นการชมธรรมชาติที่นั่งรถยาวในแต่ละวัน</w:t>
      </w:r>
    </w:p>
    <w:p>
      <w:pPr>
        <w:pStyle w:val="Heading1"/>
        <w:rPr>
          <w:rFonts w:ascii="Browallia New" w:hAnsi="Browallia New" w:cs="Browallia New"/>
          <w:color w:val="0000FF"/>
          <w:sz w:val="28"/>
          <w:szCs w:val="28"/>
          <w:u w:val="single"/>
          <w:lang w:eastAsia="ja-JP"/>
        </w:rPr>
      </w:pPr>
      <w:r>
        <w:rPr>
          <w:rFonts w:cs="Browallia New" w:ascii="Browallia New" w:hAnsi="Browallia New"/>
          <w:color w:val="0000FF"/>
          <w:sz w:val="28"/>
          <w:szCs w:val="28"/>
          <w:u w:val="single"/>
          <w:lang w:eastAsia="ja-JP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โดยสายการบิน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แควนตัส แอร์เวย์  </w:t>
      </w:r>
      <w:r>
        <w:rPr>
          <w:rFonts w:cs="Browallia New" w:ascii="Browallia New" w:hAnsi="Browallia New"/>
          <w:b/>
          <w:bCs/>
          <w:color w:val="0000FF"/>
          <w:sz w:val="28"/>
        </w:rPr>
        <w:t>( QF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ลอดการเดินท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0 </w:t>
      </w:r>
      <w:r>
        <w:rPr>
          <w:b/>
          <w:b/>
          <w:bCs/>
          <w:color w:val="0000FF"/>
        </w:rPr>
        <w:t>มกราคม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558 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จะยื่นแบบวีซ่าเดี่ยวหรือกรุ๊ปขึ้นอยู่กับเอกสารลูกค้าและความพร้อมของแต่ละครอบครัว</w:t>
      </w:r>
      <w:r>
        <w:rPr>
          <w:rFonts w:cs="Browallia New" w:ascii="Browallia New" w:hAnsi="Browallia New"/>
          <w:sz w:val="28"/>
          <w:highlight w:val="yellow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โรงแรมจะขายอินเตอร์เน็ตเน็ตคิดเป็น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0,000.-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5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5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4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72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  <w:highlight w:val="yellow"/>
        </w:rPr>
      </w:pPr>
      <w:r>
        <w:rPr>
          <w:rFonts w:cs="Browallia New" w:ascii="Browallia New" w:hAnsi="Browallia New"/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EucrosiaUPC"/>
          <w:sz w:val="32"/>
          <w:sz w:val="32"/>
          <w:szCs w:val="32"/>
        </w:rPr>
        <w:t>หมายเลข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ย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ร์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ล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oyal Orchid Plus) ROP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szCs w:val="32"/>
          <w:u w:val="single"/>
        </w:rPr>
      </w:pPr>
      <w:r>
        <w:rPr>
          <w:rFonts w:cs="Browallia New" w:ascii="Browallia New" w:hAnsi="Browalli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sectPr>
      <w:headerReference w:type="default" r:id="rId22"/>
      <w:type w:val="nextPage"/>
      <w:pgSz w:w="11906" w:h="16838"/>
      <w:pgMar w:left="1021" w:right="626" w:gutter="0" w:header="72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7"/>
    </w:pPr>
    <w:rPr>
      <w:rFonts w:ascii="Browallia New" w:hAnsi="Browallia New" w:cs="Browall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AngsanaUPC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Browallia New" w:hAnsi="Browallia New" w:eastAsia="MS Mincho;ＭＳ 明朝" w:cs="Browallia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2"/>
      <w:szCs w:val="32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6:00Z</dcterms:created>
  <dc:creator>Admin</dc:creator>
  <dc:description/>
  <dc:language>en-US</dc:language>
  <cp:lastModifiedBy>user</cp:lastModifiedBy>
  <cp:lastPrinted>2015-01-21T11:41:00Z</cp:lastPrinted>
  <dcterms:modified xsi:type="dcterms:W3CDTF">2015-02-14T06:28:00Z</dcterms:modified>
  <cp:revision>7</cp:revision>
  <dc:subject/>
  <dc:title>วันแรก</dc:title>
</cp:coreProperties>
</file>