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  <w:t xml:space="preserve">          </w:t>
      </w:r>
      <w:r>
        <w:rPr>
          <w:b/>
          <w:b/>
          <w:bCs/>
          <w:sz w:val="72"/>
          <w:sz w:val="72"/>
          <w:szCs w:val="72"/>
        </w:rPr>
        <w:t>ทัวร์พม่า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เที่ยวหมดไม่มีเหลือใ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 xml:space="preserve">7 </w:t>
      </w:r>
      <w:r>
        <w:rPr>
          <w:b/>
          <w:b/>
          <w:bCs/>
          <w:sz w:val="72"/>
          <w:sz w:val="72"/>
          <w:szCs w:val="72"/>
        </w:rPr>
        <w:t>วัน</w:t>
      </w:r>
    </w:p>
    <w:p>
      <w:pPr>
        <w:pStyle w:val="Normal"/>
        <w:rPr/>
      </w:pPr>
      <w:r>
        <w:rPr>
          <w:rFonts w:cs="Times New Roman"/>
          <w:b/>
          <w:bCs/>
          <w:sz w:val="72"/>
          <w:szCs w:val="72"/>
        </w:rPr>
        <w:t xml:space="preserve">          </w:t>
      </w:r>
      <w:r>
        <w:rPr>
          <w:b/>
          <w:bCs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11.65pt;width:557.95pt;height:62.95pt;mso-wrap-style:none;v-text-anchor:middle" type="_x0000_t136">
            <v:path textpathok="t"/>
            <v:textpath on="t" fitshape="t" string="ย่างกุ้ง หงสา พระธาตุอินทร์แขวน พุกาม มัณฑะเลย์ อินเล" style="font-family:&quot;Arial Black&quot;;font-size:12pt"/>
            <v:fill o:detectmouseclick="t" type="solid" color2="#ff7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6pt;margin-top:6pt;width:179.95pt;height:24.1pt;mso-wrap-style:none;v-text-anchor:middle" type="_x0000_t136">
            <v:path textpathok="t"/>
            <v:textpath on="t" fitshape="t" string="7 วัน 6 คืน" style="font-family:&quot;Angsana New&quot;;font-size:4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10.5pt;width:242.95pt;height:23.35pt;mso-wrap-style:none;v-text-anchor:middle" type="_x0000_t136">
            <v:path textpathok="t"/>
            <v:textpath on="t" fitshape="t" string="Myanmar Airways (8M)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w:pict>
          <v:shape id="shape_0" fillcolor="#ff6600" stroked="f" o:allowincell="f" style="position:absolute;margin-left:0pt;margin-top:0.2pt;width:541.75pt;height:31.25pt;mso-wrap-style:none;v-text-anchor:middle" type="_x0000_t136">
            <v:path textpathok="t"/>
            <v:textpath on="t" fitshape="t" string="เมนูพิเศษ : เป็ดปักกิ่ง+กุ้งมังกร+ กุ้งแม่น้ำย่าง 2 มื้อ" style="font-family:&quot;Arial Rounded MT Bold&quot;;font-size:40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  <w:pict>
          <v:shape id="shape_0" fillcolor="#ff6600" stroked="f" o:allowincell="f" style="position:absolute;margin-left:17.4pt;margin-top:3.9pt;width:506.2pt;height:23.2pt;mso-wrap-style:none;v-text-anchor:middle" type="_x0000_t136">
            <v:path textpathok="t"/>
            <v:textpath on="t" fitshape="t" string="ล่องเรือแม่น้ำอิรวดี / นั่งรถม้าชมทะเลเจดีย์ อาหารพื้นเมืองบากัน +โชว์หุ่น" style="font-family:&quot;Arial Rounded MT Bold&quot;;font-size:40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กำหนดการ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ดินทาง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:  26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-02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 / 30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- 05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 55  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=  36,900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         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สงกรานต์ 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: 11-17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 55                                         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=  37,900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ท่าน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– ย่างกุ้ง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-/-/D)</w:t>
            </w:r>
          </w:p>
        </w:tc>
      </w:tr>
    </w:tbl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ทัวร์</w:t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นา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วรรณภู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 01-0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anmar Airways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ของบริษัทฯ คอย</w:t>
      </w:r>
      <w:r>
        <w:rPr>
          <w:rFonts w:ascii="Angsana New" w:hAnsi="Angsana New"/>
          <w:sz w:val="32"/>
          <w:sz w:val="32"/>
          <w:szCs w:val="32"/>
        </w:rPr>
        <w:t>ให้การ</w:t>
      </w:r>
      <w:r>
        <w:rPr>
          <w:rFonts w:ascii="Angsana New" w:hAnsi="Angsana New"/>
          <w:sz w:val="32"/>
          <w:sz w:val="32"/>
          <w:szCs w:val="32"/>
        </w:rPr>
        <w:t>ต้อนรับและอำนวยความสะดวก</w:t>
      </w:r>
      <w:r>
        <w:rPr>
          <w:rFonts w:ascii="Angsana New" w:hAnsi="Angsana New"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/>
          <w:sz w:val="32"/>
          <w:sz w:val="32"/>
          <w:szCs w:val="32"/>
        </w:rPr>
        <w:t>แก่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.2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กรุงย่างกุ้ง 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anmar Airways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M 332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1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อยู่ห่างจาก</w:t>
      </w:r>
      <w:r>
        <w:rPr>
          <w:rFonts w:ascii="Angsana New" w:hAnsi="Angsana New"/>
          <w:sz w:val="32"/>
          <w:sz w:val="32"/>
          <w:szCs w:val="32"/>
        </w:rPr>
        <w:t>กรุงย่างกุ้ง</w:t>
      </w:r>
      <w:r>
        <w:rPr>
          <w:rFonts w:ascii="Angsana New" w:hAnsi="Angsana New"/>
          <w:sz w:val="32"/>
          <w:sz w:val="32"/>
          <w:szCs w:val="32"/>
        </w:rPr>
        <w:t xml:space="preserve"> มาทางตะวันตกเฉียงเหนื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</w:t>
      </w:r>
      <w:r>
        <w:rPr>
          <w:rFonts w:ascii="Angsana New" w:hAnsi="Angsana New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เข้าตัวเมืองย่างกุ้ง</w:t>
      </w:r>
      <w:r>
        <w:rPr>
          <w:rFonts w:ascii="Angsana New" w:hAnsi="Angsana New"/>
          <w:sz w:val="32"/>
          <w:sz w:val="32"/>
          <w:szCs w:val="32"/>
        </w:rPr>
        <w:t>ท่านจะได้สัมผัสวิถีชีวิตของชาวย่างกุ้งยามค่ำคืน ตลอดสองข้างทางที่เดินทางเข้าตัว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ท้องถิ่นที่เมียนมาร์ช้ากว่าประเทศไทยครึ่ง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134" w:hanging="1134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ascii="Angsana New" w:hAnsi="Angsana New"/>
          <w:sz w:val="32"/>
          <w:sz w:val="32"/>
          <w:szCs w:val="32"/>
        </w:rPr>
        <w:t xml:space="preserve"> ณ ภัตตาคาร </w:t>
      </w:r>
    </w:p>
    <w:p>
      <w:pPr>
        <w:pStyle w:val="Normal"/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นำท่าน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HARTRUIM //PARKROYAL //KANDAWGYI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งสาวดี  เจดีย์ไจ๊ปุ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ชเวมอดอ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งบุเรงน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ระนอนชเว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ตาเล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าตุอินทร์แข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(B/L/D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รุณสวัสดิ์ยามเ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หาร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รือ พะโ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ว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อยุ่ห่างจากเมืองย่างกุ้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/>
          <w:sz w:val="32"/>
          <w:sz w:val="32"/>
          <w:szCs w:val="32"/>
        </w:rPr>
        <w:t xml:space="preserve"> ในอดีตเคยเป็นเมืองหลวงของสหภาพพม่ามาก่อน ตั้งอยู่ใกล้เมืองเมาะตะมะ ทางตอนใต้ของประเทศพม่า ซึ่งอยู่ทางใต้ของ เมืองแปร เมืองคัง ยะไข่ อังวะ พุกาม นครหงสาวดีเป็นเมืองหลวงของเขตหงสาวดี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เป็นเมืองของชาวมอญมาก่อนในอดีต ก่อนที่พระเจ้าตะเบ็งชะเวตี้จะยึดครองได้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82 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หงสาวดีเจริญรุ่งเรืองสุดขีดในรัชสมัยของพระเจ้าบุเรงนอง </w:t>
      </w:r>
      <w:r>
        <w:rPr>
          <w:rFonts w:ascii="Angsana New" w:hAnsi="Angsana New"/>
          <w:sz w:val="32"/>
          <w:sz w:val="32"/>
          <w:szCs w:val="32"/>
        </w:rPr>
        <w:t xml:space="preserve">หงสาวดีหรือ พะโค มีตำนานเล่าว่า เมืองพะโคเดิมเป็นเกาะเล็ก ๆ ในอ่าวเมาะตะมะ เล็กเสียจนมีที่พอให้หงส์ร่อนลงมาพักได้เพียงแค่ตัวเดียวเท่านั้น หงส์เพศเมียหรือนางหงส์จึงต้องอาศัยเกาะอยู่บนหลังคู่ของมัน เมื่อเดินทางถึงเมืองหงสาวดีจะสังเกตุเห็นหงส์สองตัวซึ่งอาศัยอยู่บนหลังของหงส์ตัวผู้ และเป็นสัญลักษณ์ของเมืองหงสาวดี จากนั้นนำท่านกราบ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ไจ้ป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จะถึงก่อนเดินทางเข้าตัวเมืองหงสาวดี  พระเจ้าธรรมเจดีย์ทรงสร้างขึ้นในปี </w:t>
      </w:r>
      <w:r>
        <w:rPr>
          <w:rFonts w:cs="Angsana New" w:ascii="Angsana New" w:hAnsi="Angsana New"/>
          <w:sz w:val="32"/>
          <w:szCs w:val="32"/>
        </w:rPr>
        <w:t xml:space="preserve">1467 </w:t>
      </w:r>
      <w:r>
        <w:rPr>
          <w:rFonts w:ascii="Angsana New" w:hAnsi="Angsana New"/>
          <w:sz w:val="32"/>
          <w:sz w:val="32"/>
          <w:szCs w:val="32"/>
        </w:rPr>
        <w:t xml:space="preserve">พระเจดีย์กก่อเป็นแกนทึบรูปทรงสี่เหลี่ยมอยู่ตรงกลาง มีพระพุทธรูปนั่ง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ตรประดิษฐานอยู่สี่ทิศ แทนองค์สมเด็จพระสมณโคด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นพระพักตร์ไปทางทิศเหน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พระอดีตพุทธเจ้าอีกสามองค์ อันได้แก่ พระโกนาคม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นพระพักตร์ไปทางทิศ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ะกกุสันธ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นพระพักตร์ไปทางทิศตะวันอ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ะกัสสป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นพระพักตร์ไปทางทิศตะวันต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พระพุทธรูปกัสสปะนั้นชำรุดผุพังมาก เนื่องจากเกิดแผ่นดินไหวในปี </w:t>
      </w:r>
      <w:r>
        <w:rPr>
          <w:rFonts w:cs="Angsana New" w:ascii="Angsana New" w:hAnsi="Angsana New"/>
          <w:sz w:val="32"/>
          <w:szCs w:val="32"/>
        </w:rPr>
        <w:t xml:space="preserve">19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บูรณะขึ้นใหม่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0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 เชื่อกันว่าหากคนใดคนหนึ่งแต่งงาน พระพุทธรูปก็จะพังลงมา จากนั้นนำท่าน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ชเวมอดอ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มุเต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เจ้าบะยิ่นเนา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</w:t>
      </w:r>
      <w:r>
        <w:rPr>
          <w:rFonts w:ascii="Angsana New" w:hAnsi="Angsana New"/>
          <w:sz w:val="32"/>
          <w:sz w:val="32"/>
          <w:szCs w:val="32"/>
        </w:rPr>
        <w:t xml:space="preserve">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พระเจ้าปะหยิ่นหน่าวโปรด ฯ ให้แกะเอามณีบนยอดพระมหามงกุฏไปทำฉัตรยอดถวายเป็นพุทธบูชา ต่อมา พระเจ้าโบ่ต่อพญาทรงสร้างฉัตรองค์ใหม่ถวายและเสริมยอดขึ้นไปสุง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มตร ในศตวรรษ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เกิดภัยธรรมชาติแผ่นดินไหวถึงสามครั้ง ครั้งสุดท้าย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30 </w:t>
      </w:r>
      <w:r>
        <w:rPr>
          <w:rFonts w:ascii="Angsana New" w:hAnsi="Angsana New"/>
          <w:sz w:val="32"/>
          <w:sz w:val="32"/>
          <w:szCs w:val="32"/>
        </w:rPr>
        <w:t xml:space="preserve">เกิดความเสียหายอย่างมาก จนถึงหลั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/>
          <w:sz w:val="32"/>
          <w:sz w:val="32"/>
          <w:szCs w:val="32"/>
        </w:rPr>
        <w:t xml:space="preserve">เมตร ถ้าเดินรอบ ๆองค์เจดีย์ท่านจะได้เห็นซากเจดีย์องค์เดิมที่พังทะลายลงมาเมื่อเกิดแผ่นดินไหวครั้งใหญ่ และฉัตรยอดเจดีย์ 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ราชวังบุเรงนอง</w:t>
      </w:r>
      <w:r>
        <w:rPr>
          <w:rFonts w:ascii="Angsana New" w:hAnsi="Angsana New"/>
          <w:sz w:val="32"/>
          <w:sz w:val="32"/>
          <w:szCs w:val="32"/>
        </w:rPr>
        <w:t xml:space="preserve"> หากพูดถึงกษัตริย์ที่มีบทบาทสำคัญอย่างยิ่</w:t>
      </w:r>
      <w:r>
        <w:rPr>
          <w:rFonts w:ascii="Angsana New" w:hAnsi="Angsana New"/>
          <w:sz w:val="32"/>
          <w:sz w:val="32"/>
          <w:szCs w:val="32"/>
        </w:rPr>
        <w:t>งของ</w:t>
      </w:r>
      <w:r>
        <w:rPr>
          <w:rFonts w:ascii="Angsana New" w:hAnsi="Angsana New"/>
          <w:sz w:val="32"/>
          <w:sz w:val="32"/>
          <w:szCs w:val="32"/>
        </w:rPr>
        <w:t>เมืองหงสาวดีก็ไม่มีกษัตริย์พระองค์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โดดเด่นเท่า พระเจ้าบุเรงน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งสาวดีเจริญรุ่งเรืองสุดขีดในรัช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ยของ</w:t>
      </w:r>
      <w:hyperlink r:id="rId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พระเจ้าบุเรงนอง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พระองค์ได้สร้างพระราชวังบุเรงนองขึ้น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10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 </w:t>
      </w:r>
      <w:hyperlink r:id="rId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กัมโพชธานี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ตู สร้างโดยเกณฑ์ข้าทาสจากเมืองขึ้นต่าง ๆ โดยหนึ่งในนั้นมีเมือง</w:t>
      </w:r>
      <w:hyperlink r:id="rId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เชียงใหม่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hyperlink r:id="rId5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อยุธยา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รวมอยู่ด้วย จนถึงสมัย</w:t>
      </w:r>
      <w:hyperlink r:id="rId6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พระเจ้านันทบุเรง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ที่ เสด็จหนี</w:t>
      </w:r>
      <w:hyperlink r:id="rId7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พระนเรศวร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ไปเมือง</w:t>
      </w:r>
      <w:hyperlink r:id="rId8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ตองอู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พวกยะไข่เผาทำลายหงสาวดี</w:t>
      </w:r>
      <w:r>
        <w:rPr>
          <w:rFonts w:ascii="Angsana New" w:hAnsi="Angsana New"/>
          <w:color w:val="000000"/>
          <w:sz w:val="32"/>
          <w:sz w:val="32"/>
          <w:szCs w:val="32"/>
        </w:rPr>
        <w:t>ทร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ิ้งให้พระราชวังแห่งนี้รกร้างลงเป็นเวลา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ศตวรรษ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</w:t>
      </w:r>
      <w:r>
        <w:rPr>
          <w:rFonts w:ascii="Angsana New" w:hAnsi="Angsana New"/>
          <w:color w:val="000000"/>
          <w:sz w:val="32"/>
          <w:sz w:val="32"/>
          <w:szCs w:val="32"/>
        </w:rPr>
        <w:t>ในคราว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หลังจากนั้นไม่นาน เมืองอังวะก็กลายมาเป็น</w:t>
      </w:r>
      <w:hyperlink r:id="rId9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เมืองหลวง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ของประเทศพม่าโดยสมบูรณ์ก่อนที่พม่า</w:t>
      </w:r>
      <w:r>
        <w:rPr>
          <w:rFonts w:ascii="Angsana New" w:hAnsi="Angsana New"/>
          <w:sz w:val="32"/>
          <w:sz w:val="32"/>
          <w:szCs w:val="32"/>
        </w:rPr>
        <w:t>ทั้งประเทศจะเสียเอกราชให้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ascii="Angsana New" w:hAnsi="Angsana New"/>
          <w:sz w:val="32"/>
          <w:sz w:val="32"/>
          <w:szCs w:val="32"/>
        </w:rPr>
        <w:t>ต่อมา</w:t>
      </w: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มีการค้นพบเสาและกำแพงเดิมที่ถูกฝังอยู่ใ</w:t>
      </w:r>
      <w:r>
        <w:rPr>
          <w:rFonts w:ascii="Angsana New" w:hAnsi="Angsana New"/>
          <w:sz w:val="32"/>
          <w:sz w:val="32"/>
          <w:szCs w:val="32"/>
        </w:rPr>
        <w:t>ต้</w:t>
      </w:r>
      <w:r>
        <w:rPr>
          <w:rFonts w:ascii="Angsana New" w:hAnsi="Angsana New"/>
          <w:sz w:val="32"/>
          <w:sz w:val="32"/>
          <w:szCs w:val="32"/>
        </w:rPr>
        <w:t>ดิน รัฐบาลพม่าจึงได้ทำการขุดค้นและสร้างพระราชวังบุเรงนองขึ้นมา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สถานที่ท่องเที่ยว โดยถอดแบบจากของเดิม ซึ่งบางส่วนได้สร้างแล้วเสร็จไป </w:t>
      </w:r>
      <w:r>
        <w:rPr>
          <w:rFonts w:ascii="Angsana New" w:hAnsi="Angsana New"/>
          <w:sz w:val="32"/>
          <w:sz w:val="32"/>
          <w:szCs w:val="32"/>
        </w:rPr>
        <w:t>แต่ยังคงมี</w:t>
      </w:r>
      <w:r>
        <w:rPr>
          <w:rFonts w:ascii="Angsana New" w:hAnsi="Angsana New"/>
          <w:sz w:val="32"/>
          <w:sz w:val="32"/>
          <w:szCs w:val="32"/>
        </w:rPr>
        <w:t>อีกบางส่วนก็กำลังรอทุนในการก่อสร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เมืองหงสาวดี</w:t>
      </w:r>
    </w:p>
    <w:p>
      <w:pPr>
        <w:pStyle w:val="Normal"/>
        <w:tabs>
          <w:tab w:val="clear" w:pos="720"/>
          <w:tab w:val="left" w:pos="426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sz w:val="32"/>
          <w:sz w:val="32"/>
          <w:szCs w:val="32"/>
        </w:rPr>
        <w:t>นมัส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ไสยาสน์ชเ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เลีย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ซึ่งเป็นที่เคารพนับถือของชาวพม่าทั่วประเทศ</w:t>
      </w:r>
      <w:r>
        <w:rPr>
          <w:rFonts w:ascii="Angsana New" w:hAnsi="Angsana New"/>
          <w:sz w:val="32"/>
          <w:sz w:val="32"/>
          <w:szCs w:val="32"/>
        </w:rPr>
        <w:t xml:space="preserve">  เป็นพระนอนที่งามที่สุดในประเทศ องค์พระยาว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มตร พระพุทธไสยาสน์แห่งพะโ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องหงสาว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งค์นี้สร้างขึ้นใ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994 </w:t>
      </w:r>
      <w:r>
        <w:rPr>
          <w:rFonts w:ascii="Angsana New" w:hAnsi="Angsana New"/>
          <w:sz w:val="32"/>
          <w:sz w:val="32"/>
          <w:szCs w:val="32"/>
        </w:rPr>
        <w:t>ตามบัญชาของพระเจ้ามินกะดีป่า ก่อนหน้าที่พวกบะหม่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เข้ามามีอำนาจเหนือพวกมอญ แต่พระองค์ก็ถูกทิ้งให้ผุพังอยุ่เกือบ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ปี จนถึงรัชสมัยของพระเจ้าธรรมเจดีย์ทรงสั่งให้ข้าทาสทหารได้บูรณะขึ้นใหม่ เมื่อเข้าสู่ 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พระพุทธไสยาสน์ชเวตาเลียวจึงถูกทิ้งร้าง และได้ปล่อยให้ป่ารกชัฏขึ้นปกคลุมอีกครั้งจนกระทั่งปี </w:t>
      </w:r>
      <w:r>
        <w:rPr>
          <w:rFonts w:cs="Angsana New" w:ascii="Angsana New" w:hAnsi="Angsana New"/>
          <w:sz w:val="32"/>
          <w:szCs w:val="32"/>
        </w:rPr>
        <w:t xml:space="preserve">1881 </w:t>
      </w:r>
      <w:r>
        <w:rPr>
          <w:rFonts w:ascii="Angsana New" w:hAnsi="Angsana New"/>
          <w:sz w:val="32"/>
          <w:sz w:val="32"/>
          <w:szCs w:val="32"/>
        </w:rPr>
        <w:t xml:space="preserve">ผู้รับเหมาสร้างทางรถไฟให้กับอังกฤษกลุ่มหนึ่งได้พบเข้าโดยบังเอิญแต่ก็คิดว่ามันเป็นแค่ กองอิฐกองหิน ต่อมาทางการจึงได้ถางป่าออกในปี </w:t>
      </w:r>
      <w:r>
        <w:rPr>
          <w:rFonts w:cs="Angsana New" w:ascii="Angsana New" w:hAnsi="Angsana New"/>
          <w:sz w:val="32"/>
          <w:szCs w:val="32"/>
        </w:rPr>
        <w:t xml:space="preserve">1906 </w:t>
      </w:r>
      <w:r>
        <w:rPr>
          <w:rFonts w:ascii="Angsana New" w:hAnsi="Angsana New"/>
          <w:sz w:val="32"/>
          <w:sz w:val="32"/>
          <w:szCs w:val="32"/>
        </w:rPr>
        <w:t xml:space="preserve">แล้วใช้เหล็กปลูกโรงเรือนช่วยคุ้มแดดคุ้มฝนให้แต่ดูไม่ดีเท่าไหร่ ครั้นถึงปี </w:t>
      </w:r>
      <w:r>
        <w:rPr>
          <w:rFonts w:cs="Angsana New" w:ascii="Angsana New" w:hAnsi="Angsana New"/>
          <w:sz w:val="32"/>
          <w:szCs w:val="32"/>
        </w:rPr>
        <w:t xml:space="preserve">1948 </w:t>
      </w:r>
      <w:r>
        <w:rPr>
          <w:rFonts w:ascii="Angsana New" w:hAnsi="Angsana New"/>
          <w:sz w:val="32"/>
          <w:sz w:val="32"/>
          <w:szCs w:val="32"/>
        </w:rPr>
        <w:t xml:space="preserve">จึงทำการบูรณะพระองค์ขึ้นใหม่อีกครั้ง มีการทาสีและปิดทองล่องชาดอย่างงดงาม ได้ทำการบูรณะเลยมาจนถึงปัจจุบัน ตรงทางขึ้นตลอดสองข้างให้ท่านช้อปปิ้งของฝากจากเมืองหงสาวดี อาทิ ผ้าพื้นบ้าน ไม้แกะสลัก เรือสำเภา ฯลฯ  </w:t>
      </w:r>
      <w:r>
        <w:rPr>
          <w:rFonts w:ascii="Angsana New" w:hAnsi="Angsan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มปูนแค้ม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ิงเขาไจ้เท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Eucrosia News" w:hAnsi="Eucrosia News" w:cs="Eucrosia News"/>
          <w:sz w:val="32"/>
          <w:sz w:val="32"/>
          <w:szCs w:val="32"/>
        </w:rPr>
        <w:t>ระหว่างทาง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ผ่าน </w:t>
      </w:r>
      <w:r>
        <w:rPr>
          <w:rFonts w:ascii="Eucrosia News" w:hAnsi="Eucrosia News" w:cs="Eucrosia News"/>
          <w:b/>
          <w:b/>
          <w:bCs/>
          <w:sz w:val="32"/>
          <w:sz w:val="32"/>
          <w:szCs w:val="32"/>
        </w:rPr>
        <w:t xml:space="preserve">สะพานแม่น้ำสะโตง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 ใน</w:t>
      </w:r>
      <w:r>
        <w:rPr>
          <w:rFonts w:ascii="Eucrosia News" w:hAnsi="Eucrosia News" w:cs="Eucrosia News"/>
          <w:sz w:val="32"/>
          <w:sz w:val="32"/>
          <w:szCs w:val="32"/>
        </w:rPr>
        <w:t>อดีตขณะที่ สมเด็จพระนเรศวรกำลังรวบรวมคนไทยกลับอโยธยา ได้ถูกทหารพม่าไล่ตาม</w:t>
      </w:r>
      <w:r>
        <w:rPr>
          <w:rFonts w:ascii="Eucrosia News" w:hAnsi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Eucrosia News"/>
          <w:sz w:val="32"/>
          <w:sz w:val="32"/>
          <w:szCs w:val="32"/>
        </w:rPr>
        <w:t>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</w:t>
      </w:r>
      <w:r>
        <w:rPr>
          <w:rFonts w:ascii="Eucrosia News" w:hAnsi="Eucrosia News" w:cs="Eucrosia News"/>
          <w:sz w:val="32"/>
          <w:sz w:val="32"/>
          <w:szCs w:val="32"/>
        </w:rPr>
        <w:t>แม่ทัพพม่า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ตายบนคอช้างนี้ได้นามปรากฏต่อมาว่า </w:t>
      </w:r>
      <w:r>
        <w:rPr>
          <w:rFonts w:cs="Eucrosia News" w:ascii="Eucrosia News" w:hAnsi="Eucrosia News"/>
          <w:sz w:val="32"/>
          <w:szCs w:val="32"/>
        </w:rPr>
        <w:t>"</w:t>
      </w:r>
      <w:r>
        <w:rPr>
          <w:rFonts w:ascii="Eucrosia News" w:hAnsi="Eucrosia News" w:cs="Eucrosia News"/>
          <w:sz w:val="32"/>
          <w:sz w:val="32"/>
          <w:szCs w:val="32"/>
        </w:rPr>
        <w:t>พระแสงปืนต้นข้ามแม่น้ำสะโตง</w:t>
      </w:r>
      <w:r>
        <w:rPr>
          <w:rFonts w:cs="Eucrosia News" w:ascii="Eucrosia News" w:hAnsi="Eucrosia News"/>
          <w:sz w:val="32"/>
          <w:szCs w:val="32"/>
        </w:rPr>
        <w:t xml:space="preserve">"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  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ครึ่ง 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มปูนแค้มป์</w:t>
      </w:r>
      <w:r>
        <w:rPr>
          <w:rFonts w:ascii="Angsana New" w:hAnsi="Angsana New"/>
          <w:sz w:val="32"/>
          <w:sz w:val="32"/>
          <w:szCs w:val="32"/>
        </w:rPr>
        <w:t xml:space="preserve"> หยุดพักเปลี่ยน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ถบรรทุกหกล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ขึ้นบนภูเขาไจ้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จากบริเวณนี้ประมาณ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่านจะได้สัมผัสทัศนียภาพป่าเขาน้ำตกและลำธารอันสวยงามสองข้างทาง พร้อมสัมผัสอากาศเย็นซึ่งจะค่อย ๆ เย็นขึ้นเรื่อย ๆ เพราะเรากำลังเดินทางสู่ที่สูง เดินทางจนเกือบถึงพระธาตุอินทร์แขวน หยุดเปลี่ยนรถจากรถบรรทุกเป็นเสลี่ยง จากจุดนี้นั่งเสลี่ยงขึ้นไปอีก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นาที ผู้สูงอายุและผู้ไม่เคยเดินทางขึ้นภูเขาขอแนะนำให้ใช้บริการขึ้นเสลี่ย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ค่าเสลี่ยงราคาไปกลับประมาณ เงินไทยไม่เกินท่านละ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บาทไม่รวมค่าทิป</w:t>
      </w:r>
      <w:r>
        <w:rPr>
          <w:rFonts w:cs="Angsana New" w:ascii="Angsana New" w:hAnsi="Angsana New"/>
          <w:sz w:val="32"/>
          <w:szCs w:val="32"/>
        </w:rPr>
        <w:t xml:space="preserve">) ( </w:t>
      </w:r>
      <w:r>
        <w:rPr>
          <w:rFonts w:ascii="Angsana New" w:hAnsi="Angsana New"/>
          <w:sz w:val="32"/>
          <w:sz w:val="32"/>
          <w:szCs w:val="32"/>
        </w:rPr>
        <w:t xml:space="preserve">ลักษณะเสลี่ยงเป็นเก้าอี้ผ้าใบผูกกับไม้ไผ่ขนาด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ำ หามด้วยค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ข้าง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าง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ที่พั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yaithiyo Hote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ท่านเช็คอิน จัดการเก็บสัมภาระเข้าที่พักให้เรียบร้อย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นั้น นำท่านขึ้น นมัสการ องค์พระธาตุอินทร์แขว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ธาตุอินทร์แขวนนี้นับ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บูชาสถานสูงสุดของพุทธศาสนิกชนชาวพม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เจดีย์ไจ้ทีโ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ธาตุอินทร์แข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ู่สูง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>เมตร และ</w:t>
      </w:r>
      <w:r>
        <w:rPr>
          <w:rFonts w:ascii="Angsana New" w:hAnsi="Angsana New"/>
          <w:sz w:val="32"/>
          <w:sz w:val="32"/>
          <w:szCs w:val="32"/>
        </w:rPr>
        <w:t xml:space="preserve">เป็นที่มาและแรงบันดาลใจของกวีซีไรส์ ปี พุทธศักราช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/>
          <w:sz w:val="32"/>
          <w:sz w:val="32"/>
          <w:szCs w:val="32"/>
        </w:rPr>
        <w:t>มาลา คำจันทร์ ที่แต่งวรรณกรรมเรื่อง “เจ้าจันทร์ผมหอม นิราศพระธาตุอินทร์แขวน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สัมผัสกลิ่นอายพระพุทธศาสนาอย่างแท้จริง  และบรรยากาศธรรมชาติที่สดชื่นและบริสุทธิ์ทั่วบริเวณอันกว้างขวางของลานพระธาตุอินทร์แขวน ซึ่งให้ท่านได้ดื่มด่ำกับธรรมชาติและนมัสการขอพรจากพระธาตุอินทร์แขวนอันศักดิ์สิทธิ์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ควรแก่เวลา นำท่านกลับสู่ ห้องอาหารของโรงแรม เพื่อรับประทานอาหารค่ำ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  ค่ำ ณ โรงแรมที่พัก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หารเชิญท่าน</w:t>
      </w:r>
      <w:r>
        <w:rPr>
          <w:rFonts w:ascii="Angsana New" w:hAnsi="Angsana New"/>
          <w:sz w:val="32"/>
          <w:sz w:val="32"/>
          <w:szCs w:val="32"/>
        </w:rPr>
        <w:t xml:space="preserve">ตามอัธยาศัย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กลับขึ้นไปนั่งสมาธิหรื</w:t>
      </w:r>
      <w:r>
        <w:rPr>
          <w:rFonts w:ascii="Angsana New" w:hAnsi="Angsana New"/>
          <w:sz w:val="32"/>
          <w:sz w:val="32"/>
          <w:szCs w:val="32"/>
        </w:rPr>
        <w:t>อสวดมนต์ได้ตลอดคืน ถ้าจะสักการะกลางแจ้งเป็นเวลานานบริเวณระเบียงที่ยื่นสู่พระเจดีย์  ควรเตรียมเสื้อกันหนาว หรือกันลม หรือผ้าห่ม ผ้าพันคอ เบาะรองนั่งเพราะพื้นที่นั่งมีความเย็นมาก</w:t>
      </w:r>
      <w:r>
        <w:rPr>
          <w:rFonts w:ascii="Angsana New" w:hAnsi="Angsana New"/>
          <w:sz w:val="32"/>
          <w:sz w:val="32"/>
          <w:szCs w:val="32"/>
        </w:rPr>
        <w:t>เนื่องจาก ที่นี่ สภาพอากาศจะมีลมพัดค่อนข้างแรงเนื่องจากเป็นพื้นที่สูงและโล่งโปร่ง</w:t>
      </w:r>
      <w:r>
        <w:rPr>
          <w:rFonts w:ascii="Angsana New" w:hAnsi="Angsana New"/>
          <w:sz w:val="32"/>
          <w:sz w:val="32"/>
          <w:szCs w:val="32"/>
        </w:rPr>
        <w:t xml:space="preserve"> พระเจดีย์องค์นี้เปิดตลอดคืนแต่ประตูเหล็กที่เปิดสำหรับบุรุษเปิดถึงเวลา </w:t>
      </w: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ุณาเตรียมกระเป๋าใบเล็กสำหรับค้างคื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ืน บนพระธาตุอินทร์แข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440" w:right="-82" w:hanging="144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วันที่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สาม </w:t>
      </w:r>
      <w:r>
        <w:rPr>
          <w:rFonts w:cs="Angsana New" w:ascii="Angsana New" w:hAnsi="Angsana New"/>
          <w:b/>
          <w:bCs/>
          <w:sz w:val="31"/>
          <w:szCs w:val="31"/>
        </w:rPr>
        <w:tab/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ระธาตุอินทร์แขวน พระนอนชเว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ตาเลียว </w:t>
      </w:r>
      <w:r>
        <w:rPr>
          <w:rFonts w:ascii="Arial" w:hAnsi="Arial" w:cs="Arial"/>
          <w:b/>
          <w:b/>
          <w:bCs/>
          <w:sz w:val="31"/>
          <w:sz w:val="31"/>
          <w:szCs w:val="31"/>
        </w:rPr>
        <w:t xml:space="preserve">เจดีย์โบดาทาวน์ เทพทันใจ </w:t>
      </w:r>
      <w:r>
        <w:rPr>
          <w:b/>
          <w:b/>
          <w:bCs/>
          <w:sz w:val="31"/>
          <w:sz w:val="31"/>
          <w:szCs w:val="31"/>
        </w:rPr>
        <w:t>เจดีย์ชเวดากอง</w:t>
      </w:r>
      <w:r>
        <w:rPr>
          <w:rFonts w:cs="Times New Roman"/>
          <w:sz w:val="31"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การเวกโชว์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           </w:t>
      </w:r>
      <w:r>
        <w:rPr>
          <w:rFonts w:cs="Angsana New" w:ascii="Angsana New" w:hAnsi="Angsana New"/>
          <w:b/>
          <w:bCs/>
          <w:sz w:val="31"/>
          <w:szCs w:val="31"/>
        </w:rPr>
        <w:t>(B/L/D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ท่าน</w:t>
      </w:r>
      <w:r>
        <w:rPr>
          <w:rFonts w:ascii="Angsana New" w:hAnsi="Angsana New"/>
          <w:sz w:val="32"/>
          <w:sz w:val="32"/>
          <w:szCs w:val="32"/>
        </w:rPr>
        <w:t xml:space="preserve">นมัส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ไจ้ทีโย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สามารถทำบุญตักบาตร</w:t>
      </w:r>
      <w:r>
        <w:rPr>
          <w:rFonts w:ascii="Angsana New" w:hAnsi="Angsana New"/>
          <w:sz w:val="32"/>
          <w:sz w:val="32"/>
          <w:szCs w:val="32"/>
        </w:rPr>
        <w:t>พระสงฆ์</w:t>
      </w:r>
      <w:r>
        <w:rPr>
          <w:rFonts w:ascii="Angsana New" w:hAnsi="Angsana New"/>
          <w:sz w:val="32"/>
          <w:sz w:val="32"/>
          <w:szCs w:val="32"/>
        </w:rPr>
        <w:t>หรือถวายข้าวพระพุทธ มีชุดจำหน่ายบริเวณวัด เมื่อถวายข้าวพระพุทธนิยมจุดเทียนตามกำลังวันหรือจำนวนอายุ</w:t>
      </w:r>
      <w:r>
        <w:rPr>
          <w:rFonts w:ascii="Angsana New" w:hAnsi="Angsana New"/>
          <w:sz w:val="32"/>
          <w:sz w:val="32"/>
          <w:szCs w:val="32"/>
        </w:rPr>
        <w:t xml:space="preserve">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 โดยไม่ล้มหรือหล่นลงมา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</w:t>
      </w:r>
      <w:r>
        <w:rPr>
          <w:rFonts w:ascii="Angsana New" w:hAnsi="Angsana New"/>
          <w:sz w:val="32"/>
          <w:sz w:val="32"/>
          <w:szCs w:val="32"/>
        </w:rPr>
        <w:t>อย่างแท้จริง</w:t>
      </w:r>
    </w:p>
    <w:p>
      <w:pPr>
        <w:pStyle w:val="Normal"/>
        <w:tabs>
          <w:tab w:val="clear" w:pos="720"/>
          <w:tab w:val="left" w:pos="426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ของโรงแรมที่พ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ท่านเก็บสัมภาระพร้อมออกเดินทางกลับ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ย่างกุ้ง</w:t>
      </w:r>
      <w:r>
        <w:rPr>
          <w:rFonts w:ascii="Angsana New" w:hAnsi="Angsana New"/>
          <w:sz w:val="32"/>
          <w:sz w:val="32"/>
          <w:szCs w:val="32"/>
        </w:rPr>
        <w:t>ตามเส้นทางเดิม</w:t>
      </w:r>
      <w:r>
        <w:rPr>
          <w:rFonts w:ascii="Angsana New" w:hAnsi="Angsana New"/>
          <w:sz w:val="32"/>
          <w:sz w:val="32"/>
          <w:szCs w:val="32"/>
        </w:rPr>
        <w:t>และตลอดสองข้างทาง ท่านจะได้เห็นทิวทัศน์อันงดงามยามเช้า วิถีการดำรงชีวิตของชาวพม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เมืองหงสาวดี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ต่อมุ่งหน้าสู่เมืองย่างกุ้ง </w:t>
      </w:r>
      <w:r>
        <w:rPr>
          <w:rFonts w:ascii="Arial" w:hAnsi="Arial" w:cs="Arial"/>
          <w:sz w:val="32"/>
          <w:sz w:val="32"/>
          <w:szCs w:val="32"/>
        </w:rPr>
        <w:t xml:space="preserve">นำท่านสักการะ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พระพุทธไสยาสน์เจ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าทัตจี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หรือ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พระตาหวาน </w:t>
      </w:r>
      <w:r>
        <w:rPr>
          <w:rFonts w:ascii="Arial" w:hAnsi="Arial" w:cs="Arial"/>
          <w:sz w:val="32"/>
          <w:sz w:val="32"/>
          <w:szCs w:val="32"/>
        </w:rPr>
        <w:t xml:space="preserve"> ซึ่งเป็นพระที่มีความสวยงาม</w:t>
      </w:r>
      <w:r>
        <w:rPr>
          <w:rFonts w:ascii="Arial" w:hAnsi="Arial" w:cs="Arial"/>
          <w:sz w:val="32"/>
          <w:sz w:val="32"/>
          <w:szCs w:val="32"/>
        </w:rPr>
        <w:t>อีกองค์หนึ่งของพม่า มีความยาว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เมตร แต่เก่าแก่เพียงไม่กี่สิบปีและมีขนาดใหญ่กว่า พระพุทธไสยาสน์ชเวตาเลียว</w:t>
      </w:r>
      <w:r>
        <w:rPr>
          <w:rFonts w:ascii="Arial" w:hAnsi="Arial" w:cs="Arial"/>
          <w:sz w:val="32"/>
          <w:sz w:val="32"/>
          <w:szCs w:val="32"/>
        </w:rPr>
        <w:t xml:space="preserve"> มีขนตาที่งดงาม</w:t>
      </w:r>
      <w:r>
        <w:rPr>
          <w:rFonts w:ascii="Arial" w:hAnsi="Arial" w:cs="Arial"/>
          <w:sz w:val="32"/>
          <w:sz w:val="32"/>
          <w:szCs w:val="32"/>
        </w:rPr>
        <w:t xml:space="preserve">และดวงตาที่สง่างาม ซึ่งได้ให้ช่างที่ฝีมือการประดิษฐ์ที่ดีที่สุดในพม่าสร้างดวงตาขึ้น  </w:t>
      </w:r>
      <w:r>
        <w:rPr>
          <w:rFonts w:ascii="Arial" w:hAnsi="Arial" w:cs="Arial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บาทมีภาพมงคล </w:t>
      </w:r>
      <w:r>
        <w:rPr>
          <w:rFonts w:cs="Angsana New" w:ascii="Angsana New" w:hAnsi="Angsana New"/>
          <w:sz w:val="32"/>
          <w:szCs w:val="32"/>
        </w:rPr>
        <w:t>10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รและพระบาทซ้อนกันซึ่งแตกต่างกับศิลปะของไทย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รูป นำท่านนมัส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โบดาทาว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โปตา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ถานที่สักสิทธิ์ ตามตำนานกล่าวไว้ เมื่อราว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/>
          <w:sz w:val="32"/>
          <w:sz w:val="32"/>
          <w:szCs w:val="32"/>
        </w:rPr>
        <w:t>ปีก่อนกษัตริย์มอญมีนามว่า พระเจ้าโอกาละปะ ทรงบัญชาให้นายทหารระดับแม่ทัพ</w:t>
      </w:r>
      <w:r>
        <w:rPr>
          <w:rFonts w:cs="Angsana New" w:ascii="Angsana New" w:hAnsi="Angsana New"/>
          <w:sz w:val="32"/>
          <w:szCs w:val="32"/>
        </w:rPr>
        <w:t>1000</w:t>
      </w:r>
      <w:r>
        <w:rPr>
          <w:rFonts w:ascii="Angsana New" w:hAnsi="Angsana New"/>
          <w:sz w:val="32"/>
          <w:sz w:val="32"/>
          <w:szCs w:val="32"/>
        </w:rPr>
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เส้น บรรจุในเจดีย์เพื่อบูชา ก่อนนำไปบรรจุไว้ในเจดีย์ชเวดากองและเจดีย์สำคัญอื่นๆ</w:t>
      </w:r>
      <w:r>
        <w:rPr>
          <w:rFonts w:ascii="Angsana New" w:hAnsi="Angsana New"/>
          <w:sz w:val="32"/>
          <w:sz w:val="32"/>
          <w:szCs w:val="32"/>
        </w:rPr>
        <w:t xml:space="preserve">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ที่แห่งเดียวที่ท่านสามารถมองเห็นพระเกศธาตุด้วยสายตาของท่าน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rial" w:hAnsi="Arial" w:cs="Arial"/>
          <w:sz w:val="32"/>
          <w:sz w:val="32"/>
          <w:szCs w:val="32"/>
        </w:rPr>
        <w:t>นำท่านสักการะ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รูปปั้นเทพทันใจ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นัตโบโบยี </w:t>
      </w:r>
      <w:r>
        <w:rPr>
          <w:rFonts w:cs="Arial" w:ascii="Arial" w:hAnsi="Arial"/>
          <w:b/>
          <w:bCs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 xml:space="preserve">ซึ่งชาวพม่าให้ความเคารพอย่างมากและนิยมมาขอพร ด้วยเชื่อว่าอธิฐานสิ่งใดจะสมความปรารถนาทันที </w:t>
      </w:r>
      <w:r>
        <w:rPr>
          <w:rFonts w:ascii="Arial" w:hAnsi="Arial" w:cs="Arial"/>
          <w:sz w:val="32"/>
          <w:sz w:val="32"/>
          <w:szCs w:val="32"/>
        </w:rPr>
        <w:t>มีนักท่องเที่ยวจำนวนมากที่ขอพรแล้ว สมดั่งคำอธิฐาน จึงทำให้หลายท่านต้องกลับมาสักการะท่าน หลายๆๆครั้ง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ชเวดากอง</w:t>
      </w:r>
      <w:r>
        <w:rPr>
          <w:rFonts w:ascii="Angsana New" w:hAnsi="Angsana New"/>
          <w:sz w:val="32"/>
          <w:sz w:val="32"/>
          <w:szCs w:val="32"/>
        </w:rPr>
        <w:t xml:space="preserve">  พระเจดีย์ทองคำคู่บ้านคู่เมืองประเทศพม่าอายุกว่าสองพันห้าร้อยปี</w:t>
      </w:r>
      <w:r>
        <w:rPr>
          <w:rFonts w:ascii="Angsana New" w:hAnsi="Angsana New"/>
          <w:sz w:val="32"/>
          <w:sz w:val="32"/>
          <w:szCs w:val="32"/>
        </w:rPr>
        <w:t xml:space="preserve">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ก้อ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 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</w:r>
      <w:r>
        <w:rPr>
          <w:rFonts w:cs="Angsana New" w:ascii="Angsana New" w:hAnsi="Angsana New"/>
          <w:sz w:val="32"/>
          <w:szCs w:val="32"/>
        </w:rPr>
        <w:t xml:space="preserve">8,688 </w:t>
      </w:r>
      <w:r>
        <w:rPr>
          <w:rFonts w:ascii="Angsana New" w:hAnsi="Angsana New"/>
          <w:sz w:val="32"/>
          <w:sz w:val="32"/>
          <w:szCs w:val="32"/>
        </w:rPr>
        <w:t xml:space="preserve">แผ่น ส่วนยอดประดับด้วยเพชร </w:t>
      </w:r>
      <w:r>
        <w:rPr>
          <w:rFonts w:cs="Angsana New" w:ascii="Angsana New" w:hAnsi="Angsana New"/>
          <w:sz w:val="32"/>
          <w:szCs w:val="32"/>
        </w:rPr>
        <w:t xml:space="preserve">5,448 </w:t>
      </w:r>
      <w:r>
        <w:rPr>
          <w:rFonts w:ascii="Angsana New" w:hAnsi="Angsana New"/>
          <w:sz w:val="32"/>
          <w:sz w:val="32"/>
          <w:szCs w:val="32"/>
        </w:rPr>
        <w:t xml:space="preserve">เม็ด ทับทิม ไพลิน และบุษราคัมอีก </w:t>
      </w:r>
      <w:r>
        <w:rPr>
          <w:rFonts w:cs="Angsana New" w:ascii="Angsana New" w:hAnsi="Angsana New"/>
          <w:sz w:val="32"/>
          <w:szCs w:val="32"/>
        </w:rPr>
        <w:t xml:space="preserve">2,317 </w:t>
      </w:r>
      <w:r>
        <w:rPr>
          <w:rFonts w:ascii="Angsana New" w:hAnsi="Angsana New"/>
          <w:sz w:val="32"/>
          <w:sz w:val="32"/>
          <w:szCs w:val="32"/>
        </w:rPr>
        <w:t xml:space="preserve">เม็ด มีมรกตเม็ดเขื่องอยุ่ตรงกึ่งกลาง ทั้งหมดนี้อยู่บนยอดฉัตรสู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 ที่มีไม้หุ้มทองเจ็ดท่อนรองรับ มีระฆังใบเล็ก ๆ ประดับอยู่ </w:t>
      </w:r>
      <w:r>
        <w:rPr>
          <w:rFonts w:cs="Angsana New" w:ascii="Angsana New" w:hAnsi="Angsana New"/>
          <w:sz w:val="32"/>
          <w:szCs w:val="32"/>
        </w:rPr>
        <w:t xml:space="preserve">1,485 </w:t>
      </w:r>
      <w:r>
        <w:rPr>
          <w:rFonts w:ascii="Angsana New" w:hAnsi="Angsana New"/>
          <w:sz w:val="32"/>
          <w:sz w:val="32"/>
          <w:szCs w:val="32"/>
        </w:rPr>
        <w:t xml:space="preserve">ใบ เป็นระฆังทอง </w:t>
      </w:r>
      <w:r>
        <w:rPr>
          <w:rFonts w:cs="Angsana New" w:ascii="Angsana New" w:hAnsi="Angsana New"/>
          <w:sz w:val="32"/>
          <w:szCs w:val="32"/>
        </w:rPr>
        <w:t xml:space="preserve">1,065 </w:t>
      </w:r>
      <w:r>
        <w:rPr>
          <w:rFonts w:ascii="Angsana New" w:hAnsi="Angsana New"/>
          <w:sz w:val="32"/>
          <w:sz w:val="32"/>
          <w:szCs w:val="32"/>
        </w:rPr>
        <w:t xml:space="preserve">ใบ  ระฆังเงิน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 xml:space="preserve"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 </w:t>
      </w:r>
    </w:p>
    <w:p>
      <w:pPr>
        <w:pStyle w:val="Style15"/>
        <w:ind w:left="1440" w:right="0" w:hanging="1440"/>
        <w:jc w:val="left"/>
        <w:rPr/>
      </w:pPr>
      <w:r>
        <w:rPr/>
        <w:t>ค่ำ</w:t>
      </w:r>
      <w:r>
        <w:rPr/>
        <w:tab/>
      </w:r>
      <w:r>
        <w:rPr/>
        <w:t xml:space="preserve">รับประทานอาหารค่ำ ณ </w:t>
      </w:r>
      <w:r>
        <w:rPr>
          <w:b/>
          <w:b/>
          <w:bCs/>
          <w:u w:val="single"/>
        </w:rPr>
        <w:t>ภัตตาคารการะเวกก์</w:t>
      </w:r>
      <w:r>
        <w:rPr>
          <w:u w:val="single"/>
        </w:rPr>
        <w:t xml:space="preserve"> </w:t>
      </w:r>
      <w:r>
        <w:rPr>
          <w:b/>
          <w:b/>
          <w:bCs/>
          <w:u w:val="single"/>
        </w:rPr>
        <w:t>พร้อมชมการแสดงนาฏศิลป์ของพม่า</w:t>
      </w:r>
      <w:r>
        <w:rPr/>
        <w:t xml:space="preserve"> อันงดงาม อ่อนช้อย บนทะเลสาบหลวง ภัตตาคาร</w:t>
      </w:r>
      <w:r>
        <w:rPr/>
        <w:t>แห่ง</w:t>
      </w:r>
      <w:r>
        <w:rPr/>
        <w:t>นี้สร้าง</w:t>
      </w:r>
      <w:r>
        <w:rPr/>
        <w:t>ตามต้น</w:t>
      </w:r>
      <w:r>
        <w:rPr/>
        <w:t>แบบเรือกัญญา</w:t>
      </w:r>
      <w:r>
        <w:rPr/>
        <w:t xml:space="preserve">ของราชวงศ์พม่า </w:t>
      </w:r>
      <w:r>
        <w:rPr/>
        <w:t>หัวเรือเป็นรูปนกการะเวกก์สัตว์ใน</w:t>
      </w:r>
      <w:r>
        <w:rPr/>
        <w:t xml:space="preserve">เทพนิยายอินเดีย หลังคาทำเป็นทรงปราสาทซ้อนสูง ภายในตกแต่งด้วยงานลงรักปิดทองประดับกระจกสี หินอ่อน และงานฝังมุก </w:t>
      </w:r>
      <w:r>
        <w:rPr/>
        <w:t xml:space="preserve"> </w:t>
      </w:r>
      <w:r>
        <w:rPr/>
        <w:t xml:space="preserve">ประดับไฟอย่างงดงาม </w:t>
      </w:r>
      <w:r>
        <w:rPr/>
        <w:t xml:space="preserve">ท่านสามารถเห็นทิวทัศน์ของพระมหาเจดีย์ชเวดากองได้งดงามน่าประทับใจอย่างยิ่ง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สู่พั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ARTRUIM // PARKROYAL // KANDAWGYI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ind w:right="-93" w:hanging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ี่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่างกุ้ง ทะเลเจดีย์พุกาม เจดีย์ชเวสิกอง วัดอนันดา วัดสัพพัญญู  วัดมนูหะ วัดนันพญา  มหาเจดีย์ธรรมยังยี  เจดีย์ชเว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                        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ซันดอ  เจดีย์บูพยา ล่องเรือชมพระอาทิตย์อัสดง       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B/L/D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4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รับประทานอาหารเช้าที่ห้องอาหารของโรงแรม หลังอาหารนำท่านเดินทางสู่ สนามบินย่างกุ้ง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6.1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มืองพุกาม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BAGA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ดยสายการบินแอร์บากัน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eastAsia="Arial Unicode MS" w:cs="Angsana New" w:ascii="Angsana New" w:hAnsi="Angsana New"/>
          <w:b/>
          <w:bCs/>
          <w:color w:val="800080"/>
          <w:sz w:val="32"/>
          <w:szCs w:val="32"/>
        </w:rPr>
        <w:t xml:space="preserve">W9009   </w:t>
      </w:r>
    </w:p>
    <w:p>
      <w:pPr>
        <w:pStyle w:val="Normal"/>
        <w:widowControl w:val="false"/>
        <w:autoSpaceDE w:val="false"/>
        <w:ind w:left="1440" w:right="-93" w:hanging="3011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7.3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ถึง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เมืองพุกาม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BAGAN)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เป็นศูนย์กลางทางเศรษฐกิจของเขตที่ราบ บะกัน  ในปัจจุบัน คือเมือง หย่าวน์อู่  เมื่อสมัยกุบไลข่านยกทับมาเหยียบเมืองบะกันใน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287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ั้น ได้มีการสร้างวัดวาอารามและสถูปเจดีย์ขึ้นบนที่ราบอันกว้างใหญ่ไพศาลนี้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3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 แต่หลังจากที่ผ่าน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ี กลับมีมีศาสนสถานหลงเหลืออยู่ ราว </w:t>
      </w:r>
      <w:r>
        <w:rPr>
          <w:rFonts w:eastAsia="Arial Unicode MS"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เท่านั้น นอกนั้นก็ยังคง หลงเหลือแค่ซากกองหินอิฐที่ปรักหักพังบ้าง ถูกแม่น้ำเอยาวดีพัดหายไปบ้าง 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จดีย์ชเวสิกอง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(SHWEZIGON) </w:t>
      </w:r>
      <w:r>
        <w:rPr>
          <w:rFonts w:eastAsia="Arial Unicode MS"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มหาเจดียสถานศักดิ์สิทธิ์ของพม่า องค์เจดีย์สีทองอร่ามทรงระฆังคว่ำ  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  เป็นสถานที่บรรจุพระบรมสารีริกธาตุและพระเขี้ยวแก้ว เจดีย์รูปแบบศิลปะพม่าแท้ แห่งนี้สร้างขึ้นโดยกษัตริย์อโนรธา  </w:t>
      </w:r>
      <w:r>
        <w:rPr>
          <w:rFonts w:eastAsia="Arial Unicode MS" w:cs="Angsana New" w:ascii="Angsana New" w:hAnsi="Angsana New"/>
          <w:sz w:val="32"/>
          <w:szCs w:val="32"/>
        </w:rPr>
        <w:t xml:space="preserve">(King Anawrahta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้วยทรงเชื่อว่าตนเองเป็น “พระมหาจักรพรรดิราช ”จึงพยายามรวบรวมพระสารีริกธาตุมาไว้ด้วยกัน จากนั้น ทรงปล่อยช้างเผือกที่อัญเชิญมาจากลังกาออกไปเพื่อเสี่ยงทาย พญาช้างเผือกพำนักที่ตรงไหน ก็สร้างเจดีย์ชเวสิกองที่นั้น แต่สร้างฐานไปได้แค่สามชั้น พระเจ้าอโนรธาก็สิ้นพระชนม์ลงเสียก่อน  พระเจ้าจันสิตธาจึงสร้างต่อจนแล้วเสร็จสมบูรณ์ ในปี </w:t>
      </w:r>
      <w:r>
        <w:rPr>
          <w:rFonts w:eastAsia="Arial Unicode MS" w:cs="Angsana New" w:ascii="Angsana New" w:hAnsi="Angsana New"/>
          <w:sz w:val="32"/>
          <w:szCs w:val="32"/>
        </w:rPr>
        <w:t>1089</w:t>
      </w:r>
      <w:r>
        <w:rPr>
          <w:rFonts w:ascii="Angsana New" w:hAnsi="Angsana New" w:eastAsia="Arial Unicode MS"/>
          <w:sz w:val="32"/>
          <w:sz w:val="32"/>
          <w:szCs w:val="32"/>
        </w:rPr>
        <w:t>จากนั้น นำท่า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ชม วัดอนันด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อนันดากู่พยา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ร้างเสร็จเมื่อ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09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ครงสร้างของวัดมีระเบียงทางเดินที่ไม่ซับซ้อน มีซุ้มประตูใหญ่สี่ซุ้มขนาดเท่ากันทุกด้าน เปิดจากแนวกึ่งกลางกำแพงไปสู่ห้องคูหากลางวิหาร ด้านบนก่อเป็นแกนทึบสี่เหลี่ยมขึ้นไปรับกับส่วนยอด โครงสร้างวิหารมีผังเป็นรูปสี่เหลี่ยมจตุรัส ในซุ้มพระมีพระพุทธรูปยืน 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9.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 ประดิษฐานอยู่ทั้งสี่ซุ้ม แทนองค์พระอดีตพระพุทธเจ้าทั้ง จากนั้นนำท่า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วัดสัพพัญญู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ตั๊ดปยิ่นยูพย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จัดเป็นวัดที่สูงที่สุดใน บะกัน สูง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eastAsia="Arial Unicode MS"/>
          <w:sz w:val="32"/>
          <w:sz w:val="32"/>
          <w:szCs w:val="32"/>
        </w:rPr>
        <w:t>เมตร และถือเป็นแม่แบบของสถาปัตยกรรมบะหม่าจากนั้นนำท่าน ช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ดมนูหะ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สร้างขึ้นโดยกษัตริย์มหูหา กษัตริย์มหูหาทรงมีพระประสงค์ที่จะสั่งสมบุญไว้สำหรับชาติภพหน้า จึงนำเอาอัญมณีบางส่วนไปขายเอาเงินมาสร้างวัดแห่งนี้ โดยสร้างพระพุทธรูปนั่งขนาดใหญ่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 และพระพุทธรูปนอนขนาดใหญ่อีก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 ในศาลาสี่เหลี่ยมผืนผ้าขนาดเล็ก สะท้อนออกถึงความคับแค้นใจที่ถูกจับมาขังเป็นเชลยได้อย่างดี จากนั้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ดนันพญ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ดิมเป็นที่ใช้คุมขังพระเจ้ามหูหา กษัตริย์มอญที่รบแพ้ พระเจ้าอะนอรธา กษัตริย์พม่า เลยถูกจับมาเป็นเฉลยศึกที่นี่ วัดนี้มีแผนผังเป็นรูปสี่เหลี่ยมจตุรัสพร้อมระเบียงยาว ภายในมีศิลปะนูนต่ำเรื่องทศชาติที่งดงาม สะท้อนอิทธิพลพราหมณ์ที่ปะปนกับพุทธศาสนาเถรวาทแบบมอญเอาไว้อย่างลงตัว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widowControl w:val="false"/>
        <w:autoSpaceDE w:val="false"/>
        <w:ind w:left="1440" w:right="-93" w:hanging="3011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มหาเจดีย์ดัมมะหยั่นจี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หรือ </w:t>
      </w:r>
      <w:r>
        <w:rPr>
          <w:rFonts w:eastAsia="Arial Unicode MS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สงสว่างแห่งธรรม” สร้างในรัชสมัยของพระเจ้านะระตู่ ถึงแม้รัชสมัยจะสั่นยิ่ง แต่พระองค์ก็ได้ชื่อว่า เป็นผู้ที่สร้างวัดที่ใหญ่ที่สุดใน บะกั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พุกาม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้วยพระองค์ ทรงวิตกว่า ผลกรรมจากการกระทำในชาตินี้ จะติดตามพระองค์ไปในชาติภพหน้า พระองค์จึงสร้างวัดนี้ขึ้นเพื่อล้างบาป   เล่าขานกันว่า พระเจ้านะระตู่ ทรงควบคุมดูแลการก่อสร้างด้วยพระองค์เอง  ช่างจะต้องวางเรียงศิลาไม่ให้มีช่องแม้แต่แม้เข็มเพ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เล่ม หากสอดผ่านรอยต่อไปได้ช่างก่อสร้างจะต้องถูกสั่งประหารทันที แต่การก่อสร้างยังไม่ทันแล้วเสร็จ พระองค์ก็ถูกลอบปลงพระชนม์ลงเสียก่อนนำท่านช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เจดีย์ชเวซันดอ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นึ่งในพระพุทธสถานสามแห่งที่ พระเจ้าอโนรธาทรงสร้างไว้ในบะกัน สร้างขึ้นใน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057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มีชื่อเรียกอีกอย่างหนึ่งว่า มหาเป่งนะกู่พยา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วัดพระพิฑเนศ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ราะแต่เดิมเคยมีเทวรูปพระพิฑเนศประดิษฐานอยู่ตามมุมฐานทักษิณทั้ง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ั้น  ให้ท่านได้ ความงดงามของ ทะเลเจดีย์ และถือเป็นที่ๆเหมาะที่สุดกับการเก็บภาพความประทับใจได้เกือบทั่วเมืองพุกามเลยทีเดียว  จากนั้นให้ท่าน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นั่งรถม้า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มความงามของเมืองทะเลเจดีย์ ท่านจะได้ สัมผัสกับบรรยากาศ ของความศรัทธาในพุทธสถานที่คนบะกัน ได้ใช้สัญลักษณ์การสร้างเจดีย์ทั้งเมืองเป็นพันๆๆแห่ง เพื่อแสดงถึงเชื่อและแรงศรัทธาที่งดงาม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รถม้า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ัน สามารถนั่งได้ </w:t>
      </w:r>
      <w:r>
        <w:rPr>
          <w:rFonts w:eastAsia="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่าน 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จดีย์บูพยา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ื่อล่องเรือชม พระอาทิตย์อัสดง  ตามเส้นทางลุ่มแม่น้ำอิรวดี ท่านจะได้สัมผัสวิถีชีวิตของชาวอิรวดี บรรยากาศยามเย็นที่นี่ช่างงดงามเหลือเกิน ท่านจะได้พบเห็น ชาวอิรวดี ที่ใช้ชีวิตพึ่งพาแม่น้ำสายนี้เพื่อความอยู่รอด ตลอดชายฝั่ง จะมีชาวอิรวดี อาบน้ำ ซักผ้า และภาพบรรยากาศเด็กๆเล่นน้ำอย่างสนุกสนานและชีวิตที่สิ้นไร้ซึ่งแสงสี อย่างสิ้นเชิง ของพวกเขาช่างมีความสุขกันเหลือเกิน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ับประทานอาหารค่ำ ณ ภัตตาคาร  </w:t>
      </w:r>
    </w:p>
    <w:p>
      <w:pPr>
        <w:pStyle w:val="Normal"/>
        <w:widowControl w:val="false"/>
        <w:autoSpaceDE w:val="false"/>
        <w:ind w:left="589" w:right="-93" w:firstLine="851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ดินทางเข้าสู่โรงแรมที่พัก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BAGAN HOTEL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autoSpaceDE w:val="false"/>
        <w:ind w:right="-93" w:hanging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ห้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พุกาม มัณฑะเลย์ อมรปุระพระมหามุนี พระราชวังมัณฑะเลย์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Mandalay Hill  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B/L/D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5.3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รับประทานอาหารเช้า ที่ห้องอาหารของโรงแรม หลังอาหารออกเดินทางสู่สนามบินพุกาม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7.50 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อกเดินทางสู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เมืองมัณฑะเลย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โดยสายการบิ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แอร์บากัน   เที่ยวบินที่ </w:t>
      </w:r>
      <w:r>
        <w:rPr>
          <w:rFonts w:eastAsia="Arial Unicode MS" w:cs="Angsana New" w:ascii="Angsana New" w:hAnsi="Angsana New"/>
          <w:b/>
          <w:bCs/>
          <w:color w:val="800080"/>
          <w:sz w:val="32"/>
          <w:szCs w:val="32"/>
        </w:rPr>
        <w:t xml:space="preserve">W9009  </w:t>
      </w:r>
    </w:p>
    <w:p>
      <w:pPr>
        <w:pStyle w:val="Normal"/>
        <w:widowControl w:val="false"/>
        <w:autoSpaceDE w:val="false"/>
        <w:ind w:left="1440" w:right="-93" w:hanging="3011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8.2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ถึง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ืองมันฑะเลย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อดีตราชธานีของพม่าบน มัณฑะเลย์ซึ่งเป็นเพียงหนึ่งในไม่กี่เมืองที่ยังคงใช้ ชื่อเดิมเรื่อยมาไม่มีการเปลี่ยนแปลง ตั้งอยู่บนที่ราบอันแห้งแล้งและเขตทำนาปลูกข้าวตามแนวลำน้ำเอยาวดีตอนบน มีประชากรมาก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ล้านคน อากาศร้อ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ยกเว้น ช่วงฤดูหนาว ธันวา –กุมภา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ัจจุบันมัณฑะเลย์ ได้ชื่อว่าเป็นเมืองที่มีนาฎศิลป์และคีตศิลป์ดีที่สุดในพม่า  นำท่านเดินทางสู่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ืองอมรปุระ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อยู่ทางตอนใต้ของเมืองมัณฑะเลย์ออก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ิโลเมตร พระเจ้าโบ่ต่อพญาทรงสร้างเมืองอมรปุระขึ้นใน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78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กล้กับเมืองมัณฑะเลย์  ซึ่งเป็นราชธานีที่มีอายุน้อยที่สุดเพ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ี  โดยย้ายจากเมืองอินน์วะ ตามคำแนะนำของเหล่าปุโรหิตโหราจารย์ ที่หวั่นวิตกกับสถานการณ์ต่างๆที่เกิดขึ้นในช่วงที่พระเจ้าโบ่ต่อพญาทรงขึ้นครองราชย์ การชิงอำนาจในช่วงนั้น เริ่มจากการสังหารหมู่ การใช้ไฟกวาดล้างโจมตีหมู่บ้านป่างคะในละแวกเมืองสกายน์ คนในหมู่บ้านถูกไฟครอกตายอย้างน่าสยดสยอง เหล่าพารหมณ์จึงเห็นพ้องว่า ควรย้ายราชธานีไปอยู่ที่อมรปุระ ให้เป็นราชธานีแห่งใหม่แทน จึงมีการบันทึกเรื่องราวของเมืองหลวงใหม่กับประชากร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200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นเอาไว้ นำท่านร่วมทำบุญถวายปัจจัย  ณ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วัดมหากันดายงค์ </w:t>
      </w:r>
      <w:r>
        <w:rPr>
          <w:rFonts w:eastAsia="Arial Unicode MS" w:cs="Angsana New" w:ascii="Angsana New" w:hAnsi="Angsana New"/>
          <w:sz w:val="32"/>
          <w:szCs w:val="32"/>
        </w:rPr>
        <w:t xml:space="preserve">(Maha Gandayon Monastery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เป็นวัดที่ใหญ่ที่สุดของพม่าที่เมืองอมรปุระ ซึ่งในช่วงเพลจะมีภิกษุสงฆ์นับร้อยรูป เดินเรียงแถวด้วยอาการสำรวม เพื่อรับถวายภัตตาหารเพล   จากนั้นนำท่าน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ทะเลสาบต่าวตะหมั่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ะดับน้ำในทะเลสาบจะมีน้ำขึ้นเยอะหรือน้อยขึ้นอยู่กับฤดูกาล ช่วงฤดูหนาว น้ำจะแห้งกลายเป็นแผ่นดินอันอุดมสมบูรณ์ เหมาะสำหรับทำการเพาะปลูก ในช่วงนั้น ชาวบ้านจึง มีการทำการเพาะปลูก หลายชนิด เช่น ข้าวโพด ข้าว แม้แต่ดอก ทานตะวันก็ดูสวยงามในฤดูหนาว เหนือท้องน้ำมีสะพานไม้ ทอดข้ามทะเลสาบ  </w:t>
      </w:r>
      <w:r>
        <w:rPr>
          <w:rFonts w:eastAsia="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rial Unicode MS"/>
          <w:sz w:val="32"/>
          <w:sz w:val="32"/>
          <w:szCs w:val="32"/>
        </w:rPr>
        <w:t>กิโลเมตร เรียกว่า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 สะพานไม้อู่เป่ง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U-BEN)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ะพานไม้ที่ยาวที่สุดในโลก  สร้างขึ้นหลังจากที่ย้ายราชธานีมาอยู่ที่อมรปุระ เป็นสะพานไม้สักที่นำมาจากเมืองอินน์วะ โดยเสนาบดีของพระเจ้าโบ่ต่อพญา ชื่อว่า เสาอู  จึงเรียกชื่อสะพานไม้นี้ ตามชื่อ คือ อู่เป่ง   เสาของสะพานใช้ไม้สัก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1,208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ต้น ซึ่งมีอายุ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ี 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ง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ับประทานอาหารกลาวงวัน  ณ ภัตตาคาร  </w:t>
      </w:r>
    </w:p>
    <w:p>
      <w:pPr>
        <w:pStyle w:val="Normal"/>
        <w:widowControl w:val="false"/>
        <w:autoSpaceDE w:val="false"/>
        <w:ind w:left="1440" w:right="-93" w:hanging="3011"/>
        <w:jc w:val="both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 วัดพระมหามุนี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มหามุนิพยา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ิ่งศักดิ์สิทธิ์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ของพม่า แปลว่า วัดปราชญ์ผู้ยิ่งใหญ่  บางครั้งเรียกกันว่า วัดยะไข่บ้าง วัดพยาจีบ้าง สร้างขึ้นรัชสมัยพระเข้าโบ่ต่อพญา  แต่ร้อยปีให้หลังได้เกิดเพลิงใหม้ ทำให้ต้องทำซ้ำขึ้นมาใหม่  ครั้งหนึ่งสมเด็จพระบรมศาสดาเสด็จมาแสดงธรรมโปรดชาวเมืองธรรมวดี   ท้าวสักกะได้เสด็จเนรมิตพระพุทธรูปขึ้นองค์นึง งามดุจมีชีวิต ทำให้พรพุทธองค์พอพระทัยมาก ตรัสว่า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“คถาคตจะเข้าสู่นิพพานเมื่ออายุได้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 xml:space="preserve">80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ปี  แต่พระพุทธรูปและพระธรรมคำสอนของคถาคตจะดำรงสืบต่อไปอีก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 xml:space="preserve">5,000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ปี เท่ากับอายุที่คถาคตกำหนด ไว้สำหรับศาสนานี้”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าวเมืองจึงอัญเชิญพระพุทธรูปพระมหามุนี ขึ้นประดิษฐานเหนือรัตนบัลลังก์บนยอดเขาสิริคุตตะ  และเชื่อกันว่าพระพุทธรูปนี้เป็นหนึ่งในบรรดาพระพุทธรูปเหมือนที่สร้างขึ้นในสมัยพระพุทธองค์ยังมีพระชนม์ชีพ  และมีเพ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 เท่านั้น อีก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ประดิษฐานอยู่ที่อินเดีย อีกสององค์ที่เหลือประดิษฐานอยุ่บนสวรรค์ชั้นฟ้า  พระมหามุนี ถือเป็นต้นแบบพระพุทธรูปทองคำทรงเครื่องกษัตริย์ขนาดใหญ่ที่ได้รับการขนานนามว่า “พระพุทธรูปทองคำเนื้อนิ่ม” จากนั้นนำท่า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พระราชวังมัณฑะเลย์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อยอดีตสุดท้ายก่อนพม่าเสียเมือง หรือที่เรียกว่า พระราชวังหลวงในรัชสมัยพระเจ้ามินดง  ถูกสร้างขึ้นตามแบบผังภูมิจักรวาลแบบพารหมณ์ปนพุทธ  โดยสมมุติให้เป็นศูนย์กลางของโลก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เขาพระสุเมร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ผนผังเป็นรูปสี่เหลี่ยมจตุรัส มีกำแพงล้อมรอบทั้งสี่ทิศ แต่ละทิศมีทางเข้า 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ตู รวมทั้งสิ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ตู  ที่ประตทำสัญลักษณ์จักรราศรีประดับเอาไว้ ใจกลางพระราชวังเป็นห้องพระมหาปราสาท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ห้องสีหาสนบัลลังก์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หนือห้องทำเป็นยอดปราสาท หุ้มด้วยแผ่นทองซ้อนกันเจ็ดชั้น 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 เชื่อกันว่าจะเป็นในจักรวาลจะลอดผ่านตรงลงมาสู่พระแท่นราชบัลลังก์ ช่วยให้กษัตริย์ ตัดสินพระทัยในเรื่องต่างๆได้อย่างถูกต้อง  นำท่าน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ดกุโสดอ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ใจกลางวัดเป็นเจดียืมหาล่อกะมาระเส่ง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มหาโลกมารซิ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   ซึ่งจำลองแบบมาจากพระมหาเจดีย์ชเวสิกองแห่งเมืองพุกาม เป็นวัดที่พระเจ้ามินดงสร้างขึ้นเพื่อเป็นอนุสรณ์แห่งการสังคายนาพระไตรปิฎกครั้ง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 ถือเป็นครั้งแรกที่มีการจารึกลงบนหินอ่อน </w:t>
      </w:r>
      <w:r>
        <w:rPr>
          <w:rFonts w:eastAsia="Arial Unicode MS" w:cs="Angsana New" w:ascii="Angsana New" w:hAnsi="Angsana New"/>
          <w:sz w:val="32"/>
          <w:szCs w:val="32"/>
        </w:rPr>
        <w:t xml:space="preserve">729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ผ่นเป็นภาษาบาลี ทั้งหมด จารึกพระไตรปิฎก </w:t>
      </w:r>
      <w:r>
        <w:rPr>
          <w:rFonts w:eastAsia="Arial Unicode MS" w:cs="Angsana New" w:ascii="Angsana New" w:hAnsi="Angsana New"/>
          <w:sz w:val="32"/>
          <w:szCs w:val="32"/>
        </w:rPr>
        <w:t xml:space="preserve">84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พระธรรมขันธ์ และต้องใช้พระสงค์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24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ูปในการคัดลอก  และใช้เวลานานถึง หกเดือน กว่าจะแล้วเสร็จ พระไตยปิฏกที่ชำระขึ้นในครั้งนี้ เรียกได้ว่าเป็น “พระไตรปิฎกเล่มใหญ่ที่สุดในโลก”  และ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ิหารชเวนันดอ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เคยตั้งอยู่ในพระราชวังหลวง เป็นที่ประทับนั่งสมาธิของพระเจ้ามินดง เพียงหลังเดียวที่เหลือรอดมาได้ จนสิ้นพระชนม์ที่วิหารแห่งนี้  พระเจ้าตี่ปอก็โปรดฯ ให้ย้ายมาไว้ยังที่ตั้งปัจจุบัน  </w:t>
      </w:r>
    </w:p>
    <w:p>
      <w:pPr>
        <w:pStyle w:val="Normal"/>
        <w:widowControl w:val="false"/>
        <w:autoSpaceDE w:val="false"/>
        <w:ind w:left="1440" w:right="-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ทางสู่ </w:t>
      </w:r>
      <w:r>
        <w:rPr>
          <w:rFonts w:cs="Angsana New" w:ascii="Angsana New" w:hAnsi="Angsana New"/>
          <w:b/>
          <w:bCs/>
          <w:sz w:val="32"/>
          <w:szCs w:val="32"/>
        </w:rPr>
        <w:t>MANDALAY HI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จุดชมวิว ทิวทัศน์ ที่สวยงามที่สุดของเมืองมัณฑะเลย์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ทางตะวันออกเฉียงเหนือของพระราชวัง อยู่บนเขาสูง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เมตร ในอดีตนั้นทหารอังกฤษกับอินเดียจำนวนมากมาทิ้งชีวิตไว้ที่นี้ เมื่อครั้งที่เข้าตีค่ายทหารญี่ปุ่นในปี </w:t>
      </w:r>
      <w:r>
        <w:rPr>
          <w:rFonts w:cs="Angsana New" w:ascii="Angsana New" w:hAnsi="Angsana New"/>
          <w:sz w:val="32"/>
          <w:szCs w:val="32"/>
        </w:rPr>
        <w:t xml:space="preserve">1945 </w:t>
      </w:r>
      <w:r>
        <w:rPr>
          <w:rFonts w:ascii="Angsana New" w:hAnsi="Angsana New"/>
          <w:sz w:val="32"/>
          <w:sz w:val="32"/>
          <w:szCs w:val="32"/>
        </w:rPr>
        <w:t xml:space="preserve">และทางทิศใต้มีบันไดทางขึ้นใหญ่สองสาย ขั้นบันไดทางขึ้นมีอยู่ประมาณ </w:t>
      </w:r>
      <w:r>
        <w:rPr>
          <w:rFonts w:cs="Angsana New" w:ascii="Angsana New" w:hAnsi="Angsana New"/>
          <w:sz w:val="32"/>
          <w:szCs w:val="32"/>
        </w:rPr>
        <w:t xml:space="preserve">1,729 </w:t>
      </w:r>
      <w:r>
        <w:rPr>
          <w:rFonts w:ascii="Angsana New" w:hAnsi="Angsana New"/>
          <w:sz w:val="32"/>
          <w:sz w:val="32"/>
          <w:szCs w:val="32"/>
        </w:rPr>
        <w:t xml:space="preserve">ขั้น แต่ก็ขึ้นไม่ลำบากเพราะมีหลังคาคลุมกันแดดกันฝนตลอดทางเดินขึ้น มีร้านค้าขายของที่ฝากของที่ระลึกตลอดสองข้างทางเ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ท่านที่ไม่สามารถเดินขึ้นเขาได้นั้น จะมีลิฟไว้คอย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งจากขึ้นเขามาได้ครึ่งทาง จะพบวิหารใหญ่หลังแรก ภายในมีพระบรมสารีริกธาตุประดิษฐานอยู่สามองค์ จากนั่นเดินขึ้นบันไดต่อไปอีกก้อจะถึงจุดชมวิวของเมืองมัณฑะเลย์ </w:t>
      </w:r>
      <w:r>
        <w:rPr>
          <w:rFonts w:ascii="Angsana New" w:hAnsi="Angsana New"/>
          <w:sz w:val="32"/>
          <w:sz w:val="32"/>
          <w:szCs w:val="32"/>
        </w:rPr>
        <w:t xml:space="preserve">ณ จุดตรงนี้ท่านสามารถมองเห็นทัศนียภาพของเมืองมัณฑะเลย์เกือบทั้งเมือง ร่วมเชิญท่านบันทึกภาพอันน่าประทับใจไว้เป็นที่ระลึก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่ำ ณ ภัตตาคาร  </w:t>
      </w:r>
    </w:p>
    <w:p>
      <w:pPr>
        <w:pStyle w:val="Normal"/>
        <w:widowControl w:val="false"/>
        <w:autoSpaceDE w:val="false"/>
        <w:ind w:left="589" w:right="-93"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เดินทางเข้าสู่โรงแรมที่พัก </w:t>
      </w:r>
      <w:r>
        <w:rPr>
          <w:rFonts w:cs="Angsana New" w:ascii="Angsana New" w:hAnsi="Angsana New"/>
          <w:b/>
          <w:bCs/>
          <w:sz w:val="32"/>
          <w:szCs w:val="32"/>
        </w:rPr>
        <w:t>MANDALAY HILL RESO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ณฑเลย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ฮโฮ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อินเ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หยาม่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องดออ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บัวเข็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แมวกระโดด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/L/D    </w:t>
      </w:r>
    </w:p>
    <w:p>
      <w:pPr>
        <w:pStyle w:val="Normal"/>
        <w:widowControl w:val="false"/>
        <w:autoSpaceDE w:val="false"/>
        <w:ind w:left="1440" w:right="-93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 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มหามุน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hamuni Pagoda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ข้าร่วม พิธีล้างหน้าพระ มหามุนี  ซึ่งที่นี่จะทำการเป็นประจำทุกวัน เป็นพิธีการที่ศักดิ์สิทธิ์มากหากท่านใดที่ได้เข้าร่วมในพิธี จะสัมผัสได้ถึงบรรยากาศ</w:t>
      </w:r>
      <w:r>
        <w:rPr>
          <w:rFonts w:ascii="Angsana New" w:hAnsi="Angsana New"/>
          <w:sz w:val="32"/>
          <w:sz w:val="32"/>
          <w:szCs w:val="32"/>
        </w:rPr>
        <w:t xml:space="preserve">แรงศรัทธาที่ชาวมัณฑะเลย์ได้ปฏิบัติทุกวัน มีบรรเลงดนตรีขณะทำพีธีล้างหน้าพระมหามุ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ะนำไม่ควรพลา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งเสร็จจากพิธี นำท่านกลับสู่โรงแรมเพื่อรับประทานอาหารเช้า ณ  ห้องอาหารของโรงแรม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สนามบิน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ณฑะเลย์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จาก มัณฑเล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เมืองเฮโฮ โดยสายการบิน แอรืบากัน เที่ยวบินที่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W9011  </w:t>
      </w:r>
    </w:p>
    <w:p>
      <w:pPr>
        <w:pStyle w:val="Normal"/>
        <w:widowControl w:val="false"/>
        <w:autoSpaceDE w:val="false"/>
        <w:ind w:left="1440" w:right="-93" w:hanging="3011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09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 สนามบินเมืองเฮโฮ ประตูสู่รัฐฉาน นำท่านเดินทางโดยรถโค๊ชปรับอากาศ 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ะเลสาบอินเล </w:t>
      </w:r>
      <w:r>
        <w:rPr>
          <w:rFonts w:ascii="Angsana New" w:hAnsi="Angsana New"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งจากนั้นนำท่านลงเรือสู่ทะเลสาบอินเล ทะเลสาบน้ำจืดที่ใหญ่ที่สุดของพม่า ซึ่งมีพื้นที่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58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</w:t>
      </w:r>
      <w:r>
        <w:rPr>
          <w:rFonts w:ascii="Angsana New" w:hAnsi="Angsana New"/>
          <w:sz w:val="32"/>
          <w:sz w:val="32"/>
          <w:szCs w:val="32"/>
        </w:rPr>
        <w:t xml:space="preserve">และประชาชนส่วนใหญ่ที่อาศัยอยู่ในทะเลสาปแห่งนี้คอื ชาวอินตา หรือแปลว่า ลูกทะเลสาป ซึ่งมีมากกว่า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 xml:space="preserve">คน มีถิ่นฐานเดิมอยู่ที่ตาแวและตะนิ่นตายี แต่สงครามที่ยืดเยื้อระหว่างพม่ากับไทยในช่วง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ทำให้พวกเขาต้องย้ายถิ่นฐานหนีมาตั้งรกรากอยู่ที่ทะเลสาปอินเลแทนจนถึงปัจจุบัน และ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นั่งเรือเพื่อเข้าโรงแรมที่พัก</w:t>
      </w:r>
      <w:r>
        <w:rPr>
          <w:rFonts w:ascii="Angsana New" w:hAnsi="Angsana New"/>
          <w:sz w:val="32"/>
          <w:sz w:val="32"/>
          <w:szCs w:val="32"/>
        </w:rPr>
        <w:t>ท่านจะเห็นทิวทัศน์ที่สวยงามและสภาพความเป็นอยู่ของชาวบ้าน การสร้างบ้านบนทะเลส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ปลงผักลอยน้ำ  </w:t>
      </w:r>
      <w:r>
        <w:rPr>
          <w:rFonts w:ascii="Angsana New" w:hAnsi="Angsana New"/>
          <w:sz w:val="32"/>
          <w:sz w:val="32"/>
          <w:szCs w:val="32"/>
        </w:rPr>
        <w:t xml:space="preserve">ซึ่งชาวอินตาส่วนใหญ่จะทำสวนลอยน้ำด้วยการเก็บเอาต้นอ้อแห้งๆ มาถักรวมกันกับหญ้าให้เป็นแนวยาว จากนั้นใช้ลำไม้ไผ่ตรึงไว้กับก้นทะเลสาป จากนั้นเอาโคลนจากก้นทะเลสาปขึ้นมากลบทับ ผักที่ชาวอินตานิยมปลูกคือ มะเขือเทศ แตงกวา กะหล่ำ ถั่ว และมะเขือยาว ฯลฯ  เพราะจะเติบโตดีในที่ชุ่มชื้น </w:t>
      </w:r>
      <w:r>
        <w:rPr>
          <w:rFonts w:ascii="Angsana New" w:hAnsi="Angsana New"/>
          <w:sz w:val="32"/>
          <w:sz w:val="32"/>
          <w:szCs w:val="32"/>
        </w:rPr>
        <w:t>ท่านจะได้เห็นวิธีชีวิต ของชาวประมง 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ายเรือด้วยเท้าข้างเดียว</w:t>
      </w:r>
      <w:r>
        <w:rPr>
          <w:rFonts w:ascii="Angsana New" w:hAnsi="Angsana New"/>
          <w:sz w:val="32"/>
          <w:sz w:val="32"/>
          <w:szCs w:val="32"/>
        </w:rPr>
        <w:t xml:space="preserve">ทั้งชายและหญิงอันเป็นเอกลักษณ์ของชาวอินย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ากวันที่เดินทาง เราโชคดี เจอ ตลาดนัด </w:t>
      </w:r>
      <w:r>
        <w:rPr>
          <w:rFonts w:cs="Angsana New" w:ascii="Angsana New" w:hAnsi="Angsana New"/>
          <w:sz w:val="32"/>
          <w:szCs w:val="32"/>
          <w:u w:val="single"/>
        </w:rPr>
        <w:t xml:space="preserve">5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ตลาดเหยาม่า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ซึ่งเป็นตลาดนัดที่หมุนเวียนกันไปโดยไม่ซ้ำกัน เราจะนำท่านชม วิธีชีวิต อีกรูปแบบนึงของชาวอินเล ท่านสามารถเลือกซื้อของที่ ระลึกได้ที่นี่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 ณ ห้องอาหาร</w:t>
      </w:r>
    </w:p>
    <w:p>
      <w:pPr>
        <w:pStyle w:val="Normal"/>
        <w:widowControl w:val="false"/>
        <w:autoSpaceDE w:val="false"/>
        <w:ind w:left="1440" w:right="-93" w:hanging="301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องดออู</w:t>
      </w:r>
      <w:r>
        <w:rPr>
          <w:rFonts w:ascii="Angsana New" w:hAnsi="Angsana New"/>
          <w:sz w:val="32"/>
          <w:sz w:val="32"/>
          <w:szCs w:val="32"/>
        </w:rPr>
        <w:t xml:space="preserve">  สร้างในศตวรรษ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อดีต พระพุทธรูป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งค์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บัวเข็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าวบ้านจะอัญเชิญขึ้นเรือแล้วแห่ไปตามหมู่บ้านต่างๆรอบทะเลสาบ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ึ่งจะแห่หลังจากเทศกาลออกพรรษ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ปัจจุบันชาวบ้านเอาทองมาปิดพระจนถึงปัจจุบัน พระพุทธรูปมีขนาดสูงกว่าเดิม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่า ถือเป็นพระพุทธรูปที่ศักดิ์สิทธิ์คู่ทะเลสาบอินเล </w:t>
      </w:r>
      <w:r>
        <w:rPr>
          <w:rFonts w:ascii="Angsana New" w:hAnsi="Angsana New"/>
          <w:sz w:val="32"/>
          <w:sz w:val="32"/>
          <w:szCs w:val="32"/>
        </w:rPr>
        <w:t xml:space="preserve">มีตำนานเล่ากันว่า แต่เดิมนั้น ชาวบ้านได้อันเชิญพระพุทธรูปออกมาแห่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งค์ แต่ในปี </w:t>
      </w:r>
      <w:r>
        <w:rPr>
          <w:rFonts w:cs="Angsana New" w:ascii="Angsana New" w:hAnsi="Angsana New"/>
          <w:sz w:val="32"/>
          <w:szCs w:val="32"/>
        </w:rPr>
        <w:t xml:space="preserve">1965 </w:t>
      </w:r>
      <w:r>
        <w:rPr>
          <w:rFonts w:ascii="Angsana New" w:hAnsi="Angsana New"/>
          <w:sz w:val="32"/>
          <w:sz w:val="32"/>
          <w:szCs w:val="32"/>
        </w:rPr>
        <w:t xml:space="preserve">เกิดพายุใหญ่ ทำให้เรือพลิกคว่ำ  จนจมลงก้นทะเลสาปไป ชาวบ้านจึงช่วยกันงมหาพระพุทธรูปขึ้นมา แต่ก้อพบเพีย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งค์เท่านั้น แต่เมื่อนำพระพุทธรูป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งค์กลับมายังวัด และพบว่าพระพุทธรูปองค์ที่ห้าซึ่งงมหาไม่เจอนั้น ตั้งรออยู่ในสภาพที่ยังมีเศษวัชพืชติดอยู่เต็มองค์เป็นที่น่าอัศจรรยื นับตั้งแต่วันนั้นเป็นต้นมา จึงไม่มีการอัญเชิญพระพุทธรูปองค์นี้ออกไปแห่ที่ไหนอีกเลย ส่วนตำแหน่งที่เรือพลิกคว่ำ ปัจจุบันได้สร้างเสาปักเอาไว้เป็นเครื่องหมาย หัวเสาทำเป็นรูปหงษ์ไว้อยู่ จากนั้น</w:t>
      </w:r>
      <w:r>
        <w:rPr>
          <w:rFonts w:ascii="Angsana New" w:hAnsi="Angsana New"/>
          <w:sz w:val="32"/>
          <w:sz w:val="32"/>
          <w:szCs w:val="32"/>
        </w:rPr>
        <w:t>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พระบัวเข็ม</w:t>
      </w:r>
      <w:r>
        <w:rPr>
          <w:rFonts w:ascii="Angsana New" w:hAnsi="Angsana New"/>
          <w:sz w:val="32"/>
          <w:sz w:val="32"/>
          <w:szCs w:val="32"/>
        </w:rPr>
        <w:t xml:space="preserve"> เพื่อเป็นสิริมง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น้ำปั่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หมู่บ้านที่ผลิตบุหรี่</w:t>
      </w:r>
      <w:r>
        <w:rPr>
          <w:rFonts w:ascii="Angsana New" w:hAnsi="Angsana New"/>
          <w:sz w:val="32"/>
          <w:sz w:val="32"/>
          <w:szCs w:val="32"/>
        </w:rPr>
        <w:t xml:space="preserve"> ท่านจะเห็นวิธีการผลิตอย่างปราณีตและบุหรี่ที่นี้มีกลิ่มหอม </w:t>
      </w:r>
      <w:r>
        <w:rPr>
          <w:rFonts w:ascii="Angsana New" w:hAnsi="Angsana New"/>
          <w:sz w:val="32"/>
          <w:sz w:val="32"/>
          <w:szCs w:val="32"/>
        </w:rPr>
        <w:t xml:space="preserve">  และ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ทอผ้าอินปอขอม </w:t>
      </w:r>
      <w:r>
        <w:rPr>
          <w:rFonts w:ascii="Angsana New" w:hAnsi="Angsana New"/>
          <w:sz w:val="32"/>
          <w:sz w:val="32"/>
          <w:szCs w:val="32"/>
        </w:rPr>
        <w:t>ซึ่งเป็นหมู่บ้านที่นำเส้นใยบัวมาทอเป็น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พันคอ ฯลฯ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เห็นถึงขั้นตอนที่สำคัญ ๆ ตั้งแต่การเก็บใยบัว วิธีการทอผ้า จนถึงวิธีการเก็บใยบั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ตี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เงินคุณภาพ</w:t>
      </w:r>
      <w:r>
        <w:rPr>
          <w:rFonts w:ascii="Angsana New" w:hAnsi="Angsana New"/>
          <w:sz w:val="32"/>
          <w:sz w:val="32"/>
          <w:szCs w:val="32"/>
        </w:rPr>
        <w:t xml:space="preserve"> ซึ่งงเป็นธุระกิจครอบครัว งาน ฝีมือทุกชิ้นที่นี่ ล้วนแล้วแต่มาจากคนในครอบครัว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มวกระโดด</w:t>
      </w:r>
      <w:r>
        <w:rPr>
          <w:rFonts w:ascii="Angsana New" w:hAnsi="Angsana New"/>
          <w:sz w:val="32"/>
          <w:sz w:val="32"/>
          <w:szCs w:val="32"/>
        </w:rPr>
        <w:t xml:space="preserve"> มีอายุ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กว่าปี  </w:t>
      </w:r>
      <w:r>
        <w:rPr>
          <w:rFonts w:ascii="Angsana New" w:hAnsi="Angsana New"/>
          <w:sz w:val="32"/>
          <w:sz w:val="32"/>
          <w:szCs w:val="32"/>
        </w:rPr>
        <w:t xml:space="preserve">ที่นี้จะมีพระพุทธรูปเก่าแก่อยู่ และจุดเด่นของที่นี้คือ เสาแต่ละต้นที่ใช้สร้างวัดแห่งนี้ 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กลับที่พัก พักผ่อนกับบรรยากาศของทะเลสาปอินเล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่ำ  ณ  ภัตตาคาร หลังอาหาร </w:t>
      </w:r>
    </w:p>
    <w:p>
      <w:pPr>
        <w:pStyle w:val="Normal"/>
        <w:widowControl w:val="false"/>
        <w:autoSpaceDE w:val="false"/>
        <w:ind w:left="589" w:right="-93"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UPIN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-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ฮโฮ  ย่างกุ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ลาดสก๊อต  กรุงเทพ ฯ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B/L/-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เมืองเฮโฮ 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4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ย่างกุ้ง </w:t>
      </w:r>
      <w:r>
        <w:rPr>
          <w:rFonts w:ascii="Angsana New" w:hAnsi="Angsana New"/>
          <w:sz w:val="32"/>
          <w:sz w:val="32"/>
          <w:szCs w:val="32"/>
        </w:rPr>
        <w:t>โดย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อร์ บากัน  เที่ยวบินที่ 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W9011  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สนามบินเมืองย่างกุ้ง นำท่านเดินทางเข้าสู่ตัวเมืองย่างกุ้ง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ช๊อปปิ้งตล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สก๊อตมาร์เก็ต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COTT MARKET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ตลาดโบ่ซกอ่องซาน</w:t>
      </w:r>
      <w:r>
        <w:rPr>
          <w:rFonts w:ascii="Angsana New" w:hAnsi="Angsana New"/>
          <w:sz w:val="32"/>
          <w:sz w:val="32"/>
          <w:szCs w:val="32"/>
        </w:rPr>
        <w:t xml:space="preserve"> ซึ่งสร้างโดยชาวสก๊อตสมัยเมื่อครั้งพม่ายังคงเป็นอาณานิคมของประเทศอังกฤษ 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หวาด  สมควรแก่เวลานำท่านเดินทางสู้ สนามบิน มิงกะลาดง เมืองย่างกุ้ง</w:t>
      </w:r>
    </w:p>
    <w:p>
      <w:pPr>
        <w:pStyle w:val="Style15"/>
        <w:ind w:left="0" w:right="-93" w:hanging="0"/>
        <w:jc w:val="left"/>
        <w:rPr>
          <w:b/>
          <w:b/>
          <w:bCs/>
        </w:rPr>
      </w:pPr>
      <w:r>
        <w:rPr/>
        <w:t xml:space="preserve">16.30 </w:t>
      </w:r>
      <w:r>
        <w:rPr/>
        <w:t>น</w:t>
      </w:r>
      <w:r>
        <w:rPr/>
        <w:t>.</w:t>
        <w:tab/>
      </w:r>
      <w:r>
        <w:rPr/>
        <w:t xml:space="preserve">ออกเดินทางกลับกรุงเทพฯ </w:t>
      </w:r>
      <w:r>
        <w:rPr>
          <w:b/>
          <w:b/>
          <w:bCs/>
        </w:rPr>
        <w:t>โดยสายการ</w:t>
      </w:r>
      <w:r>
        <w:rPr>
          <w:b/>
          <w:b/>
          <w:bCs/>
        </w:rPr>
        <w:t xml:space="preserve">บิน </w:t>
      </w:r>
      <w:r>
        <w:rPr>
          <w:b/>
          <w:bCs/>
        </w:rPr>
        <w:t xml:space="preserve">Myanmar Airways </w:t>
      </w:r>
      <w:r>
        <w:rPr>
          <w:b/>
          <w:b/>
          <w:bCs/>
        </w:rPr>
        <w:t xml:space="preserve">เที่ยวบินที่ </w:t>
      </w:r>
      <w:r>
        <w:rPr>
          <w:b/>
          <w:bCs/>
        </w:rPr>
        <w:t>8M331</w:t>
      </w:r>
    </w:p>
    <w:p>
      <w:pPr>
        <w:pStyle w:val="Normal"/>
        <w:ind w:right="-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สุวรรณภูมิ โดยสวัสดิภาพ</w:t>
      </w:r>
    </w:p>
    <w:p>
      <w:pPr>
        <w:pStyle w:val="Normal"/>
        <w:ind w:right="-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*-*-*-*-*-*-*-*-*-*-*-*-*-*-*-*-*-*-*-*-*-*-*-*-*-*-*-*-*-*-*-*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u w:val="single"/>
        </w:rPr>
        <w:t xml:space="preserve">อัตราค่าบริการ 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  <w:b/>
          <w:bCs/>
          <w:color w:val="0000FF"/>
          <w:sz w:val="40"/>
          <w:sz w:val="40"/>
          <w:szCs w:val="40"/>
        </w:rPr>
        <w:t>กำหนดการ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ดินทาง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:  26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-02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 / 30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- 05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 55  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=  36,900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         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สงกรานต์ 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: 11-17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 55                                             =  37,900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/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ท่าน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3"/>
      </w:tblGrid>
      <w:tr>
        <w:trPr>
          <w:trHeight w:val="3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 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ด็ก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ิ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ว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 เสริมเตีย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เท่าผู้ใหญ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ด็ก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ิ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ว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 ไม่เสริมเตีย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ลดลง ท่านละ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00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ท่านละ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อัตรานี้รว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อัตรานี้ไม่รว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๋วเครื่องบ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่วบินภายใ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ภาษี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ตามรายการที่ระบ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มัคคุเทศก์ท้องถิ่นนำเที่ยว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พาหนะที่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ที่ย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ส่วนตัวนอกเหนือจากรายการ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ภาษีสนามบิ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ภาษีสนามบิน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 U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บริการวีซ่า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สลี่ยง </w:t>
            </w:r>
            <w:r>
              <w:rPr>
                <w:rFonts w:cs="Angsana New" w:ascii="Angsana New" w:hAnsi="Angsana New"/>
                <w:sz w:val="32"/>
                <w:szCs w:val="32"/>
              </w:rPr>
              <w:t>20 US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กันภัยอุบัติเหตุในการเดินทาง วงเงิน</w:t>
            </w:r>
          </w:p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ูปถ่ายสีหน้าตร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ิ้ว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ื้นหลังสีขาว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ละเอียดอาชีพและที่อยู่ของผู้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 สำหรับการจองทัวร์ พร้อมสำเนาหนังสือเดินทางเพื่อสำรองที่นั่ง ค่าทัว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 พร้อมหนังสือเดินทางเล่มจริงที่มีอายุเหลือก่อนวันเดินทาง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และรูปถ่ายสีหน้า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มใช้รูปขาว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/>
          <w:sz w:val="32"/>
          <w:sz w:val="32"/>
          <w:szCs w:val="32"/>
        </w:rPr>
        <w:t>นิ้ว–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นิ้ว ท่าน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ลักษณะเหมาจ่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14;&#3619;&#3632;&#3648;&#3592;&#3657;&#3634;&#3610;&#3640;&#3648;&#3619;&#3591;&#3609;&#3629;&#3591;" TargetMode="External"/><Relationship Id="rId3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4" Type="http://schemas.openxmlformats.org/officeDocument/2006/relationships/hyperlink" Target="http://th.wikipedia.org/wiki/&#3648;&#3594;&#3637;&#3618;&#3591;&#3651;&#3627;&#3617;&#3656;" TargetMode="External"/><Relationship Id="rId5" Type="http://schemas.openxmlformats.org/officeDocument/2006/relationships/hyperlink" Target="http://th.wikipedia.org/wiki/&#3629;&#3618;&#3640;&#3608;&#3618;&#3634;" TargetMode="External"/><Relationship Id="rId6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7" Type="http://schemas.openxmlformats.org/officeDocument/2006/relationships/hyperlink" Target="http://th.wikipedia.org/wiki/&#3614;&#3619;&#3632;&#3609;&#3648;&#3619;&#3624;&#3623;&#3619;" TargetMode="External"/><Relationship Id="rId8" Type="http://schemas.openxmlformats.org/officeDocument/2006/relationships/hyperlink" Target="http://th.wikipedia.org/w/index.php?title=&#3605;&#3629;&#3591;&#3629;&#3641;&amp;action=edit&amp;redlink=1" TargetMode="External"/><Relationship Id="rId9" Type="http://schemas.openxmlformats.org/officeDocument/2006/relationships/hyperlink" Target="http://th.wikipedia.org/wiki/&#3648;&#3617;&#3639;&#3629;&#3591;&#3627;&#3621;&#3623;&#3591;" TargetMode="External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2:00Z</dcterms:created>
  <dc:creator>sanook</dc:creator>
  <dc:description/>
  <cp:keywords>ทัวร์พม่าเที่ยวครบหมดทั้งประเทศพม่า ทัวร์พม่ารวมหมดทั้งประเทศ ทัวร์พม่ามาแล้วไม่ต้องมาล้างตาดูอีกรอบ ทัวร์พม่าที่ไม่ธรรมดาจริงๆ ทัวร์พม่าเที่ยวหมดทั้งประเทศกับสมปองทัวร์</cp:keywords>
  <dc:language>en-US</dc:language>
  <cp:lastModifiedBy>Windows User</cp:lastModifiedBy>
  <dcterms:modified xsi:type="dcterms:W3CDTF">2012-03-20T12:32:00Z</dcterms:modified>
  <cp:revision>2</cp:revision>
  <dc:subject/>
  <dc:title/>
</cp:coreProperties>
</file>