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993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eastAsia="Tahoma" w:cs="Tahoma" w:ascii="Tahoma" w:hAnsi="Tahoma"/>
          <w:sz w:val="52"/>
          <w:szCs w:val="52"/>
        </w:rPr>
        <w:t xml:space="preserve">             </w:t>
      </w:r>
      <w:r>
        <w:rPr>
          <w:rFonts w:eastAsia="Tahoma" w:cs="Tahoma" w:ascii="Tahoma" w:hAnsi="Tahoma"/>
          <w:b/>
          <w:bCs/>
          <w:sz w:val="52"/>
          <w:szCs w:val="52"/>
        </w:rPr>
        <w:t xml:space="preserve">  </w:t>
      </w:r>
      <w:r>
        <w:rPr>
          <w:rFonts w:cs="Tahoma" w:ascii="Tahoma" w:hAnsi="Tahoma"/>
          <w:b/>
          <w:bCs/>
          <w:sz w:val="52"/>
          <w:szCs w:val="52"/>
        </w:rPr>
        <w:t>www.programtour.com</w:t>
      </w:r>
    </w:p>
    <w:p>
      <w:pPr>
        <w:pStyle w:val="Normal"/>
        <w:ind w:left="993" w:hanging="993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eastAsia="Tahoma" w:cs="Tahoma" w:ascii="Tahoma" w:hAnsi="Tahoma"/>
          <w:sz w:val="52"/>
          <w:szCs w:val="52"/>
        </w:rPr>
        <w:t xml:space="preserve">     </w:t>
      </w:r>
      <w:r>
        <w:rPr>
          <w:rFonts w:ascii="Tahoma" w:hAnsi="Tahoma" w:cs="Tahoma"/>
          <w:b/>
          <w:b/>
          <w:bCs/>
          <w:sz w:val="52"/>
          <w:sz w:val="52"/>
          <w:szCs w:val="52"/>
        </w:rPr>
        <w:t>ทัวร์พม่า</w:t>
      </w:r>
      <w:r>
        <w:rPr>
          <w:rFonts w:cs="Tahoma" w:ascii="Tahoma" w:hAnsi="Tahoma"/>
          <w:b/>
          <w:bCs/>
          <w:sz w:val="52"/>
          <w:szCs w:val="52"/>
        </w:rPr>
        <w:t>,</w:t>
      </w:r>
      <w:r>
        <w:rPr>
          <w:rFonts w:ascii="Tahoma" w:hAnsi="Tahoma" w:cs="Tahoma"/>
          <w:b/>
          <w:b/>
          <w:bCs/>
          <w:sz w:val="52"/>
          <w:sz w:val="52"/>
          <w:szCs w:val="52"/>
        </w:rPr>
        <w:t>ย่างกุ้ง</w:t>
      </w:r>
      <w:r>
        <w:rPr>
          <w:rFonts w:cs="Tahoma" w:ascii="Tahoma" w:hAnsi="Tahoma"/>
          <w:b/>
          <w:bCs/>
          <w:sz w:val="52"/>
          <w:szCs w:val="52"/>
        </w:rPr>
        <w:t>,</w:t>
      </w:r>
      <w:r>
        <w:rPr>
          <w:rFonts w:ascii="Tahoma" w:hAnsi="Tahoma" w:cs="Tahoma"/>
          <w:b/>
          <w:b/>
          <w:bCs/>
          <w:sz w:val="52"/>
          <w:sz w:val="52"/>
          <w:szCs w:val="52"/>
        </w:rPr>
        <w:t>มั</w:t>
      </w:r>
      <w:r>
        <w:rPr>
          <w:rFonts w:ascii="Tahoma" w:hAnsi="Tahoma" w:cs="Tahoma"/>
          <w:b/>
          <w:b/>
          <w:bCs/>
          <w:sz w:val="52"/>
          <w:sz w:val="52"/>
          <w:szCs w:val="52"/>
        </w:rPr>
        <w:t>ณ</w:t>
      </w:r>
      <w:r>
        <w:rPr>
          <w:rFonts w:ascii="Tahoma" w:hAnsi="Tahoma" w:cs="Tahoma"/>
          <w:b/>
          <w:b/>
          <w:bCs/>
          <w:sz w:val="52"/>
          <w:sz w:val="52"/>
          <w:szCs w:val="52"/>
        </w:rPr>
        <w:t>ฑะเลย์</w:t>
      </w:r>
      <w:r>
        <w:rPr>
          <w:rFonts w:cs="Tahoma" w:ascii="Tahoma" w:hAnsi="Tahoma"/>
          <w:b/>
          <w:bCs/>
          <w:sz w:val="52"/>
          <w:szCs w:val="52"/>
        </w:rPr>
        <w:t>,</w:t>
      </w:r>
      <w:r>
        <w:rPr>
          <w:rFonts w:ascii="Tahoma" w:hAnsi="Tahoma" w:cs="Tahoma"/>
          <w:b/>
          <w:b/>
          <w:bCs/>
          <w:sz w:val="52"/>
          <w:sz w:val="52"/>
          <w:szCs w:val="52"/>
        </w:rPr>
        <w:t>พุกาม</w:t>
      </w:r>
      <w:r>
        <w:rPr>
          <w:rFonts w:cs="Tahoma" w:ascii="Tahoma" w:hAnsi="Tahoma"/>
          <w:b/>
          <w:bCs/>
          <w:sz w:val="52"/>
          <w:szCs w:val="52"/>
        </w:rPr>
        <w:t>,</w:t>
      </w:r>
      <w:r>
        <w:rPr>
          <w:rFonts w:ascii="Tahoma" w:hAnsi="Tahoma" w:cs="Tahoma"/>
          <w:b/>
          <w:b/>
          <w:bCs/>
          <w:sz w:val="52"/>
          <w:sz w:val="52"/>
          <w:szCs w:val="52"/>
        </w:rPr>
        <w:t>อินเล</w:t>
      </w:r>
    </w:p>
    <w:p>
      <w:pPr>
        <w:pStyle w:val="Normal"/>
        <w:ind w:left="993" w:hanging="0"/>
        <w:rPr>
          <w:rFonts w:ascii="Arial" w:hAnsi="Arial" w:cs="Arial"/>
          <w:b/>
          <w:b/>
          <w:bCs/>
          <w:sz w:val="44"/>
          <w:szCs w:val="44"/>
          <w:lang w:val="en-US" w:eastAsia="en-US"/>
        </w:rPr>
      </w:pPr>
      <w:r>
        <w:rPr>
          <w:rFonts w:cs="Arial" w:ascii="Arial" w:hAnsi="Arial"/>
          <w:b/>
          <w:bCs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205105</wp:posOffset>
                </wp:positionV>
                <wp:extent cx="6781800" cy="23215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2321640"/>
                          <a:chOff x="0" y="0"/>
                          <a:chExt cx="6781680" cy="2321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81680" cy="232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920" y="68040"/>
                            <a:ext cx="6248520" cy="614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2006_iannnnnBKK" w:hAnsi="2006_iannnnnBKK" w:eastAsia="2006_iannnnnBKK" w:cs="2006_iannnnnBKK"/>
                                  <w:lang w:bidi="hi-IN"/>
                                </w:rPr>
                                <w:t>ย่างกุ้ง พุกาม มัณฑเลย์ อินเล 5 วัน 4 คืน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pt;margin-top:16.15pt;width:534pt;height:182.8pt" coordorigin="294,323" coordsize="10680,36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4;top:323;width:10679;height:365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t" o:allowincell="f" style="position:absolute;left:774;top:430;width:9839;height:966;mso-wrap-style:none;v-text-anchor:middle" type="_x0000_t136">
                  <v:path textpathok="t"/>
                  <v:textpath on="t" fitshape="t" string="ย่างกุ้ง พุกาม มัณฑเลย์ อินเล 5 วัน 4 คืน" style="font-family:&quot;2006_iannnnnBKK&quot;;font-size:12pt"/>
                  <v:fill o:detectmouseclick="t" type="solid" color2="yellow"/>
                  <v:stroke color="fuchsia" weight="1260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93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993" w:hanging="0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w:pict>
          <v:shape id="shape_0" fillcolor="white" stroked="t" o:allowincell="f" style="position:absolute;margin-left:226.2pt;margin-top:19.3pt;width:300.7pt;height:42.7pt;mso-wrap-style:none;v-text-anchor:middle" type="_x0000_t136">
            <v:path textpathok="t"/>
            <v:textpath on="t" fitshape="t" string="Bangkok Airways (PG)" style="font-family:&quot;Arial Narrow&quot;;font-size:12pt"/>
            <v:fill o:detectmouseclick="t" type="solid" color2="black"/>
            <v:stroke color="aqua" weight="9360" joinstyle="miter" endcap="flat"/>
            <w10:wrap type="none"/>
          </v:shape>
        </w:pict>
      </w:r>
    </w:p>
    <w:p>
      <w:pPr>
        <w:pStyle w:val="Normal"/>
        <w:ind w:left="993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993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993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993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993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993" w:hanging="0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w:pict>
          <v:shape id="shape_0" fillcolor="#ff6600" stroked="f" o:allowincell="f" style="position:absolute;margin-left:12.9pt;margin-top:7.05pt;width:541.75pt;height:31.25pt;mso-wrap-style:none;v-text-anchor:middle" type="_x0000_t136">
            <v:path textpathok="t"/>
            <v:textpath on="t" fitshape="t" string="เมนูพิเศษ : เป็ดปักกิ่ง+กุ้งมังกร+อาหารพื้นเมืองบากัน +โชว์หุ่นกระบอก" style="font-family:&quot;Arial Rounded MT Bold&quot;;font-size:40pt"/>
            <v:fill o:detectmouseclick="t" type="solid" color2="#0099ff"/>
            <v:stroke color="#3465a4" joinstyle="round" endcap="flat"/>
            <w10:wrap type="none"/>
          </v:shape>
        </w:pict>
      </w:r>
    </w:p>
    <w:p>
      <w:pPr>
        <w:pStyle w:val="Normal"/>
        <w:ind w:left="993" w:hanging="0"/>
        <w:rPr>
          <w:rFonts w:ascii="Arial" w:hAnsi="Arial" w:cs="Arial"/>
          <w:b/>
          <w:b/>
          <w:bCs/>
          <w:color w:val="0000FF"/>
          <w:sz w:val="44"/>
          <w:szCs w:val="44"/>
          <w:lang w:val="en-US" w:eastAsia="en-US"/>
        </w:rPr>
      </w:pPr>
      <w:r>
        <w:rPr>
          <w:rFonts w:cs="Arial" w:ascii="Arial" w:hAnsi="Arial"/>
          <w:b/>
          <w:bCs/>
          <w:color w:val="0000FF"/>
          <w:sz w:val="44"/>
          <w:szCs w:val="44"/>
          <w:lang w:val="en-US" w:eastAsia="en-US"/>
        </w:rPr>
        <w:pict>
          <v:shape id="shape_0" fillcolor="#ff6600" stroked="f" o:allowincell="f" style="position:absolute;margin-left:27.45pt;margin-top:20.55pt;width:484.45pt;height:32.2pt;mso-wrap-style:none;v-text-anchor:middle" type="_x0000_t136">
            <v:path textpathok="t"/>
            <v:textpath on="t" fitshape="t" string="ล่องเรือแม่น้ำอิรวดี / นั่งรถม้าชมทะเลเจดีย์" style="font-family:&quot;Arial Rounded MT Bold&quot;;font-size:28pt"/>
            <v:fill o:detectmouseclick="t" type="solid" color2="#0099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Arial" w:hAnsi="Arial" w:cs="Cordia New"/>
          <w:b/>
          <w:b/>
          <w:bCs/>
          <w:color w:val="00B050"/>
          <w:sz w:val="32"/>
          <w:szCs w:val="32"/>
        </w:rPr>
      </w:pPr>
      <w:r>
        <w:rPr>
          <w:rFonts w:ascii="Arial" w:hAnsi="Arial" w:cs="Cordia New"/>
          <w:b/>
          <w:b/>
          <w:bCs/>
          <w:color w:val="00B050"/>
          <w:sz w:val="32"/>
          <w:sz w:val="32"/>
          <w:szCs w:val="32"/>
        </w:rPr>
        <w:t xml:space="preserve">กำหนดการเดินทาง   </w:t>
      </w:r>
      <w:r>
        <w:rPr>
          <w:rFonts w:cs="Cordia New" w:ascii="Arial" w:hAnsi="Arial"/>
          <w:b/>
          <w:bCs/>
          <w:color w:val="00B050"/>
          <w:sz w:val="32"/>
          <w:szCs w:val="32"/>
        </w:rPr>
        <w:t xml:space="preserve">16-20 </w:t>
      </w:r>
      <w:r>
        <w:rPr>
          <w:rFonts w:ascii="Arial" w:hAnsi="Arial" w:cs="Cordia New"/>
          <w:b/>
          <w:b/>
          <w:bCs/>
          <w:color w:val="00B050"/>
          <w:sz w:val="32"/>
          <w:sz w:val="32"/>
          <w:szCs w:val="32"/>
        </w:rPr>
        <w:t>มกราคม</w:t>
      </w:r>
      <w:r>
        <w:rPr>
          <w:rFonts w:ascii="Arial" w:hAnsi="Arial" w:eastAsia="Arial" w:cs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cs="Cordia New" w:ascii="Arial" w:hAnsi="Arial"/>
          <w:b/>
          <w:bCs/>
          <w:color w:val="00B050"/>
          <w:sz w:val="32"/>
          <w:szCs w:val="32"/>
        </w:rPr>
        <w:t>2556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497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rial Unicode MS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ascii="Angsana New" w:hAnsi="Angsana New" w:eastAsia="Arial Unicode MS"/>
                <w:b/>
                <w:b/>
                <w:bCs/>
                <w:sz w:val="32"/>
                <w:sz w:val="32"/>
                <w:szCs w:val="32"/>
              </w:rPr>
              <w:t>แรก</w:t>
            </w:r>
            <w:r>
              <w:rPr>
                <w:rFonts w:eastAsia="Arial Unicode MS"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eastAsia="Arial Unicode MS"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 w:eastAsia="Arial Unicode MS"/>
                <w:b/>
                <w:b/>
                <w:bCs/>
                <w:sz w:val="32"/>
                <w:sz w:val="32"/>
                <w:szCs w:val="32"/>
              </w:rPr>
              <w:t>กรุงเทพฯ ย่างกุ้ง</w:t>
            </w:r>
            <w:r>
              <w:rPr>
                <w:rFonts w:ascii="Angsana New" w:hAnsi="Angsana New" w:eastAsia="Arial Unicode M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</w:rPr>
              <w:t>พระพุทธไสยาสน์เจ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</w:rPr>
              <w:t>้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</w:rPr>
              <w:t>าทัตจี</w:t>
            </w:r>
            <w:r>
              <w:rPr>
                <w:rFonts w:ascii="Angsana New" w:hAnsi="Angsana New" w:eastAsia="Arial Unicode M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จดีย์โบดาทาวน์</w:t>
            </w:r>
            <w:r>
              <w:rPr>
                <w:rFonts w:ascii="Angsana New" w:hAnsi="Angsana New" w:eastAsia="Arial Unicode M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</w:rPr>
              <w:t>รูปปั้นเทพทันใจ</w:t>
            </w:r>
            <w:r>
              <w:rPr>
                <w:rFonts w:ascii="Angsana New" w:hAnsi="Angsana New" w:eastAsia="Arial Unicode M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๊อตมาร์เก็ต</w:t>
            </w:r>
          </w:p>
          <w:p>
            <w:pPr>
              <w:pStyle w:val="Normal"/>
              <w:rPr>
                <w:rFonts w:ascii="Angsana New" w:hAnsi="Angsana New" w:eastAsia="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ระม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จดีย์ชเวดากอง</w:t>
            </w:r>
            <w:r>
              <w:rPr>
                <w:rFonts w:ascii="Angsana New" w:hAnsi="Angsana New" w:eastAsia="Arial Unicode M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Arial Unicode MS" w:cs="Angsana New" w:ascii="Angsana New" w:hAnsi="Angsana New"/>
                <w:b/>
                <w:bCs/>
                <w:sz w:val="32"/>
                <w:szCs w:val="32"/>
              </w:rPr>
              <w:t>-/</w:t>
            </w:r>
            <w:r>
              <w:rPr>
                <w:rFonts w:eastAsia="Arial Unicode MS" w:cs="Angsana New" w:ascii="Angsana New" w:hAnsi="Angsana New"/>
                <w:b/>
                <w:bCs/>
                <w:sz w:val="32"/>
                <w:szCs w:val="32"/>
              </w:rPr>
              <w:t xml:space="preserve"> L/ D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7.00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ว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ร้อมกันที่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่าอากาศยานนานาชาติสุวรรณภูมิ อาคารผู้โดยสารขาออก ชั้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คาน์เตอร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F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ยการบินบางกอกแอร์เวย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ของบริษัทฯ คอ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อนรับและอำนวยความสะดว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การเดินท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่ท่า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9.0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อกเดินทางสู่กรุงย่างกุ้ง สายการบิ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บางกอกแอร์เวย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ี่ยวบินที่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G7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9.5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   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ินทางถึง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นามบินมิงกาลาด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ึ่งอยู่ห่างจ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ุงย่างกุ้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มาทางตะวันตกเฉียงเหนื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โลเมต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งจ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่านพิธีการตรวจคนเข้าเมืองเป็นที่เรียบร้อยแล้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ท่านเดินทางเข้าตัวเมืองย่างกุ้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านจะได้สัมผัสวิถีชีวิตของชาวย่างกุ้งยามค่ำคืน ตลอดสองข้างทางที่เดินทางเข้าตัวเมื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วลาท้องถิ่นที่เมียนมาร์ช้ากว่าประเทศไทยครึ่งชั่วโม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ากนั้นนำท่านเดินทางต่อมุ่งหน้าสู่เมืองย่างกุ้ง 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 xml:space="preserve">นำท่านสักการะ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</w:rPr>
              <w:t>พระพุทธไสยาสน์เจ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</w:rPr>
              <w:t>้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</w:rPr>
              <w:t>าทัตจ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</w:rPr>
              <w:t>หรือ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</w:rPr>
              <w:t xml:space="preserve">พระตาหวาน 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 xml:space="preserve"> ซึ่งเป็นพระที่มีความสวยงาม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>อีกองค์หนึ่งของพม่า มีความยา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>เมตร แต่เก่าแก่เพียงไม่กี่สิบปีและมีขนาดใหญ่กว่า พระพุทธไสยาสน์ชเวตาเลียว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 xml:space="preserve"> มีขนตาที่งดงาม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 xml:space="preserve">และดวงตาที่สง่างาม ซึ่งได้ให้ช่างที่ฝีมือการประดิษฐ์ที่ดีที่สุดในพม่าสร้างดวงตาขึ้น  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>พร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ทมีภาพมงคล </w:t>
            </w:r>
            <w:r>
              <w:rPr>
                <w:rFonts w:cs="Angsana New" w:ascii="Angsana New" w:hAnsi="Angsana New"/>
                <w:sz w:val="32"/>
                <w:szCs w:val="32"/>
              </w:rPr>
              <w:t>10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การและพระบาทซ้อนกันซึ่งแตกต่างกับศิลปะของไทย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ย่างไรก็ดี วัดแห่งนี้จัดเป็นศูนย์กลางสำคัญในการศึกษาตำรับตำราทางพระพุทธศาสนา มีพระภิกษุจำพรรษาอยู่มากถึ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ท่านนมัส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จดีย์โบดาทาวน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จดีย์โปตาทอ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ึ่งเป็นสถานที่สักสิทธิ์ ตามตำนานกล่าวไว้ เมื่อร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ก่อนกษัตริย์มอญมีนามว่า พระเจ้าโอกาละปะ ทรงบัญชาให้นายทหารระดับแม่ทัพ</w:t>
            </w:r>
            <w:r>
              <w:rPr>
                <w:rFonts w:cs="Angsana New" w:ascii="Angsana New" w:hAnsi="Angsana New"/>
                <w:sz w:val="32"/>
                <w:szCs w:val="32"/>
              </w:rPr>
              <w:t>1000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 ตั้งแถวถวายสักการะแด่พระเกศธาตุที่นายวาณิชสองพี่น้องอัญเชิญมาทางเรือและมาขึ้นฝั่งเมืองตะเกิงหรือเมืองดากอง ณ บริเวณนี้ จึงสร้างเจดีย์โบดาทาวน์นี้และทรงแบ่งเส้นพระเกศธาตุไว้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้น บรรจุในเจดีย์เพื่อบูชา ก่อนนำไปบรรจุไว้ในเจดีย์ชเวดากองและเจดีย์สำคัญอื่น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ข้างในองค์เจดีย์ ท่านจะได้ชม สิงของสมัยโบราณ อาทิ พระพุทธรูปทองคำ เงิน ดินเผา ซึ่งจัดแสดงไว้ให้ชมภายในองค์เจดีย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นที่แห่งเดียวที่ท่านสามารถมองเห็นพระเกศธาตุด้วยสายตาของท่านเอ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>นำท่านสักการะ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</w:rPr>
              <w:t>รูปปั้นเทพทันใจ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</w:rPr>
              <w:t xml:space="preserve">นัตโบโบยี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)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 xml:space="preserve">ซึ่งชาวพม่าให้ความเคารพอย่างมากและนิยมมาขอพร ด้วยเชื่อว่าอธิฐานสิ่งใดจะสมความปรารถนาทันที 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>มีนักท่องเที่ยวจำนวนมากที่ขอพรแล้ว สมดั่งคำอธิฐาน จึงทำให้หลายท่านต้องกลับมาสักการะท่าน หลายๆๆครั้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บประทานอาหารกลางวัน ณ ภัตตาคาร </w:t>
            </w:r>
            <w:r>
              <w:rPr>
                <w:rFonts w:ascii="Angsana New" w:hAnsi="Angsana New"/>
                <w:b/>
                <w:b/>
                <w:bCs/>
                <w:color w:val="00B050"/>
                <w:sz w:val="32"/>
                <w:sz w:val="32"/>
                <w:szCs w:val="32"/>
              </w:rPr>
              <w:t>เมนู</w:t>
            </w:r>
            <w:r>
              <w:rPr>
                <w:rFonts w:cs="Angsana New" w:ascii="Angsana New" w:hAnsi="Angsana New"/>
                <w:b/>
                <w:bCs/>
                <w:color w:val="00B050"/>
                <w:sz w:val="32"/>
                <w:szCs w:val="32"/>
              </w:rPr>
              <w:t xml:space="preserve">.. </w:t>
            </w:r>
            <w:r>
              <w:rPr>
                <w:rFonts w:ascii="Angsana New" w:hAnsi="Angsana New"/>
                <w:b/>
                <w:b/>
                <w:bCs/>
                <w:color w:val="00B050"/>
                <w:sz w:val="32"/>
                <w:sz w:val="32"/>
                <w:szCs w:val="32"/>
              </w:rPr>
              <w:t>เป็ดปักกิ่ง</w:t>
            </w:r>
            <w:r>
              <w:rPr>
                <w:rFonts w:cs="Angsana New" w:ascii="Angsana New" w:hAnsi="Angsana New"/>
                <w:b/>
                <w:bCs/>
                <w:color w:val="00B050"/>
                <w:sz w:val="32"/>
                <w:szCs w:val="32"/>
              </w:rPr>
              <w:t>+</w:t>
            </w:r>
            <w:r>
              <w:rPr>
                <w:rFonts w:ascii="Angsana New" w:hAnsi="Angsana New"/>
                <w:b/>
                <w:b/>
                <w:bCs/>
                <w:color w:val="00B050"/>
                <w:sz w:val="32"/>
                <w:sz w:val="32"/>
                <w:szCs w:val="32"/>
              </w:rPr>
              <w:t>สลัดกุ้งมังก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นำท่าน</w:t>
            </w:r>
            <w:r>
              <w:rPr>
                <w:sz w:val="32"/>
                <w:sz w:val="32"/>
                <w:szCs w:val="32"/>
              </w:rPr>
              <w:t>ช๊อปปิ้ง</w:t>
            </w:r>
            <w:r>
              <w:rPr>
                <w:sz w:val="32"/>
                <w:sz w:val="32"/>
                <w:szCs w:val="32"/>
              </w:rPr>
              <w:t>ตลาด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“สก๊อตมาร์เก็ต”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(SCOTT MARKET)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หรื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ตลาดโบ่ซกอ่องซ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ซึ่งสร้างโดยชาวสก๊อตสมัยเมื่อครั้งพม่ายังคงเป็นอาณ</w:t>
            </w:r>
            <w:r>
              <w:rPr>
                <w:sz w:val="32"/>
                <w:sz w:val="32"/>
                <w:szCs w:val="32"/>
              </w:rPr>
              <w:t>า</w:t>
            </w:r>
            <w:r>
              <w:rPr>
                <w:sz w:val="32"/>
                <w:sz w:val="32"/>
                <w:szCs w:val="32"/>
              </w:rPr>
              <w:t>นิคมของประเทศอังกฤษ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ภายในตลาดแห่งนี้มีสินค้าจำพวกงานหัตถกรรมของพม่าให้เลือกซื้อหามากม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อาท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ัญมณ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พรพรร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งานฝีมื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งานแกะสลักไม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ครื่องเขิ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ุ๊กต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ครื่องดนตร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สร่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ย่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ครื่องหว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ภาพ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นั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ำท่านนมัสการ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ระม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จดีย์ชเวดาก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พระเจดีย์ทองคำคู่บ้านคู่เมืองประเทศพม่าอายุกว่าสองพันห้าร้อยป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กล่าวกันว่าทองคำที่ใช้หุ้มมหาเจดีย์ชเวดากองนี่ยังมีมากกว่าในห้องนิรภัยของธนาคารประเทศอังกฤษเสียอีก ใครก้อตามที่ได้พบเห็น ก็ต้องรู้ว่าพม่านั้นมีความมั่งคั่งแฝงเร้นอยู่มากมายมหาศาล มหาเจดีย์ชเวดากองมีความสู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ภายในองค์เจดีย์ประดิษฐานพระเกศธาตุของพระพุทธเจ้าและเครื่องบริขารของอดีตพระพุทธเจ้าอีกสามองค์เอาไว้ ส่วนด้านนอกมีการใช้แผ่นทองหุ้มเอาไว้มากถึ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,68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่น ส่วนยอดประดับด้วยเพช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,44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็ด ทับทิม ไพลิน และบุษราคัมอี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,31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็ด มีมรกตเม็ดเขื่องอยุ่ตรงกึ่งกลาง ทั้งหมดนี้อยู่บนยอดฉัตรสู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ที่มีไม้หุ้มทองเจ็ดท่อนรองรับ มีระฆังใบเล็ก ๆ ประดับอยู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48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บ เป็นระฆังท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06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บ  ระฆังเง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 รอบองค์เจดีย์ชเวดากองมีทั้งสถูปบริวาร วิหารทิศ วิหารราย และศาลาอำนวยการ มีพระประจำวันเกิดให้ท่านได้สรงน้ำขอพร และขอพรจากองค์เจดีย์ ณ ลานอธิฐานอดีตเคยเป็นลานอธิฐานของพระเจ้าบุเรงนองก่อนออกรบ ซึ่งท่านสามารถถ่ายภาพตรงมุมนี้จะสวยที่สุด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ำ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40" w:right="0" w:hanging="1440"/>
              <w:jc w:val="left"/>
              <w:rPr>
                <w:b/>
                <w:b/>
                <w:bCs/>
                <w:u w:val="single"/>
              </w:rPr>
            </w:pPr>
            <w:r>
              <w:rPr/>
              <w:t xml:space="preserve">รับประทานอาหารค่ำ ณ </w:t>
            </w:r>
            <w:r>
              <w:rPr>
                <w:b/>
                <w:b/>
                <w:bCs/>
                <w:u w:val="single"/>
              </w:rPr>
              <w:t>ภัตตาคารการะเวกก์</w:t>
            </w:r>
            <w:r>
              <w:rPr>
                <w:u w:val="single"/>
              </w:rPr>
              <w:t xml:space="preserve"> </w:t>
            </w:r>
          </w:p>
          <w:p>
            <w:pPr>
              <w:pStyle w:val="Style15"/>
              <w:ind w:left="1440" w:right="0" w:hanging="1440"/>
              <w:jc w:val="left"/>
              <w:rPr/>
            </w:pPr>
            <w:r>
              <w:rPr>
                <w:b/>
                <w:b/>
                <w:bCs/>
                <w:u w:val="single"/>
              </w:rPr>
              <w:t>พร้อมชมการแสดงนาฏศิลป์ของพม่า</w:t>
            </w:r>
            <w:r>
              <w:rPr/>
              <w:t xml:space="preserve"> อันงดงาม อ่อนช้อย บนทะเลสาบหลวง ภัตตาคาร</w:t>
            </w:r>
            <w:r>
              <w:rPr/>
              <w:t>แห่ง</w:t>
            </w:r>
            <w:r>
              <w:rPr/>
              <w:t>นี้สร้าง</w:t>
            </w:r>
            <w:r>
              <w:rPr/>
              <w:t>ตาม</w:t>
            </w:r>
          </w:p>
          <w:p>
            <w:pPr>
              <w:pStyle w:val="Style15"/>
              <w:ind w:left="1440" w:right="0" w:hanging="1440"/>
              <w:jc w:val="left"/>
              <w:rPr/>
            </w:pPr>
            <w:r>
              <w:rPr/>
              <w:t>ต้น</w:t>
            </w:r>
            <w:r>
              <w:rPr/>
              <w:t>แบบเรือกัญญา</w:t>
            </w:r>
            <w:r>
              <w:rPr/>
              <w:t xml:space="preserve">ของราชวงศ์พม่า </w:t>
            </w:r>
            <w:r>
              <w:rPr/>
              <w:t>หัวเรือเป็นรูปนกการะเวกก์สัตว์ใน</w:t>
            </w:r>
            <w:r>
              <w:rPr/>
              <w:t>เทพนิยายอินเดีย หลังคาทำเป็นทรง</w:t>
            </w:r>
          </w:p>
          <w:p>
            <w:pPr>
              <w:pStyle w:val="Style15"/>
              <w:ind w:left="1440" w:right="0" w:hanging="1440"/>
              <w:jc w:val="left"/>
              <w:rPr/>
            </w:pPr>
            <w:r>
              <w:rPr/>
              <w:t xml:space="preserve">ปราสาทซ้อนสูง ภายในตกแต่งด้วยงานลงรักปิดทองประดับกระจกสี หินอ่อน และงานฝังมุก </w:t>
            </w:r>
            <w:r>
              <w:rPr/>
              <w:t xml:space="preserve"> </w:t>
            </w:r>
            <w:r>
              <w:rPr/>
              <w:t>ประดับไฟ</w:t>
            </w:r>
          </w:p>
          <w:p>
            <w:pPr>
              <w:pStyle w:val="Style15"/>
              <w:ind w:left="1440" w:right="0" w:hanging="1440"/>
              <w:jc w:val="left"/>
              <w:rPr/>
            </w:pPr>
            <w:r>
              <w:rPr/>
              <w:t xml:space="preserve">อย่างงดงาม </w:t>
            </w:r>
            <w:r>
              <w:rPr/>
              <w:t xml:space="preserve">ท่านสามารถเห็นทิวทัศน์ของพระมหาเจดีย์ชเวดากองได้งดงามน่าประทับใจอย่างยิ่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ท่านสู่พัก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โรงแรม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Myanmar Life Hotel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รือเทียบเท่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Fonts w:ascii="Angsana New" w:hAnsi="Angsana New" w:eastAsia="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rial Unicode MS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ascii="Angsana New" w:hAnsi="Angsana New" w:eastAsia="Arial Unicode MS"/>
                <w:b/>
                <w:b/>
                <w:bCs/>
                <w:sz w:val="32"/>
                <w:sz w:val="32"/>
                <w:szCs w:val="32"/>
              </w:rPr>
              <w:t>สอง</w:t>
            </w:r>
            <w:r>
              <w:rPr>
                <w:rFonts w:eastAsia="Arial Unicode MS"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 w:eastAsia="Arial Unicode MS"/>
                <w:b/>
                <w:b/>
                <w:bCs/>
                <w:sz w:val="32"/>
                <w:sz w:val="32"/>
                <w:szCs w:val="32"/>
              </w:rPr>
              <w:t xml:space="preserve">ย่างกุ้ง ทะเลเจดีย์พุกาม เจดีย์ชเวสิกอง วัดอนันดา วัดสัพพัญญู  วัดมนูหะ วัดนันพญา  มหาเจดีย์ธรรมยังยี  </w:t>
            </w:r>
          </w:p>
          <w:p>
            <w:pPr>
              <w:pStyle w:val="Normal"/>
              <w:ind w:left="1134" w:hanging="11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rial Unicode MS"/>
                <w:b/>
                <w:b/>
                <w:bCs/>
                <w:sz w:val="32"/>
                <w:sz w:val="32"/>
                <w:szCs w:val="32"/>
              </w:rPr>
              <w:t>เจดีย์ชเ</w:t>
            </w:r>
            <w:r>
              <w:rPr>
                <w:rFonts w:ascii="Angsana New" w:hAnsi="Angsana New" w:eastAsia="Arial Unicode MS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ascii="Angsana New" w:hAnsi="Angsana New" w:eastAsia="Arial Unicode MS"/>
                <w:b/>
                <w:b/>
                <w:bCs/>
                <w:sz w:val="32"/>
                <w:sz w:val="32"/>
                <w:szCs w:val="32"/>
              </w:rPr>
              <w:t xml:space="preserve">ซันดอ  เจดีย์บูพยา ล่องเรือชมพระอาทิตย์อัสดง     </w:t>
            </w:r>
            <w:r>
              <w:rPr>
                <w:rFonts w:eastAsia="Arial Unicode MS" w:cs="Angsana New" w:ascii="Angsana New" w:hAnsi="Angsana New"/>
                <w:b/>
                <w:bCs/>
                <w:sz w:val="32"/>
                <w:szCs w:val="32"/>
              </w:rPr>
              <w:t>B/L/D</w:t>
            </w:r>
          </w:p>
          <w:p>
            <w:pPr>
              <w:pStyle w:val="Normal"/>
              <w:ind w:left="1134" w:hanging="11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04.00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>น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>รับประทานอาหารเช้าที่ห้องอาหารของโรงแรม หลังอาหารนำท่านเดินทางสู่ สนามบินย่างกุ้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06.15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>น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นำท่านเดินทางสู่ </w:t>
            </w:r>
            <w:r>
              <w:rPr>
                <w:rFonts w:ascii="Angsana New" w:hAnsi="Angsana New" w:eastAsia="Arial Unicode MS"/>
                <w:b/>
                <w:b/>
                <w:bCs/>
                <w:sz w:val="32"/>
                <w:sz w:val="32"/>
                <w:szCs w:val="32"/>
              </w:rPr>
              <w:t xml:space="preserve">เมืองพุกาม </w:t>
            </w:r>
            <w:r>
              <w:rPr>
                <w:rFonts w:eastAsia="Arial Unicode MS" w:cs="Angsana New" w:ascii="Angsana New" w:hAnsi="Angsana New"/>
                <w:b/>
                <w:bCs/>
                <w:sz w:val="32"/>
                <w:szCs w:val="32"/>
              </w:rPr>
              <w:t>(BAGAN)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โดยสายการบินแอร์บากัน </w:t>
            </w:r>
            <w:r>
              <w:rPr>
                <w:rFonts w:ascii="Angsana New" w:hAnsi="Angsana New" w:eastAsia="Arial Unicode MS"/>
                <w:b/>
                <w:b/>
                <w:bCs/>
                <w:sz w:val="32"/>
                <w:sz w:val="32"/>
                <w:szCs w:val="32"/>
              </w:rPr>
              <w:t xml:space="preserve">เที่ยวบินที่ </w:t>
            </w:r>
            <w:r>
              <w:rPr>
                <w:rFonts w:eastAsia="Arial Unicode MS" w:cs="Angsana New" w:ascii="Angsana New" w:hAnsi="Angsana New"/>
                <w:b/>
                <w:bCs/>
                <w:color w:val="800080"/>
                <w:sz w:val="32"/>
                <w:szCs w:val="32"/>
              </w:rPr>
              <w:t xml:space="preserve">W9009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right="-93" w:firstLine="17"/>
              <w:rPr/>
            </w:pP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>เดินทางถึง</w:t>
            </w:r>
            <w:r>
              <w:rPr>
                <w:rFonts w:ascii="Angsana New" w:hAnsi="Angsana New" w:eastAsia="Arial Unicode MS"/>
                <w:b/>
                <w:b/>
                <w:bCs/>
                <w:sz w:val="32"/>
                <w:sz w:val="32"/>
                <w:szCs w:val="32"/>
              </w:rPr>
              <w:t xml:space="preserve"> เมืองพุกาม </w:t>
            </w:r>
            <w:r>
              <w:rPr>
                <w:rFonts w:eastAsia="Arial Unicode MS" w:cs="Angsana New" w:ascii="Angsana New" w:hAnsi="Angsana New"/>
                <w:b/>
                <w:bCs/>
                <w:sz w:val="32"/>
                <w:szCs w:val="32"/>
              </w:rPr>
              <w:t>(BAGAN)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ซึ่งเป็นศูนย์กลางทางเศรษฐกิจของเขตที่ราบ บะกัน  ในปัจจุบัน คือเมือง หย่าวน์อู่  เมื่อสมัยกุบไลข่านยกทับมาเหยียบเมืองบะกันในปี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1287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นั้น ได้มีการสร้างวัดวาอารามและสถูปเจดีย์ขึ้นบนที่ราบอันกว้างใหญ่ไพศาลนี้กว่า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13,000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แห่ง แต่หลังจากที่ผ่านไป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700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ปี กลับมีมีศาสนสถานหลงเหลืออยู่ ราว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2,000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แห่งเท่านั้น นอกนั้นก็ยังคง หลงเหลือแค่ซากกองหินอิฐที่ปรักหักพังบ้าง ถูกแม่น้ำเอยาวดีพัดหายไปบ้าง ชม </w:t>
            </w:r>
            <w:r>
              <w:rPr>
                <w:rFonts w:ascii="Angsana New" w:hAnsi="Angsana New" w:eastAsia="Arial Unicode MS"/>
                <w:b/>
                <w:b/>
                <w:bCs/>
                <w:sz w:val="32"/>
                <w:sz w:val="32"/>
                <w:szCs w:val="32"/>
              </w:rPr>
              <w:t xml:space="preserve">เจดีย์ชเวสิกอง </w:t>
            </w:r>
            <w:r>
              <w:rPr>
                <w:rFonts w:eastAsia="Arial Unicode MS" w:cs="Angsana New" w:ascii="Angsana New" w:hAnsi="Angsana New"/>
                <w:b/>
                <w:bCs/>
                <w:sz w:val="32"/>
                <w:szCs w:val="32"/>
              </w:rPr>
              <w:t xml:space="preserve">(SHWEZIGON)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 1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ใน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มหาเจดียสถานศักดิ์สิทธิ์ของพม่า องค์เจดีย์สีทองอร่ามทรงระฆังคว่ำ  สูง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160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เมตร  เป็นสถานที่บรรจุพระบรมสารีริกธาตุและพระเขี้ยวแก้ว เจดีย์รูปแบบศิลปะพม่าแท้ แห่งนี้สร้างขึ้นโดยกษัตริย์อโนรธา 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(King Anawrahta)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ด้วยทรงเชื่อว่าตนเองเป็น “พระมหาจักรพรรดิราช ”จึงพยายามรวบรวมพระสารีริกธาตุมาไว้ด้วยกัน จากนั้น ทรงปล่อยช้างเผือกที่อัญเชิญมาจากลังกาออกไปเพื่อเสี่ยงทาย พญาช้างเผือกพำนักที่ตรงไหน ก็สร้างเจดีย์ชเวสิกองที่นั้น แต่สร้างฐานไปได้แค่สามชั้น พระเจ้าอโนรธาก็สิ้นพระชนม์ลงเสียก่อน  พระเจ้าจันสิตธาจึงสร้างต่อจนแล้วเสร็จสมบูรณ์ ในปี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>1089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>จากนั้น นำท่าน</w:t>
            </w:r>
            <w:r>
              <w:rPr>
                <w:rFonts w:ascii="Angsana New" w:hAnsi="Angsana New" w:eastAsia="Arial Unicode MS"/>
                <w:b/>
                <w:b/>
                <w:bCs/>
                <w:sz w:val="32"/>
                <w:sz w:val="32"/>
                <w:szCs w:val="32"/>
              </w:rPr>
              <w:t>ชม วัดอนันดา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>อนันดากู่พยา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สร้างเสร็จเมื่อปี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1091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โครงสร้างของวัดมีระเบียงทางเดินที่ไม่ซับซ้อน มีซุ้มประตูใหญ่สี่ซุ้มขนาดเท่ากันทุกด้าน เปิดจากแนวกึ่งกลางกำแพงไปสู่ห้องคูหากลางวิหาร ด้านบนก่อเป็นแกนทึบสี่เหลี่ยมขึ้นไปรับกับส่วนยอด โครงสร้างวิหารมีผังเป็นรูปสี่เหลี่ยมจตุรัส ในซุ้มพระมีพระพุทธรูปยืน สูง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9.5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เมตร ประดิษฐานอยู่ทั้งสี่ซุ้ม แทนองค์พระอดีตพระพุทธเจ้าทั้ง จากนั้นนำท่านชม </w:t>
            </w:r>
            <w:r>
              <w:rPr>
                <w:rFonts w:ascii="Angsana New" w:hAnsi="Angsana New" w:eastAsia="Arial Unicode MS"/>
                <w:b/>
                <w:b/>
                <w:bCs/>
                <w:sz w:val="32"/>
                <w:sz w:val="32"/>
                <w:szCs w:val="32"/>
              </w:rPr>
              <w:t xml:space="preserve">วัดสัพพัญญู </w:t>
            </w:r>
            <w:r>
              <w:rPr>
                <w:rFonts w:eastAsia="Arial Unicode MS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eastAsia="Arial Unicode MS"/>
                <w:b/>
                <w:b/>
                <w:bCs/>
                <w:sz w:val="32"/>
                <w:sz w:val="32"/>
                <w:szCs w:val="32"/>
              </w:rPr>
              <w:t>ตั๊ดปยิ่นยูพยา</w:t>
            </w:r>
            <w:r>
              <w:rPr>
                <w:rFonts w:eastAsia="Arial Unicode MS"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จัดเป็นวัดที่สูงที่สุดใน บะกัน สูงถึง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61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>เมตร และถือเป็นแม่แบบของสถาปัตยกรรมบะหม่าจากนั้นนำท่าน ชม</w:t>
            </w:r>
            <w:r>
              <w:rPr>
                <w:rFonts w:ascii="Angsana New" w:hAnsi="Angsana New" w:eastAsia="Arial Unicode MS"/>
                <w:b/>
                <w:b/>
                <w:bCs/>
                <w:sz w:val="32"/>
                <w:sz w:val="32"/>
                <w:szCs w:val="32"/>
              </w:rPr>
              <w:t>วัดมนูหะ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 สร้างขึ้นโดยกษัตริย์มหูหา กษัตริย์มหูหาทรงมีพระประสงค์ที่จะสั่งสมบุญไว้สำหรับชาติภพหน้า จึงนำเอาอัญมณีบางส่วนไปขายเอาเงินมาสร้างวัดแห่งนี้ โดยสร้างพระพุทธรูปนั่งขนาดใหญ่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องค์ และพระพุทธรูปนอนขนาดใหญ่อีก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องค์ ในศาลาสี่เหลี่ยมผืนผ้าขนาดเล็ก สะท้อนออกถึงความคับแค้นใจที่ถูกจับมาขังเป็นเชลยได้อย่างดี จากนั้นชม </w:t>
            </w:r>
            <w:r>
              <w:rPr>
                <w:rFonts w:ascii="Angsana New" w:hAnsi="Angsana New" w:eastAsia="Arial Unicode MS"/>
                <w:b/>
                <w:b/>
                <w:bCs/>
                <w:sz w:val="32"/>
                <w:sz w:val="32"/>
                <w:szCs w:val="32"/>
              </w:rPr>
              <w:t>วัดนันพญา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 เดิมเป็นที่ใช้คุมขังพระเจ้ามหูหา กษัตริย์มอญที่รบแพ้ พระเจ้าอะนอรธา กษัตริย์พม่า เลยถูกจับมาเป็นเฉลยศึกที่นี่ วัดนี้มีแผนผังเป็นรูปสี่เหลี่ยมจตุรัสพร้อมระเบียงยาว ภายในมีศิลปะนูนต่ำเรื่องทศชาติที่งดงาม สะท้อนอิทธิพลพราหมณ์ที่ปะปนกับพุทธศาสนาเถรวาทแบบมอญเอาไว้อย่างลงตัว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12.00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>น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right="-93" w:firstLine="17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>รับประทานอาหารกลางวัน ณ ภัตตาคาร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34" w:firstLine="11"/>
              <w:jc w:val="both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หลังอาหารนำท่านชม </w:t>
            </w:r>
            <w:r>
              <w:rPr>
                <w:rFonts w:ascii="Angsana New" w:hAnsi="Angsana New" w:eastAsia="Arial Unicode MS"/>
                <w:b/>
                <w:b/>
                <w:bCs/>
                <w:sz w:val="32"/>
                <w:sz w:val="32"/>
                <w:szCs w:val="32"/>
              </w:rPr>
              <w:t xml:space="preserve">มหาเจดีย์ดัมมะหยั่นจี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 หรือ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>"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แสงสว่างแห่งธรรม” สร้างในรัชสมัยของพระเจ้านะระตู่ ถึงแม้รัชสมัยจะสั่นยิ่ง แต่พระองค์ก็ได้ชื่อว่า เป็นผู้ที่สร้างวัดที่ใหญ่ที่สุดใน บะกัน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>พุกาม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ด้วยพระองค์ ทรงวิตกว่า ผลกรรมจากการกระทำในชาตินี้ จะติดตามพระองค์ไปในชาติภพหน้า พระองค์จึงสร้างวัดนี้ขึ้นเพื่อล้างบาป   เล่าขานกันว่า พระเจ้านะระตู่ ทรงควบคุมดูแลการก่อสร้างด้วยพระองค์เอง  ช่างจะต้องวางเรียงศิลาไม่ให้มีช่องแม้แต่แม้เข็มเพียง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>เล่ม หากสอดผ่านรอยต่อไปได้ช่างก่อสร้างจะต้องถูกสั่งประหารทันที แต่การก่อสร้างยังไม่ทันแล้วเสร็จ พระองค์ก็ถูกลอบปลงพระชนม์ลงเสียก่อนนำท่านชม</w:t>
            </w:r>
            <w:r>
              <w:rPr>
                <w:rFonts w:ascii="Angsana New" w:hAnsi="Angsana New" w:eastAsia="Arial Unicode MS"/>
                <w:b/>
                <w:b/>
                <w:bCs/>
                <w:sz w:val="32"/>
                <w:sz w:val="32"/>
                <w:szCs w:val="32"/>
              </w:rPr>
              <w:t xml:space="preserve"> เจดีย์ชเวซันดอ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หนึ่งในพระพุทธสถานสามแห่งที่ พระเจ้าอโนรธาทรงสร้างไว้ในบะกัน สร้างขึ้นในปี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1057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และมีชื่อเรียกอีกอย่างหนึ่งว่า มหาเป่งนะกู่พยา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>วัดพระพิฑเนศ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เพราะแต่เดิมเคยมีเทวรูปพระพิฑเนศประดิษฐานอยู่ตามมุมฐานทักษิณทั้ง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ชั้น  ให้ท่านได้ ความงดงามของ ทะเลเจดีย์ และถือเป็นที่ๆเหมาะที่สุดกับการเก็บภาพความประทับใจได้เกือบทั่วเมืองพุกามเลยทีเดียว  จากนั้นให้ท่าน </w:t>
            </w:r>
            <w:r>
              <w:rPr>
                <w:rFonts w:ascii="Angsana New" w:hAnsi="Angsana New" w:eastAsia="Arial Unicode MS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นั่งรถม้า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ชมความงามของเมืองทะเลเจดีย์ ท่านจะได้ สัมผัสกับบรรยากาศ ของความศรัทธาในพุทธสถานที่คนบะกัน ได้ใช้สัญลักษณ์การสร้างเจดีย์ทั้งเมืองเป็นพันๆๆแห่ง เพื่อแสดงถึงเชื่อและแรงศรัทธาที่งดงาม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>รถม้า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คัน สามารถนั่งได้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ท่าน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จากนั้นนำท่านสู่ </w:t>
            </w:r>
            <w:r>
              <w:rPr>
                <w:rFonts w:ascii="Angsana New" w:hAnsi="Angsana New" w:eastAsia="Arial Unicode MS"/>
                <w:b/>
                <w:b/>
                <w:bCs/>
                <w:sz w:val="32"/>
                <w:sz w:val="32"/>
                <w:szCs w:val="32"/>
              </w:rPr>
              <w:t xml:space="preserve">เจดีย์บูพยา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>เพื่อ</w:t>
            </w:r>
            <w:r>
              <w:rPr>
                <w:rFonts w:ascii="Angsana New" w:hAnsi="Angsana New" w:eastAsia="Arial Unicode MS"/>
                <w:b/>
                <w:b/>
                <w:bCs/>
                <w:sz w:val="32"/>
                <w:sz w:val="32"/>
                <w:szCs w:val="32"/>
              </w:rPr>
              <w:t>ล่องเรือชมพระอาทิตย์อัสดง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  ตามเส้นทางลุ่มแม่น้ำอิรวดี ท่านจะได้สัมผัสวิถีชีวิตของชาวอิรวดี บรรยากาศยามเย็นที่นี่ช่างงดงามเหลือเกิน ท่านจะได้พบเห็น ชาวอิรวดี ที่ใช้ชีวิตพึ่งพาแม่น้ำสายนี้เพื่อความอยู่รอด ตลอดชายฝั่ง จะมีชาวอิรวดี อาบน้ำ ซักผ้า และภาพบรรยากาศเด็กๆเล่นน้ำอย่างสนุกสนานและชีวิตที่สิ้นไร้ซึ่งแสงสี อย่างสิ้นเชิง ของพวกเขาช่างมีความสุขกันเหลือเกิน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>ค่ำ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93" w:firstLine="12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รับประทานอาหารค่ำ ณ ภัตตาคาร  </w:t>
            </w:r>
            <w:r>
              <w:rPr>
                <w:rFonts w:eastAsia="Arial Unicode MS" w:cs="Angsana New" w:ascii="Angsana New" w:hAnsi="Angsana New"/>
                <w:b/>
                <w:bCs/>
                <w:color w:val="00B050"/>
                <w:sz w:val="32"/>
                <w:szCs w:val="32"/>
              </w:rPr>
              <w:t xml:space="preserve">( </w:t>
            </w:r>
            <w:r>
              <w:rPr>
                <w:rFonts w:ascii="Angsana New" w:hAnsi="Angsana New" w:eastAsia="Arial Unicode MS"/>
                <w:b/>
                <w:b/>
                <w:bCs/>
                <w:color w:val="00B050"/>
                <w:sz w:val="32"/>
                <w:sz w:val="32"/>
                <w:szCs w:val="32"/>
              </w:rPr>
              <w:t>อาหารพื้นเมือง</w:t>
            </w:r>
            <w:r>
              <w:rPr>
                <w:rFonts w:eastAsia="Arial Unicode MS" w:cs="Angsana New" w:ascii="Angsana New" w:hAnsi="Angsana New"/>
                <w:b/>
                <w:bCs/>
                <w:color w:val="00B050"/>
                <w:sz w:val="32"/>
                <w:szCs w:val="32"/>
              </w:rPr>
              <w:t>+</w:t>
            </w:r>
            <w:r>
              <w:rPr>
                <w:rFonts w:ascii="Angsana New" w:hAnsi="Angsana New" w:eastAsia="Arial Unicode MS"/>
                <w:b/>
                <w:b/>
                <w:bCs/>
                <w:color w:val="00B050"/>
                <w:sz w:val="32"/>
                <w:sz w:val="32"/>
                <w:szCs w:val="32"/>
              </w:rPr>
              <w:t>โชว์หุ่นกระบอก</w:t>
            </w:r>
            <w:r>
              <w:rPr>
                <w:rFonts w:eastAsia="Arial Unicode MS" w:cs="Angsana New" w:ascii="Angsana New" w:hAnsi="Angsana New"/>
                <w:b/>
                <w:bCs/>
                <w:color w:val="00B050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34" w:right="-93" w:firstLine="12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เดินทางเข้าสู่โรงแรมที่พัก  </w:t>
            </w:r>
            <w:r>
              <w:rPr>
                <w:rFonts w:eastAsia="Arial Unicode MS" w:cs="Angsana New" w:ascii="Angsana New" w:hAnsi="Angsana New"/>
                <w:b/>
                <w:bCs/>
                <w:sz w:val="32"/>
                <w:szCs w:val="32"/>
              </w:rPr>
              <w:t>Thazin / Great Wall Hotel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>หรือเทียบเท่า</w:t>
            </w:r>
          </w:p>
          <w:p>
            <w:pPr>
              <w:pStyle w:val="Normal"/>
              <w:widowControl w:val="false"/>
              <w:autoSpaceDE w:val="false"/>
              <w:ind w:left="34" w:right="-93" w:firstLine="12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ind w:left="34" w:right="-93" w:firstLine="12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0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ascii="Angsana New" w:hAnsi="Angsana New" w:eastAsia="Arial Unicode MS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ascii="Angsana New" w:hAnsi="Angsana New" w:eastAsia="Arial Unicode MS"/>
                <w:b/>
                <w:b/>
                <w:bCs/>
                <w:sz w:val="32"/>
                <w:sz w:val="32"/>
                <w:szCs w:val="32"/>
              </w:rPr>
              <w:t xml:space="preserve">สาม         </w:t>
            </w:r>
            <w:r>
              <w:rPr>
                <w:rFonts w:ascii="Angsana New" w:hAnsi="Angsana New" w:eastAsia="Arial Unicode MS"/>
                <w:b/>
                <w:b/>
                <w:bCs/>
                <w:sz w:val="32"/>
                <w:sz w:val="32"/>
                <w:szCs w:val="32"/>
              </w:rPr>
              <w:t xml:space="preserve">พุกาม มัณฑะเลย์ อมรปุระพระมหามุนี พระราชวังมัณฑะเลย์ </w:t>
            </w:r>
            <w:r>
              <w:rPr>
                <w:rFonts w:eastAsia="Arial Unicode MS" w:cs="Angsana New" w:ascii="Angsana New" w:hAnsi="Angsana New"/>
                <w:b/>
                <w:bCs/>
                <w:sz w:val="32"/>
                <w:szCs w:val="32"/>
              </w:rPr>
              <w:t xml:space="preserve">Mandalay Hill   </w:t>
            </w:r>
            <w:r>
              <w:rPr>
                <w:rFonts w:eastAsia="Arial Unicode MS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Arial Unicode MS" w:cs="Angsana New" w:ascii="Angsana New" w:hAnsi="Angsana New"/>
                <w:b/>
                <w:bCs/>
                <w:sz w:val="32"/>
                <w:szCs w:val="32"/>
              </w:rPr>
              <w:t>B/L/D</w:t>
            </w:r>
          </w:p>
          <w:p>
            <w:pPr>
              <w:pStyle w:val="Normal"/>
              <w:widowControl w:val="false"/>
              <w:autoSpaceDE w:val="false"/>
              <w:ind w:right="-93" w:hanging="0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05.30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>น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34" w:firstLine="11"/>
              <w:jc w:val="both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>รับประทานอาหารเช้า ที่ห้องอาหารของโรงแรม หลังอาหารออกเดินทางสู่สนามบินพุกา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07.50 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>น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34" w:firstLine="11"/>
              <w:jc w:val="both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>ออกเดินทางสู่</w:t>
            </w:r>
            <w:r>
              <w:rPr>
                <w:rFonts w:ascii="Angsana New" w:hAnsi="Angsana New" w:eastAsia="Arial Unicode MS"/>
                <w:b/>
                <w:b/>
                <w:bCs/>
                <w:sz w:val="32"/>
                <w:sz w:val="32"/>
                <w:szCs w:val="32"/>
              </w:rPr>
              <w:t xml:space="preserve"> เมืองมัณฑะเลย์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  โดยสายการบิน</w:t>
            </w:r>
            <w:r>
              <w:rPr>
                <w:rFonts w:ascii="Angsana New" w:hAnsi="Angsana New" w:eastAsia="Arial Unicode MS"/>
                <w:b/>
                <w:b/>
                <w:bCs/>
                <w:sz w:val="32"/>
                <w:sz w:val="32"/>
                <w:szCs w:val="32"/>
              </w:rPr>
              <w:t xml:space="preserve">แอร์บากัน   เที่ยวบินที่ </w:t>
            </w:r>
            <w:r>
              <w:rPr>
                <w:rFonts w:eastAsia="Arial Unicode MS" w:cs="Angsana New" w:ascii="Angsana New" w:hAnsi="Angsana New"/>
                <w:b/>
                <w:bCs/>
                <w:color w:val="800080"/>
                <w:sz w:val="32"/>
                <w:szCs w:val="32"/>
              </w:rPr>
              <w:t xml:space="preserve">W9009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34" w:firstLine="11"/>
              <w:jc w:val="both"/>
              <w:rPr/>
            </w:pP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ถึง </w:t>
            </w:r>
            <w:r>
              <w:rPr>
                <w:rFonts w:ascii="Angsana New" w:hAnsi="Angsana New" w:eastAsia="Arial Unicode MS"/>
                <w:b/>
                <w:b/>
                <w:bCs/>
                <w:sz w:val="32"/>
                <w:sz w:val="32"/>
                <w:szCs w:val="32"/>
              </w:rPr>
              <w:t>เมืองมันฑะเลย์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 อดีตราชธานีของพม่าบน มัณฑะเลย์ซึ่งเป็นเพียงหนึ่งในไม่กี่เมืองที่ยังคงใช้ ชื่อเดิมเรื่อยมาไม่มีการเปลี่ยนแปลง ตั้งอยู่บนที่ราบอันแห้งแล้งและเขตทำนาปลูกข้าวตามแนวลำน้ำเอยาวดีตอนบน มีประชากรมากกว่า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ล้านคน อากาศร้อน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>ยกเว้น ช่วงฤดูหนาว ธันวา –กุมภา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ปัจจุบันมัณฑะเลย์ ได้ชื่อว่าเป็นเมืองที่มีนาฎศิลป์และคีตศิลป์ดีที่สุดในพม่า  นำท่านเดินทางสู่  </w:t>
            </w:r>
            <w:r>
              <w:rPr>
                <w:rFonts w:ascii="Angsana New" w:hAnsi="Angsana New" w:eastAsia="Arial Unicode MS"/>
                <w:b/>
                <w:b/>
                <w:bCs/>
                <w:sz w:val="32"/>
                <w:sz w:val="32"/>
                <w:szCs w:val="32"/>
              </w:rPr>
              <w:t>เมืองอมรปุระ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  อยู่ทางตอนใต้ของเมืองมัณฑะเลย์ออกไป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กิโลเมตร พระเจ้าโบ่ต่อพญาทรงสร้างเมืองอมรปุระขึ้นในปี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1782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ใกล้กับเมืองมัณฑะเลย์  ซึ่งเป็นราชธานีที่มีอายุน้อยที่สุดเพียง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76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ปี  โดยย้ายจากเมืองอินน์วะ ตามคำแนะนำของเหล่าปุโรหิตโหราจารย์ ที่หวั่นวิตกกับสถานการณ์ต่างๆที่เกิดขึ้นในช่วงที่พระเจ้าโบ่ต่อพญาทรงขึ้นครองราชย์ การชิงอำนาจในช่วงนั้น เริ่มจากการสังหารหมู่ การใช้ไฟกวาดล้างโจมตีหมู่บ้านป่างคะในละแวกเมืองสกายน์ คนในหมู่บ้านถูกไฟครอกตายอย้างน่าสยดสยอง เหล่าพารหมณ์จึงเห็นพ้องว่า ควรย้ายราชธานีไปอยู่ที่อมรปุระ ให้เป็นราชธานีแห่งใหม่แทน จึงมีการบันทึกเรื่องราวของเมืองหลวงใหม่กับประชากรกว่า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200000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คนเอาไว้ นำท่านร่วมทำบุญถวายปัจจัย  ณ </w:t>
            </w:r>
            <w:r>
              <w:rPr>
                <w:rFonts w:ascii="Angsana New" w:hAnsi="Angsana New" w:eastAsia="Arial Unicode MS"/>
                <w:b/>
                <w:b/>
                <w:bCs/>
                <w:sz w:val="32"/>
                <w:sz w:val="32"/>
                <w:szCs w:val="32"/>
              </w:rPr>
              <w:t xml:space="preserve">วัดมหากันดายงค์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(Maha Gandayon Monastery)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ซึ่งเป็นวัดที่ใหญ่ที่สุดของพม่าที่เมืองอมรปุระ ซึ่งในช่วงเพลจะมีภิกษุสงฆ์นับร้อยรูป เดินเรียงแถวด้วยอาการสำรวม เพื่อรับถวายภัตตาหารเพล   จากนั้นนำท่านสู่ </w:t>
            </w:r>
            <w:r>
              <w:rPr>
                <w:rFonts w:ascii="Angsana New" w:hAnsi="Angsana New" w:eastAsia="Arial Unicode MS"/>
                <w:b/>
                <w:b/>
                <w:bCs/>
                <w:sz w:val="32"/>
                <w:sz w:val="32"/>
                <w:szCs w:val="32"/>
              </w:rPr>
              <w:t xml:space="preserve">ทะเลสาบต่าวตะหมั่น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ระดับน้ำในทะเลสาบจะมีน้ำขึ้นเยอะหรือน้อยขึ้นอยู่กับฤดูกาล ช่วงฤดูหนาว น้ำจะแห้งกลายเป็นแผ่นดินอันอุดมสมบูรณ์ เหมาะสำหรับทำการเพาะปลูก ในช่วงนั้น ชาวบ้านจึง มีการทำการเพาะปลูก หลายชนิด เช่น ข้าวโพด ข้าว แม้แต่ดอก ทานตะวันก็ดูสวยงามในฤดูหนาว เหนือท้องน้ำมีสะพานไม้ ทอดข้ามทะเลสาบ 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>กิโลเมตร เรียกว่า</w:t>
            </w:r>
            <w:r>
              <w:rPr>
                <w:rFonts w:ascii="Angsana New" w:hAnsi="Angsana New" w:eastAsia="Arial Unicode MS"/>
                <w:b/>
                <w:b/>
                <w:bCs/>
                <w:sz w:val="32"/>
                <w:sz w:val="32"/>
                <w:szCs w:val="32"/>
              </w:rPr>
              <w:t xml:space="preserve">  สะพานไม้อู่เป่ง </w:t>
            </w:r>
            <w:r>
              <w:rPr>
                <w:rFonts w:eastAsia="Arial Unicode MS" w:cs="Angsana New" w:ascii="Angsana New" w:hAnsi="Angsana New"/>
                <w:b/>
                <w:bCs/>
                <w:sz w:val="32"/>
                <w:szCs w:val="32"/>
              </w:rPr>
              <w:t>(U-BEN)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สะพานไม้ที่ยาวที่สุดในโลก  สร้างขึ้นหลังจากที่ย้ายราชธานีมาอยู่ที่อมรปุระ เป็นสะพานไม้สักที่นำมาจากเมืองอินน์วะ โดยเสนาบดีของพระเจ้าโบ่ต่อพญา ชื่อว่า เสาอู  จึงเรียกชื่อสะพานไม้นี้ ตามชื่อ คือ อู่เป่ง   เสาของสะพานใช้ไม้สักถึง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1,208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ต้น ซึ่งมีอายุกว่า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200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ปี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>เที่ยง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34" w:firstLine="11"/>
              <w:jc w:val="both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รับประทานอาหารกลาวงวัน  ณ ภัตตาคาร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firstLine="11"/>
              <w:jc w:val="both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>นำท่านเดินทางสู่</w:t>
            </w:r>
            <w:r>
              <w:rPr>
                <w:rFonts w:ascii="Angsana New" w:hAnsi="Angsana New" w:eastAsia="Arial Unicode MS"/>
                <w:b/>
                <w:b/>
                <w:bCs/>
                <w:sz w:val="32"/>
                <w:sz w:val="32"/>
                <w:szCs w:val="32"/>
              </w:rPr>
              <w:t xml:space="preserve">  วัดพระมหามุนี </w:t>
            </w:r>
            <w:r>
              <w:rPr>
                <w:rFonts w:eastAsia="Arial Unicode MS" w:cs="Angsana New" w:ascii="Angsana New" w:hAnsi="Angsana New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Angsana New" w:hAnsi="Angsana New" w:eastAsia="Arial Unicode MS"/>
                <w:b/>
                <w:b/>
                <w:bCs/>
                <w:sz w:val="32"/>
                <w:sz w:val="32"/>
                <w:szCs w:val="32"/>
              </w:rPr>
              <w:t xml:space="preserve">มหามุนิพยา </w:t>
            </w:r>
            <w:r>
              <w:rPr>
                <w:rFonts w:eastAsia="Arial Unicode MS" w:cs="Angsana New" w:ascii="Angsana New" w:hAnsi="Angsana New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สิ่งศักดิ์สิทธิ์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ใน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แห่งของพม่า แปลว่า วัดปราชญ์ผู้ยิ่งใหญ่  บางครั้งเรียกกันว่า วัดยะไข่บ้าง วัดพยาจีบ้าง สร้างขึ้นรัชสมัยพระเข้าโบ่ต่อพญา  แต่ร้อยปีให้หลังได้เกิดเพลิงใหม้ ทำให้ต้องทำซ้ำขึ้นมาใหม่  ครั้งหนึ่งสมเด็จพระบรมศาสดาเสด็จมาแสดงธรรมโปรดชาวเมืองธรรมวดี   ท้าวสักกะได้เสด็จเนรมิตพระพุทธรูปขึ้นองค์นึง งามดุจมีชีวิต ทำให้พรพุทธองค์พอพระทัยมาก ตรัสว่า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  <w:u w:val="single"/>
              </w:rPr>
              <w:t xml:space="preserve">“คถาคตจะเข้าสู่นิพพานเมื่ออายุได้ </w:t>
            </w:r>
            <w:r>
              <w:rPr>
                <w:rFonts w:eastAsia="Arial Unicode MS" w:cs="Angsana New" w:ascii="Angsana New" w:hAnsi="Angsana New"/>
                <w:sz w:val="32"/>
                <w:szCs w:val="32"/>
                <w:u w:val="single"/>
              </w:rPr>
              <w:t xml:space="preserve">80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  <w:u w:val="single"/>
              </w:rPr>
              <w:t xml:space="preserve">ปี  แต่พระพุทธรูปและพระธรรมคำสอนของคถาคตจะดำรงสืบต่อไปอีก </w:t>
            </w:r>
            <w:r>
              <w:rPr>
                <w:rFonts w:eastAsia="Arial Unicode MS" w:cs="Angsana New" w:ascii="Angsana New" w:hAnsi="Angsana New"/>
                <w:sz w:val="32"/>
                <w:szCs w:val="32"/>
                <w:u w:val="single"/>
              </w:rPr>
              <w:t xml:space="preserve">5,000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  <w:u w:val="single"/>
              </w:rPr>
              <w:t xml:space="preserve">ปี เท่ากับอายุที่คถาคตกำหนด ไว้สำหรับศาสนานี้” 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ชาวเมืองจึงอัญเชิญพระพุทธรูปพระมหามุนี ขึ้นประดิษฐานเหนือรัตนบัลลังก์บนยอดเขาสิริคุตตะ  และเชื่อกันว่าพระพุทธรูปนี้เป็นหนึ่งในบรรดาพระพุทธรูปเหมือนที่สร้างขึ้นในสมัยพระพุทธองค์ยังมีพระชนม์ชีพ  และมีเพียง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องค์ เท่านั้น อีก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องค์ประดิษฐานอยู่ที่อินเดีย อีกสององค์ที่เหลือประดิษฐานอยุ่บนสวรรค์ชั้นฟ้า  พระมหามุนี ถือเป็นต้นแบบพระพุทธรูปทองคำทรงเครื่องกษัตริย์ขนาดใหญ่ที่ได้รับการขนานนามว่า “พระพุทธรูปทองคำเนื้อนิ่ม” จากนั้นนำท่านชม </w:t>
            </w:r>
            <w:r>
              <w:rPr>
                <w:rFonts w:ascii="Angsana New" w:hAnsi="Angsana New" w:eastAsia="Arial Unicode MS"/>
                <w:b/>
                <w:b/>
                <w:bCs/>
                <w:sz w:val="32"/>
                <w:sz w:val="32"/>
                <w:szCs w:val="32"/>
              </w:rPr>
              <w:t xml:space="preserve">พระราชวังมัณฑะเลย์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รอยอดีตสุดท้ายก่อนพม่าเสียเมือง หรือที่เรียกว่า พระราชวังหลวงในรัชสมัยพระเจ้ามินดง  ถูกสร้างขึ้นตามแบบผังภูมิจักรวาลแบบพารหมณ์ปนพุทธ  โดยสมมุติให้เป็นศูนย์กลางของโลก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>เขาพระสุเมร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แผนผังเป็นรูปสี่เหลี่ยมจตุรัส มีกำแพงล้อมรอบทั้งสี่ทิศ แต่ละทิศมีทางเข้า 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ประตู รวมทั้งสิ้น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ประตู  ที่ประตทำสัญลักษณ์จักรราศรีประดับเอาไว้ ใจกลางพระราชวังเป็นห้องพระมหาปราสาท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>ห้องสีหาสนบัลลังก์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เหนือห้องทำเป็นยอดปราสาท หุ้มด้วยแผ่นทองซ้อนกันเจ็ดชั้น สูง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78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เมตร เชื่อกันว่าจะเป็นในจักรวาลจะลอดผ่านตรงลงมาสู่พระแท่นราชบัลลังก์ ช่วยให้กษัตริย์ ตัดสินพระทัยในเรื่องต่างๆได้อย่างถูกต้อง  นำท่านสู่ </w:t>
            </w:r>
            <w:r>
              <w:rPr>
                <w:rFonts w:ascii="Angsana New" w:hAnsi="Angsana New" w:eastAsia="Arial Unicode MS"/>
                <w:b/>
                <w:b/>
                <w:bCs/>
                <w:sz w:val="32"/>
                <w:sz w:val="32"/>
                <w:szCs w:val="32"/>
              </w:rPr>
              <w:t>วัดกุโสดอร์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  ใจกลางวัดเป็นเจดียืมหาล่อกะมาระเส่ง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>มหาโลกมารซิน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สูง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เมตร   ซึ่งจำลองแบบมาจากพระมหาเจดีย์ชเวสิกองแห่งเมืองพุกาม เป็นวัดที่พระเจ้ามินดงสร้างขึ้นเพื่อเป็นอนุสรณ์แห่งการสังคายนาพระไตรปิฎกครั้งที่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และ ถือเป็นครั้งแรกที่มีการจารึกลงบนหินอ่อน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729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แผ่นเป็นภาษาบาลี ทั้งหมด จารึกพระไตรปิฎก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84,000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พระธรรมขันธ์ และต้องใช้พระสงค์ถึง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2400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รูปในการคัดลอก  และใช้เวลานานถึง หกเดือน กว่าจะแล้วเสร็จ พระไตยปิฏกที่ชำระขึ้นในครั้งนี้ เรียกได้ว่าเป็น “พระไตรปิฎกเล่มใหญ่ที่สุดในโลก”  และชม </w:t>
            </w:r>
            <w:r>
              <w:rPr>
                <w:rFonts w:ascii="Angsana New" w:hAnsi="Angsana New" w:eastAsia="Arial Unicode MS"/>
                <w:b/>
                <w:b/>
                <w:bCs/>
                <w:sz w:val="32"/>
                <w:sz w:val="32"/>
                <w:szCs w:val="32"/>
              </w:rPr>
              <w:t>วิหารชเวนันดอร์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  เคยตั้งอยู่ในพระราชวังหลวง เป็นที่ประทับนั่งสมาธิของพระเจ้ามินดง เพียงหลังเดียวที่เหลือรอดมาได้ จนสิ้นพระชนม์ที่วิหารแห่งนี้  พระเจ้าตี่ปอก็โปรดฯ ให้ย้ายมาไว้ยังที่ตั้งปัจจุบัน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ากนั้นนำท่านทางสู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MANDALAY HILL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จุดชมวิว ทิวทัศน์ ที่สวยงามที่สุดของเมืองมัณฑะเลย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ึ่งตั้งอยู่ทางตะวันออกเฉียงเหนือของพระราชวัง อยู่บนเขาสู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4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ในอดีตนั้นทหารอังกฤษกับอินเดียจำนวนมากมาทิ้งชีวิตไว้ที่นี้ เมื่อครั้งที่เข้าตีค่ายทหารญี่ปุ่นในป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94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ทางทิศใต้มีบันไดทางขึ้นใหญ่สองสาย ขั้นบันไดทางขึ้นมีอยู่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72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ั้น แต่ก็ขึ้นไม่ลำบากเพราะมีหลังคาคลุมกันแดดกันฝนตลอดทางเดินขึ้น มีร้านค้าขายของที่ฝากของที่ระลึกตลอดสองข้างทางเดิ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หรับท่านที่ไม่สามารถเดินขึ้นเขาได้นั้น จะมีลิฟไว้คอยบริกา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งจากขึ้นเขามาได้ครึ่งทาง จะพบวิหารใหญ่หลังแรก ภายในมีพระบรมสารีริกธาตุประดิษฐานอยู่สามองค์ จากนั่นเดินขึ้นบันไดต่อไปอีกก้อจะถึงจุดชมวิวของเมืองมัณฑะเลย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ณ จุดตรงนี้ท่านสามารถมองเห็นทัศนียภาพของเมืองมัณฑะเลย์เกือบทั้งเมือง ร่วมเชิญท่านบันทึกภาพอันน่าประทับใจไว้เป็นที่ระลึก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ำ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34" w:firstLine="11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ประทานอาหารค่ำ ณ ภัตตาคาร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ากนั้นเดินทางเข้าสู่โรงแรมที่พั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Queen MDL Hotel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เทียบเท่า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34" w:firstLine="11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ส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ัณฑเลย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ฮโฮ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ะเลสาบอินเล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ลาดเหยาม่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ดพองดออู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ดพระบัวเข็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ัดแมวกระโดด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B/L/D </w:t>
            </w:r>
          </w:p>
          <w:p>
            <w:pPr>
              <w:pStyle w:val="Normal"/>
              <w:widowControl w:val="false"/>
              <w:autoSpaceDE w:val="false"/>
              <w:ind w:left="34" w:right="34" w:firstLine="11"/>
              <w:jc w:val="both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4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34" w:hanging="0"/>
              <w:jc w:val="both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ำท่าน สู่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จดีย์มหามุน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Mahamuni Pagoda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เข้าร่วม พิธีล้างหน้าพระ มหามุนี  ซึ่งที่นี่จะทำการเป็นประจำทุกวัน เป็นพิธีการที่ศักดิ์สิทธิ์มากหากท่านใดที่ได้เข้าร่วมในพิธี จะสัมผัสได้ถึงบรรยากาศ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รงศรัทธาที่ชาวมัณฑะเลย์ได้ปฏิบัติทุกวัน มีบรรเลงดนตรีขณะทำพีธีล้างหน้าพระมหามุนี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ไม่ควรพลา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34" w:firstLine="11"/>
              <w:jc w:val="both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งเสร็จจากพิธี นำท่านกลับสู่โรงแรมเพื่อรับประทานอาหารเช้า ณ  ห้องอาหารของโรงแร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8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34" w:firstLine="11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ำท่านเดินทางสูสนามบินเมือง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ัณฑะเลย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8.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34" w:firstLine="11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กเดินทางจาก มัณฑเลย์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ู่เมืองเฮโฮ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สายการบิน แอ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กัน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ที่ยวบินที่ </w:t>
            </w:r>
            <w:r>
              <w:rPr>
                <w:rFonts w:cs="Angsana New" w:ascii="Angsana New" w:hAnsi="Angsana New"/>
                <w:b/>
                <w:bCs/>
                <w:color w:val="800080"/>
                <w:sz w:val="32"/>
                <w:szCs w:val="32"/>
              </w:rPr>
              <w:t xml:space="preserve">W9011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34" w:firstLine="11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ินทางถึง สนามบินเมืองเฮโฮ ประตูสู่รัฐฉาน นำท่านเดินทางโดยรถโค๊ชปรับอากาศ สู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ทะเลสาบอินเล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ยะทาง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โลเมต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งจากนั้นนำท่านลงเรือสู่ทะเลสาบอินเล ทะเลสาบน้ำจืดที่ใหญ่ที่สุดของพม่า ซึ่งมีพื้น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้งหม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รางกิโลเมตร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ประชาชนส่วนใหญ่ที่อาศัยอยู่ในทะเลสาปแห่งนี้คอื ชาวอินตา หรือแปลว่า ลูกทะเลสาป ซึ่งมีมาก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0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น มีถิ่นฐานเดิมอยู่ที่ตาแวและตะนิ่นตายี แต่สงครามที่ยืดเยื้อระหว่างพม่ากับไทยในช่วงศตวรรษ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ให้พวกเขาต้องย้ายถิ่นฐานหนีมาตั้งรกรากอยู่ที่ทะเลสาปอินเลแทนจนถึงปัจจุบัน 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หว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่งเรือเพื่อเข้าโรงแรมที่พ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านจะเห็นทิวทัศน์ที่สวยงามและสภาพความเป็นอยู่ของชาวบ้าน การสร้างบ้านบนทะเลสา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ท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ม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ปลงผักลอยน้ำ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ึ่งชาวอินตาส่วนใหญ่จะทำสวนลอยน้ำด้วยการเก็บเอาต้นอ้อแห้งๆ มาถักรวมกันกับหญ้าให้เป็นแนวยาว จากนั้นใช้ลำไม้ไผ่ตรึงไว้กับก้นทะเลสาป จากนั้นเอาโคลนจากก้นทะเลสาปขึ้นมากลบทับ ผักที่ชาวอินตานิยมปลูกคือ มะเขือเทศ แตงกวา กะหล่ำ ถั่ว และมะเขือยาว ฯลฯ  เพราะจะเติบโตดีในที่ชุ่มชื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านจะได้เห็นวิธีชีวิต ของชาวประมง 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พายเรือด้วยเท้าข้างเดีย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ั้งชายและหญิงอันเป็นเอกลักษณ์ของชาวอินยา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หากวันที่เดินทาง เราโชคดี เจอ ตลาดนัด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วัน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ตลาดเหยาม่า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ซึ่งเป็นตลาดนัดที่หมุนเวียนกันไปโดยไม่ซ้ำกัน เราจะนำท่านชม วิธีชีวิต อีกรูปแบบนึงของชาวอินเล ท่านสามารถเลือกซื้อของที่ ระลึกได้ที่นี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34" w:firstLine="11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ประทานอาหาร ณ ห้องอาหาร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34" w:firstLine="11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ำท่านเที่ยวชม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ดพองดออ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สร้างในศตวรรษ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ดีต พระพุทธรูป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งค์นี้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บัวเข็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าวบ้านจะอัญเชิญขึ้นเรือแล้วแห่ไปตามหมู่บ้านต่างๆรอบทะเลสา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ึ่งจะแห่หลังจากเทศกาลออกพรรษ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ขนา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ต่ปัจจุบันชาวบ้านเอาทองมาปิดพระจนถึงปัจจุบัน พระพุทธรูปมีขนาดสูงกว่าเดิมถึ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่า ถือเป็นพระพุทธรูปที่ศักดิ์สิทธิ์คู่ทะเลสาบอินเล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ตำนานเล่ากันว่า แต่เดิมนั้น ชาวบ้านได้อันเชิญพระพุทธรูปออกมาแห่ท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งค์ แต่ในป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96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ิดพายุใหญ่ ทำให้เรือพลิกคว่ำ  จนจมลงก้นทะเลสาปไป ชาวบ้านจึงช่วยกันงมหาพระพุทธรูปขึ้นมา แต่ก้อพบเพีย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งค์เท่านั้น แต่เมื่อนำพระพุทธรูปท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ลับมายังวัด และพบว่าพระพุทธรูปองค์ที่ห้าซึ่งงมหาไม่เจอนั้น ตั้งรออยู่ในสภาพที่ยังมีเศษวัชพืชติดอยู่เต็มองค์เป็นที่น่าอัศจรรยื นับตั้งแต่วันนั้นเป็นต้นมา จึงไม่มีการอัญเชิญพระพุทธรูปองค์นี้ออกไปแห่ที่ไหนอีกเลย ส่วนตำแหน่งที่เรือพลิกคว่ำ ปัจจุบันได้สร้างเสาปักเอาไว้เป็นเครื่องหมาย หัวเสาทำเป็นรูปหงษ์ไว้อยู่ จากนั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่าน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มัสการพระบัวเข็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พื่อเป็นสิริมงค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ากนั้นนำท่านชม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ู่บ้านน้ำปั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ซึ่งเป็นหมู่บ้านที่ผลิตบุหร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ท่านจะเห็นวิธีการผลิตอย่างปราณีตและบุหรี่ที่นี้มีกลิ่มหอ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และนำท่านชม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มู่บ้านทอผ้าอินปอขอ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ึ่งเป็นหมู่บ้านที่นำเส้นใยบัวมาทอเป็นเสื้อผ้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้าพันคอ ฯลฯ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ท่านจะได้เห็นถึงขั้นตอนที่สำคัญ ๆ ตั้งแต่การเก็บใยบัว วิธีการทอผ้า จนถึงวิธีการเก็บใยบัว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นั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รงงานตีเหล็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ม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เงินคุณ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ซึ่งงเป็นธุระกิจครอบครัว งาน ฝีมือทุกชิ้นที่นี่ ล้วนแล้วแต่มาจากคนในครอบครัว ชม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ดแมวกระโด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มีอายุ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ว่าปี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นี้จะมีพระพุทธรูปเก่าแก่อยู่ และจุดเด่นของที่นี้คือ เสาแต่ละต้นที่ใช้สร้างวัดแห่งนี้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นั้นนำท่านเดินทางกลับที่พัก พักผ่อนกับบรรยากาศของทะเลสาปอินเ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ำ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34" w:firstLine="11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ประทานอาหารค่ำ  ณ  ภัตตาคาร หลังอาหาร</w:t>
            </w:r>
          </w:p>
          <w:p>
            <w:pPr>
              <w:pStyle w:val="Normal"/>
              <w:widowControl w:val="false"/>
              <w:autoSpaceDE w:val="false"/>
              <w:ind w:right="-9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ำท่านเข้าสู่ที่พักโรงแรม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HUPIN HOTEL(City)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รือเทียบเท่า</w:t>
            </w:r>
          </w:p>
          <w:p>
            <w:pPr>
              <w:pStyle w:val="Normal"/>
              <w:widowControl w:val="false"/>
              <w:autoSpaceDE w:val="false"/>
              <w:ind w:right="-9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34" w:firstLine="11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ห้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ฮโฮ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ย่างกุ้ง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ัดหินอ่อน ปางช้างเผือก  กรุงเทพ ฯ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B/L/-</w:t>
            </w:r>
          </w:p>
          <w:p>
            <w:pPr>
              <w:pStyle w:val="Normal"/>
              <w:widowControl w:val="false"/>
              <w:autoSpaceDE w:val="false"/>
              <w:ind w:left="34" w:right="34" w:firstLine="11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7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34" w:firstLine="11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ประทานอาหารเช้า ณ ห้องอาหารของโรงแร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8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34" w:firstLine="11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ินทางสู่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นามบินเมืองเฮโฮ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9.4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34" w:firstLine="11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อกเดินทางสู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มืองย่างกุ้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สายการบิ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แอร์ บากัน  เที่ยวบินที่  </w:t>
            </w:r>
            <w:r>
              <w:rPr>
                <w:rFonts w:cs="Angsana New" w:ascii="Angsana New" w:hAnsi="Angsana New"/>
                <w:b/>
                <w:bCs/>
                <w:color w:val="800080"/>
                <w:sz w:val="32"/>
                <w:szCs w:val="32"/>
              </w:rPr>
              <w:t xml:space="preserve">W9011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3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34" w:firstLine="11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ึงสนามบินเมืองย่างกุ้ง นำท่านเดินทางเข้าสู่ตัวเมืองย่างกุ้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ี่ยง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34" w:firstLine="11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ประทานอาหารกลางวัน ณ ภัตตาคาร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0" w:hanging="0"/>
              <w:jc w:val="left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นำท่านชม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วัดพระหินอ่อน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ซึ่งเป็นพระพุทธรูปที่แกะสลักจากหินอ่อนที่มีขนาดใหญ่ที่สุดในประเทศพม่า จากนั้นนำชม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างช้างเผือก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ที่เป็นช้าง คู่บ้านคู่เมืองของพม่า มีสีขาวเผือกตลอดทั้งตัวจำนวน </w:t>
            </w:r>
            <w:r>
              <w:rPr>
                <w:rFonts w:cs="Cordia New" w:ascii="Cordia New" w:hAnsi="Cordia New"/>
                <w:sz w:val="28"/>
              </w:rPr>
              <w:t xml:space="preserve">3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ชือก ต้องตามคชลักษณะของช้างเผือกทุกประการ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0" w:hanging="0"/>
              <w:jc w:val="left"/>
              <w:rPr/>
            </w:pPr>
            <w:r>
              <w:rPr/>
              <w:t xml:space="preserve">นำท่านเดินทางสู่ สนามบินย่างกุ้ง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.4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-93" w:hanging="0"/>
              <w:jc w:val="left"/>
              <w:rPr/>
            </w:pPr>
            <w:r>
              <w:rPr/>
              <w:t xml:space="preserve">ออกเดินทางกลับกรุงเทพฯ </w:t>
            </w:r>
            <w:r>
              <w:rPr>
                <w:b/>
                <w:b/>
                <w:bCs/>
              </w:rPr>
              <w:t>โดยสายการ</w:t>
            </w:r>
            <w:r>
              <w:rPr>
                <w:b/>
                <w:b/>
                <w:bCs/>
              </w:rPr>
              <w:t>บิน บางกอกแอร์เวย์</w:t>
            </w:r>
            <w:r>
              <w:rPr>
                <w:b/>
                <w:b/>
                <w:bCs/>
              </w:rPr>
              <w:t xml:space="preserve"> เที่ยวบินที่ </w:t>
            </w:r>
            <w:r>
              <w:rPr>
                <w:b/>
                <w:bCs/>
              </w:rPr>
              <w:t>PG70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.4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-93" w:hanging="0"/>
              <w:jc w:val="left"/>
              <w:rPr/>
            </w:pPr>
            <w:r>
              <w:rPr/>
              <w:t>เดินทางถึงสนามบิน</w:t>
            </w:r>
            <w:r>
              <w:rPr/>
              <w:t>ดอนเมือง</w:t>
            </w:r>
            <w:r>
              <w:rPr/>
              <w:t xml:space="preserve"> โดยสวัสดิภาพ</w:t>
            </w:r>
          </w:p>
        </w:tc>
      </w:tr>
    </w:tbl>
    <w:p>
      <w:pPr>
        <w:pStyle w:val="Normal"/>
        <w:widowControl w:val="false"/>
        <w:autoSpaceDE w:val="false"/>
        <w:ind w:right="-9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ind w:right="-9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ind w:right="-93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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</w:p>
    <w:tbl>
      <w:tblPr>
        <w:tblW w:w="110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3119"/>
        <w:gridCol w:w="3083"/>
      </w:tblGrid>
      <w:tr>
        <w:trPr/>
        <w:tc>
          <w:tcPr>
            <w:tcW w:w="11022" w:type="dxa"/>
            <w:gridSpan w:val="4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40"/>
                <w:sz w:val="40"/>
                <w:szCs w:val="40"/>
                <w:u w:val="single"/>
              </w:rPr>
              <w:t xml:space="preserve">อัตราค่าบริการ  </w:t>
            </w:r>
          </w:p>
        </w:tc>
      </w:tr>
      <w:tr>
        <w:trPr/>
        <w:tc>
          <w:tcPr>
            <w:tcW w:w="255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กำหนดการเดินทาง</w:t>
            </w:r>
          </w:p>
        </w:tc>
        <w:tc>
          <w:tcPr>
            <w:tcW w:w="22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 xml:space="preserve">ผู้ใหญ่พักห้องละ </w:t>
            </w:r>
            <w:r>
              <w:rPr/>
              <w:t xml:space="preserve">2 </w:t>
            </w:r>
            <w:r>
              <w:rPr/>
              <w:t>ท่าน</w:t>
            </w:r>
          </w:p>
        </w:tc>
        <w:tc>
          <w:tcPr>
            <w:tcW w:w="3119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 xml:space="preserve">เด็กเสริมเตียงพักรวมกับผู้ใหญ่ </w:t>
            </w:r>
          </w:p>
        </w:tc>
        <w:tc>
          <w:tcPr>
            <w:tcW w:w="308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เด็กไม่เสริมเตียงพักรวมกับผู้ใหญ่</w:t>
            </w:r>
          </w:p>
        </w:tc>
      </w:tr>
      <w:tr>
        <w:trPr/>
        <w:tc>
          <w:tcPr>
            <w:tcW w:w="255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Style15"/>
              <w:ind w:left="0" w:right="0" w:hanging="0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 xml:space="preserve">16-20 </w:t>
            </w:r>
            <w:r>
              <w:rPr>
                <w:color w:val="FF0000"/>
                <w:sz w:val="36"/>
                <w:sz w:val="36"/>
                <w:szCs w:val="36"/>
              </w:rPr>
              <w:t xml:space="preserve">มกราคม </w:t>
            </w:r>
            <w:r>
              <w:rPr>
                <w:color w:val="FF0000"/>
                <w:sz w:val="36"/>
                <w:szCs w:val="36"/>
              </w:rPr>
              <w:t>2556</w:t>
            </w:r>
          </w:p>
        </w:tc>
        <w:tc>
          <w:tcPr>
            <w:tcW w:w="22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Style15"/>
              <w:ind w:left="0" w:right="0" w:hanging="0"/>
              <w:jc w:val="left"/>
              <w:rPr>
                <w:color w:val="FF0000"/>
              </w:rPr>
            </w:pPr>
            <w:r>
              <w:rPr>
                <w:rFonts w:eastAsia="Angsana New"/>
                <w:color w:val="FF0000"/>
                <w:sz w:val="40"/>
                <w:szCs w:val="40"/>
              </w:rPr>
              <w:t xml:space="preserve"> </w:t>
            </w:r>
            <w:r>
              <w:rPr>
                <w:color w:val="FF0000"/>
                <w:sz w:val="40"/>
                <w:szCs w:val="40"/>
              </w:rPr>
              <w:t xml:space="preserve">36,900 </w:t>
            </w:r>
            <w:r>
              <w:rPr>
                <w:color w:val="FF0000"/>
                <w:sz w:val="40"/>
                <w:sz w:val="40"/>
                <w:szCs w:val="40"/>
              </w:rPr>
              <w:t>บาท</w:t>
            </w:r>
            <w:r>
              <w:rPr>
                <w:color w:val="FF0000"/>
                <w:sz w:val="40"/>
                <w:szCs w:val="40"/>
              </w:rPr>
              <w:t>/</w:t>
            </w:r>
            <w:r>
              <w:rPr>
                <w:color w:val="FF0000"/>
                <w:sz w:val="40"/>
                <w:sz w:val="40"/>
                <w:szCs w:val="40"/>
              </w:rPr>
              <w:t>ท่าน</w:t>
            </w:r>
          </w:p>
        </w:tc>
        <w:tc>
          <w:tcPr>
            <w:tcW w:w="3119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Style15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  <w:sz w:val="40"/>
                <w:szCs w:val="40"/>
              </w:rPr>
              <w:t xml:space="preserve">36,900 </w:t>
            </w:r>
            <w:r>
              <w:rPr>
                <w:color w:val="FF0000"/>
                <w:sz w:val="40"/>
                <w:sz w:val="40"/>
                <w:szCs w:val="40"/>
              </w:rPr>
              <w:t>บาท</w:t>
            </w:r>
            <w:r>
              <w:rPr>
                <w:color w:val="FF0000"/>
                <w:sz w:val="40"/>
                <w:szCs w:val="40"/>
              </w:rPr>
              <w:t>/</w:t>
            </w:r>
            <w:r>
              <w:rPr>
                <w:color w:val="FF0000"/>
                <w:sz w:val="40"/>
                <w:sz w:val="40"/>
                <w:szCs w:val="40"/>
              </w:rPr>
              <w:t>ท่าน</w:t>
            </w:r>
          </w:p>
        </w:tc>
        <w:tc>
          <w:tcPr>
            <w:tcW w:w="308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Style15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  <w:sz w:val="40"/>
                <w:szCs w:val="40"/>
              </w:rPr>
              <w:t xml:space="preserve">35,900 </w:t>
            </w:r>
            <w:r>
              <w:rPr>
                <w:color w:val="FF0000"/>
                <w:sz w:val="40"/>
                <w:sz w:val="40"/>
                <w:szCs w:val="40"/>
              </w:rPr>
              <w:t>บาท</w:t>
            </w:r>
            <w:r>
              <w:rPr>
                <w:color w:val="FF0000"/>
                <w:sz w:val="40"/>
                <w:szCs w:val="40"/>
              </w:rPr>
              <w:t>/</w:t>
            </w:r>
            <w:r>
              <w:rPr>
                <w:color w:val="FF0000"/>
                <w:sz w:val="40"/>
                <w:sz w:val="40"/>
                <w:szCs w:val="40"/>
              </w:rPr>
              <w:t>ท่าน</w:t>
            </w:r>
          </w:p>
        </w:tc>
      </w:tr>
      <w:tr>
        <w:trPr/>
        <w:tc>
          <w:tcPr>
            <w:tcW w:w="11022" w:type="dxa"/>
            <w:gridSpan w:val="4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Style15"/>
              <w:ind w:left="0" w:right="0" w:hanging="0"/>
              <w:jc w:val="left"/>
              <w:rPr/>
            </w:pPr>
            <w:r>
              <w:rPr>
                <w:color w:val="FF0000"/>
                <w:sz w:val="40"/>
                <w:sz w:val="40"/>
                <w:szCs w:val="40"/>
              </w:rPr>
              <w:t xml:space="preserve">พักเดี่ยว เพิ่ม ท่านละ </w:t>
            </w:r>
            <w:r>
              <w:rPr>
                <w:color w:val="FF0000"/>
                <w:sz w:val="40"/>
                <w:szCs w:val="40"/>
              </w:rPr>
              <w:t xml:space="preserve">5,500 </w:t>
            </w:r>
            <w:r>
              <w:rPr>
                <w:color w:val="FF0000"/>
                <w:sz w:val="40"/>
                <w:sz w:val="40"/>
                <w:szCs w:val="40"/>
              </w:rPr>
              <w:t>บาท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ab/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37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อัตรานี้รวม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อัตรานี้ไม่รวม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ตั๋วเครื่องบินตลอดตามรายการ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ักภาษี ณ ที่จ่าย </w:t>
            </w:r>
            <w:r>
              <w:rPr>
                <w:rFonts w:cs="Angsana New" w:ascii="Angsana New" w:hAnsi="Angsana New"/>
                <w:sz w:val="32"/>
                <w:szCs w:val="32"/>
              </w:rPr>
              <w:t>3 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โรงแรมที่พั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ื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หารตามรายการที่ระบ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ภาษีมูลค่าเพ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>7 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มัคคุเทศก์ท้องถิ่นนำเที่ยว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ทิ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หัวหน้าทัวร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ัคคุเทศก์ท้องถิ่น และ คนขับรถ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พาหนะที่ใช้ในการเดินทา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ส่วนตัวนอกเหนือจากรายการ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ภาษีสนามบิน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ทิป เด็ก ช่วยยกกระเป๋า ทุกสถานที่ เช่น โรงแรม</w:t>
            </w:r>
          </w:p>
          <w:p>
            <w:pPr>
              <w:pStyle w:val="Normal"/>
              <w:ind w:left="993" w:hanging="993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ระหว่างสนามบินไปที่รถบัส ทุกแห่งไม่ได้รวม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ภาษีสนามบินพม่า </w:t>
            </w:r>
            <w:r>
              <w:rPr>
                <w:rFonts w:cs="Angsana New" w:ascii="Angsana New" w:hAnsi="Angsana New"/>
                <w:sz w:val="32"/>
                <w:szCs w:val="32"/>
              </w:rPr>
              <w:t>10 USD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บริการวีซ่าพม่า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ื่นปกติ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ไทย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ประกันภัยอุบัติเหตุในการเดินทาง วงเงิน</w:t>
            </w:r>
          </w:p>
          <w:p>
            <w:pPr>
              <w:pStyle w:val="Normal"/>
              <w:ind w:left="993" w:hanging="99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,000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ื่อนไขตามกรมธรรม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อกสารประกอบในการขอวีซ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หนังสือเดินทางที่มีอายุเหลือก่อนเดินทางไม่ต่ำ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รูปถ่ายสีหน้าตร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2 </w:t>
      </w:r>
      <w:r>
        <w:rPr>
          <w:rFonts w:ascii="Angsana New" w:hAnsi="Angsana New"/>
          <w:sz w:val="32"/>
          <w:sz w:val="32"/>
          <w:szCs w:val="32"/>
        </w:rPr>
        <w:t>นิ้ว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เท่า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ื้นหลังสีขาว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เท่า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ใช่รูปสติกเกอร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เงื่อนไขการเก็บเอกสาร และขอยื่นวีซ่า 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ระยะเวลาในการยื่นวีซ่าปกติ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วันทำการ 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เอกสารการขอวีซ่า ต้องส่งถึงบริษัท อย่างน้อย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วันก่อนการเดินทางไม่รวม เสาร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อาทิตย์ และวันหยุด นักขัตฤกษ์ 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หาก ยื่นเอกสาร ล่าช้ากว่ากำหนด บริษัทฯจะไม่รับผิดชอบค่าใช้จ่ายในการชำระค่าวีซ่าด่วน 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กรณีส่งรูปถ่าย ไม่ถูกต้อง เช่น พื้นหลังเป็นสีฟ้า  บริษัทฯจะไม่สามารถดำเนินการยื่นเรื่องวีซ่าให้ได้ เนื่องจากผิดกฎระเบียบการขอยื่นวีซ่า 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การจองทัวร์และการชำระเงิน  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างบริษัทฯ ขอรับเงินมัดจำท่านละ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ascii="Angsana New" w:hAnsi="Angsana New"/>
          <w:sz w:val="32"/>
          <w:sz w:val="32"/>
          <w:szCs w:val="32"/>
        </w:rPr>
        <w:t xml:space="preserve"> สำหรับการจองทัวร์ 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ุณาส่ง</w:t>
      </w:r>
      <w:r>
        <w:rPr>
          <w:rFonts w:ascii="Angsana New" w:hAnsi="Angsana New"/>
          <w:sz w:val="32"/>
          <w:sz w:val="32"/>
          <w:szCs w:val="32"/>
        </w:rPr>
        <w:t>สำเนาหนังสือเดินทางเพื่อสำรองที่นั่ง</w:t>
      </w:r>
      <w:r>
        <w:rPr>
          <w:rFonts w:ascii="Angsana New" w:hAnsi="Angsana New"/>
          <w:sz w:val="32"/>
          <w:sz w:val="32"/>
          <w:szCs w:val="32"/>
        </w:rPr>
        <w:t xml:space="preserve">สายการบิน </w:t>
      </w:r>
      <w:r>
        <w:rPr>
          <w:rFonts w:ascii="Angsana New" w:hAnsi="Angsana New"/>
          <w:sz w:val="32"/>
          <w:sz w:val="32"/>
          <w:szCs w:val="32"/>
        </w:rPr>
        <w:t xml:space="preserve">อายุเหลือก่อนวันเดินทางอย่างน้อย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ดือน โดยมีหน้าว่าง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หน้า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ดินทางไปประเทศพม่าต้องดำเนินการขอวีซ่าเข้าประเทศพม่า กรุณาส่งหนังสือเดินทางตัวจริง พร้อมรูปถ่ายตามที่ได้แจ้งรายละเอียดการขอวีซ่า ข้างต้น ก่อนการเดินทางอย่าน้อย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วันทำการ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ำระ</w:t>
      </w:r>
      <w:r>
        <w:rPr>
          <w:rFonts w:ascii="Angsana New" w:hAnsi="Angsana New"/>
          <w:sz w:val="32"/>
          <w:sz w:val="32"/>
          <w:szCs w:val="32"/>
        </w:rPr>
        <w:t>ค่าทัวร์ส่วนที่เหลือ</w:t>
      </w:r>
      <w:r>
        <w:rPr>
          <w:rFonts w:ascii="Angsana New" w:hAnsi="Angsana New"/>
          <w:sz w:val="32"/>
          <w:sz w:val="32"/>
          <w:szCs w:val="32"/>
        </w:rPr>
        <w:t xml:space="preserve">ทั้งหมดก่อนเดินทางอย่างน้อย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วันก่อนการเดินทา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การจองทัวร์ จะเสร็จสมบูรณ์ก็ต่อเมื่อ มีหลักฐานการจองทัวร์ และหลักฐานการโอนเงินค่ามัดจำทัวร์ เท่านั้น 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งื่อนไขการยกเลิก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ฯ ขอสงวนสิทธิ์ในการยกเลิกการจองทัวร์ ในกรณีทำการจองเข้ามา แต่ไม่ได้ชำระค่ามัดจำตามวันเวลาที่บริษัทฯกำหนดให้ต้องชำระ เนื่องจากจะทำให้เสียโอกาสในการจองทัวร์ของท่านอื่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ณีที่บริษัทฯได้ทำการ ออกตั๋วกับสายการบินเรียบร้อยแล้ว บริษัทฯจะไม่ดำเนินการคืนเงินค่าตั๋วเครื่องบินให้ท่าน ไม่ว่าจะในกรณีไดก็ตาม เนื่องจากเป็นระบบการออกแบบหมู่คณะ 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ฯ ขอสงวนสิทธิ์ในการพิจารณา การคืนเงินในกรณี เกิดการยกเลิกการจองทัวร์ ตามสถานการณ์ที่เหมาะสม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หมายเหตุ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ฯมีสิทธิ์ที่จะเปลี่ยนแปลงหรือสับเปลี่ยนรายการได้ตามความเหมาะสม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ฯ ขอสงวนสิทธิ์ ในการเปลี่ยนแปลง สายการบิน เพื่อให้เกิดความเหมาะสม และเป็นไปตามสถานการณ์ที่ไม่สามารถควบคุมได้ ทั้งนี้จะคำนึงถึงผลประโยชน์ของคณะเดินทางเป็นต้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ขอสงวนสิทธิที่จะเลื่อนการเดินทางในกรณีที่มีผู้ร่วมคณะไม่ถึง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ท่าน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ฯ</w:t>
      </w:r>
      <w:r>
        <w:rPr>
          <w:rFonts w:ascii="Angsana New" w:hAnsi="Angsana New"/>
          <w:sz w:val="32"/>
          <w:sz w:val="32"/>
          <w:szCs w:val="32"/>
        </w:rPr>
        <w:t>ขอสงวนการเปลี่ยนแปลงราคาโดยไม่แจ้งให้ทราบล่วงหน้า</w:t>
      </w:r>
      <w:r>
        <w:rPr>
          <w:rFonts w:ascii="Angsana New" w:hAnsi="Angsana New"/>
          <w:sz w:val="32"/>
          <w:sz w:val="32"/>
          <w:szCs w:val="32"/>
        </w:rPr>
        <w:t xml:space="preserve">หากกรณีสายการบินขึ้นค่าภาษีน้ำมัน และภาษีสนามบิน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ไม่รับประทานอาหารบางมื้อไม่เที่ยวตามรายการ ไม่สามารถขอหักค่าบริการคืนได้ เพราะการชำระค่าทัวร์เป็นไปในลักษณะเหมาจ่าย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เสียหายใด ๆ ที่เกิดจากเหตุสุดวิสัย เช่น การล่าช้าของเที่ยวบิน การประท้วง การนัดหยุดงาน ภัยธรรมชาติ การจลาจล และความเสียหายที่ทางบริษัท ฯ ไม่สามารถควบคุมได้  จะไม่รับผิดชอบใด ๆ ทั้งสิ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3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าแจกหมวก 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กระเป๋าใส่ปากกาดินสอ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 ยาหม่องน้ำ 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3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 พัดมือถือ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อัน  </w:t>
      </w:r>
      <w:r>
        <w:rPr>
          <w:rFonts w:cs="Angsana New" w:ascii="Angsana New" w:hAnsi="Angsana New"/>
          <w:sz w:val="32"/>
          <w:szCs w:val="32"/>
        </w:rPr>
        <w:t>55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 ของวันเดินทาง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  <w:br/>
      </w:r>
      <w:r>
        <w:rPr>
          <w:rFonts w:ascii="Angsana New" w:hAnsi="Angsana New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32"/>
          <w:szCs w:val="32"/>
        </w:rPr>
        <w:t>089-1069251</w:t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2"/>
          <w:szCs w:val="32"/>
        </w:rPr>
        <w:t>183-2 10718-9</w:t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numPr>
          <w:ilvl w:val="0"/>
          <w:numId w:val="2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ax 02-9481866 </w:t>
      </w:r>
      <w:r>
        <w:rPr>
          <w:rFonts w:ascii="Angsana New" w:hAnsi="Angsana New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490" w:hanging="360"/>
        <w:rPr/>
      </w:pPr>
      <w:r>
        <w:rPr>
          <w:rFonts w:ascii="Angsana New" w:hAnsi="Angsan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ำหนดวันเดินท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ทริปที่ไป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5"/>
        </w:numPr>
        <w:ind w:left="490" w:hanging="360"/>
        <w:rPr/>
      </w:pPr>
      <w:r>
        <w:rPr>
          <w:rFonts w:ascii="Angsana New" w:hAnsi="Angsan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2"/>
          <w:szCs w:val="32"/>
        </w:rPr>
        <w:t>)</w:t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  <w:br/>
        <w:t xml:space="preserve">Website : </w:t>
      </w:r>
      <w:hyperlink r:id="rId4">
        <w:r>
          <w:rPr>
            <w:rStyle w:val="InternetLink"/>
            <w:rFonts w:cs="Angsana New" w:ascii="Angsana New" w:hAnsi="Angsana New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Email : </w:t>
      </w:r>
      <w:hyperlink r:id="rId5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Chat : msn : </w:t>
      </w:r>
      <w:hyperlink r:id="rId6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hat : Skype : jenchai624</w:t>
        <w:br/>
        <w:t xml:space="preserve">Office 1 : : </w:t>
      </w:r>
      <w:r>
        <w:rPr>
          <w:rFonts w:ascii="Angsana New" w:hAnsi="Angsana New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sz w:val="32"/>
          <w:szCs w:val="32"/>
        </w:rPr>
        <w:t xml:space="preserve">02-8867018-9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Office 2 :  </w:t>
      </w:r>
      <w:r>
        <w:rPr>
          <w:rFonts w:ascii="Angsana New" w:hAnsi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 xml:space="preserve">:  02-9481866 </w:t>
        <w:br/>
        <w:t xml:space="preserve">Mobile :   </w:t>
      </w:r>
      <w:r>
        <w:rPr>
          <w:rFonts w:ascii="Angsana New" w:hAnsi="Angsana New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sz w:val="32"/>
          <w:szCs w:val="32"/>
        </w:rPr>
        <w:t>: 091-6003612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993" w:hanging="993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2006_iannnnnBKK">
    <w:charset w:val="01"/>
    <w:family w:val="roman"/>
    <w:pitch w:val="default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แบบบล็อก"/>
    <w:basedOn w:val="Normal"/>
    <w:qFormat/>
    <w:pPr>
      <w:ind w:left="1440" w:right="-284" w:hanging="1440"/>
    </w:pPr>
    <w:rPr>
      <w:rFonts w:ascii="Angsana New" w:hAnsi="Angsana New" w:eastAsia="Cordia New" w:cs="Angsana New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rogramtour.com/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45:00Z</dcterms:created>
  <dc:creator>สมปองทัวร์ โทร 089-9246304</dc:creator>
  <dc:description/>
  <cp:keywords>ทัวร์มัณฑะเลย์ควบพุกามและอินเล 5 วัน ทัวร์พม่า-มัณฑะเลย์-อินเล บินไปกับบางกอกแอร์เวย์ ทัวร์ย่างกุ้ง-พุกาม-มัณฑะเลย์-อินเล 5 วัน </cp:keywords>
  <dc:language>en-US</dc:language>
  <cp:lastModifiedBy>Windows User</cp:lastModifiedBy>
  <dcterms:modified xsi:type="dcterms:W3CDTF">2012-12-26T09:47:00Z</dcterms:modified>
  <cp:revision>4</cp:revision>
  <dc:subject/>
  <dc:title>ทัวร์มัณฑะเลย-พุกาม-อินเล 5 วัน จากสมปองทัวร์</dc:title>
</cp:coreProperties>
</file>