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ind w:left="0" w:firstLine="720"/>
        <w:jc w:val="both"/>
        <w:rPr>
          <w:rFonts w:ascii="Angsana New" w:hAnsi="Angsana New" w:eastAsia="Batang;바탕" w:cs="Times New Roman"/>
          <w:b/>
          <w:b/>
          <w:bCs/>
          <w:color w:val="FF00FF"/>
          <w:spacing w:val="0"/>
          <w:sz w:val="56"/>
          <w:szCs w:val="56"/>
          <w:lang w:eastAsia="ko-KR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65pt;margin-top:0pt;width:480.95pt;height:40.75pt;mso-wrap-style:none;v-text-anchor:middle" type="_x0000_t136">
            <v:path textpathok="t"/>
            <v:textpath on="t" fitshape="t" string="ย่างกุ้ง-หงสาวดี-พระธาตุอินทร์แขวน 4 วัน 3 คืน(Y5)" style="font-family:&quot;Arial Black&quot;;font-size:24pt"/>
            <v:fill o:detectmouseclick="t" color2="blue"/>
            <v:stroke color="black" weight="1260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color w:val="FF00FF"/>
          <w:spacing w:val="0"/>
          <w:sz w:val="56"/>
          <w:szCs w:val="56"/>
          <w:lang w:eastAsia="ko-KR" w:bidi="th-TH"/>
        </w:rPr>
        <w:t xml:space="preserve">  </w:t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color w:val="FF00FF"/>
          <w:spacing w:val="0"/>
          <w:sz w:val="32"/>
          <w:szCs w:val="32"/>
          <w:lang w:bidi="th-TH"/>
        </w:rPr>
      </w:pPr>
      <w:r>
        <w:rPr>
          <w:rFonts w:ascii="Angsana New" w:hAnsi="Angsana New" w:eastAsia="Batang;바탕" w:cs="Times New Roman"/>
          <w:b/>
          <w:b/>
          <w:bCs/>
          <w:color w:val="FF00FF"/>
          <w:spacing w:val="0"/>
          <w:sz w:val="56"/>
          <w:sz w:val="56"/>
          <w:szCs w:val="56"/>
          <w:lang w:eastAsia="ko-KR" w:bidi="th-TH"/>
        </w:rPr>
        <w:t>โดยสายการบิน</w:t>
      </w:r>
      <w:r>
        <w:rPr>
          <w:rFonts w:ascii="Angsana New" w:hAnsi="Angsana New" w:eastAsia="Angsana New" w:cs="Angsana New"/>
          <w:b/>
          <w:b/>
          <w:bCs/>
          <w:color w:val="FF00FF"/>
          <w:spacing w:val="0"/>
          <w:sz w:val="56"/>
          <w:sz w:val="56"/>
          <w:szCs w:val="56"/>
          <w:lang w:eastAsia="ko-KR" w:bidi="th-TH"/>
        </w:rPr>
        <w:t xml:space="preserve"> </w:t>
      </w:r>
      <w:r>
        <w:rPr>
          <w:rFonts w:eastAsia="Batang;바탕" w:cs="Times New Roman" w:ascii="Angsana New" w:hAnsi="Angsana New"/>
          <w:b/>
          <w:bCs/>
          <w:color w:val="FF00FF"/>
          <w:spacing w:val="0"/>
          <w:sz w:val="50"/>
          <w:szCs w:val="50"/>
          <w:lang w:eastAsia="ko-KR" w:bidi="th-TH"/>
        </w:rPr>
        <w:t>GOLDEN MYANMAR AIRLINES(Y5)</w:t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0000CC"/>
          <w:spacing w:val="0"/>
          <w:sz w:val="32"/>
          <w:sz w:val="32"/>
          <w:szCs w:val="32"/>
          <w:lang w:bidi="th-TH"/>
        </w:rPr>
        <w:t>สัมผัสอารยธรรมเก่าแก่และประเพณีท</w:t>
      </w:r>
      <w:r>
        <w:rPr>
          <w:rFonts w:ascii="EucrosiaUPC" w:hAnsi="EucrosiaUPC" w:eastAsia="Times New Roman" w:cs="EucrosiaUPC"/>
          <w:color w:val="0000C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ป็นเอกลักษณ์ของพม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บุญ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.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มัสการ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หาบูชาสถ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 xml:space="preserve">มหาเจดีย์ชเวดากอ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จดีย์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ู่บ้านคู่เมืองพม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เจดีย์ชเวมอดอว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“เจดีย์จมูกร้อน” พระมหาเจดีย์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ห่งกรุงหงสาวด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จ๊ก์ทีโย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พระธาตุอินทร์แขวน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ัน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</w:p>
    <w:p>
      <w:pPr>
        <w:pStyle w:val="Normal"/>
        <w:ind w:left="0" w:firstLine="720"/>
        <w:rPr>
          <w:rFonts w:ascii="EucrosiaUPC" w:hAnsi="EucrosiaUPC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พม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รือเมียนมาร์ ถือเป็นเพชรเม็ดงามแห่งเอเชีย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ักท่องเทียวต่างชืนชมความงามแบบธรรมชาติและช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ชมศิลปะและวัฒนธรรม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ดงามถวิลหาและอยากจะเ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ข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ปสัมผัส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นมาแล้ว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มืองย่าง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ุ้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ติดอยู่ในมิติของกาลเวลา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ิดเบือนเลือนราง เมืองโบราณแห่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ยอบอวลไปด้วยไอร้อ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ฝุ่นผงธุลีด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สรรพสาเนียงเสียงเซ็งแซ่ ไม่มีอาคารสูงระฟ้า มีแต่ตึกรามเก่าๆ 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อังกฤษสร้างไว้บนท้องถน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มีแต่รถประจาทา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น่นขนัด แท็กซ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ุ่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ุณปู่และสามล้อ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ก่าจวนจะพังมิพังแหล่ แต่ในช่วงไม่ก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ีสุดท้ายของศตวรรษ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่าง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ุ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ได้พลิกเปลียนโฉมห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าไป ตึกรามอันเก่าแก่ทรดุโทรมถูกทุบท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สร้างโรงแรมกับอาคารสานักงา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ูง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ฟ้าข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มาแท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ี่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ต่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ั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ไม่ได้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ห้เสน่ห์ของย่าง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ุ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ลด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ยลงในสายตาของนักท่องเ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ย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พาหนะ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ันสมัยช่วยให้เดินทางได้สะดวกสบายข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และแม้ถึงว่าจะมีตึกสูงข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ซมอยู่กับหมู่โบราณสถ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ต่วิถีชีวิตของผู้คนกลับเปลียนแปลงไป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ยกว่า ท่านจะได้ไปนมัสการมหาเจดีย์ชเวดากองอันศัก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หงสาวด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เมืองหลวงเก่าแก่ของอาณาจักรมอญโบราณ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มีอายุเก่าแก่กว่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ี ชมวัดและโบราณสถา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าคัญในหงสาวดี อาทิ นมัสการพระพุทธไสยาสน์ชเวเลยอง ซ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ป็นพระนอ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ดงามทีสุดของพม่า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,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ราชวังแห่งกรงุหงสาวด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มหาเจดีย์ โบราณสถา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ความงดงามแห่งหน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ของหงสาวด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พระธาตอ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ิ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นทร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แ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ข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ว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รือ ไจ้ก์ทิโย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(Kyaikhtiyo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นภาษามอญ หมายถึง หินรปูหัวฤๅษี พระธาต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ทร์แขวน 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ั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ืองไจ้ก์โถ่ อาเภอสะเทิม เขตรัฐมอญของประเทศพม่า บนยอดเข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Paung Laung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หนือระดับ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ะเล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,61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ฟุ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ลักษณะเด่นของพระธาต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ทร์แขวนคือ มีลักษณะเป็นก้อนหินสีทองขนาดใหญ่ 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ั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บนห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าผาสูงชันอย่างห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เหม่เหมือนจะหล่นและท้าทายแรงดึงดูดของโลกโดยไม่ตกลงมาอย่างเหลือเช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 พระธาต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ทร์แขวนนับเป็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พม่า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งไปสักการะ และยังเป็นพระธาตประจาปีจอ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นัข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คนเกิดปี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งไปนมัสการสักค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ั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ห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ใ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ีวิ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พม่าเช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ว่า ถ้าผู้ใดได้มานมัสการครบ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แล้วจะมีแต่ความสุขความเจริญ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CC00FF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โปรแกรมทัวร์พิเศษ</w:t>
      </w:r>
    </w:p>
    <w:p>
      <w:pPr>
        <w:pStyle w:val="Normal"/>
        <w:numPr>
          <w:ilvl w:val="0"/>
          <w:numId w:val="2"/>
        </w:numPr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ักการะพระธาตุอินทร์แขวน</w:t>
      </w:r>
    </w:p>
    <w:p>
      <w:pPr>
        <w:pStyle w:val="Normal"/>
        <w:numPr>
          <w:ilvl w:val="0"/>
          <w:numId w:val="2"/>
        </w:numPr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ู่บ้านคู่เมืองเจดีย์ชเวดาก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ขอพรพระเทพทันใจ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ัตโบโบยี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มัสการพระพุทธไสยาสน์ชเวตาเลีย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พุทธรูปนอ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วยงามในแบบของมอญ</w:t>
      </w:r>
    </w:p>
    <w:p>
      <w:pPr>
        <w:pStyle w:val="Normal"/>
        <w:numPr>
          <w:ilvl w:val="0"/>
          <w:numId w:val="2"/>
        </w:numPr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้อปป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สินค้าพ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เมืองตลาดสก๊อต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รือ ตลาดโบโจ๊ก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เมนูพิเศษ</w:t>
      </w:r>
    </w:p>
    <w:p>
      <w:pPr>
        <w:pStyle w:val="Normal"/>
        <w:numPr>
          <w:ilvl w:val="0"/>
          <w:numId w:val="2"/>
        </w:numPr>
        <w:rPr>
          <w:rFonts w:ascii="EucrosiaUPC" w:hAnsi="EucrosiaUPC" w:eastAsia="Times New Roman" w:cs="EucrosiaUPC"/>
          <w:color w:val="CC00FF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เป็ดปักก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ิ่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 xml:space="preserve">ง </w:t>
      </w:r>
      <w:r>
        <w:rPr>
          <w:rFonts w:eastAsia="Times New Roman" w:cs="EucrosiaUPC" w:ascii="EucrosiaUPC" w:hAnsi="EucrosiaUPC"/>
          <w:color w:val="CC00FF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 xml:space="preserve">สลัดกุ้งมังกร </w:t>
      </w:r>
      <w:r>
        <w:rPr>
          <w:rFonts w:eastAsia="Times New Roman" w:cs="EucrosiaUPC" w:ascii="EucrosiaUPC" w:hAnsi="EucrosiaUPC"/>
          <w:color w:val="CC00FF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 xml:space="preserve">กุ้งแม่น้าเผา </w:t>
      </w:r>
      <w:r>
        <w:rPr>
          <w:rFonts w:eastAsia="Times New Roman" w:cs="EucrosiaUPC" w:ascii="EucrosiaUPC" w:hAnsi="EucrosiaUPC"/>
          <w:color w:val="CC00FF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อาหารพ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ื้น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 xml:space="preserve">เมืองพม่า </w:t>
      </w:r>
      <w:r>
        <w:rPr>
          <w:rFonts w:eastAsia="Times New Roman" w:cs="EucrosiaUPC" w:ascii="EucrosiaUPC" w:hAnsi="EucrosiaUPC"/>
          <w:color w:val="CC00FF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บุฟเฟ่ต์นานาชนิด ณ ภัตตาคาร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การะเวก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rPr>
          <w:rFonts w:ascii="EucrosiaUPC" w:hAnsi="EucrosiaUPC" w:eastAsia="Times New Roman" w:cs="EucrosiaUPC"/>
          <w:color w:val="CC00FF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พร้อมชมโชว์พื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color w:val="CC00FF"/>
          <w:spacing w:val="0"/>
          <w:sz w:val="32"/>
          <w:sz w:val="32"/>
          <w:szCs w:val="32"/>
          <w:lang w:bidi="th-TH"/>
        </w:rPr>
        <w:t>นเมือง</w:t>
      </w:r>
    </w:p>
    <w:p>
      <w:pPr>
        <w:pStyle w:val="Normal"/>
        <w:autoSpaceDE w:val="false"/>
        <w:ind w:left="1440" w:hanging="1440"/>
        <w:rPr>
          <w:rFonts w:ascii="Tahoma" w:hAnsi="Tahoma" w:eastAsia="Times New Roman" w:cs="Tahoma"/>
          <w:color w:val="00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1440" w:hanging="1440"/>
        <w:rPr>
          <w:rFonts w:ascii="Tahoma" w:hAnsi="Tahoma" w:eastAsia="Times New Roman" w:cs="Tahoma"/>
          <w:color w:val="00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1440" w:hanging="1440"/>
        <w:rPr>
          <w:rFonts w:ascii="Tahoma" w:hAnsi="Tahoma" w:eastAsia="Times New Roman" w:cs="Tahoma"/>
          <w:color w:val="00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1440" w:hanging="1440"/>
        <w:rPr>
          <w:rFonts w:ascii="Tahoma" w:hAnsi="Tahoma" w:eastAsia="Times New Roman" w:cs="Tahoma"/>
          <w:color w:val="00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1440" w:hanging="1440"/>
        <w:rPr>
          <w:rFonts w:ascii="Tahoma" w:hAnsi="Tahoma" w:eastAsia="Times New Roman" w:cs="Tahoma"/>
          <w:color w:val="00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b/>
          <w:b/>
          <w:bCs/>
          <w:color w:val="00206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กำหนดการเดินทาง</w:t>
      </w:r>
      <w:r>
        <w:rPr>
          <w:rFonts w:eastAsia="Cordia New" w:cs="EucrosiaUPC" w:ascii="EucrosiaUPC" w:hAnsi="EucrosiaUPC"/>
          <w:b/>
          <w:bCs/>
          <w:color w:val="002060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b/>
          <w:bCs/>
          <w:color w:val="002060"/>
          <w:spacing w:val="0"/>
          <w:sz w:val="32"/>
          <w:szCs w:val="32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 xml:space="preserve">24-27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bidi="th-TH"/>
        </w:rPr>
        <w:t>ต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>.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bidi="th-TH"/>
        </w:rPr>
        <w:t>ค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 xml:space="preserve">./ 21-24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bidi="th-TH"/>
        </w:rPr>
        <w:t>พ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>.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bidi="th-TH"/>
        </w:rPr>
        <w:t>ย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 xml:space="preserve">./ 5-8, 28-31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bidi="th-TH"/>
        </w:rPr>
        <w:t>ธ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>.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bidi="th-TH"/>
        </w:rPr>
        <w:t>ค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bidi="th-TH"/>
        </w:rPr>
        <w:t>.56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0"/>
          <w:szCs w:val="30"/>
          <w:lang w:bidi="th-TH"/>
        </w:rPr>
        <w:tab/>
        <w:t xml:space="preserve">           </w:t>
      </w:r>
      <w:r>
        <w:rPr>
          <w:rFonts w:ascii="EucrosiaUPC" w:hAnsi="EucrosiaUPC" w:eastAsia="Cordia New" w:cs="EucrosiaUPC"/>
          <w:b/>
          <w:b/>
          <w:bCs/>
          <w:color w:val="002060"/>
          <w:spacing w:val="0"/>
          <w:sz w:val="30"/>
          <w:sz w:val="30"/>
          <w:szCs w:val="30"/>
          <w:lang w:bidi="th-TH"/>
        </w:rPr>
        <w:t>ท่านละ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0"/>
          <w:sz w:val="30"/>
          <w:szCs w:val="30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0"/>
          <w:szCs w:val="30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color w:val="002060"/>
          <w:spacing w:val="0"/>
          <w:sz w:val="30"/>
          <w:sz w:val="30"/>
          <w:szCs w:val="30"/>
          <w:lang w:bidi="th-TH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Cs w:val="36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วัน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แรก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ab/>
        <w:tab/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>(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สุวรรณภูมิ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>)-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ย่างกุ้ง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b/>
          <w:bCs/>
          <w:color w:val="00990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ณะพร้อมก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่าอากาศยานสุวรรณภูมิ บริเวณผู้โดยสารขาออกต่างประเทศช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างเข้า  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 เคาน์เตอร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สายการบิ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GOLDEN MYANMAR AIRLINES(Y5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จ้าหน้า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ริษัทฯ คอยต้อนรับและอานวยความสะดวกให้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ุ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่าน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1.1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ห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ฟ้าสู่กรุงย่างกุ้ง ประเทศพม่า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สายการบิ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GOLDEN MYANMAR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ย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Y5 238</w:t>
      </w:r>
    </w:p>
    <w:p>
      <w:pPr>
        <w:pStyle w:val="Normal"/>
        <w:ind w:left="1440" w:hanging="144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1.5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ึงสนามบินเมงกาลาดอน กรุงย่างกุ้ง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วลา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เทศพม่าช้ากว่าประเทศไท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ที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่านพิธ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า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างศุลกากรและตรวจคนเข้า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แล้วนำท่านขึ้นรถเดินทางเข้าที่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ัก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YUZANA HOTEL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/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CENTRAL HOTEL (3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)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b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/>
          <w:bCs/>
          <w:color w:val="002060"/>
          <w:spacing w:val="0"/>
          <w:sz w:val="32"/>
          <w:szCs w:val="32"/>
          <w:lang w:bidi="th-TH"/>
        </w:rPr>
        <w:t>**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มายเหตุ</w:t>
      </w:r>
      <w:r>
        <w:rPr>
          <w:rFonts w:eastAsia="Times New Roman" w:cs="EucrosiaUPC" w:ascii="EucrosiaUPC" w:hAnsi="EucrosiaUPC"/>
          <w:b/>
          <w:bCs/>
          <w:color w:val="002060"/>
          <w:spacing w:val="0"/>
          <w:sz w:val="32"/>
          <w:szCs w:val="32"/>
          <w:lang w:bidi="th-TH"/>
        </w:rPr>
        <w:t>**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รุณาเตรียมกระเป๋าใบเล็ก วันเดินทาง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พระธาตุอินทร์แขวน สำหรับค้างคื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ืน บนพระธาตุอินทร์แขว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ากไม่ได้เตรียมข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ไปท่านจะต้องจ่ายค่าใช้จ่ายเพ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เติมเองสำหรับค่าจ้าง ลูกหาบขนสัมภาระ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พระธาตุ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Cs w:val="36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วัน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ที่สอง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ab/>
        <w:tab/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ย่างกุ้ง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>-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หงสาวดี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–วัดไจ้คะวาย–พระเจดีย์ชเวมอดอว์–พระราชวังบุเรงนอง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คิมปูนแคมป์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นั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่งรถขึ้นพระธาตุอินทร์แขวน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b/>
          <w:bCs/>
          <w:color w:val="00990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07.00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08.00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อ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ดินทางโดยรถโค้ชสู่เมืองหงสาวดี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ะโค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ยู่ห่างจากย่างกุ้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8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ช้เวลาเดินทา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วโมงคร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ง 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หงสาวด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เป็นเมืองหลว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รุ่งเรืองในอดีตแห่งราชอาณาจักรมอญ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มีรูปหงส์คู่ เป็นสัญลักษณ์ของ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นำท่าน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ตักบาตรพระสงฆ์กว่า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รูป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ที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วัดไจ้คะว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สถา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ะภิกษุและสามเณรไปศึกษาพระไตรปิฎกเป็นจำนวนมาก ท่านสามารถนำสมุด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ากกา ดินส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ปบริจาค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วัดแห่ง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ด้ จาก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พระเจดีย์ชเวมอดอว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เจดีย์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สัญลักษณ์แห่งความรุ่งโรจน์แห่งหงสาวดี และนับเป็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ของพม่า คนไทยนิยมเรียกว่า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“พระธาตุมุเตา”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ภายในบรรจุพระเกศาธาตุของพระพุทธเจ้า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ก่อนเป็นสถา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กอบพิธี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่อนออกศึกของบูรพกษัตริย์ ในสมัยโบราณกาล ไม่ว่าจะเป็นกษัตริย์มอญหรือพม่า รวม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พระเจ้าบุเรงนองด้วย และเ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สมเด็จพระนเรศวรมหาราชและพระนางสุพรรณกัลยา ทรงประทับอยู่ในหงสาวดี ก็เคยเสด็จมานมัสการพระเจดีย์องค์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ยผ่านการพังทลายจากแผ่นดินไหว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งใหญ่มาแล้วถึ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 ทำให้ปลียอดของเจดีย์องค์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ักพังลงมา แต่ด้วยความศรัทธา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เมืองมีต่อเจดีย์องค์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จึงได้ทำการสร้างเจดีย์ชเวมอดอว์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มาใหม่ในป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2497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ด้วยความสูงถึ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7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ฟุต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ตอนแรก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สร้าง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7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ฟุต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ับเป็นเจดีย์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ูง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ดในพม่า ส่วนปลียอดทีพังลงมาก็ได้ต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ไหว้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ุมห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ขององค์เจดีย์ เ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ห้พุทธศาสนิกชนได้กราบไหว้บูชาควบคู่ไปกับเจดีย์องค์ปัจจุบั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...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่านจะได้นมัสการ ณ จุดอธิษฐานอัน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และสามารถนำธูปไป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ับยอดของเจดีย์องค์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ักลงมาเ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เป็นสิริมงค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รียบเหมือนดัง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ุนชีวิตให้เจริญรุ่งเรืองย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ไป จาก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ชมพระราชวังบุเรงน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สร้าง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ในปี 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2109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ช้เป็นศูนย์กลางทางการปกครองและใช้ออกว่าราชการ ปี 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214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นสมัยพระเจ้านันทบุเรง ซ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ึ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พระราชวังเดิม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เคยเป็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ทับของสมเด็จพระนเรศวรมหาราช เ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ยังทรงพระเยาว์และถูกจับเป็นตัวประกัน มีการค้นพบเสาและกำแพงเดิม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ฝังอยู่ในดิน รัฐบาลพม่าจึงได้ทำการขุดค้นและสร้างพระราชวังบุเรงนอง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มาใหม่ โดยถอดแบบจากของเดิม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พระตำหนัก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ทับรรทมสีทองเหลืองอร่าม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ดูโดดเด่นชวนมองในรูปแบบสถาปัตยกรรมพม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ท้องพระโร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ช้ออกว่าการก็ดูโดดเด่น ด้วยสถาปัตยกรรรมพม่าสีทองเหลืองอร่าม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ภายนอกและภายใน</w:t>
      </w:r>
    </w:p>
    <w:p>
      <w:pPr>
        <w:pStyle w:val="Normal"/>
        <w:ind w:left="0" w:hanging="0"/>
        <w:rPr/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ย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ณ ภัตตาคาร 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บ่าย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ชมพระเจดีย์ไจ๊ปุ่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บูรณะเม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 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2019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พระพุทธรูปปางประทับ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โดยรอบทิศ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ป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ะกอบด้ว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มเด็จพระสมณโคดมสัมมาสัมพุทธเจ้า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ินพระพักตร์ไปทางทิศเหนือ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ับพระพุทธเจ้าในอดีต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องค์ คื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พุทธเจ้าโกนาคม์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ิศใต้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พุทธเจ้ากกุสันธะ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ิศตะวันออก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พระพุทธเจ้ามหากัสสปะ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ิศตะวันตก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ร้างโดย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าว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้อ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ุทิศตนให้กับพระพุทธศาสนา สร้างพระพุทธรูปแทนตนเองและสาบานตนไม่ข้องแวะกับบุรุษเพศ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จากนั้น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เดินทางสู่คิมปูนแค้มป์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เชิงเขาไจ้ก์โท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ช้เวลาเดินทา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วโม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ะหว่างทางท่านจะเห็นแม่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ะโตง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แม่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ความสัมพันธ์กับพระนเรศวรมหาราช พระองค์สามารถยิงพระแสงปืนข้าม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ว้างใหญ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ี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ป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แม่ทัพพม่า จนได้รับชัยชนะ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ถึงคิมปูนแค้มป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...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ยุดพักเปล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นรถเป็น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รถบรรทุกหกล้อเพ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ือขึ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นบนภูเขาไจ้เทีย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ใช้เวลาเดินทางจากบริเวณ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eastAsia="Times New Roman" w:cs="EucrosiaUPC" w:ascii="EucrosiaUPC" w:hAnsi="EucrosiaUPC"/>
          <w:b/>
          <w:bCs/>
          <w:color w:val="0070C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ถึงที่พัก</w:t>
      </w:r>
      <w:r>
        <w:rPr>
          <w:rFonts w:eastAsia="Times New Roman" w:cs="EucrosiaUPC" w:ascii="EucrosiaUPC" w:hAnsi="EucrosiaUPC"/>
          <w:b/>
          <w:bCs/>
          <w:color w:val="0070C0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ไม่ต้องนั่งเสลี่ย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ระหว่างทางชมทัศนียภาพอันสวยงามสองข้างท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ำคณะเข้า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ักโรงแรม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KYAIKHTO HOTEL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รงแรมไจ้โท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)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หรือ 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MOUNTAIN TOP HOTEL</w:t>
      </w:r>
      <w:r>
        <w:rPr>
          <w:rFonts w:eastAsia="Times New Roman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ู่ใกล้พระธาตุอินทร์แขว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ชิญชมทัศนียภาพงดงาม ต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ตาต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ใจกับ “พระธาตุอินทร์แขวน”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ใกล้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พักมากใช้เวลาเดินเพีย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ที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ธาตุอินทร์แขวน ต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ทีเมืองไจ้โท อำเภอสะเทิม เขตรัฐมอญของประเทศพม่า อยู่บนยอดเขา เหนือระดับ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ะเล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,61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ฟุต มีลักษณะเด่นเป็นก้อนหินสีทองขนาดใหญ่ ต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บนหน้าผาสูงชันอย่างหม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เหม่เหมือนจะหล่นและท้าทายแรงดึงดูดของโลกโดยไม่ตกลงมา นับเป็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พม่าต้องไปสักการะ และยังเป็นพระธาตุประจำปีจอ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นัข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นเกิดปี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ต้องไปนมัสการสักการะ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หน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ในชีวิต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ย็น ณ โรงแร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 xml:space="preserve">หลังอาหารเย็นเชิญท่านไปสักการะพระธาตุ ตามอัธยาศัย 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หลั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าหารอิสระ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มัสการเทพทันใจพระธาตุอินทร์แขวน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นักพรต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ความ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์อีกแห่งหน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 ท่านสามารถ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สมาธิหรือสวดมนต์ได้ตลอดคืน ถ้าจะสักการะกลางแจ้งเป็นเวลานานบริเวณระเบีย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สู่พระเจดีย์ไจ้เ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ว ควรเตรียมเส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กันหนาว หรือกันลม หรือผ้าห่ม ผ้าพันค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บาะรอง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 เพราะ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 มีความเย็นมาก พระเจดีย์องค์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ปิดตลอดคื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ต่ประตูเหล็กทีเปิดสำหรับบุรุษ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ข้าไปปิดทององค์เจดีย์เปิดถึง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22.00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ธาตุอินทร์แขวน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ทีมาและแรงบันดาลใจของกวีซีไรส์ ปีพุทธศักราช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534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ลา คำจันทร์ 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ต่งวรรณกรรม เ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ง “เจ้าจันทร์ผมหอม นิราศพระธาตุอินทร์แขวน”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Cs w:val="36"/>
          <w:lang w:bidi="th-TH"/>
        </w:rPr>
      </w:pP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วันที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่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ส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าม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ab/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ab/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พระธาตุอินทร์แขวน–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หงสาวดี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–พระพุทธไสยาสน์ชเวตาเลียว–มหาเจดีย์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ab/>
        <w:tab/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ชเวดากอง–โชว์พื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้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นเมือง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b/>
          <w:bCs/>
          <w:color w:val="00990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05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ชิญท่าน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นมัสการพระธาตุอินทร์แขว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รือใส่บาตรตามอัธยาศัยใส่บาตร พระสงฆ์หรือถวายข้าวพระพุทธ มีชุดจาหน่ายบริเวณวัด เม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ถวายข้าวพระพุทธนิยมจุดเทียนตามกาลังวันหรือจานวนอายุ นมัสการพระธาตุอินทร์แขวน และนมัสการส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ศัก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ทธ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นภูเขา ถ่ายรูป และชมทัศนียภาพรอบๆ พระธาตุ พิสูจน์ความมหัศจรรย์ว่าพระธาตุองค์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ต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ได้อย่างไร โดยไม่ล้มหรือหล่นลงมา นมัสการพระเจดีย์ไจ๊ก์ทีโย ก่อนกลับ</w:t>
      </w:r>
    </w:p>
    <w:p>
      <w:pPr>
        <w:pStyle w:val="Normal"/>
        <w:ind w:left="0" w:hanging="0"/>
        <w:rPr/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06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เก็บสัมภาระเพ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เดินทางกลับ 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07.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อกเดินทางกล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ถบรรทุกหกล้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ินปูนแค้มป์ เปล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นเป็นบัสปรับอากาศเดินทางสู่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งสาวดี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เมืองหลวงเก่าแก่ของอาณาจักรมอญโบราณ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มีอายุเก่าแก่กว่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ind w:left="1440" w:hanging="1440"/>
        <w:rPr/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ที่ย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าหารกลางวัน ณ ภัตตาคาร 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บ่าย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นมัสการพระพุทธไสยาสน์ชเวตาเลีย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พระนอ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ดงาม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ดของเมืองหงสาวดี อีก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ยังสามารถเลือกซ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ของฝาก อาทิ ไม้แกะสลัก ผ้าปักพ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เมือง ผ้าพ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เมือง เป็นของฝากคนทางบ้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จากนั้นเดินท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ู่เมืองย่างกุ้ง นำท่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ชมมหาเจดีย์ชเวดากอง</w:t>
      </w:r>
      <w:r>
        <w:rPr>
          <w:rFonts w:eastAsia="Times New Roman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(Shawedagon Pagoda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มหาเจดีย์คู่บ้านคู่เมืองพม่า ต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อยู่บริเวณเนินเขาเชียงกุตระ เมืองย่างกุ้ง ประเทศพม่า เช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กันว่าเป็นมหาเจดีย์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บรรจุพระเกศาธาตุของพระพุทธเจ้าจานว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8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ส้น บนยอดสุดของพระเจดีย์มีเพชรอยู่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,448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ม็ด โดยเฉพาะช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ข้างบนสุดมีเพชรเม็ดใหญ่อยู่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7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ระรัต และทับทิม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,317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ม็ด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มี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ผู้คนชาวพม่าและชาวต่างชาติมากมาย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ากันเ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วชม และนมัสการ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กลางวันและกลางคืนอย่างไม่ขาดส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กล่าวขานกันว่าทอง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ช้ในการก่อสร้างซ่อมแซมพระมหาเจดีย์แห่ง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จานวนมากมายมหาศาลกว่าทอง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ก็บอยู่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ธนาคารชาติอังกฤษเสียอี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นับเป็นมหาเจดีย์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ดงามมาก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ดแห่งหน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ของโลก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ย็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ณ ภัตตาคารการะเวก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ุพเฟ่ต์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้อม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ชมการแสดงนาฎศิลป์ของพม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ันงดงามอ่อนช้อย 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ภัตตาคารการะเวก บนทะเลสาบหลวง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ภัตตาคาร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ร้าง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ในปี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513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เลียนแบบเรือกัญญา หัวเรือเป็นรูปนกการะเวก สัตว์ป่าในหิมพานต์พร้อ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ิวทัศน์ของมหาเจดีย์ชเวดากอง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มีความงดงามน่าประทับใจอย่างย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นำท่านเข้าที่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ัก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YUZANA HOTEL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/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CENTRAL HOTEL (3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)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พักผ่อนตามอัธยาศัย</w:t>
      </w:r>
    </w:p>
    <w:p>
      <w:pPr>
        <w:pStyle w:val="Normal"/>
        <w:ind w:left="1440" w:hanging="1440"/>
        <w:rPr>
          <w:rFonts w:ascii="EucrosiaUPC" w:hAnsi="EucrosiaUPC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วันท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ี่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ส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ี่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ab/>
        <w:tab/>
        <w:t xml:space="preserve">     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พระนอนเจ๊าทัตจี–เจดีย์โบตะตอง–ตลาดสก็อต–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ย่างกุ้ง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>-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>(</w:t>
      </w:r>
      <w:r>
        <w:rPr>
          <w:rFonts w:ascii="EucrosiaUPC" w:hAnsi="EucrosiaUPC" w:eastAsia="Times New Roman" w:cs="EucrosiaUPC"/>
          <w:b/>
          <w:b/>
          <w:bCs/>
          <w:color w:val="009900"/>
          <w:spacing w:val="0"/>
          <w:sz w:val="36"/>
          <w:sz w:val="36"/>
          <w:szCs w:val="36"/>
          <w:lang w:bidi="th-TH"/>
        </w:rPr>
        <w:t>สุวรรณภูมิ</w:t>
      </w:r>
      <w:r>
        <w:rPr>
          <w:rFonts w:eastAsia="Times New Roman" w:cs="EucrosiaUPC" w:ascii="EucrosiaUPC" w:hAnsi="EucrosiaUPC"/>
          <w:b/>
          <w:bCs/>
          <w:color w:val="009900"/>
          <w:spacing w:val="0"/>
          <w:sz w:val="36"/>
          <w:szCs w:val="36"/>
          <w:lang w:bidi="th-TH"/>
        </w:rPr>
        <w:t>)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9900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b/>
          <w:bCs/>
          <w:color w:val="0099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07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รุณสวัสด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ามเช้า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..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 ณ โรงแรม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08.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ชมเจดีย์เจ๊าทัตจี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>(Kyauk Htat Gyi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รือ พระนอนตาหวาน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พระ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ความสวยงาม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ด มีขนตา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งดงาม พระบาทมีภาพมงคล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8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การ และพระบาทซ้อนกัน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แตกต่างกับศิลปะของไทย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ดิษฐานพระพุทธไสยาสน์ เป็นศิลปะพม่า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งดงามโดยมีขนาดความยาวขององค์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7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มตร จาก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ชมพระเจดีย์โบตะต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เจดีย์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ร้าง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เ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พระเกศาธาตุก่อ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ปบรรจุในพระเจดีย์ชเวดากอง เ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พระเกศาธาตุได้ถูกอัญเชิญ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จากเรือได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ประดิษฐานไว้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ะเจดีย์โบตะตองแห่ง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่อน พระเจดีย์แห่ง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ด้ถูกทำลายในระหว่างสงครามโลกคร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ได้รับการปฏ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ังขรณ์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มาใหม่ โดยมีความแตกต่างกับพระเจดีย์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วไป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อกแบบให้ใต้ฐานพระเจดีย์มีโครงสร้างโปร่งให้คนเดินเข้าไปภายในได้ โดยอัญเชิญพระบรมธาตุไว้ในผอบทองคาให้ผู้คนได้เข้ามากราบไหว้มองเห็นได้ชัดเจน ส่วนผนังใต้ฐานเจดีย์ ได้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องค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ของมีค่าต่างๆ 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พุทธศาสนิกชนชาวพม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มาถวายแก่องค์พระเจดีย์มาจัดแสดงไว้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สักการะขอพรจาก “เทพทันใจ”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color w:val="0070C0"/>
          <w:spacing w:val="0"/>
          <w:sz w:val="32"/>
          <w:sz w:val="32"/>
          <w:szCs w:val="32"/>
          <w:lang w:bidi="th-TH"/>
        </w:rPr>
        <w:t>นัตโบโบยี</w:t>
      </w: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ชาวพม่าให้ความเคารพอย่างมากและนิยมมาขอพร ด้วยเช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ว่าอธิฐานส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ใดจะสมความปรารถนา</w:t>
      </w:r>
    </w:p>
    <w:p>
      <w:pPr>
        <w:pStyle w:val="Normal"/>
        <w:ind w:left="0" w:hanging="0"/>
        <w:rPr/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ย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าหารกลางวัน ณ ภัตตาคาร 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บ่าย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ำคณะ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ไปช้อปปิ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color w:val="FF0000"/>
          <w:spacing w:val="0"/>
          <w:sz w:val="32"/>
          <w:sz w:val="32"/>
          <w:szCs w:val="32"/>
          <w:lang w:bidi="th-TH"/>
        </w:rPr>
        <w:t xml:space="preserve">งตลาดสก๊อต หรือ ตลาดโบโจ๊ก </w:t>
      </w:r>
      <w:r>
        <w:rPr>
          <w:rFonts w:eastAsia="Times New Roman" w:cs="EucrosiaUPC" w:ascii="EucrosiaUPC" w:hAnsi="EucrosiaUPC"/>
          <w:color w:val="FF0000"/>
          <w:spacing w:val="0"/>
          <w:sz w:val="32"/>
          <w:szCs w:val="32"/>
          <w:lang w:bidi="th-TH"/>
        </w:rPr>
        <w:t>(Bogyoke Market)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เป็นตลาด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หญ่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ุดของพม่าความหลากหลายของสินค้าของฝากขอ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ะลึกมากมายราคาถูก อาทิ อัญมณี ทับทิม ไพลิน หยก ไข่มุก เคร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งเงินเคร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งหวาย งานฝีมือ เช่น ผ้า ปูโต๊ะ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ความสวยงามและราคาถูกมาก ผ้าโสร่งหญิงชาย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ลวดลายงามมาก</w:t>
      </w:r>
    </w:p>
    <w:p>
      <w:pPr>
        <w:pStyle w:val="Normal"/>
        <w:ind w:left="0" w:hanging="0"/>
        <w:rPr/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6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ำลากรุงย่างกุ้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ดินทางสู่สนามบิน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งก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าดอน 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8.0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ห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ฟ้ากลับกรุงเทพฯ โดยสายการบิ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GOLDEN MYANMAR AIRLINES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วบิ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Y5 237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ถึงท่าอากาศยานสุวรรณภูมิ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จังหวัดสมุทรปราการ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..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hanging="0"/>
        <w:jc w:val="center"/>
        <w:rPr/>
      </w:pP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>***</w:t>
      </w:r>
      <w:r>
        <w:rPr>
          <w:rFonts w:ascii="EucrosiaUPC" w:hAnsi="EucrosiaUPC" w:eastAsia="Times New Roman" w:cs="EucrosiaUPC"/>
          <w:spacing w:val="0"/>
          <w:sz w:val="22"/>
          <w:sz w:val="22"/>
          <w:szCs w:val="22"/>
          <w:lang w:bidi="th-TH"/>
        </w:rPr>
        <w:t>พม่า</w:t>
      </w: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>-</w:t>
      </w:r>
      <w:r>
        <w:rPr>
          <w:rFonts w:ascii="EucrosiaUPC" w:hAnsi="EucrosiaUPC" w:eastAsia="Times New Roman" w:cs="EucrosiaUPC"/>
          <w:spacing w:val="0"/>
          <w:sz w:val="22"/>
          <w:sz w:val="22"/>
          <w:szCs w:val="22"/>
          <w:lang w:bidi="th-TH"/>
        </w:rPr>
        <w:t>ย่างกุ้ง</w:t>
      </w: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>-</w:t>
      </w:r>
      <w:r>
        <w:rPr>
          <w:rFonts w:ascii="EucrosiaUPC" w:hAnsi="EucrosiaUPC" w:eastAsia="Times New Roman" w:cs="EucrosiaUPC"/>
          <w:spacing w:val="0"/>
          <w:sz w:val="22"/>
          <w:sz w:val="22"/>
          <w:szCs w:val="22"/>
          <w:lang w:bidi="th-TH"/>
        </w:rPr>
        <w:t>หงสาวดี</w:t>
      </w: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>-</w:t>
      </w:r>
      <w:r>
        <w:rPr>
          <w:rFonts w:ascii="EucrosiaUPC" w:hAnsi="EucrosiaUPC" w:eastAsia="Times New Roman" w:cs="EucrosiaUPC"/>
          <w:spacing w:val="0"/>
          <w:sz w:val="22"/>
          <w:sz w:val="22"/>
          <w:szCs w:val="22"/>
          <w:lang w:bidi="th-TH"/>
        </w:rPr>
        <w:t>อินทร์แขวน</w:t>
      </w:r>
      <w:r>
        <w:rPr>
          <w:rFonts w:ascii="EucrosiaUPC" w:hAnsi="EucrosiaUPC" w:eastAsia="Times New Roman" w:cs="EucrosiaUPC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>4</w:t>
      </w: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EucrosiaUPC" w:hAnsi="EucrosiaUPC"/>
          <w:spacing w:val="0"/>
          <w:sz w:val="22"/>
          <w:szCs w:val="22"/>
          <w:lang w:bidi="th-TH"/>
        </w:rPr>
        <w:t>(Y5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16"/>
          <w:szCs w:val="16"/>
          <w:u w:val="single"/>
          <w:lang w:bidi="th-TH"/>
        </w:rPr>
      </w:pPr>
      <w:r>
        <w:rPr>
          <w:rFonts w:eastAsia="Cordia New" w:cs="Tahoma" w:ascii="Tahoma" w:hAnsi="Tahoma"/>
          <w:b/>
          <w:bCs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สำหรับกรุ๊ป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Cordia New" w:cs="Tahoma" w:ascii="Tahoma" w:hAnsi="Tahoma"/>
          <w:b/>
          <w:bCs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ท่าน </w:t>
      </w:r>
      <w:r>
        <w:rPr>
          <w:rFonts w:eastAsia="Cordia New" w:cs="Tahoma" w:ascii="Tahoma" w:hAnsi="Tahoma"/>
          <w:b/>
          <w:bCs/>
          <w:color w:val="0070C0"/>
          <w:spacing w:val="0"/>
          <w:sz w:val="28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8"/>
          <w:sz w:val="28"/>
          <w:szCs w:val="24"/>
          <w:lang w:bidi="th-TH"/>
        </w:rPr>
        <w:t>มีหัวหน้าทัวร์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8"/>
          <w:sz w:val="28"/>
          <w:szCs w:val="24"/>
          <w:lang w:bidi="th-TH"/>
        </w:rPr>
        <w:t>ไทย</w:t>
      </w:r>
      <w:r>
        <w:rPr>
          <w:rFonts w:eastAsia="Cordia New" w:cs="Tahoma" w:ascii="Tahoma" w:hAnsi="Tahoma"/>
          <w:b/>
          <w:bCs/>
          <w:color w:val="0070C0"/>
          <w:spacing w:val="0"/>
          <w:sz w:val="28"/>
          <w:szCs w:val="24"/>
          <w:lang w:bidi="th-TH"/>
        </w:rPr>
        <w:t xml:space="preserve">)  </w:t>
      </w:r>
      <w:r>
        <w:rPr>
          <w:rFonts w:eastAsia="Cordia New" w:cs="Tahoma" w:ascii="Tahoma" w:hAnsi="Tahoma"/>
          <w:b/>
          <w:bCs/>
          <w:color w:val="0070C0"/>
          <w:spacing w:val="0"/>
          <w:sz w:val="28"/>
          <w:szCs w:val="24"/>
          <w:lang w:bidi="th-TH"/>
        </w:rPr>
        <w:t xml:space="preserve">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    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70C0"/>
                <w:spacing w:val="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>24-27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70C0"/>
                <w:spacing w:val="0"/>
                <w:lang w:bidi="th-TH"/>
              </w:rPr>
              <w:t>ต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70C0"/>
                <w:spacing w:val="0"/>
                <w:lang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>/ 21-24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70C0"/>
                <w:spacing w:val="0"/>
                <w:lang w:bidi="th-TH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70C0"/>
                <w:spacing w:val="0"/>
                <w:lang w:bidi="th-TH"/>
              </w:rPr>
              <w:t>ย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5-8, 28-31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ธ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6,000.-</w:t>
            </w:r>
          </w:p>
        </w:tc>
      </w:tr>
    </w:tbl>
    <w:p>
      <w:pPr>
        <w:pStyle w:val="Normal"/>
        <w:ind w:left="0" w:hanging="0"/>
        <w:rPr>
          <w:rFonts w:ascii="EucrosiaUPC" w:hAnsi="EucrosiaUPC" w:eastAsia="Times New Roman" w:cs="EucrosiaUPC"/>
          <w:color w:val="0070C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color w:val="0070C0"/>
          <w:spacing w:val="0"/>
          <w:sz w:val="32"/>
          <w:szCs w:val="32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ascii="EucrosiaUPC" w:hAnsi="EucrosiaUPC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หมายเหตุ</w:t>
      </w:r>
      <w:r>
        <w:rPr>
          <w:rFonts w:eastAsia="Times New Roman" w:cs="EucrosiaUPC" w:ascii="EucrosiaUPC" w:hAnsi="EucrosiaUPC"/>
          <w:b/>
          <w:bCs/>
          <w:spacing w:val="0"/>
          <w:sz w:val="32"/>
          <w:szCs w:val="32"/>
          <w:lang w:bidi="th-TH"/>
        </w:rPr>
        <w:t>: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าร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ีนักท่องเ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วเดินทางเข้ามาท่องเ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ว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เทศพม่าจำนวนมาก จึงทำให้โรงแรม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ะเทศพม่าค่อนข้างเต็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ากวัน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คณะเดินทางเข้าพั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รงแรม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างเราเสนอไป ห้องเต็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างเราขอสงวนสิทธ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ิ์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นการเปล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นแปลงโรงแรม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พัก โดยจะคำนึงถึงผลประโยชน์ และแจ้งให้ท่านทราบล่วงหน้า เพ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ให้เกิดความพอใจ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สองฝ่าย และกรณี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่านแจ้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request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ะบุช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ื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โรงแรม หากห้อ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standard deluxe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ต็ม แต่ท่านมีความประสงค์จะใช้โรงแรม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นๆ อาจมีการ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upgrade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ช้ห้อ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exclusive deluxe</w:t>
      </w:r>
    </w:p>
    <w:p>
      <w:pPr>
        <w:pStyle w:val="Normal"/>
        <w:ind w:left="720" w:firstLine="72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ะต้องมีความยินยอม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ะจ่ายเพ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 ท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บริษัทถึงจะดำเนินการให้</w:t>
      </w:r>
    </w:p>
    <w:p>
      <w:pPr>
        <w:pStyle w:val="Normal"/>
        <w:ind w:left="1440" w:hanging="144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ตั๋วเครื่องบิน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ค่าวีซ่า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พม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Cordia New" w:hAnsi="Cordia New" w:eastAsia="Cordia New" w:cs="EucrosiaUPC"/>
          <w:color w:val="FF0000"/>
          <w:spacing w:val="0"/>
          <w:sz w:val="32"/>
          <w:sz w:val="32"/>
          <w:szCs w:val="32"/>
          <w:lang w:bidi="th-TH"/>
        </w:rPr>
        <w:t>ค่ารถหกล้อขึ้นพระธาตุอินแขวน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bidi="th-TH"/>
        </w:rPr>
        <w:t>(</w:t>
      </w:r>
      <w:r>
        <w:rPr>
          <w:rFonts w:ascii="Cordia New" w:hAnsi="Cordia New" w:eastAsia="Cordia New" w:cs="EucrosiaUPC"/>
          <w:color w:val="FF0000"/>
          <w:spacing w:val="0"/>
          <w:sz w:val="32"/>
          <w:sz w:val="32"/>
          <w:szCs w:val="32"/>
          <w:lang w:bidi="th-TH"/>
        </w:rPr>
        <w:t>ไม่ต้องนั่งเสลี่ยง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ที่พักโรงแร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-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) /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อาหารตามระบุในราย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/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รถท่องเที่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ไกด์ท้องถ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ธรรมเนียมเข้าชมสถานที่ต่าง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ประกันการเดินทางและรักษ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พยาบาลในวงเงินท่านละ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1,00,000/500,0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) /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-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ทิปมัคคุเทศก์ท้องถิ่นและพนักงานขับรถ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/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อาหารและเครื่องดื่มที่สั่งนอกเหนือราย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ภาษีมูลค่าเพิ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7%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ะค่าภาษีห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3%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ซักรี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โทรศัพท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่ามินิบาร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วีช่องพิเศษ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ฯล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Cordia New" w:hAnsi="Cordia New" w:eastAsia="Cordia New" w:cs="EucrosiaUPC"/>
          <w:spacing w:val="0"/>
          <w:sz w:val="2"/>
          <w:szCs w:val="2"/>
          <w:lang w:bidi="th-TH"/>
        </w:rPr>
      </w:pP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จอง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bidi="th-TH"/>
        </w:rPr>
        <w:t>/</w:t>
      </w: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ำระ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ัดจำในวันจ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bidi="th-TH"/>
        </w:rPr>
        <w:t>5,000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ทั้งหมดก่อนการเดินท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2160" w:hanging="216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เอกสารการทำวีซ่าพม่า</w:t>
      </w:r>
    </w:p>
    <w:p>
      <w:pPr>
        <w:pStyle w:val="Normal"/>
        <w:ind w:left="0" w:hanging="0"/>
        <w:rPr/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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นังสือเดินทา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ม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ายุใช้งานเหลือ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ว่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ดือน นับจากวัน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ะออกเดินท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และมีหน้าว่างอย่างน้อ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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รูปถ่ายสี ขนาด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ิ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 จานวน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รูป สาหรับชาวต่างชาติ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ูป พื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หลังสีขาวหน้าตรงเท่า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เฉพ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ะรูปถ่าย</w:t>
      </w:r>
    </w:p>
    <w:p>
      <w:pPr>
        <w:pStyle w:val="Normal"/>
        <w:ind w:left="0" w:hanging="0"/>
        <w:rPr/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ร้านถ่ายรูปเท่า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 ห้ามแม็กซ์รูปใส่พาสปอร์ต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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ind w:left="0" w:hanging="0"/>
        <w:rPr/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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ูปถ่ายห้ามเป็นชุดข้าราชการเด็ดขาด</w:t>
      </w:r>
    </w:p>
    <w:p>
      <w:pPr>
        <w:pStyle w:val="Normal"/>
        <w:ind w:left="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หมายเหตุ</w:t>
      </w:r>
      <w:r>
        <w:rPr>
          <w:rFonts w:eastAsia="Times New Roman" w:cs="EucrosiaUPC" w:ascii="EucrosiaUPC" w:hAnsi="EucrosiaUPC"/>
          <w:b/>
          <w:bCs/>
          <w:spacing w:val="0"/>
          <w:sz w:val="32"/>
          <w:szCs w:val="32"/>
          <w:lang w:bidi="th-TH"/>
        </w:rPr>
        <w:t>: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  <w:tab/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ำหนดการเดินทา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ี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าจเปล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นแปลงได้ตามความเหมาะสมของหมู่คณะ เวลา สภาพการจราจรและสภาพภูมิอากาศในขณะน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ตามความเป็นจริงท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กิดข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 ซึ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ผู้จัดสามารถเปล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ยนแปลงได้โดยไม่จำเป็นต้องแจ้งให้ทราบล่วงหน้า ทั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งน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ือเอาความปลอดภัยและประโยชน์ของผู้เดินทางเป็นสำคัญ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ชด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0" w:hanging="0"/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cs="EucrosiaUPC" w:ascii="Angsana New" w:hAnsi="Angsana New"/>
          <w:sz w:val="32"/>
          <w:szCs w:val="32"/>
          <w:lang w:bidi="th-TH"/>
        </w:rPr>
      </w:r>
    </w:p>
    <w:p>
      <w:pPr>
        <w:pStyle w:val="Normal"/>
        <w:ind w:left="142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หลังการโอนเงิน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าที่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65" w:hanging="360"/>
        <w:rPr/>
      </w:pP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65" w:hanging="36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465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Angsana New" w:hAnsi="Angsana New"/>
            <w:sz w:val="32"/>
            <w:szCs w:val="32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Eucro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 091-6003612</w:t>
      </w:r>
    </w:p>
    <w:p>
      <w:pPr>
        <w:pStyle w:val="Normal"/>
        <w:ind w:left="1440" w:hanging="144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Times New Roman" w:cs="EucrosiaUPC"/>
          <w:spacing w:val="0"/>
          <w:sz w:val="32"/>
          <w:szCs w:val="32"/>
          <w:u w:val="single"/>
          <w:lang w:bidi="th-TH"/>
        </w:rPr>
      </w:pPr>
      <w:r>
        <w:rPr>
          <w:rFonts w:eastAsia="Times New Roman" w:cs="EucrosiaUPC" w:ascii="Microsoft Sans Serif" w:hAnsi="Microsoft Sans Serif"/>
          <w:spacing w:val="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EucrosiaUPC"/>
          <w:sz w:val="32"/>
          <w:szCs w:val="32"/>
          <w:u w:val="single"/>
          <w:lang w:bidi="th-TH"/>
        </w:rPr>
      </w:pPr>
      <w:r>
        <w:rPr>
          <w:rFonts w:cs="EucrosiaUPC" w:ascii="Microsoft Sans Serif" w:hAnsi="Microsoft Sans Serif"/>
          <w:sz w:val="32"/>
          <w:szCs w:val="32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eastAsia="Times New Roman" w:cs="Cambria"/>
      <w:b/>
      <w:bCs/>
      <w:spacing w:val="0"/>
      <w:kern w:val="2"/>
      <w:sz w:val="32"/>
      <w:szCs w:val="4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Calibri" w:hAnsi="Calibri" w:eastAsia="Times New Roman" w:cs="Calibri"/>
      <w:b/>
      <w:bCs/>
      <w:spacing w:val="0"/>
      <w:sz w:val="28"/>
      <w:szCs w:val="35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Calibri" w:hAnsi="Calibri" w:eastAsia="Times New Roman" w:cs="Calibri"/>
      <w:b/>
      <w:bCs/>
      <w:spacing w:val="0"/>
      <w:sz w:val="22"/>
      <w:szCs w:val="28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Calibri" w:hAnsi="Calibri" w:eastAsia="Times New Roman" w:cs="Calibri"/>
      <w:spacing w:val="0"/>
      <w:sz w:val="24"/>
      <w:szCs w:val="3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center"/>
      <w:outlineLvl w:val="7"/>
    </w:pPr>
    <w:rPr>
      <w:rFonts w:ascii="Cordia New" w:hAnsi="Cordia New" w:eastAsia="Cordia New" w:cs="Cordia New"/>
      <w:b/>
      <w:bCs/>
      <w:spacing w:val="0"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Cambria" w:hAnsi="Cambria" w:eastAsia="Times New Roman" w:cs="Cambria"/>
      <w:spacing w:val="0"/>
      <w:sz w:val="22"/>
      <w:szCs w:val="28"/>
      <w:lang w:val="en-US" w:bidi="th-TH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ucrosiaUPC" w:hAnsi="EucrosiaUPC" w:eastAsia="Times New Roman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Browallia New" w:hAnsi="Browallia New" w:eastAsia="MS Mincho;ＭＳ 明朝" w:cs="Browallia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PMingLiU;新細明體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PMingLiU;新細明體" w:cs="Cordia New"/>
    </w:rPr>
  </w:style>
  <w:style w:type="character" w:styleId="WW8Num23z1">
    <w:name w:val="WW8Num23z1"/>
    <w:qFormat/>
    <w:rPr>
      <w:rFonts w:ascii="Symbol" w:hAnsi="Symbol" w:eastAsia="PMingLiU;新細明體" w:cs="Cordia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rdia New" w:hAnsi="Cordia New" w:eastAsia="Cordia New" w:cs="EucrosiaUP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  <w:sz w:val="28"/>
      <w:szCs w:val="28"/>
    </w:rPr>
  </w:style>
  <w:style w:type="character" w:styleId="WW8Num42z0">
    <w:name w:val="WW8Num42z0"/>
    <w:qFormat/>
    <w:rPr>
      <w:b/>
      <w:sz w:val="3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/>
      <w:sz w:val="28"/>
      <w:szCs w:val="28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2">
    <w:name w:val="หัวเรื่อง 2 อักขระ"/>
    <w:qFormat/>
    <w:rPr>
      <w:rFonts w:ascii="Angsana New" w:hAnsi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8">
    <w:name w:val="หัวกระดาษ อักขระ"/>
    <w:qFormat/>
    <w:rPr>
      <w:rFonts w:ascii="Arial" w:hAnsi="Arial" w:eastAsia="SimSun;宋体" w:cs="Arial"/>
      <w:spacing w:val="-5"/>
      <w:lang w:bidi="ar-SA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Style10">
    <w:name w:val="ชื่อเรื่องรอง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EucrosiaUPC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BrowalliaUPC"/>
      <w:sz w:val="32"/>
      <w:szCs w:val="32"/>
    </w:rPr>
  </w:style>
  <w:style w:type="character" w:styleId="Style11">
    <w:name w:val="ข้อความแมโคร อักขระ"/>
    <w:qFormat/>
    <w:rPr>
      <w:rFonts w:ascii="Cordia New" w:hAnsi="Cordia New" w:cs="Cordia New"/>
      <w:sz w:val="28"/>
      <w:szCs w:val="28"/>
      <w:lang w:bidi="th-TH"/>
    </w:rPr>
  </w:style>
  <w:style w:type="character" w:styleId="Style12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ท้ายกระดาษ อักขระ"/>
    <w:qFormat/>
    <w:rPr>
      <w:rFonts w:ascii="Arial" w:hAnsi="Arial" w:eastAsia="SimSun;宋体" w:cs="Arial"/>
      <w:spacing w:val="-5"/>
      <w:lang w:bidi="ar-SA"/>
    </w:rPr>
  </w:style>
  <w:style w:type="character" w:styleId="BodyTextIndent2Char1">
    <w:name w:val="Body Text Indent 2 Char1"/>
    <w:qFormat/>
    <w:rPr>
      <w:sz w:val="24"/>
      <w:szCs w:val="28"/>
    </w:rPr>
  </w:style>
  <w:style w:type="character" w:styleId="BodyText2Char1">
    <w:name w:val="Body Text 2 Char1"/>
    <w:qFormat/>
    <w:rPr>
      <w:sz w:val="24"/>
      <w:szCs w:val="28"/>
    </w:rPr>
  </w:style>
  <w:style w:type="character" w:styleId="BodyTextIndent3Char1">
    <w:name w:val="Body Text Indent 3 Char1"/>
    <w:qFormat/>
    <w:rPr>
      <w:sz w:val="16"/>
    </w:rPr>
  </w:style>
  <w:style w:type="character" w:styleId="BodyText3Char1">
    <w:name w:val="Body Text 3 Char1"/>
    <w:qFormat/>
    <w:rPr>
      <w:sz w:val="16"/>
    </w:rPr>
  </w:style>
  <w:style w:type="character" w:styleId="DateChar1">
    <w:name w:val="Date Char1"/>
    <w:qFormat/>
    <w:rPr>
      <w:sz w:val="24"/>
      <w:szCs w:val="28"/>
    </w:rPr>
  </w:style>
  <w:style w:type="character" w:styleId="FooterChar1">
    <w:name w:val="Footer Char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Browallia New" w:hAnsi="Browallia New" w:eastAsia="Cordia New" w:cs="Cordia New"/>
      <w:b/>
      <w:bCs/>
      <w:spacing w:val="0"/>
      <w:sz w:val="36"/>
      <w:szCs w:val="36"/>
      <w:lang w:val="en-US" w:bidi="th-TH"/>
    </w:rPr>
  </w:style>
  <w:style w:type="paragraph" w:styleId="TextBody">
    <w:name w:val="Body Text"/>
    <w:basedOn w:val="Normal"/>
    <w:pPr>
      <w:ind w:left="0" w:hanging="0"/>
    </w:pPr>
    <w:rPr>
      <w:rFonts w:ascii="Cordia New" w:hAnsi="Cordia New" w:eastAsia="Cordia New" w:cs="Cordia New"/>
      <w:spacing w:val="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pacing w:val="0"/>
      <w:sz w:val="24"/>
      <w:szCs w:val="28"/>
      <w:lang w:val="en-US" w:bidi="th-TH"/>
    </w:rPr>
  </w:style>
  <w:style w:type="paragraph" w:styleId="Style15">
    <w:name w:val="à¹×éÍàÃ×èÍ§"/>
    <w:basedOn w:val="Normal"/>
    <w:qFormat/>
    <w:pPr>
      <w:ind w:left="0" w:right="386" w:hanging="0"/>
    </w:pPr>
    <w:rPr>
      <w:rFonts w:ascii="CordiaUPC" w:hAnsi="CordiaUPC" w:cs="CordiaUPC"/>
      <w:spacing w:val="0"/>
      <w:sz w:val="28"/>
      <w:szCs w:val="28"/>
      <w:lang w:eastAsia="zh-CN" w:bidi="th-TH"/>
    </w:rPr>
  </w:style>
  <w:style w:type="paragraph" w:styleId="Style16">
    <w:name w:val="ปกติ (เว็บ)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pacing w:val="0"/>
      <w:sz w:val="24"/>
      <w:szCs w:val="24"/>
      <w:lang w:bidi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left="1440" w:hanging="1440"/>
      <w:jc w:val="both"/>
    </w:pPr>
    <w:rPr>
      <w:rFonts w:ascii="Cordia New" w:hAnsi="Cordia New" w:eastAsia="Cordia New" w:cs="Cordia New"/>
      <w:spacing w:val="0"/>
      <w:sz w:val="32"/>
      <w:szCs w:val="32"/>
      <w:lang w:val="en-US" w:bidi="th-TH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Browallia New" w:hAnsi="Browallia New" w:eastAsia="Cordia New" w:cs="Cordia New"/>
      <w:spacing w:val="0"/>
      <w:sz w:val="32"/>
      <w:szCs w:val="32"/>
      <w:lang w:val="en-US" w:bidi="th-TH"/>
    </w:rPr>
  </w:style>
  <w:style w:type="paragraph" w:styleId="24">
    <w:name w:val="เนื้อความ 2"/>
    <w:basedOn w:val="Normal"/>
    <w:qFormat/>
    <w:pPr>
      <w:ind w:left="0" w:hanging="0"/>
    </w:pPr>
    <w:rPr>
      <w:rFonts w:ascii="Cordia New" w:hAnsi="Cordia New" w:eastAsia="Cordia New" w:cs="Cordia New"/>
      <w:spacing w:val="0"/>
      <w:sz w:val="28"/>
      <w:szCs w:val="28"/>
      <w:lang w:val="en-US" w:bidi="th-TH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Cordia New"/>
      <w:spacing w:val="0"/>
      <w:sz w:val="32"/>
      <w:szCs w:val="32"/>
      <w:lang w:val="en-US" w:bidi="th-TH"/>
    </w:rPr>
  </w:style>
  <w:style w:type="paragraph" w:styleId="Style18">
    <w:name w:val="คำอธิบายภาพ"/>
    <w:basedOn w:val="Normal"/>
    <w:next w:val="Normal"/>
    <w:qFormat/>
    <w:pPr>
      <w:ind w:left="0" w:hanging="0"/>
      <w:jc w:val="center"/>
    </w:pPr>
    <w:rPr>
      <w:rFonts w:ascii="Cordia New" w:hAnsi="Cordia New" w:eastAsia="Cordia New" w:cs="BrowalliaUPC"/>
      <w:b/>
      <w:bCs/>
      <w:spacing w:val="0"/>
      <w:sz w:val="40"/>
      <w:szCs w:val="40"/>
      <w:lang w:bidi="th-TH"/>
    </w:rPr>
  </w:style>
  <w:style w:type="paragraph" w:styleId="34">
    <w:name w:val="เนื้อความ 3"/>
    <w:basedOn w:val="Normal"/>
    <w:qFormat/>
    <w:pPr>
      <w:ind w:left="0" w:hanging="0"/>
    </w:pPr>
    <w:rPr>
      <w:rFonts w:ascii="Cordia New" w:hAnsi="Cordia New" w:eastAsia="Cordia New" w:cs="Cordia New"/>
      <w:spacing w:val="0"/>
      <w:sz w:val="32"/>
      <w:szCs w:val="32"/>
      <w:lang w:val="en-US" w:bidi="th-TH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bidi="th-TH" w:val="en-US" w:eastAsia="zh-CN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cs="EucrosiaUPC"/>
      <w:b/>
      <w:bCs/>
    </w:rPr>
  </w:style>
  <w:style w:type="paragraph" w:styleId="Style20">
    <w:name w:val="วันที่"/>
    <w:basedOn w:val="Normal"/>
    <w:next w:val="Normal"/>
    <w:qFormat/>
    <w:pPr>
      <w:ind w:left="0" w:hanging="0"/>
    </w:pPr>
    <w:rPr>
      <w:rFonts w:ascii="Cordia New" w:hAnsi="Cordia New" w:eastAsia="Cordia New" w:cs="Cordia New"/>
      <w:spacing w:val="0"/>
      <w:sz w:val="28"/>
      <w:szCs w:val="32"/>
      <w:lang w:val="en-US" w:bidi="th-TH"/>
    </w:rPr>
  </w:style>
  <w:style w:type="paragraph" w:styleId="Ecmsonormal">
    <w:name w:val="ec_msonormal"/>
    <w:basedOn w:val="Normal"/>
    <w:qFormat/>
    <w:pPr>
      <w:spacing w:before="280" w:after="280"/>
      <w:ind w:left="0" w:hanging="0"/>
    </w:pPr>
    <w:rPr>
      <w:rFonts w:ascii="Tahoma" w:hAnsi="Tahoma" w:eastAsia="Times New Roman" w:cs="Tahoma"/>
      <w:spacing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5:00Z</dcterms:created>
  <dc:creator>สมปองทัวร์ โทร 089-9246304</dc:creator>
  <dc:description/>
  <cp:keywords>โปรแกรมพม่า 4 วัน บิน โกลเด้นเมียนมาร์ แอร์ไลน์ ทัวร์ย่างกุ้ง ชเวดากอง อินแขวน โดยเครื่องบิน</cp:keywords>
  <dc:language>en-US</dc:language>
  <cp:lastModifiedBy>Windows User</cp:lastModifiedBy>
  <cp:lastPrinted>2013-08-01T17:27:00Z</cp:lastPrinted>
  <dcterms:modified xsi:type="dcterms:W3CDTF">2013-09-17T13:15:00Z</dcterms:modified>
  <cp:revision>2</cp:revision>
  <dc:subject/>
  <dc:title>ทัวร์ย่างกุ้ง ชเวดกาอง พระธาตุอินแขวน 4 วัน</dc:title>
</cp:coreProperties>
</file>