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FF0000"/>
          <w:sz w:val="74"/>
          <w:szCs w:val="74"/>
        </w:rPr>
      </w:pP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>ทัวร์พม่า ย่างกุ้ง หงสาวดี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สิเรียม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พระธาตุอินทร์แขวน 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4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F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3025</wp:posOffset>
            </wp:positionH>
            <wp:positionV relativeFrom="paragraph">
              <wp:posOffset>3175</wp:posOffset>
            </wp:positionV>
            <wp:extent cx="720407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อาหารซีฟู๊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เทพทันใจ  เทพกระซิบ สักการะเจดีย์โบตะทาวน์  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ักการะพระธาตุอินทร์แขว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 ขอพรหมอนวดเทวดา  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พระธาตุมุเตา หรือ เจดีย์ชเวมอดอว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ตลาดไชน่าทาวน์ </w:t>
      </w:r>
      <w:r>
        <w:rPr>
          <w:rFonts w:ascii="Angsana New" w:hAnsi="Angsana New"/>
          <w:sz w:val="32"/>
          <w:sz w:val="32"/>
          <w:szCs w:val="32"/>
          <w:highlight w:val="yellow"/>
        </w:rPr>
        <w:t>แหล่งช้อปปิ้งอาหาร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000 </w:t>
      </w:r>
      <w:r>
        <w:rPr>
          <w:rFonts w:ascii="Angsana New" w:hAnsi="Angsana New"/>
          <w:sz w:val="32"/>
          <w:sz w:val="32"/>
          <w:szCs w:val="32"/>
          <w:highlight w:val="yellow"/>
        </w:rPr>
        <w:t>รูป ณ วัดไจ๊คะวา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ระอุปคุต เรื่องโชคลาภ 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ทันใจ เจดีย์เยเลพญา 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อิ่มอร่อยกับเมนูเด็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ุ้งแม่น้ำเผ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บุฟเฟ่ต์นานาชาติ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าหารซีฟู๊ด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9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6425</wp:posOffset>
            </wp:positionH>
            <wp:positionV relativeFrom="paragraph">
              <wp:posOffset>438150</wp:posOffset>
            </wp:positionV>
            <wp:extent cx="2820035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กระเป๋าถือ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พระธาตุ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5495</wp:posOffset>
            </wp:positionH>
            <wp:positionV relativeFrom="paragraph">
              <wp:posOffset>97790</wp:posOffset>
            </wp:positionV>
            <wp:extent cx="904240" cy="521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ไทยแอร์เอเชีย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ชี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รถขึ้นพระธาตุ</w:t>
      </w:r>
      <w:r>
        <w:rPr>
          <w:rFonts w:cs="Tahoma" w:ascii="Tahoma" w:hAnsi="Tahoma"/>
          <w:b/>
          <w:bCs/>
          <w:color w:val="FFFFFF"/>
          <w:szCs w:val="24"/>
        </w:rPr>
        <w:t xml:space="preserve">)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ไทยแอร์เอเชีย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Thai Air Asia (F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07.1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FD 2751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highlight w:val="green"/>
        </w:rPr>
        <w:t>มีบริการอาหารเช้าบนเครื่องค่ะ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ในกรณีต้องการล็อกที่นั่งไปกลับค่าใช้จ่ายในการล็อกที่นั่งไปกลับ </w:t>
      </w:r>
      <w:r>
        <w:rPr>
          <w:rFonts w:eastAsia="Angsana New" w:cs="Tahoma" w:ascii="Tahoma" w:hAnsi="Tahoma"/>
          <w:sz w:val="22"/>
          <w:szCs w:val="22"/>
        </w:rPr>
        <w:t xml:space="preserve">20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ั๋วเครื่องบินของคณะเป็นตั๋วกรุ๊ปแบบ </w:t>
      </w:r>
      <w:r>
        <w:rPr>
          <w:rFonts w:eastAsia="Angsana New" w:cs="Tahoma" w:ascii="Tahoma" w:hAnsi="Tahoma"/>
          <w:sz w:val="22"/>
          <w:szCs w:val="22"/>
        </w:rPr>
        <w:t xml:space="preserve">Random </w:t>
      </w:r>
      <w:r>
        <w:rPr>
          <w:rFonts w:ascii="Tahoma" w:hAnsi="Tahoma" w:eastAsia="Angsana New" w:cs="Tahoma"/>
          <w:sz w:val="22"/>
          <w:sz w:val="22"/>
          <w:szCs w:val="22"/>
        </w:rPr>
        <w:t>ไม่สามารถล็อกที่นั่งได้ ซึ่งเป็นไปตามเงื่อนไขสายการบิน ในกรณีล็อกที่นั่ง กรุณาแจ้งเจ้าหน้าที่ ณ วันทำการจองทัวร์ค่ะ</w:t>
      </w:r>
    </w:p>
    <w:p>
      <w:pPr>
        <w:pStyle w:val="Normal"/>
        <w:spacing w:lineRule="auto" w:line="360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พะโค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ไจ้คะวาย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6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38" w:hanging="115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885</wp:posOffset>
            </wp:positionH>
            <wp:positionV relativeFrom="paragraph">
              <wp:posOffset>39370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มเด็จ</w:t>
      </w:r>
    </w:p>
    <w:p>
      <w:pPr>
        <w:pStyle w:val="Normal"/>
        <w:spacing w:lineRule="auto" w:line="360"/>
        <w:ind w:left="1378" w:firstLine="6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85790</wp:posOffset>
            </wp:positionH>
            <wp:positionV relativeFrom="paragraph">
              <wp:posOffset>2411095</wp:posOffset>
            </wp:positionV>
            <wp:extent cx="1541780" cy="23336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ก็ถึงจุดหยุดรถ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ปลี่ยนนั่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รถ </w:t>
      </w:r>
      <w:r>
        <w:rPr>
          <w:rFonts w:ascii="Tahoma" w:hAnsi="Tahoma" w:cs="Tahoma"/>
          <w:sz w:val="22"/>
          <w:sz w:val="22"/>
          <w:szCs w:val="22"/>
        </w:rPr>
        <w:t xml:space="preserve">เพื่อเดินทางสู่ยอดเข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 เชิญทุกท่านพักผ่อนตามอัธยาศัย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Kyaikhtiyo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บนก้อนหินกลมๆ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ตั้งอยู่บนยอดเขาอย่างหมิ่นเหม่ แต่ชาวพม่ามักยืนกรานว่าไม่มีทางตก เพราะ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กศาธาตุศักดิ์สิทธิ์ที่บรรจุอยู่ภายในพระเจดีย์องค์ย่อมทำให้หินก้อนนี้ทรงตัวอยู่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อย่างสมดุลเรื่อยไป ตามคติการบูชาพระธาตุประจำปีเกิดของชาวล้านนา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นสรวงสวรรค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ั้นจะมีแต่ความสุขความเจริญ พร้อมทั้งขอสิ่งใดก็จะได้สมดั่งปรารถนาทุกประการ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ตลาดไชน่าทาวน์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6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42610</wp:posOffset>
            </wp:positionH>
            <wp:positionV relativeFrom="paragraph">
              <wp:posOffset>-19685</wp:posOffset>
            </wp:positionV>
            <wp:extent cx="1581150" cy="10782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</w:t>
      </w:r>
      <w:r>
        <w:rPr>
          <w:rFonts w:ascii="Tahoma" w:hAnsi="Tahoma" w:cs="Tahoma"/>
          <w:sz w:val="22"/>
          <w:sz w:val="22"/>
          <w:szCs w:val="22"/>
          <w:u w:val="single"/>
        </w:rPr>
        <w:t>รถ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 xml:space="preserve">วัดไจ๋ป๋อรอ 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highlight w:val="green"/>
        </w:rPr>
        <w:t>วัดพระไฝเลื่อน</w:t>
      </w:r>
      <w:r>
        <w:rPr>
          <w:rFonts w:cs="Tahoma" w:ascii="Tahoma" w:hAnsi="Tahoma"/>
          <w:color w:val="000000"/>
          <w:sz w:val="22"/>
          <w:szCs w:val="22"/>
          <w:highlight w:val="green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781050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กี่ยวกับสถานที่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ได้เคยมาถ่ายทำสาร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 ซึ่งในแต่ละครั้งตำแหน่งไฝที่บริเวณหน้าผากจะไม่ตรงกันเลยซึ่งเป็นเรื่องมหัศจรรย์มาก จากนั้น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7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พระพุทธรูปปางประทับนั่งโดยรอบทั้ง </w:t>
      </w:r>
    </w:p>
    <w:p>
      <w:pPr>
        <w:pStyle w:val="Style16"/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ab/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0 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ประกอบด้วย องค์สมเด็จพระสมณโคดมสัมมาสัมพุทธเจ้า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าวหนีไปแต่งงาน ร่ำลือกันว่าทำให้พระพุทธรูปองค์นั้นเกิดรอยร้าวขึ้นทันที 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กราบนมัสการพระพุทธรูปนอนที่ที่มีพุทธลักษณะที่สวยงามในแบบของมอญ  ในปี </w:t>
      </w:r>
    </w:p>
    <w:p>
      <w:pPr>
        <w:pStyle w:val="Style16"/>
        <w:tabs>
          <w:tab w:val="clear" w:pos="1134"/>
          <w:tab w:val="left" w:pos="1418" w:leader="none"/>
        </w:tabs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2524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เป็นที่เคารพนับถือของชาวพม่าทั่วประเทศและเป็นพระนอนที่งดงามที่สุด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ของพม่า องค์พระ</w:t>
      </w:r>
    </w:p>
    <w:p>
      <w:pPr>
        <w:pStyle w:val="Style16"/>
        <w:tabs>
          <w:tab w:val="clear" w:pos="1134"/>
          <w:tab w:val="left" w:pos="1418" w:leader="none"/>
        </w:tabs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55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ตรถึงแม้จะไม่ใหญ่เท่าพระพุทธไสยาสน์เจ้าทัตจีที่ย่างกุ้ง แต่ก็งาม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ว่าโดยพระบาทจะ</w:t>
      </w:r>
    </w:p>
    <w:p>
      <w:pPr>
        <w:pStyle w:val="Style16"/>
        <w:tabs>
          <w:tab w:val="clear" w:pos="1134"/>
          <w:tab w:val="left" w:pos="1418" w:leader="none"/>
        </w:tabs>
        <w:spacing w:lineRule="auto" w:line="360"/>
        <w:ind w:left="2858" w:hanging="2858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320</wp:posOffset>
            </wp:positionH>
            <wp:positionV relativeFrom="paragraph">
              <wp:posOffset>231775</wp:posOffset>
            </wp:positionV>
            <wp:extent cx="1724025" cy="1297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TextBodyIndent"/>
        <w:spacing w:lineRule="auto" w:line="360"/>
        <w:ind w:left="11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16"/>
        <w:tabs>
          <w:tab w:val="clear" w:pos="1134"/>
        </w:tabs>
        <w:spacing w:lineRule="auto" w:line="360"/>
        <w:ind w:left="1134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0380</wp:posOffset>
            </wp:positionH>
            <wp:positionV relativeFrom="paragraph">
              <wp:posOffset>-233680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งานศิลปะและสถาปัตยกรรมทุกชิ้นที่รวมกันขึ้นเป็นส่วนหนึ่งของพุทธเจดีย์ล้วนมีตำ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านและภูมิหลังความเป็นมาทั้งสิ้น ชมระฆังใบใหญ่ที่อังกฤษพยายามจะเอาไปแต่เกิด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ลัดตกแม่น้ำย่างกุ้งเสียก่อนอังกฤษกู้เท่าไหร่ก็ไม่ขึ้นภายหลังชาวพม่า ช่วยกันกู้ขึ้น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าแขวนไว้ที่เดิมได้ จึงถือเป็นสัญลักษณ์แห่งความสามัคคีซึ่งชาวพม่าถือว่าเป็นระฆัง</w:t>
      </w:r>
    </w:p>
    <w:p>
      <w:pPr>
        <w:pStyle w:val="Style16"/>
        <w:tabs>
          <w:tab w:val="clear" w:pos="1134"/>
        </w:tabs>
        <w:spacing w:lineRule="auto" w:line="360"/>
        <w:ind w:left="1134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center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5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ย่านไชน่าทาวน์ ช้อปปิ้งตลาด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ที่ขายอาหารแบบปิ้งๆย่างๆและผลไม้หลากหลายนานาชนิดพร้อมอาหารพื้นเมืองพม่าที่ให้ทุกท่านได้เลือกซื้อตามอัธยาศัย</w:t>
      </w:r>
    </w:p>
    <w:p>
      <w:pPr>
        <w:pStyle w:val="Style15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อาหารทะเลซีฟู๊ดรสเด็ด  ณ ภัตตาคาร</w:t>
      </w:r>
    </w:p>
    <w:p>
      <w:pPr>
        <w:pStyle w:val="Style15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oth relic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ิธีการ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พื่อขอสิ่งใดแล้วสมตาม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1400175" cy="186817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)  </w:t>
      </w:r>
    </w:p>
    <w:p>
      <w:pPr>
        <w:pStyle w:val="Style15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Style15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หินอ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ช้างเผือก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90515</wp:posOffset>
            </wp:positionH>
            <wp:positionV relativeFrom="paragraph">
              <wp:posOffset>83820</wp:posOffset>
            </wp:positionV>
            <wp:extent cx="1730375" cy="11512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 ณ  ห้องอาหารของโรงแร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นี้เคยเป็นเมืองท่าของโปรตุเกสในสมัยโบราณ ตั้งแต่ในสมัย นายพล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ฟิลิป เดอ บริโต ยี นิโคเต จนมาสิ้นสุด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รรมกรุงศรีอยุธยา ท่านจะเห็นเศษซากกำแพง 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green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สลัดกุ้งมังกร เป็ดปักกิ่ง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cs="Tahoma" w:ascii="Tahoma" w:hAnsi="Tahoma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พระหินอ่อ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rble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มีพระพุทธรูปหยกขาว </w:t>
      </w:r>
      <w:r>
        <w:rPr>
          <w:rFonts w:cs="Tahoma" w:ascii="Tahoma" w:hAnsi="Tahoma"/>
          <w:b/>
          <w:bCs/>
          <w:sz w:val="22"/>
          <w:szCs w:val="22"/>
        </w:rPr>
        <w:t>(White jade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้างเผื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ลักษณะทั้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3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ทยแอร์เอเช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FD 2754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ไม่รวมอาหารเย็น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ในกรณีต้องการสั่งอาหารเย็นขากลับ</w:t>
      </w:r>
      <w:r>
        <w:rPr>
          <w:rFonts w:eastAsia="Angsana New" w:cs="Tahoma" w:ascii="Tahoma" w:hAnsi="Tahoma"/>
          <w:sz w:val="22"/>
          <w:szCs w:val="22"/>
        </w:rPr>
        <w:t>.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่าอาหารเย็นขากลับเพิ่มท่านละ </w:t>
      </w:r>
      <w:r>
        <w:rPr>
          <w:rFonts w:eastAsia="Angsana New" w:cs="Tahoma" w:ascii="Tahoma" w:hAnsi="Tahoma"/>
          <w:sz w:val="22"/>
          <w:szCs w:val="22"/>
        </w:rPr>
        <w:t xml:space="preserve">150 </w:t>
      </w:r>
      <w:r>
        <w:rPr>
          <w:rFonts w:ascii="Tahoma" w:hAnsi="Tahoma" w:eastAsia="Angsana New" w:cs="Tahoma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sz w:val="22"/>
          <w:szCs w:val="22"/>
        </w:rPr>
        <w:t>/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ื้อแถมน้ำเปล่าฟรี </w:t>
      </w:r>
      <w:r>
        <w:rPr>
          <w:rFonts w:eastAsia="Angsan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แก้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รุณาแจ้งเจ้าหน้าที่ก่อนเดินทางอย่างน้อย </w:t>
      </w:r>
      <w:r>
        <w:rPr>
          <w:rFonts w:eastAsia="Angsana New" w:cs="Tahoma" w:ascii="Tahoma" w:hAnsi="Tahoma"/>
          <w:sz w:val="22"/>
          <w:szCs w:val="22"/>
        </w:rPr>
        <w:t xml:space="preserve">3 </w:t>
      </w:r>
      <w:r>
        <w:rPr>
          <w:rFonts w:ascii="Tahoma" w:hAnsi="Tahoma" w:eastAsia="Angsana New" w:cs="Tahoma"/>
          <w:sz w:val="22"/>
          <w:sz w:val="22"/>
          <w:szCs w:val="22"/>
        </w:rPr>
        <w:t>วันทำการในกรณีสั่งอาหารค่ะ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2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10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4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8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1"/>
        <w:spacing w:lineRule="exact" w:line="360"/>
        <w:ind w:left="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4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7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</w:t>
    </w:r>
    <w:r>
      <w:rPr>
        <w:rFonts w:cs="Tahoma" w:ascii="Tahoma" w:hAnsi="Tahoma"/>
        <w:b/>
        <w:bCs/>
      </w:rPr>
      <w:t>5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1:00Z</dcterms:created>
  <dc:creator>สมปองทัวร์ โทร 089-9246304</dc:creator>
  <dc:description/>
  <cp:keywords>ทัวร์พม่า ย่างกุ้ง บินแอร์เอเซีย โปรแกรมพม่า ชเวดากอง อินแขวน 4 วัน</cp:keywords>
  <dc:language>en-US</dc:language>
  <cp:lastModifiedBy>Windows User</cp:lastModifiedBy>
  <cp:lastPrinted>2011-11-16T15:34:00Z</cp:lastPrinted>
  <dcterms:modified xsi:type="dcterms:W3CDTF">2014-01-23T06:51:00Z</dcterms:modified>
  <cp:revision>2</cp:revision>
  <dc:subject/>
  <dc:title>รายการทัวร์ย่างกุ้ง พระะาตุอินแขวน ชเวดากอง 4 วัน</dc:title>
</cp:coreProperties>
</file>