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559675" cy="1152525"/>
            <wp:effectExtent l="0" t="0" r="0" b="0"/>
            <wp:wrapTight wrapText="bothSides">
              <wp:wrapPolygon edited="0">
                <wp:start x="-52" y="0"/>
                <wp:lineTo x="-52" y="21419"/>
                <wp:lineTo x="21607" y="21419"/>
                <wp:lineTo x="21607" y="0"/>
                <wp:lineTo x="-52" y="0"/>
              </wp:wrapPolygon>
            </wp:wrapTight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5pt;margin-top:9.45pt;width:530.95pt;height:53.6pt;mso-wrap-style:none;v-text-anchor:middle" type="_x0000_t136">
            <v:path textpathok="t"/>
            <v:textpath on="t" fitshape="t" string="พม่า-ย่างกุ้ง-หงสา-สิเรียม-พระธาตุอินทร์แขวน 4 วัน" style="font-family:&quot;Arial Black&quot;;font-size:12pt"/>
            <v:fill o:detectmouseclick="t" type="solid" color2="aqua"/>
            <v:stroke color="#00b0f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30195</wp:posOffset>
            </wp:positionH>
            <wp:positionV relativeFrom="paragraph">
              <wp:posOffset>-67945</wp:posOffset>
            </wp:positionV>
            <wp:extent cx="2256155" cy="231902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2209B7"/>
          <w:sz w:val="44"/>
          <w:szCs w:val="44"/>
          <w:lang w:val="en-US" w:eastAsia="en-US" w:bidi="th-TH"/>
        </w:rPr>
      </w:pPr>
      <w:r>
        <w:rPr>
          <w:rFonts w:cs="Angsana New" w:ascii="Angsana New" w:hAnsi="Angsana New"/>
          <w:b/>
          <w:bCs/>
          <w:color w:val="2209B7"/>
          <w:sz w:val="44"/>
          <w:szCs w:val="44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12700</wp:posOffset>
            </wp:positionV>
            <wp:extent cx="6200140" cy="210312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103120"/>
                    </a:xfrm>
                    <a:prstGeom prst="rect">
                      <a:avLst/>
                    </a:prstGeom>
                    <a:ln w="76200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56640</wp:posOffset>
            </wp:positionH>
            <wp:positionV relativeFrom="paragraph">
              <wp:posOffset>168275</wp:posOffset>
            </wp:positionV>
            <wp:extent cx="1939290" cy="181483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7030A0"/>
          <w:sz w:val="36"/>
          <w:szCs w:val="36"/>
          <w:lang w:bidi="th-TH"/>
        </w:rPr>
      </w:pPr>
      <w:r>
        <w:rPr>
          <w:rFonts w:cs="FreesiaUPC" w:ascii="FreesiaUPC" w:hAnsi="FreesiaUPC"/>
          <w:i/>
          <w:iCs/>
          <w:color w:val="7030A0"/>
          <w:sz w:val="36"/>
          <w:szCs w:val="36"/>
          <w:lang w:bidi="th-TH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7030A0"/>
          <w:sz w:val="36"/>
          <w:szCs w:val="36"/>
          <w:lang w:bidi="th-TH"/>
        </w:rPr>
      </w:pPr>
      <w:r>
        <w:rPr>
          <w:rFonts w:cs="FreesiaUPC" w:ascii="FreesiaUPC" w:hAnsi="FreesiaUPC"/>
          <w:i/>
          <w:iCs/>
          <w:color w:val="7030A0"/>
          <w:sz w:val="36"/>
          <w:szCs w:val="36"/>
          <w:lang w:bidi="th-TH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sz w:val="36"/>
          <w:szCs w:val="36"/>
          <w:lang w:bidi="th-TH"/>
        </w:rPr>
      </w:pPr>
      <w:r>
        <w:rPr>
          <w:rFonts w:cs="FreesiaUPC" w:ascii="FreesiaUPC" w:hAnsi="FreesiaUPC"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sz w:val="36"/>
          <w:szCs w:val="36"/>
          <w:lang w:bidi="th-TH"/>
        </w:rPr>
      </w:pPr>
      <w:r>
        <w:rPr>
          <w:rFonts w:cs="FreesiaUPC" w:ascii="FreesiaUPC" w:hAnsi="FreesiaUPC"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sz w:val="36"/>
          <w:szCs w:val="36"/>
          <w:lang w:bidi="th-TH"/>
        </w:rPr>
      </w:pPr>
      <w:r>
        <w:rPr>
          <w:rFonts w:cs="FreesiaUPC" w:ascii="FreesiaUPC" w:hAnsi="FreesiaUPC"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sz w:val="36"/>
          <w:szCs w:val="36"/>
          <w:lang w:bidi="th-TH"/>
        </w:rPr>
      </w:pPr>
      <w:r>
        <w:rPr>
          <w:rFonts w:cs="FreesiaUPC" w:ascii="FreesiaUPC" w:hAnsi="FreesiaUPC"/>
          <w:i/>
          <w:iCs/>
          <w:sz w:val="36"/>
          <w:szCs w:val="36"/>
          <w:lang w:bidi="th-TH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9900FF"/>
          <w:sz w:val="36"/>
          <w:szCs w:val="36"/>
        </w:rPr>
      </w:pPr>
      <w:r>
        <w:rPr>
          <w:rFonts w:ascii="FreesiaUPC" w:hAnsi="FreesiaUPC" w:cs="FreesiaUPC"/>
          <w:i/>
          <w:i/>
          <w:iCs/>
          <w:color w:val="FF0000"/>
          <w:sz w:val="36"/>
          <w:sz w:val="36"/>
          <w:szCs w:val="36"/>
          <w:lang w:bidi="th-TH"/>
        </w:rPr>
        <w:t xml:space="preserve">สมปองทัวร์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  <w:lang w:bidi="th-TH"/>
        </w:rPr>
        <w:t xml:space="preserve"> ขอเสนอโปรแกรมนำเที่ยวประเทศพม่า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  <w:lang w:bidi="th-TH"/>
        </w:rPr>
        <w:t>เยือนดินแดนแห่งศาสนา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  <w:lang w:bidi="th-TH"/>
        </w:rPr>
        <w:t>และ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  <w:lang w:bidi="th-TH"/>
        </w:rPr>
        <w:t xml:space="preserve">อารยธรรม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ชมพระธาตุมุเตา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พระราชวังบุเรงนอง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พระไจ๊ปุ่น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พระหินอ่อน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พระช้างเผือก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พระเขี้ยวแก้ว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เจดีย์กาบาเอพระนอนชเวตาเลียง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โบตาทาวน์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พระตาหวาน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  <w:lang w:bidi="th-TH"/>
        </w:rPr>
        <w:t>ชมโชว์พื้นเมือง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eastAsia="FreesiaUPCBold;Arial Unicode MS" w:cs="FreesiaUPC" w:ascii="FreesiaUPC" w:hAnsi="FreesiaUPC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FreesiaUPC" w:hAnsi="FreesiaUPC" w:eastAsia="FreesiaUPCBold;Arial Unicode MS" w:cs="FreesiaUPC"/>
          <w:b/>
          <w:b/>
          <w:bCs/>
          <w:i/>
          <w:i/>
          <w:iCs/>
          <w:color w:val="FF0000"/>
          <w:sz w:val="36"/>
          <w:sz w:val="36"/>
          <w:szCs w:val="36"/>
          <w:lang w:bidi="th-TH"/>
        </w:rPr>
        <w:t>ไม่รวมเสลี่ยงขึ้นพระธาตุอินทร์แขวน</w:t>
      </w:r>
      <w:r>
        <w:rPr>
          <w:rFonts w:eastAsia="FreesiaUPCBold;Arial Unicode MS" w:cs="FreesiaUPC" w:ascii="FreesiaUPC" w:hAnsi="FreesiaUPC"/>
          <w:b/>
          <w:bCs/>
          <w:i/>
          <w:iCs/>
          <w:color w:val="FF0000"/>
          <w:sz w:val="36"/>
          <w:szCs w:val="36"/>
        </w:rPr>
        <w:t>***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223"/>
      </w:tblGrid>
      <w:tr>
        <w:trPr>
          <w:trHeight w:val="884" w:hRule="atLeast"/>
        </w:trPr>
        <w:tc>
          <w:tcPr>
            <w:tcW w:w="5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eesiaUPC" w:hAnsi="FreesiaUPC" w:eastAsia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bidi="th-TH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ขอพรพระเทพทันใจ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นัตโบโบยี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เจดีย์เยเลพญา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เจดีย์กลางน้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นมัสการ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พระพุทธไสยาสน์ชเวตาเลียง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441325</wp:posOffset>
                  </wp:positionV>
                  <wp:extent cx="1381125" cy="1019175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708" y="21384"/>
                      <wp:lineTo x="21708" y="0"/>
                      <wp:lineTo x="-216" y="0"/>
                    </wp:wrapPolygon>
                  </wp:wrapTight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ช้อปปิ้งสินค้าพื้นเมืองตลาดสก๊อต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ตลาดโบโจ๊ก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  <w:lang w:bidi="th-TH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70C0"/>
                <w:sz w:val="32"/>
                <w:szCs w:val="32"/>
                <w:lang w:bidi="th-TH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color w:val="0070C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FreesiaUPC" w:ascii="FreesiaUPC" w:hAnsi="FreesiaUPC"/>
                <w:b/>
                <w:bCs/>
                <w:color w:val="0070C0"/>
                <w:sz w:val="32"/>
                <w:szCs w:val="32"/>
                <w:lang w:val="en-US" w:eastAsia="en-US" w:bidi="th-TH"/>
              </w:rPr>
              <w:pict>
                <v:shape id="shape_0" fillcolor="red" stroked="t" o:allowincell="t" style="position:absolute;margin-left:47.35pt;margin-top:-16.95pt;width:195.6pt;height:47.05pt;mso-wrap-style:none;v-text-anchor:middle;rotation:1" type="_x0000_t136">
                  <v:path textpathok="t"/>
                  <v:textpath on="t" fitshape="t" string="20,900.-" style="font-family:&quot;LilyUPC&quot;;font-size:18pt"/>
                  <v:fill o:detectmouseclick="t" type="solid" color2="aqua"/>
                  <v:stroke color="#92d050" weight="648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color w:val="0070C0"/>
                <w:sz w:val="32"/>
                <w:szCs w:val="32"/>
                <w:lang w:bidi="th-TH"/>
              </w:rPr>
            </w:r>
          </w:p>
        </w:tc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 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lang w:bidi="th-TH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87805</wp:posOffset>
                  </wp:positionH>
                  <wp:positionV relativeFrom="paragraph">
                    <wp:posOffset>17780</wp:posOffset>
                  </wp:positionV>
                  <wp:extent cx="1028700" cy="788035"/>
                  <wp:effectExtent l="0" t="0" r="0" b="0"/>
                  <wp:wrapNone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80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บุฟเฟ่ต์นานาชนิด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ภัตตาคาร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น้ำดื่มทุกวัน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วันละ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  <w:lang w:bidi="th-TH"/>
              </w:rPr>
              <w:t>ขวด</w:t>
            </w:r>
          </w:p>
          <w:p>
            <w:pPr>
              <w:pStyle w:val="Normal"/>
              <w:ind w:left="720" w:hanging="0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pict>
                <v:shape id="shape_0" fillcolor="red" stroked="t" o:allowincell="t" style="position:absolute;margin-left:42.5pt;margin-top:53pt;width:164.95pt;height:38.35pt;mso-wrap-style:none;v-text-anchor:middle;rotation:1" type="_x0000_t136">
                  <v:path textpathok="t"/>
                  <v:textpath on="t" fitshape="t" string="แถมกระเป๋าฟรี" style="font-family:&quot;LilyUPC&quot;;font-size:18pt"/>
                  <v:fill o:detectmouseclick="t" type="solid" color2="aqua"/>
                  <v:stroke color="red" weight="6480" joinstyle="miter" endcap="flat"/>
                  <w10:wrap type="none"/>
                </v:shape>
              </w:pict>
              <w:pict>
                <v:shape id="shape_0" fillcolor="#7030a0" stroked="f" o:allowincell="f" style="position:absolute;margin-left:0pt;margin-top:-24.8pt;width:212.2pt;height:24.7pt;mso-wrap-style:none;v-text-anchor:middle;mso-position-vertical:top" type="_x0000_t136">
                  <v:path textpathok="t"/>
                  <v:textpath on="t" fitshape="t" string="แอร์เอเชีย เครื่องใหม่ทุกลำ!" style="font-family:&quot;Impact&quot;;font-size:18pt"/>
                  <v:fill o:detectmouseclick="t" type="solid" color2="#8fcf5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  <w:lang w:val="th-TH"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แร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หงสาวด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จดีย์ไจ๊ปุ่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พระพุทธไสยาสน์ชเวตาเลียว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จดีย์ชเวมอดอร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val="th-TH" w:bidi="th-TH"/>
        </w:rPr>
        <w:t xml:space="preserve">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วังบุเรงนอ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B/L/D)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นามบ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ดอน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อาคารผู้โดยสารขาอ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ายการบินไท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อร์เอเชี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จ้าหน้าที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บริษัท แพลนเนท ฮอลลิเดย์ ทราเวิล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อยให้การต้อนรั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อำนวยความสะดวก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้านเอกสารแก่ท่าน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อกเดินทางสู่กรุง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โดยเที่ยวบิ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>FD2751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th-TH"/>
        </w:rPr>
        <w:t xml:space="preserve">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บริ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ฟรี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เครื่องดื่มบ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ถึ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ง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่านพิธีการตรวจคนเข้าเมืองเป็นที่เรียบร้อย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วลาท้องถิ่นที่เมียนม่าร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TextBodyIndent"/>
        <w:spacing w:lineRule="exact" w:line="340"/>
        <w:ind w:left="1418" w:hanging="1418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53050</wp:posOffset>
            </wp:positionH>
            <wp:positionV relativeFrom="margin">
              <wp:posOffset>2819400</wp:posOffset>
            </wp:positionV>
            <wp:extent cx="1336040" cy="1019175"/>
            <wp:effectExtent l="0" t="0" r="0" b="0"/>
            <wp:wrapSquare wrapText="bothSides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1917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เดินทางโดยรถโค้ช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ืองหงสาวดี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คนมอญเรีย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ืองพะโค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Bago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ายุมาก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4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ยู่ห่างจากเมือง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ะยะทางประม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8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ิโล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.4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นำ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จดีย์ไจ๊ปุ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Kyaik Pun Buddha)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ร้างใน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147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ีพระพุทธรูปปางประทับนั่งโดยรอบทั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ิ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ู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ต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ระกอบด้ว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งค์สมเด็จพระสมณโคดมสัมมาสัม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ินพระพักตร์ไปทางทิศเหนื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ับพระพุทธเจ้าในอดี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ามพระองค์ค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พุทธเจ้ามหากัสสป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ิศตะวันตก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่อม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าวหนีไปแต่งง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่ำลือกันว่าทำให้พระพุทธรูปองค์นั้นเกิดรอยร้าวขึ้นทันท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มัส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พุทธไสยาสน์ชเวตาเลียว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Shew Thalyang Buddha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>.2524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งค์พระยา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ู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ถึงแม้จะไม่ใหญ่เท่าพระพุทธไสยาสน์เจ้าทัตจีที่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ต่ก็งามกว่าโดยพระบาทจะวางเหลื่อมพระ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จะเป็นลักษณะที่ไม่เหมือนกับพระนอนของไทย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เที่ย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เมนูพิเศษ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กุ้งแม่น้ำเผาตัวใหญ่ท่านละ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ตัว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หลังอาหาร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เข้าชมพระธาตุที่ตั้งอยู่ใจกลางเมือง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เจดีย์เก่าแก่คู่บ้านคู่เมืองและเป็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หา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ูชาสถานสิ่งศักดิ์สิทธิ์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เจดีย์ชเวมอดอร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หร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พระธาตุมุเตา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Shwe Mordore)</w:t>
      </w:r>
      <w:r>
        <w:rPr>
          <w:rFonts w:cs="FreesiaUPC" w:ascii="FreesiaUPC" w:hAnsi="FreesiaUPC"/>
          <w:i/>
          <w:i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ยใน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นมัส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จดีย์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มเด็จพระนเรศวรมหาราช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อง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คยมา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เจดีย์สูง</w:t>
      </w:r>
      <w:r>
        <w:rPr>
          <w:rFonts w:ascii="FreesiaUPC" w:hAnsi="FreesiaUPC" w:cs="FreesiaUPC"/>
          <w:color w:val="666666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77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ฟุ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ูง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เจดีย์ชเวดาก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ฟุ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ีจุดอธิษฐานที่ศักดิ์สิทธิ์อยู่ตรงบริเวณยอดฉั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ตกลงมาเมื่อ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้วยน้ำหนักที่มหาศา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กลงมายังพื้นล่างแต่ยอดฉั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ลับยงคงสภาพเดิมและไม่แตกกระจายออกไ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ิทธ์โดยแท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สถานที่แห่งนี้ยังเป็นสถานที่ที่พระเจ้าหงสาลิ้นด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เป็นที่เจาะพระกรร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  <w:lang w:bidi="th-TH"/>
        </w:rPr>
        <w:t>ท่านจะได้นมัสการ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  <w:lang w:bidi="th-TH"/>
        </w:rPr>
        <w:t>ณ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  <w:lang w:bidi="th-TH"/>
        </w:rPr>
        <w:t>จุดอธิษฐานอันศักดิ์สิทธิ์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ราชวังบุเรงน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บัลลังก์ผึ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Kanbawza Thardi Palace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พิ่งเริ่มขุดค้นและบูรณปฏิสังขรณ์เมื่อ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3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ซากปรักหักพังที่ยังหลงเหลืออย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ำให้สันนิษฐานได้ว่าโบราณสถานแห่งนี้เป็นที่ประทับ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เจ้าบุเรงน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ผู้ที่ได้รับคำสรรเสริญว่าเป็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ู้ชนะสิบทิ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เป็นที่ประทับ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นางสุพรรณ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ัลย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มเด็จพระนเรศวรมหาราช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รั้งต้องตกเป็นเชลยศึ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ต้องเสียกรุงศรีอยุธยาให้แก่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ต่ปัจจุบ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ราชวังแห่งนี้ได้เหลือเพียงแต่ร่องรอยทางประวัติศาสต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ถูกสร้างจำลองพระราชวังและตำหนักต่าง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ึ้นมาใหม่โดยอ้างอิงจากพงศาวด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่า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เดินทางต่อ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ห่งรัฐมอญ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ะหว่างทางท่านจะได้พบกับสะพานเหล็กที่ข้าม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ม่น้ำสะโต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ถานที่สำคัญทางประวัติศาสต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ในอดีตขณะ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มเด็จพระนเรศวรกำลังรวบรวมคนไทยกลับอโยธย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ด้ถูกทหารพม่าไล่ตามซึ่งนำทัพโด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ุรกรรมาเป็นกองหน้าพระมหาอุปราชาเป็นกองหลว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กติดตามกองทัพไทยม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องหน้าของพม่าตามมาทันที่ริมฝั่งแม่น้ำสะโต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ขณ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ฝ่ายไทยได้ข้ามแม่น้ำไป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องค์ได้คอยป้องกันมิให้ข้าศึกข้ามตามมา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ด้มีการปะทะกันที่ริมฝั่งแม่น้ำสะโตง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มเด็จพระนเรศวรทรงใช้พระแสงปืนคาบชุดยาวเก้าคืบยิงถูกสุรกรรม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ม่ทัพหน้าพม่าเสียชีวิตบนคอช้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องทัพของพม่าเห็นขวัญเสี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ึงถอยทัพ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ลับกรุง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แสงปืนต้นข้ามแม่น้ำสะโตง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ับเป็นพระแส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ัษฎาวุธ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ันเป็นเครื่องราชูปโภค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ังปรากฏอยู่จนถึงทุกวัน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ท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็จะถึ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ิ้มปุ่นแค้มป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ทำการเปลี่ยนเป็นรถ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รถบรรทุกหกล้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ช้เวลาเดินทางสักพ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็ถึงจุดหยุดรถ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เปลี่ยนนั่งเสลี่ย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เดินทางสู่ยอดเข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0" w:hanging="0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พักที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UNTAIN TOP HOTEL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th-TH"/>
        </w:rPr>
        <w:t>//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YAITHOO HOTEL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th-TH"/>
        </w:rPr>
        <w:t>//GOLDEN ROCK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พื่อเก็บสัมภาระ</w:t>
      </w:r>
    </w:p>
    <w:p>
      <w:pPr>
        <w:pStyle w:val="Normal"/>
        <w:ind w:left="1378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หลัง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เจดีย์ไจ้ทีโย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หร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  <w:lang w:bidi="th-TH"/>
        </w:rPr>
        <w:t>พระธาตุอินทร์แขวน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Kyaikhtiyo Pagoda (Golden Rock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ปล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้อนหินท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ยู่สูงจากระดับน้ำทะเ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ลักษณะเป็นเจดีย์องค์เล็ก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ูงเพีย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.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ั้งอยู่บนก้อนหินกลม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ตั้งอยู่บนยอดเขาอย่างหมิ่นเหม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ต่ชาวพม่ามักยืนกรานว่าไม่มีทางต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ามคติการบูชาพระธาตุประจำปีเกิดของชาวล้านน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ธาตุอินทร์แขวนนี้ให้ถือเป็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ธาตุปีเกิดของปีจ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ทนพระเกตุแก้วจุฬามณีบนสรวงสวรรค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เชื่อว่าถ้าผู้ใดได้มานมัสการพระธาตุอินทร์แขวนนี้คร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รั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ู้นั้นจะมีแต่ความสุขความเจริญ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ทั้งขอสิ่งใดก็จะได้สมดั่งปรารถนาทุกประ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เข้าไปปิดทองได้เฉพาะสุภาพบุรุษ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ส่วนสุภาพสตรี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สามรถอธิฐ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และฝากสุภาพบุรุษเข้าไปปิดแทนได้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ค่ำ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ค่ำ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ห้องอาหารในโรงแรม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เจดีย์ได้ตลอดทั้งคื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ต่ประตูเหล็กที่เปิดสำหรับสุภาพบุรุษ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ะเปิดถึงเวล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22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วรเตรียม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สื้อกันหนา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กันลม</w:t>
      </w: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ผ้าห่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้าพันค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ที่ส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พระธาตุอินทร์แขว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พระไฝเลื่อ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ดไจ้คะวา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หงสาวด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จดีย์กาบาเอ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พระพุทธไสยาสน์เจ๊าทัตย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จดีย์ชเว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 xml:space="preserve">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ดากอ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ชมโชว์พื้นเมื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ณ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ภัตตาคาร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                              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B/L/D)</w:t>
      </w:r>
    </w:p>
    <w:p>
      <w:pPr>
        <w:pStyle w:val="Style25"/>
        <w:ind w:left="1440" w:hanging="1380"/>
        <w:jc w:val="left"/>
        <w:rPr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5.0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3,00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จ๊าต ดอกไม้ธูปเทียน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ประมาณ 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300–50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จ๊าต ทำบุญตามอัธยาศัย </w:t>
      </w:r>
    </w:p>
    <w:p>
      <w:pPr>
        <w:pStyle w:val="Style25"/>
        <w:ind w:left="1080" w:hanging="1080"/>
        <w:jc w:val="left"/>
        <w:rPr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6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>.</w:t>
        <w:tab/>
      </w:r>
      <w:r>
        <w:rPr>
          <w:rFonts w:cs="FreesiaUPC" w:ascii="FreesiaUPC" w:hAnsi="Free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เช้า ณ ห้องอาหารของโรงแรม</w:t>
      </w:r>
    </w:p>
    <w:p>
      <w:pPr>
        <w:pStyle w:val="Style25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  <w:color w:val="0000FF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7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นำท่านอำลาที่พัก </w:t>
      </w:r>
      <w:r>
        <w:rPr>
          <w:rFonts w:ascii="FreesiaUPC" w:hAnsi="FreesiaUPC" w:cs="FreesiaUPC"/>
          <w:b w:val="false"/>
          <w:b w:val="false"/>
          <w:bCs w:val="false"/>
        </w:rPr>
        <w:t xml:space="preserve">ออกเดินทางกลับ  </w:t>
      </w:r>
      <w:r>
        <w:rPr>
          <w:rFonts w:ascii="FreesiaUPC" w:hAnsi="FreesiaUPC" w:cs="FreesiaUPC"/>
          <w:u w:val="single"/>
        </w:rPr>
        <w:t>เปลี่ยนนั่งเสลี่ยง</w:t>
      </w:r>
      <w:r>
        <w:rPr>
          <w:rFonts w:ascii="FreesiaUPC" w:hAnsi="FreesiaUPC" w:cs="FreesiaUPC"/>
        </w:rPr>
        <w:t xml:space="preserve">  </w:t>
      </w:r>
      <w:r>
        <w:rPr>
          <w:rFonts w:ascii="FreesiaUPC" w:hAnsi="FreesiaUPC" w:cs="FreesiaUPC"/>
          <w:b w:val="false"/>
          <w:b w:val="false"/>
          <w:bCs w:val="false"/>
        </w:rPr>
        <w:t xml:space="preserve">ถึงคิมปุนแค้มป์  เปลี่ยนเป็นรถโค้ชปรับอากาศ พร้อมนำท่านเดินทางสู่กรุงหงสาวดี จากนั้นนำท่านนมัสการวัดไจ๋ป๋อรอ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วัดพระไฝเลื่อน</w:t>
      </w:r>
      <w:r>
        <w:rPr>
          <w:rFonts w:cs="FreesiaUPC" w:ascii="FreesiaUPC" w:hAnsi="FreesiaUPC"/>
        </w:rPr>
        <w:t>)</w:t>
      </w:r>
      <w:r>
        <w:rPr>
          <w:rFonts w:cs="FreesiaUPC" w:ascii="FreesiaUPC" w:hAnsi="FreesiaUPC"/>
          <w:b w:val="false"/>
          <w:bCs w:val="false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</w:rPr>
        <w:t xml:space="preserve">มีอายุมากกว่า </w:t>
      </w:r>
      <w:r>
        <w:rPr>
          <w:rFonts w:cs="FreesiaUPC" w:ascii="FreesiaUPC" w:hAnsi="FreesiaUPC"/>
          <w:b w:val="false"/>
          <w:bCs w:val="false"/>
        </w:rPr>
        <w:t xml:space="preserve">2,000 </w:t>
      </w:r>
      <w:r>
        <w:rPr>
          <w:rFonts w:ascii="FreesiaUPC" w:hAnsi="FreesiaUPC" w:cs="FreesiaUPC"/>
          <w:b w:val="false"/>
          <w:b w:val="false"/>
          <w:bCs w:val="false"/>
        </w:rPr>
        <w:t xml:space="preserve">ปี ซึ่งมีเรื่องราวเล่ามากมายเกี่ยวกับสถานที่แห่งนี้ รายการ </w:t>
      </w:r>
      <w:r>
        <w:rPr>
          <w:rFonts w:cs="FreesiaUPC" w:ascii="FreesiaUPC" w:hAnsi="FreesiaUPC"/>
          <w:b w:val="false"/>
          <w:bCs w:val="false"/>
        </w:rPr>
        <w:t xml:space="preserve">National Geographic Society </w:t>
      </w:r>
      <w:r>
        <w:rPr>
          <w:rFonts w:ascii="FreesiaUPC" w:hAnsi="FreesiaUPC" w:cs="FreesiaUPC"/>
          <w:b w:val="false"/>
          <w:b w:val="false"/>
          <w:bCs w:val="false"/>
        </w:rPr>
        <w:t xml:space="preserve">ได้เคยมาถ่ายทำสารคดีที่นี่มากกว่า </w:t>
      </w:r>
      <w:r>
        <w:rPr>
          <w:rFonts w:cs="FreesiaUPC" w:ascii="FreesiaUPC" w:hAnsi="FreesiaUPC"/>
          <w:b w:val="false"/>
          <w:bCs w:val="false"/>
        </w:rPr>
        <w:t xml:space="preserve">10 </w:t>
      </w:r>
      <w:r>
        <w:rPr>
          <w:rFonts w:ascii="FreesiaUPC" w:hAnsi="FreesiaUPC" w:cs="FreesiaUPC"/>
          <w:b w:val="false"/>
          <w:b w:val="false"/>
          <w:bCs w:val="false"/>
        </w:rPr>
        <w:t>ครั้ง ซึ่งในแต่ละครั้งตำแหน่งไฝที่บริเวณหน้าผากจะไม่ตรงกันเลย ซึ่งเป็นเรื่องมหัศจรรย์มาก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</w:rPr>
        <w:t xml:space="preserve">นำท่านตักบาตรพระสงฆ์กว่า </w:t>
      </w:r>
      <w:r>
        <w:rPr>
          <w:rFonts w:cs="FreesiaUPC" w:ascii="FreesiaUPC" w:hAnsi="FreesiaUPC"/>
          <w:b w:val="false"/>
          <w:bCs w:val="false"/>
        </w:rPr>
        <w:t xml:space="preserve">1,000 </w:t>
      </w:r>
      <w:r>
        <w:rPr>
          <w:rFonts w:ascii="FreesiaUPC" w:hAnsi="FreesiaUPC" w:cs="FreesiaUPC"/>
          <w:b w:val="false"/>
          <w:b w:val="false"/>
          <w:bCs w:val="false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FF0000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เมนูพิเศษ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กุ้งแม่น้ำเผาตัวใหญ่ท่านละ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ตัว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ลังอาหารนำท่านเดินทางกลับสู่กรุง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จดีย์กาบาเ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World Peace Pagoda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ร้างครั้งเมื่อ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3-249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นายอูนุนายกรัฐมนตรีคนแรก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ใช้เป็นสถานที่ชำระพระไตรปิฎกครั้งที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ช่วงระหว่าง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7 –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9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เพื่อให้บังเกิดสันติสุขแก่โล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47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ผ่านม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สำคัญเป็นที่ประดิษฐานพระบรมสารีริกธาต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ทั้งพระธาตุ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สารีบุตรและพระโมคลาน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อกจากนั้นยังมีพระมหามุนีจำล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สิ่งศักดิ์สิทธิ์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ใน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ของพม่า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องค์จริงอยู่ที่มัณฑะเลย์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พุทธไสยาสน์เจาทัตย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Kyauk Htatgyi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นอนตาหว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มัสการพระพุทธรูปนอนที่มีความยา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ฟุ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ู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ป็นพระที่มีความพระที่มีความสวยที่สุดมีขนตาที่งดง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บาทมีภาพมงค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ระ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พระบาทซ้อนกันซึ่งแตกต่างกับศิลปะของไทย</w:t>
      </w:r>
    </w:p>
    <w:p>
      <w:pPr>
        <w:pStyle w:val="Style25"/>
        <w:tabs>
          <w:tab w:val="clear" w:pos="720"/>
        </w:tabs>
        <w:spacing w:lineRule="exact" w:line="380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66775</wp:posOffset>
            </wp:positionH>
            <wp:positionV relativeFrom="margin">
              <wp:posOffset>2590800</wp:posOffset>
            </wp:positionV>
            <wp:extent cx="1644015" cy="1171575"/>
            <wp:effectExtent l="0" t="0" r="0" b="0"/>
            <wp:wrapSquare wrapText="bothSides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7157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 w:val="false"/>
          <w:b w:val="false"/>
          <w:bCs w:val="false"/>
        </w:rPr>
        <w:t>เย็น</w:t>
      </w:r>
      <w:r>
        <w:rPr>
          <w:rFonts w:cs="FreesiaUPC" w:ascii="FreesiaUPC" w:hAnsi="FreesiaUPC"/>
          <w:b w:val="false"/>
          <w:bCs w:val="false"/>
        </w:rPr>
        <w:tab/>
      </w:r>
      <w:r>
        <w:rPr>
          <w:rFonts w:ascii="FreesiaUPC" w:hAnsi="FreesiaUPC" w:cs="FreesiaUPC"/>
          <w:b w:val="false"/>
          <w:b w:val="false"/>
          <w:bCs w:val="false"/>
        </w:rPr>
        <w:t>นำท่านชมและนมัสก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highlight w:val="yellow"/>
        </w:rPr>
        <w:t xml:space="preserve">พระมหาเจดีย์ชเวดากอง </w:t>
      </w:r>
      <w:r>
        <w:rPr>
          <w:rFonts w:cs="FreesiaUPC" w:ascii="FreesiaUPC" w:hAnsi="FreesiaUPC"/>
          <w:highlight w:val="yellow"/>
        </w:rPr>
        <w:t>(Shwedagon Pagoda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</w:rPr>
        <w:t xml:space="preserve">พระเจดีย์ทองคำคู่บ้านคู่เมืองประเทศพม่าอายุกว่าสองพันห้าร้อยกว่าปี เพื่อเสริมบารมีในสถานที่ที่เปรียบเสมือนได้กับจิตวิญญาณของชาวย่างกุ้ง และ ชาวพม่า </w:t>
      </w:r>
      <w:r>
        <w:rPr>
          <w:rFonts w:ascii="FreesiaUPC" w:hAnsi="FreesiaUPC" w:cs="FreesiaUPC"/>
          <w:color w:val="FF0000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  <w:r>
        <w:rPr>
          <w:rFonts w:ascii="FreesiaUPC" w:hAnsi="FreesiaUPC" w:cs="FreesiaUPC"/>
          <w:color w:val="FF0000"/>
          <w:u w:val="single"/>
        </w:rPr>
        <w:t>ท่านสามารถนำดอกไม้ธูปเทียน ไปไหว้ เพื่อขอพรจากองค์เจดีย์ชเวดากอง ณ ลานอธิฐาน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  <w:r>
        <w:rPr>
          <w:rFonts w:ascii="FreesiaUPC" w:hAnsi="FreesiaUPC" w:cs="FreesiaUPC"/>
          <w:color w:val="FF0000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b w:val="false"/>
          <w:bCs w:val="false"/>
          <w:color w:val="FF0000"/>
          <w:u w:val="single"/>
        </w:rPr>
        <w:t>8</w:t>
      </w:r>
      <w:r>
        <w:rPr>
          <w:rFonts w:cs="FreesiaUPC" w:ascii="FreesiaUPC" w:hAnsi="FreesiaUPC"/>
          <w:color w:val="FF0000"/>
          <w:u w:val="single"/>
        </w:rPr>
        <w:t xml:space="preserve"> </w:t>
      </w:r>
      <w:r>
        <w:rPr>
          <w:rFonts w:ascii="FreesiaUPC" w:hAnsi="FreesiaUPC" w:cs="FreesiaUPC"/>
          <w:color w:val="FF0000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</w:rPr>
        <w:t xml:space="preserve"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FreesiaUPC" w:ascii="FreesiaUPC" w:hAnsi="FreesiaUPC"/>
          <w:b w:val="false"/>
          <w:bCs w:val="false"/>
        </w:rPr>
        <w:t xml:space="preserve">3 </w:t>
      </w:r>
      <w:r>
        <w:rPr>
          <w:rFonts w:ascii="FreesiaUPC" w:hAnsi="FreesiaUPC" w:cs="FreesiaUPC"/>
          <w:b w:val="false"/>
          <w:b w:val="false"/>
          <w:bCs w:val="false"/>
        </w:rPr>
        <w:t>ครั้งแล้วอธิษฐานขออะไรก็จะได้ดั่งต้องการ</w:t>
      </w:r>
    </w:p>
    <w:p>
      <w:pPr>
        <w:pStyle w:val="Style25"/>
        <w:tabs>
          <w:tab w:val="clear" w:pos="720"/>
        </w:tabs>
        <w:spacing w:lineRule="exact" w:line="380"/>
        <w:ind w:left="1440" w:hanging="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ascii="FreesiaUPC" w:hAnsi="FreesiaUPC" w:cs="FreesiaUPC"/>
          <w:b w:val="false"/>
          <w:b w:val="false"/>
          <w:bCs w:val="false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b w:val="false"/>
          <w:bCs w:val="fals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</w:rPr>
        <w:t>สีน้ำเงิน</w:t>
      </w:r>
      <w:r>
        <w:rPr>
          <w:rFonts w:cs="FreesiaUPC" w:ascii="FreesiaUPC" w:hAnsi="FreesiaUPC"/>
          <w:b w:val="false"/>
          <w:bCs w:val="fals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</w:rPr>
        <w:t>สีส้ม</w:t>
      </w:r>
      <w:r>
        <w:rPr>
          <w:rFonts w:cs="FreesiaUPC" w:ascii="FreesiaUPC" w:hAnsi="FreesiaUPC"/>
          <w:b w:val="false"/>
          <w:bCs w:val="fals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</w:rPr>
        <w:t>สีแดง เป็นต้น</w:t>
      </w:r>
    </w:p>
    <w:p>
      <w:pPr>
        <w:pStyle w:val="Style24"/>
        <w:spacing w:lineRule="exact" w:line="340"/>
        <w:ind w:left="1440" w:right="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19.00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Style24"/>
        <w:spacing w:lineRule="exact" w:line="340"/>
        <w:ind w:left="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YANGON HOTEL//CENTRAL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//ORCHID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Style24"/>
        <w:spacing w:lineRule="exact" w:line="340"/>
        <w:ind w:left="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ที่สา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วัดบารม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วัดพระเขี้ยวแก้ว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จดีย์โปตาทาวน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พระเทพทันใจ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ทพกระซิบ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ตลาดสก็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                                                                                             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B/L/D)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. 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เช้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30825</wp:posOffset>
            </wp:positionH>
            <wp:positionV relativeFrom="margin">
              <wp:posOffset>8312150</wp:posOffset>
            </wp:positionV>
            <wp:extent cx="1349375" cy="101600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16000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จากนั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ดบารม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ให้สักการะพระเกศาของพระพุทธเจ้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ที่เชื่อว่ายังมีชีวิตอยู่จริ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ด้วยองค์พระเกศาธาตุนี้เมื่อนำมาวางบนมื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พระสารีบุต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และองค์พระอรหันต์ต่า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ดพระเขี้ยวแก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Tooth relic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สร้างขึ้นเพื่อประดิษฐานพระเขี้ยวแก้วจำล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ได้มาจากอาณาจักรน่าน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เคยนำมาประดิษฐานที่พุทธมณฑล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จดีย์โปตาทาวน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ร้างโดยทหารพันนายเพื่อบรรจุพระบรมธาตุที่พระสงฆ์อินเดี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ด้นำมาเมื่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ก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งค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พบพระพุทธรูปท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ริ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งค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จารึกดินเผาภาษาบาล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ตัวหนังสือพราหมณ์อินเดียทางใต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้นแบบภาษา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ยในเจดีย์ที่ประดับด้วยกระเบื้องสีสันงดงา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มีมุมสำหรับฝึกสมาธิหลายจุดในองค์พระเจดี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นำท่านขอพ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ัตโบโบยี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ทพเจ้าศักดิ์สิทธิ์ของชาวพม่าและชาวไท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วิธีการสักการะรูปปั้นเทพทันใ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นัตโบโบยี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เพื่อขอสิ่งใดแล้วสมตามความปราถนาก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ให้เอาดอกไม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ผลไม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โดยเฉพาะมะพร้าวอ่อ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กล้ว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รือผลไม้อื่นๆมาสักการ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นัตโบโบยี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จะชอบมา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จากนั้นก็ให้เอาเงินจะเป็นดอลล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บาท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รือจ๊าด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ก็ได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แต่แนะนำให้เอาเงินบาทดีกว่าเพราะเราเป็นคนไทย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แล้วเอาไปใส่มือของนัตโบโบยีสั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ใบ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ไหว้ขอพรแล้วดึกกลับม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ใบ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เอามาเก็บรักษาไว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จากนั้นก็เอาหน้าผากไปแตะกับนิ้วชี้ของนัตโบโบยี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แค่นี้ท่านก็จะสมตามความปราถนาที่ขอไว้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นำท่านข้ามฝั่งไปอีกฟากหนึ่งของถน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ทพกระซิบ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มีนามว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“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อะมาดอว์เมี๊ย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”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ามตำนานกล่าว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งเป็นธิดาของพญานาค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เกิดศรัทธาในพุทธศาสนาอย่างแรงกล้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ักษาศี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ไม่ยอมกินเนื้อสัตว์จนเมื่อสิ้นชีวิตไปกลายเป็นนั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ชาวพม่าเคารพกราบไหว้กันมานาน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ซึ่งการขอพรเทพกระซิบต้องไปกระซิบเบาๆ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้ามคนอื่นได้ยิ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ชาวพม่านิยมขอพรจากเทพองค์นี้กันมากเช่นกั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การบูชาเทพกระซิบ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บูชาด้วยน้ำน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ข้าวตอก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ดอกไม้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และผลไม้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เที่ยว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ตลาดโบโจ๊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อองซ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Bogyoke Aung S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ตลาดสก๊อ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co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ตลาดเก่าแก่ของชาว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ร้างขึ้นโดยชาวสก๊อตในสมัยที่ยังเป็นอาณานิคมของอังกฤษ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ลักษณะอาคารเรียงต่อกันหลายหลั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ินค้าที่จำหน่ายในตลาดแห่งนี้มีหลากหลายชนิ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ช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ครื่องเง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ีศิลปะผสมระหว่างมอญกับพม่าภาพวา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งานแกะสลักจากไม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ัญมณ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ย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ผ้าท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สื้อผ้าสำเร็จ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ป้งทานาค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ต้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ทุกครั้ง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เนื่องจากจะต้องแสดงให้ศุลกากรตรวจ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) 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ค่ำ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ภัตตาคาร</w:t>
      </w:r>
    </w:p>
    <w:p>
      <w:pPr>
        <w:pStyle w:val="Style24"/>
        <w:spacing w:lineRule="exact" w:line="340"/>
        <w:ind w:left="144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YANGON HOTEL//CENTRAL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//ORCHID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Style24"/>
        <w:spacing w:lineRule="exact" w:line="340"/>
        <w:ind w:left="144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ที่ส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ิเรียม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เจดีย์เยเลพญ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 xml:space="preserve">-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วัดพระหินอ่อ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ช้างเผือ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 w:bidi="th-TH"/>
        </w:rPr>
        <w:t>กรุงเทพฯ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                  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B/L/D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เช้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ห้องอาหารของ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ืองสิเรีย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Thanlyi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อยู่ห่างจากย่างกุ้งประม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ิโลเมต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เดินทางถึงสิเรีย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ความสวยงามแปลกตาของเมื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มืองนี้เคยเป็นเมืองท่าของโปรตุเกสในสมัย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ั้งแต่ในสมั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ายพ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ฟิลิ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อ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ริโ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ิโคเ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นมาสิ้นสุดเมื่อ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15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่วมสมัยพระเจ้าทรงธรรมกรุงศรีอยุธย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จะเห็นเศษซากกำแพ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ไตล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ลูซิต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นียนบาโร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usitanian Baroque 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นั่งเรือแจ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เจดีย์เยเลพญ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Kyaik Hwaw Wu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ปางมารวิชัยอันงดงามบนเกาะกลางน้ำอายุนับพันป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ที่สักการะของชาวสิเรีย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กาะนี้ไม่ว่าน้ำจะขึ้นสักเท่าไหร่ก็ไม่มีวันน้ำท่วมได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บริเวณท่าเทียบเรือบนเกา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นำท่านไหว้สักการะเพื่อขอพ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พระจกบาต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รือพระอุปคุป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ที่เป็นที่นับถือของชาว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สามารถซื้ออาหารเลี้ยงปลาดุกตัว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ขนาดใหญ่นับร้อยๆ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ตัวที่ว่ายวนเวียนให้เห็นครีบหลังที่โผล่เหนือผิวน้ำ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นำท่านเดินทางกลับย่างกุ้ง</w:t>
      </w:r>
    </w:p>
    <w:p>
      <w:pPr>
        <w:pStyle w:val="Normal"/>
        <w:ind w:right="-1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th-TH"/>
        </w:rPr>
        <w:t>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C000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เมนูพิเศษ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สลัดกุ้งมังกร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bidi="th-TH"/>
        </w:rPr>
        <w:t>เป็ดปักกิ่ง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  <w:r>
        <w:rPr>
          <w:rFonts w:cs="FreesiaUPC" w:ascii="FreesiaUPC" w:hAnsi="FreesiaUPC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ดพระหินอ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Marble Buddha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ป็นวัดที่มีพระพุทธรูปหยกขา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White jade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ชมความน่ารักแสนรู้ข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ช้างเผื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ีลักษณะทั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ระการตรงตามตำรา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หาชมได้ยากในปัจจุบัน</w:t>
      </w:r>
    </w:p>
    <w:p>
      <w:pPr>
        <w:pStyle w:val="Normal"/>
        <w:spacing w:lineRule="exact" w:line="340"/>
        <w:ind w:left="720" w:firstLine="72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สมควรเวลาเดินส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นามบินนานาชาต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งกาลาด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40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อกเดินทางกลับกรุงเทพฯ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โดยสายการบินไท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อร์เอเซี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ที่ยวบิ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>FD2754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th-TH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บริการฟรีอาหารเครื่องดื่ม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9.2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ถึงกรุงเทพ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สวัสดิภาพ</w:t>
      </w:r>
      <w:r>
        <w:rPr>
          <w:rFonts w:ascii="FreesiaUPC" w:hAnsi="FreesiaUPC" w:cs="FreesiaUPC"/>
          <w:sz w:val="32"/>
          <w:sz w:val="32"/>
          <w:szCs w:val="32"/>
        </w:rPr>
        <w:t>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ขอบพระคุณทุกท่านที่ใช้บริการ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outlineLvl w:val="3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ผู้ใหญ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พักห้องละ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เด็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เสริ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เตียง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พักกับผู้ใหญ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เด็กไม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เสริ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เตียง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พักกับผู้ใหญ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bidi="th-TH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 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26-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ย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03-06, 24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ค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09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21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 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10-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01-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ย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28-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 xml:space="preserve">16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bidi="th-TH"/>
              </w:rPr>
              <w:t>20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0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900.-</w:t>
            </w:r>
          </w:p>
        </w:tc>
      </w:tr>
    </w:tbl>
    <w:p>
      <w:pPr>
        <w:pStyle w:val="Normal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Cs w:val="36"/>
        </w:rPr>
      </w:r>
    </w:p>
    <w:p>
      <w:pPr>
        <w:pStyle w:val="Normal"/>
        <w:rPr>
          <w:rFonts w:ascii="Eucrosia News" w:hAnsi="Eucrosia News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u w:val="single"/>
          <w:shd w:fill="8DB3E2" w:val="clear"/>
          <w:lang w:bidi="th-TH"/>
        </w:rPr>
        <w:t>อัตรานี้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……………..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่างกุ้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งเทพ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อาหารและเครื่องดื่มที่ระบุไว้ใน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ที่พักตามที่ระบุใน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ค่าวีซ่า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บัตรเข้าชมสถานที่ท่องเที่ยวต่างๆตาม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น้ำหนักกระเป๋าเดินทางท่านละไม่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ัคคุเทศก์คอยบริการตลอดการ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ประกันอุบัติเหตุระหว่างการ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ท่านละไม่เกิ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าท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ค่ารักษาพยาบาล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200,00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ทั้งนี้ย่อมอยู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ในข้อจำกัดที่มีการตกลงไว้กับบริษัทประกันชีวิต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u w:val="single"/>
          <w:shd w:fill="8DB3E2" w:val="clear"/>
          <w:lang w:bidi="th-TH"/>
        </w:rPr>
        <w:t>อัตรานี้ไม่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>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……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ลงพระธาตุอินทร์แขว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ท่านล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th-TH"/>
        </w:rPr>
        <w:t>1000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ทำหนังสือเดินทางไท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อาหารและเครื่องดื่มที่ไม่ได้ระบุไว้ใน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ธรรมเนียมกระเป๋าเดินทางที่น้ำหนักเก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ใช้จ่ายอื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ๆ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ิได้ระบุไว้ในราย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ช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ซักรี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ทรศัพท์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ค่ามินิบาร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ฯลฯ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ภาษีหัก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จ่า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่าทิป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สินน้ำ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นหาบเสล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น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จ๊า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ต่อเที่ยว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ประมา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บาท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่าทิป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สินน้ำใ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นขับรถ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ละไกด์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ประมา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ต่อลูกค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b/>
          <w:b/>
          <w:bCs/>
          <w:color w:val="C00000"/>
          <w:sz w:val="36"/>
          <w:szCs w:val="36"/>
        </w:rPr>
      </w:pPr>
      <w:r>
        <w:rPr>
          <w:rFonts w:cs="JasmineUPC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shd w:fill="8DB3E2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</w:rPr>
        <w:t>……………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</w:rPr>
        <w:t>..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u w:val="single"/>
          <w:lang w:bidi="th-TH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</w:rPr>
        <w:t>..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1.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กรุณาจองล่วงหน้าอย่างน้อย</w:t>
      </w:r>
      <w:r>
        <w:rPr>
          <w:rFonts w:cs="FreesiaUPC" w:ascii="FreesiaUPC" w:hAnsi="FreesiaUPC"/>
          <w:sz w:val="28"/>
          <w:szCs w:val="28"/>
        </w:rPr>
        <w:t>1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เดือ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พร้อมชำระมัดจำ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ท่านละ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10,000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บาท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ส่วนที่เหลือชำระก่อนการเดินทาง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2.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การยกเลิก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ยกเลิกก่อนการเดินทาง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วันขึ้นไป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2.2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ยกเลิกก่อนการเดินทาง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13 – 7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วั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เก็บค่าใช้จ่าย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ท่านละ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2.3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ยกเลิกก่อนการเดินทาง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6 – 3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วั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เก็บค่าใช้จ่ายท่านละ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50 %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2.4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ยกเลิกการเดินทางน้อยกว่า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cs="FreesiaUPC" w:ascii="FreesiaUPC" w:hAnsi="FreesiaUPC"/>
          <w:sz w:val="28"/>
          <w:szCs w:val="28"/>
        </w:rPr>
        <w:t xml:space="preserve">3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วั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เก็บค่าใช้จ่ายทั้งหมด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3.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กรณียกเลิกหรือเปลี่ยนแปลงการเดินทางบริษัทฯ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FreesiaUPC" w:hAnsi="FreesiaUPC" w:eastAsia="Angsana New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4.</w:t>
      </w:r>
      <w:r>
        <w:rPr>
          <w:rFonts w:ascii="FreesiaUPC" w:hAnsi="FreesiaUPC" w:eastAsia="Angsana New" w:cs="FreesiaUPC"/>
          <w:b/>
          <w:b/>
          <w:bCs/>
          <w:sz w:val="28"/>
          <w:sz w:val="28"/>
          <w:szCs w:val="28"/>
          <w:u w:val="single"/>
          <w:lang w:bidi="th-TH"/>
        </w:rPr>
        <w:t>ยกเลิกการเดินทาง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ในวันเดินทาง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  <w:szCs w:val="28"/>
          <w:u w:val="single"/>
          <w:lang w:bidi="th-TH"/>
        </w:rPr>
        <w:t>ไม่มีการคืนเงินทั้งหมด</w:t>
      </w: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  <w:lang w:bidi="th-TH"/>
        </w:rPr>
        <w:t>ไม่ว่ากรณีใดๆทั้งสิ้น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28"/>
          <w:sz w:val="28"/>
          <w:szCs w:val="28"/>
          <w:u w:val="single"/>
          <w:lang w:bidi="th-TH"/>
        </w:rPr>
        <w:t>ในกรณีเจ็บป่วย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จนไม่สามารถเดินทางได้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จะต้องมีใบรับรองแพทย์จากโรงพยาบาลรับรอง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ทางบริษัทฯ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จะทำการเลื่อนการเดินทางของท่านไปยังคณะต่อไป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ค่าธรรมเนียม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ในการมัดจำตั๋วท่านละ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 </w:t>
      </w:r>
      <w:r>
        <w:rPr>
          <w:rFonts w:eastAsia="Angsana New"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eastAsia="Angsana New" w:cs="FreesiaUPC"/>
          <w:sz w:val="28"/>
          <w:sz w:val="28"/>
          <w:szCs w:val="28"/>
          <w:lang w:bidi="th-TH"/>
        </w:rPr>
        <w:t>บาท</w:t>
      </w:r>
      <w:r>
        <w:rPr>
          <w:rFonts w:ascii="FreesiaUPC" w:hAnsi="FreesiaUPC" w:cs="FreesiaUPC"/>
          <w:sz w:val="28"/>
          <w:sz w:val="28"/>
          <w:szCs w:val="28"/>
        </w:rPr>
        <w:t xml:space="preserve"> 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5.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เมื่อท่านออกเดินทางไปกับคณะแล้ว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ไม่อาจเรียกร้องค่าบริการและเงินมัดจำคืนได้ไม่ว่ากรณีใด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6.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กรณีที่กองตรวจคนเข้าเมืองทั้งที่กรุงเทพฯ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และในต่างประเทศปฏิเสธมิให้เดินทางออกหรือเข้าประเทศที่บริษัทฯ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ระบุในรายการเดินทาง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บริษัทฯ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ขอสงวนสิทธิ์ไม่คืนค่าบริการไม่ว่ากรณีใด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………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  <w:lang w:bidi="th-TH"/>
        </w:rPr>
        <w:t>หมายเหตุ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>……………………………………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</w:rPr>
        <w:t>1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มีสิทธิ์ที่จะเปลี่ยนแปลงรายละเอียดบางประการในทัวร์นี้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2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ไม่รับผิดชอบค่าเสียหายในเหตุการณ์ที่เกิดจากสายการบิน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ภัยธรรมชาติ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เช่น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ารเจ็บป่วย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ารถูกทำร้าย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ารสูญหาย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3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ากท่านถอนตัวก่อนรายการท่องเที่ยวจะสิ้นสุดล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ทาง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ชำระไว้แล้วไม่ว่ากรณีใดๆ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4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จะไม่รับผิดชอบต่อการห้ามออกนอกประเทศ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รือ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้ามเข้าประเทศ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อันเนื่องมาจากมีสิ่งผิดกฎหมาย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เดินทางไม่ถูกต้อ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รือ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5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อีกครั้งหนึ่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ลังจากได้สำรองที่นั่งบนเครื่อ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ในต่างประเทศเป็นที่เรียบร้อย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6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ราคานี้คิดตามราคาตั๋วเครื่องบินในปัจจุบัน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ากราคาตั๋วเครื่องบินปรับสูงขึ้น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7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รณีเกิดความผิดพลาดจากตัวแทน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รือ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น่วยงานที่เกี่ยวข้อ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จนมีการยกเลิก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ล่าช้า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เปลี่ยนแปล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บริษัทฯขนส่ง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รือ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หน่วยงานที่ให้บริการ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8.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มัคคุเทศก์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พนักงาน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และตัวแทนของ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ไม่มีสิทธิ์ในการให้คำสัญญาใดๆ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ทั้งสิ้นแทน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  <w:lang w:val="th-TH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โดยผู้มีอำนาจของบริษัทฯ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szCs w:val="28"/>
        </w:rPr>
      </w:pPr>
      <w:r>
        <w:rPr>
          <w:rFonts w:eastAsia="FreesiaUPC" w:cs="FreesiaUPC" w:ascii="FreesiaUPC" w:hAnsi="FreesiaUPC"/>
          <w:sz w:val="28"/>
          <w:szCs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szCs w:val="28"/>
          <w:lang w:val="th-TH"/>
        </w:rPr>
        <w:t>9.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หากไม่สามารถไปเที่ยวในสถานที่ที่ระบุในโปรแกรมได้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อันเนื่องมาจากธรรมชาติ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ความล่าช้า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แล</w:t>
      </w:r>
      <w:r>
        <w:rPr>
          <w:rFonts w:ascii="FreesiaUPC" w:hAnsi="FreesiaUPC" w:eastAsia="Batang;바탕" w:cs="FreesiaUPC"/>
          <w:sz w:val="28"/>
          <w:sz w:val="28"/>
          <w:szCs w:val="28"/>
          <w:lang w:val="th-TH" w:bidi="th-TH"/>
        </w:rPr>
        <w:t>ะ</w:t>
      </w:r>
      <w:r>
        <w:rPr>
          <w:rFonts w:ascii="FreesiaUPC" w:hAnsi="FreesiaUPC" w:eastAsia="Batang;바탕" w:cs="FreesiaUPC"/>
          <w:sz w:val="28"/>
          <w:sz w:val="28"/>
          <w:szCs w:val="28"/>
          <w:lang w:val="th-TH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szCs w:val="28"/>
        </w:rPr>
      </w:pPr>
      <w:r>
        <w:rPr>
          <w:rFonts w:eastAsia="FreesiaUPC" w:cs="FreesiaUPC" w:ascii="FreesiaUPC" w:hAnsi="FreesiaUPC"/>
          <w:sz w:val="28"/>
          <w:szCs w:val="28"/>
        </w:rPr>
        <w:t xml:space="preserve">      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การบิ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จะไม่มีการคืนเงินใดๆทั้งสิ้น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แต่ทั้งนี้ทางบริษัทฯจะจัดหารายการเที่ยวสถานที่อื่นๆมาให้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szCs w:val="28"/>
        </w:rPr>
      </w:pPr>
      <w:r>
        <w:rPr>
          <w:rFonts w:eastAsia="FreesiaUPC" w:cs="FreesiaUPC" w:ascii="FreesiaUPC" w:hAnsi="FreesiaUPC"/>
          <w:sz w:val="28"/>
          <w:szCs w:val="28"/>
        </w:rPr>
        <w:t xml:space="preserve">       </w:t>
      </w:r>
      <w:r>
        <w:rPr>
          <w:rFonts w:ascii="FreesiaUPC" w:hAnsi="FreesiaUPC" w:cs="FreesiaUPC"/>
          <w:sz w:val="28"/>
          <w:sz w:val="28"/>
          <w:szCs w:val="28"/>
          <w:lang w:bidi="th-TH"/>
        </w:rPr>
        <w:t>โดยไม่แจ้งให้ทราบล่วงหน้า</w:t>
      </w:r>
      <w:r>
        <w:rPr>
          <w:rFonts w:ascii="FreesiaUPC" w:hAnsi="FreesiaUPC" w:cs="FreesiaUPC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eastAsia="FreesiaUPC" w:cs="FreesiaUPC" w:ascii="FreesiaUPC" w:hAnsi="FreesiaUPC"/>
          <w:color w:val="000000"/>
          <w:sz w:val="28"/>
          <w:szCs w:val="28"/>
        </w:rPr>
        <w:t xml:space="preserve">    </w:t>
      </w:r>
      <w:r>
        <w:rPr>
          <w:rFonts w:cs="FreesiaUPC" w:ascii="FreesiaUPC" w:hAnsi="FreesiaUPC"/>
          <w:color w:val="000000"/>
          <w:sz w:val="28"/>
          <w:szCs w:val="28"/>
        </w:rPr>
        <w:t>10.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ในกรณีที่ลูกค้าต้องออกตั๋วโดยสารภายในประเทศ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กรุณาติดต่อเจ้าหน้าที่ของบริษัท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ฯ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ก่อนทุกครั้ง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มิเช่นนั้นทางบริษัทฯ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FreesiaUPC" w:hAnsi="FreesiaUPC" w:cs="FreesiaUPC"/>
          <w:color w:val="000000"/>
          <w:sz w:val="28"/>
          <w:szCs w:val="28"/>
        </w:rPr>
      </w:pPr>
      <w:r>
        <w:rPr>
          <w:rFonts w:eastAsia="FreesiaUPC" w:cs="FreesiaUPC" w:ascii="FreesiaUPC" w:hAnsi="FreesiaUPC"/>
          <w:color w:val="000000"/>
          <w:sz w:val="28"/>
          <w:szCs w:val="28"/>
        </w:rPr>
        <w:t xml:space="preserve">    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จะไม่รับผิดชอบค่าใช้จ่ายใดๆ</w:t>
      </w:r>
      <w:r>
        <w:rPr>
          <w:rFonts w:ascii="FreesiaUPC" w:hAnsi="FreesiaUPC" w:cs="FreesiaUPC"/>
          <w:color w:val="000000"/>
          <w:sz w:val="28"/>
          <w:sz w:val="28"/>
          <w:szCs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szCs w:val="28"/>
          <w:lang w:bidi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color w:val="000000"/>
          <w:sz w:val="32"/>
          <w:szCs w:val="32"/>
        </w:rPr>
      </w:pPr>
      <w:r>
        <w:rPr>
          <w:rFonts w:eastAsia="Batang;바탕" w:cs="DilleniaUPC" w:ascii="Tahoma" w:hAnsi="Tahoma"/>
          <w:color w:val="000000"/>
          <w:sz w:val="32"/>
          <w:szCs w:val="32"/>
        </w:rPr>
      </w:r>
    </w:p>
    <w:p>
      <w:pPr>
        <w:pStyle w:val="Heading3"/>
        <w:spacing w:lineRule="exact" w:line="360"/>
        <w:rPr>
          <w:rFonts w:ascii="FreesiaUPC" w:hAnsi="FreesiaUPC" w:cs="FreesiaUPC"/>
          <w:b w:val="false"/>
          <w:b w:val="false"/>
          <w:bCs w:val="false"/>
          <w:color w:val="C00000"/>
          <w:sz w:val="36"/>
          <w:szCs w:val="36"/>
        </w:rPr>
      </w:pPr>
      <w:r>
        <w:rPr>
          <w:rFonts w:cs="FreesiaUPC" w:ascii="FreesiaUPC" w:hAnsi="FreesiaUPC"/>
          <w:b w:val="false"/>
          <w:bCs w:val="false"/>
          <w:color w:val="C00000"/>
          <w:sz w:val="36"/>
          <w:szCs w:val="36"/>
          <w:highlight w:val="lightGray"/>
          <w:shd w:fill="8DB3E2" w:val="clear"/>
        </w:rPr>
        <w:t>…………………………………………………………</w:t>
      </w:r>
      <w:r>
        <w:rPr>
          <w:rFonts w:cs="FreesiaUPC" w:ascii="FreesiaUPC" w:hAnsi="FreesiaUPC"/>
          <w:b w:val="false"/>
          <w:bCs w:val="false"/>
          <w:color w:val="C00000"/>
          <w:sz w:val="36"/>
          <w:szCs w:val="36"/>
          <w:highlight w:val="lightGray"/>
          <w:shd w:fill="8DB3E2" w:val="clear"/>
        </w:rPr>
        <w:t>..…………..</w:t>
      </w:r>
      <w:r>
        <w:rPr>
          <w:rFonts w:ascii="FreesiaUPC" w:hAnsi="FreesiaUPC" w:cs="FreesiaUPC"/>
          <w:b w:val="false"/>
          <w:b w:val="false"/>
          <w:bCs w:val="false"/>
          <w:color w:val="C00000"/>
          <w:sz w:val="36"/>
          <w:sz w:val="36"/>
          <w:szCs w:val="36"/>
          <w:highlight w:val="lightGray"/>
          <w:shd w:fill="8DB3E2" w:val="clear"/>
          <w:lang w:bidi="th-TH"/>
        </w:rPr>
        <w:t xml:space="preserve">เอกสารที่ใช้ในการขอวีซ่าประเทศพม่า </w:t>
      </w:r>
      <w:r>
        <w:rPr>
          <w:rFonts w:ascii="FreesiaUPC" w:hAnsi="FreesiaUPC" w:cs="FreesiaUPC"/>
          <w:b w:val="false"/>
          <w:b w:val="false"/>
          <w:bCs w:val="false"/>
          <w:color w:val="C00000"/>
          <w:sz w:val="36"/>
          <w:sz w:val="36"/>
          <w:szCs w:val="36"/>
          <w:highlight w:val="lightGray"/>
          <w:shd w:fill="8DB3E2" w:val="clear"/>
        </w:rPr>
        <w:t>………………………………</w:t>
      </w:r>
      <w:r>
        <w:rPr>
          <w:rFonts w:cs="FreesiaUPC" w:ascii="FreesiaUPC" w:hAnsi="FreesiaUPC"/>
          <w:b w:val="false"/>
          <w:bCs w:val="false"/>
          <w:color w:val="C00000"/>
          <w:sz w:val="36"/>
          <w:szCs w:val="36"/>
          <w:highlight w:val="lightGray"/>
          <w:shd w:fill="8DB3E2" w:val="clear"/>
        </w:rPr>
        <w:t>.…………………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lang w:bidi="th-TH"/>
        </w:rPr>
        <w:t>โปรดส่งเอกสารก่อนการเดินทางอย่างน้อย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lang w:bidi="th-TH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นังสือเดินทางที่มีวันกำหนดอายุใช้งานเหลือไม่น้อยกว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ูปถ่ายส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ขนา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นิ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ำนว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ูป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ื้นหลังสีขาวเท่า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lang w:bidi="th-TH"/>
        </w:rPr>
        <w:t>ห้ามแม็กซ์รูปใส่พาสปอร์ตค่ะ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ถอดปกพาสปอร์ตของ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  <w:lang w:bidi="th-TH"/>
        </w:rPr>
        <w:t>อัตราค่าวีซ่าด่วน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 xml:space="preserve"> 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  <w:lang w:bidi="th-TH"/>
        </w:rPr>
        <w:t>ที่ต้องจ่ายสถานทูต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 xml:space="preserve"> 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  <w:lang w:bidi="th-TH"/>
        </w:rPr>
        <w:t>เมื่อท่านส่งหนังสือเดินทางล่าช้า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lightGray"/>
          <w:shd w:fill="8DB3E2" w:val="clear"/>
        </w:rPr>
        <w:t xml:space="preserve"> </w:t>
      </w:r>
      <w:r>
        <w:rPr>
          <w:rFonts w:cs="FreesiaUPC" w:ascii="FreesiaUPC" w:hAnsi="FreesiaUPC"/>
          <w:color w:val="C00000"/>
          <w:sz w:val="36"/>
          <w:szCs w:val="36"/>
          <w:highlight w:val="lightGray"/>
          <w:shd w:fill="8DB3E2" w:val="clear"/>
        </w:rPr>
        <w:t>.........................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่ว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สียค่าใช้จ่ายเพิ่มท่าน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ยื่นวี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่ว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ลูกค้าต้องไปยื่นด้วยตัวเ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โชว์ตัวที่สถานฑูต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แจกกระเป๋า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ส่ดินส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ปากกา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ของวันเดินทาง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ห้วยขวาง</w:t>
      </w:r>
      <w:r>
        <w:rPr>
          <w:rFonts w:ascii="Angsana New" w:hAnsi="Angsana New" w:cs="FreesiaUPC"/>
          <w:sz w:val="32"/>
          <w:sz w:val="32"/>
          <w:szCs w:val="32"/>
        </w:rPr>
        <w:t>  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นบัญชีกระแสรายวัน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  <w:lang w:bidi="th-TH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Free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2-9481866 , 029482065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  <w:tab/>
        <w:tab/>
      </w:r>
    </w:p>
    <w:p>
      <w:pPr>
        <w:pStyle w:val="Normal"/>
        <w:jc w:val="center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sectPr>
      <w:headerReference w:type="default" r:id="rId1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isUPC">
    <w:charset w:val="de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Webdings">
    <w:charset w:val="02"/>
    <w:family w:val="roman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16"/>
      <w:lang w:bidi="th-TH"/>
    </w:rPr>
  </w:style>
  <w:style w:type="character" w:styleId="WW8Num3z0">
    <w:name w:val="WW8Num3z0"/>
    <w:qFormat/>
    <w:rPr>
      <w:sz w:val="20"/>
      <w:szCs w:val="14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เนื้อความ อักขระ"/>
    <w:basedOn w:val="Style5"/>
    <w:qFormat/>
    <w:rPr>
      <w:rFonts w:ascii="Calibri" w:hAnsi="Calibri" w:eastAsia="Times New Roman" w:cs="Angsana New"/>
      <w:b/>
      <w:bCs/>
      <w:sz w:val="32"/>
      <w:szCs w:val="32"/>
    </w:rPr>
  </w:style>
  <w:style w:type="character" w:styleId="Content">
    <w:name w:val="content"/>
    <w:basedOn w:val="Style5"/>
    <w:qFormat/>
    <w:rPr/>
  </w:style>
  <w:style w:type="character" w:styleId="Style31">
    <w:name w:val="style31"/>
    <w:basedOn w:val="Style5"/>
    <w:qFormat/>
    <w:rPr/>
  </w:style>
  <w:style w:type="character" w:styleId="Style10">
    <w:name w:val="ไม่มีการเว้นระยะห่าง อักขระ"/>
    <w:basedOn w:val="Style5"/>
    <w:qFormat/>
    <w:rPr>
      <w:sz w:val="24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Style11">
    <w:name w:val="การเยื้องเนื้อความ อักขระ"/>
    <w:basedOn w:val="Style5"/>
    <w:qFormat/>
    <w:rPr>
      <w:rFonts w:ascii="Calibri" w:hAnsi="Calibri" w:eastAsia="Times New Roman" w:cs="Angsana New"/>
      <w:szCs w:val="22"/>
      <w:lang w:bidi="en-US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หัวเรื่อง 4 อักขระ"/>
    <w:basedOn w:val="Style5"/>
    <w:qFormat/>
    <w:rPr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b/>
      <w:bCs/>
      <w:i/>
      <w:iCs/>
      <w:sz w:val="26"/>
      <w:szCs w:val="26"/>
    </w:rPr>
  </w:style>
  <w:style w:type="character" w:styleId="7">
    <w:name w:val="หัวเรื่อง 7 อักขระ"/>
    <w:basedOn w:val="Style5"/>
    <w:qFormat/>
    <w:rPr>
      <w:sz w:val="24"/>
      <w:szCs w:val="24"/>
    </w:rPr>
  </w:style>
  <w:style w:type="character" w:styleId="8">
    <w:name w:val="หัวเรื่อง 8 อักขระ"/>
    <w:basedOn w:val="Style5"/>
    <w:qFormat/>
    <w:rPr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Cambria"/>
    </w:rPr>
  </w:style>
  <w:style w:type="character" w:styleId="Style12">
    <w:name w:val="ชื่อเรื่อง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ชื่อเรื่องรอง อักขระ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basedOn w:val="Style5"/>
    <w:qFormat/>
    <w:rPr>
      <w:i/>
      <w:sz w:val="24"/>
      <w:szCs w:val="24"/>
    </w:rPr>
  </w:style>
  <w:style w:type="character" w:styleId="Style15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20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IrisUPC" w:hAnsi="IrisUPC" w:eastAsia="Times New Roman" w:cs="IrisUPC"/>
      <w:color w:val="000000"/>
      <w:sz w:val="24"/>
      <w:szCs w:val="24"/>
      <w:lang w:val="en-US" w:bidi="en-US" w:eastAsia="zh-CN"/>
    </w:rPr>
  </w:style>
  <w:style w:type="paragraph" w:styleId="Style23">
    <w:name w:val="ไม่มีการเว้นระยะห่าง"/>
    <w:basedOn w:val="Normal"/>
    <w:qFormat/>
    <w:pPr/>
    <w:rPr>
      <w:rFonts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  <w:lang w:val="en-GB" w:bidi="th-TH"/>
    </w:rPr>
  </w:style>
  <w:style w:type="paragraph" w:styleId="Style25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คำอ้างอิง"/>
    <w:basedOn w:val="Normal"/>
    <w:next w:val="Normal"/>
    <w:qFormat/>
    <w:pPr/>
    <w:rPr>
      <w:rFonts w:cs="Times New Roman"/>
      <w:i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9:00Z</dcterms:created>
  <dc:creator>สมปองทัวร์ โทร 089-9246304</dc:creator>
  <dc:description/>
  <cp:keywords>ทัวร์ย่างกุ้ง อินแขวน ชเวดากอง 4 วัน ทัวร์ย่างกุ้ง 4 วัน บินแอร์เอเซีย</cp:keywords>
  <dc:language>en-US</dc:language>
  <cp:lastModifiedBy>Windows User</cp:lastModifiedBy>
  <cp:lastPrinted>2013-03-12T13:13:00Z</cp:lastPrinted>
  <dcterms:modified xsi:type="dcterms:W3CDTF">2013-04-30T09:19:00Z</dcterms:modified>
  <cp:revision>2</cp:revision>
  <dc:subject/>
  <dc:title>โปรแกรมพม่า ย่างกุ้ง อินแขวน 4 วัน บินแอร์เอเซีย</dc:title>
</cp:coreProperties>
</file>