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33:00Z</dcterms:created>
  <dc:creator>สมปองทัวร์ โทร 089-9246304</dc:creator>
  <dc:description/>
  <cp:keywords>ทัวร์พม่า อินแขวนและชเวดากอง ทัวร์ย่างกุ้ง อินแขวน บินกับบางกอกแอร์เวย์ ทัวร์ชเวดากอง รวมพระธาตุอินทร์แขวน บิน 4 วัน </cp:keywords>
  <dc:language>en-US</dc:language>
  <cp:lastModifiedBy>Windows User</cp:lastModifiedBy>
  <cp:lastPrinted>2009-04-22T09:28:00Z</cp:lastPrinted>
  <dcterms:modified xsi:type="dcterms:W3CDTF">2013-02-12T02:33:00Z</dcterms:modified>
  <cp:revision>2</cp:revision>
  <dc:subject/>
  <dc:title>ทัวร์ย่างกุ้ง-หงสาวดี-พระธาตุอินทร์แขวน กับสมปองทัวร์</dc:title>
</cp:coreProperties>
</file>