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8M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9385</wp:posOffset>
            </wp:positionH>
            <wp:positionV relativeFrom="paragraph">
              <wp:posOffset>652780</wp:posOffset>
            </wp:positionV>
            <wp:extent cx="7323455" cy="313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พิเศษ</w:t>
      </w:r>
      <w:r>
        <w:rPr>
          <w:rFonts w:cs="DilleniaUPC" w:ascii="Tahoma" w:hAnsi="Tahoma"/>
          <w:b/>
          <w:bCs/>
          <w:color w:val="FFFFFF"/>
          <w:kern w:val="2"/>
          <w:sz w:val="32"/>
          <w:szCs w:val="32"/>
          <w:highlight w:val="red"/>
        </w:rPr>
        <w:t>!!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เมนู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ชุดเสริมบารมี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Times New Roman" w:cs="Times New Roman"/>
          <w:sz w:val="32"/>
          <w:szCs w:val="32"/>
          <w:highlight w:val="yellow"/>
        </w:rPr>
        <w:t xml:space="preserve"> </w:t>
      </w:r>
      <w:r>
        <w:rPr>
          <w:rFonts w:cs="DilleniaUPC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7215</wp:posOffset>
            </wp:positionH>
            <wp:positionV relativeFrom="paragraph">
              <wp:posOffset>224155</wp:posOffset>
            </wp:positionV>
            <wp:extent cx="2820035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65pt;margin-top:26.35pt;width:528.05pt;height:44.2pt;mso-wrap-style:none;v-text-anchor:middle" type="_x0000_t136">
            <v:path textpathok="t"/>
            <v:textpath on="t" fitshape="t" string="ถูกและดีเว่อร์!!รวมทุกอย่างเพียง 17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Cs w:val="3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6970</wp:posOffset>
            </wp:positionH>
            <wp:positionV relativeFrom="paragraph">
              <wp:posOffset>7620</wp:posOffset>
            </wp:positionV>
            <wp:extent cx="1566545" cy="484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เมียนมาร์แอร์เวย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หงา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9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4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น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2"/>
          <w:szCs w:val="22"/>
        </w:rPr>
        <w:t>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นมาร์แอร์เวย์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Myanmar Airway (8M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ก่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b/>
          <w:b/>
          <w:bCs/>
          <w:color w:val="FF0000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1.5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8M 336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FF0000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2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 xml:space="preserve"> 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2270</wp:posOffset>
            </wp:positionH>
            <wp:positionV relativeFrom="paragraph">
              <wp:posOffset>57150</wp:posOffset>
            </wp:positionV>
            <wp:extent cx="1730375" cy="1151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3.3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cs="DilleniaUPC" w:ascii="Tahoma" w:hAnsi="Tahoma"/>
          <w:color w:val="C00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hanlyi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เมื่อเดินทางถึงสิเรียม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210</wp:posOffset>
            </wp:positionH>
            <wp:positionV relativeFrom="paragraph">
              <wp:posOffset>1069975</wp:posOffset>
            </wp:positionV>
            <wp:extent cx="1303655" cy="1738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แ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  <w:shd w:fill="FFFFFF" w:val="clear"/>
        </w:rPr>
        <w:t>นำท่าน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สักการะ</w:t>
      </w:r>
      <w:r>
        <w:rPr>
          <w:rStyle w:val="Appleconvertedspace"/>
          <w:rFonts w:ascii="Tahoma" w:hAnsi="Tahoma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เจดีย์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ห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งาทัตจี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เป็นวัดที่สร้างขึ้นตั้งแต่สมัยเมื่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2,50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ใ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วัด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ที่มีชื่อเสียงของพม่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นอกจากนั้นยังประดิษฐา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พระพุทธรูปที่มีความงดงา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สีทองเหลืองอร่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ลักจากหินอ่อนทั้งแท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ทรงเป็นโลหะเป็นเครื่องประกอบด้านหลังองค์พระเป็นเครื่องไม้แกะสลักทั้งหม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</w:p>
    <w:p>
      <w:pPr>
        <w:pStyle w:val="BlockText"/>
        <w:ind w:left="0" w:right="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</w:p>
    <w:p>
      <w:pPr>
        <w:pStyle w:val="BlockText"/>
        <w:ind w:left="720" w:right="0" w:firstLine="72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Panorama or Myanmar Life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00FF"/>
        </w:rPr>
        <w:t>ตักบาตรพระสงฆ์กว่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1,000 </w:t>
      </w:r>
      <w:r>
        <w:rPr>
          <w:rFonts w:ascii="Tahoma" w:hAnsi="Tahoma" w:cs="DilleniaUPC"/>
          <w:color w:val="0000FF"/>
        </w:rPr>
        <w:t>รูป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1038225</wp:posOffset>
            </wp:positionV>
            <wp:extent cx="1913890" cy="1275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22875</wp:posOffset>
            </wp:positionH>
            <wp:positionV relativeFrom="paragraph">
              <wp:posOffset>-260985</wp:posOffset>
            </wp:positionV>
            <wp:extent cx="1913890" cy="12757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สิทธ์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Style w:val="StrongEmphasis"/>
          <w:rFonts w:ascii="Tahoma" w:hAnsi="Tahoma" w:cs="DilleniaUPC"/>
          <w:color w:val="FF0000"/>
          <w:sz w:val="32"/>
          <w:szCs w:val="32"/>
          <w:u w:val="single"/>
        </w:rPr>
      </w:pP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9525</wp:posOffset>
            </wp:positionV>
            <wp:extent cx="1762760" cy="1172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0</wp:posOffset>
            </wp:positionH>
            <wp:positionV relativeFrom="paragraph">
              <wp:posOffset>224155</wp:posOffset>
            </wp:positionV>
            <wp:extent cx="1475740" cy="22339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เรศวรทรงใช้พระแสงปืนคาบชุดยาวเก้าคืบยิงถูกสุรกรร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ถึงจุดหยุด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เปลี่ยนนั่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รถ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,</w:t>
      </w:r>
    </w:p>
    <w:p>
      <w:pPr>
        <w:pStyle w:val="Normal"/>
        <w:ind w:left="1378" w:hanging="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GOLDEN ROCK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yaikhtiyo Pagoda (Golden Rock)</w:t>
      </w:r>
      <w:r>
        <w:rPr>
          <w:rFonts w:cs="DilleniaUPC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</w:t>
      </w:r>
    </w:p>
    <w:p>
      <w:pPr>
        <w:pStyle w:val="Normal"/>
        <w:ind w:left="137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ถอธิ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ษ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อง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กาบาเอ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หา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0020</wp:posOffset>
            </wp:positionH>
            <wp:positionV relativeFrom="paragraph">
              <wp:posOffset>198755</wp:posOffset>
            </wp:positionV>
            <wp:extent cx="1801495" cy="1228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3335</wp:posOffset>
            </wp:positionV>
            <wp:extent cx="1767840" cy="13258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เป็นรถโค้ชปรับ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color w:val="0000FF"/>
        </w:rPr>
        <w:t>วัดไจ๋ป๋อ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มีเรื่องราวเล่ามากมาย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เกี่ยวกับสถานที่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เจดีย์ไจ๊ปุ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  <w:sz w:val="20"/>
          <w:szCs w:val="20"/>
        </w:rPr>
      </w:pPr>
      <w:r>
        <w:rPr>
          <w:rFonts w:ascii="Tahoma" w:hAnsi="Tahoma" w:cs="DilleniaUPC"/>
          <w:b w:val="false"/>
          <w:b w:val="false"/>
          <w:bCs w:val="false"/>
        </w:rPr>
        <w:t>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พระพุทธไสยาสน์ชเวตา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0000FF"/>
        </w:rPr>
        <w:t>เลียว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>2524</w:t>
      </w:r>
      <w:r>
        <w:rPr>
          <w:rFonts w:cs="DilleniaUPC" w:ascii="Tahoma" w:hAnsi="Tahoma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จะเป็น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ทางกลับสู่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World Peace Pagoda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 xml:space="preserve">2497 </w:t>
      </w:r>
      <w:r>
        <w:rPr>
          <w:rFonts w:cs="DilleniaUPC" w:ascii="Tahoma" w:hAnsi="Tahoma"/>
          <w:sz w:val="32"/>
          <w:szCs w:val="32"/>
        </w:rPr>
        <w:t xml:space="preserve">–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52705</wp:posOffset>
            </wp:positionV>
            <wp:extent cx="1724025" cy="12979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 xml:space="preserve">2499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Style9"/>
        <w:tabs>
          <w:tab w:val="clear" w:pos="1134"/>
        </w:tabs>
        <w:ind w:left="2160" w:firstLine="72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พระมหาเจดีย์ชเวดาก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Shwedagon Pagod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</w:t>
      </w:r>
    </w:p>
    <w:p>
      <w:pPr>
        <w:pStyle w:val="Style9"/>
        <w:tabs>
          <w:tab w:val="clear" w:pos="1134"/>
        </w:tabs>
        <w:ind w:left="1438" w:firstLine="2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2081530</wp:posOffset>
            </wp:positionV>
            <wp:extent cx="1643380" cy="10934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0"/>
          <w:szCs w:val="2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</w:t>
      </w:r>
    </w:p>
    <w:p>
      <w:pPr>
        <w:pStyle w:val="Style9"/>
        <w:tabs>
          <w:tab w:val="clear" w:pos="1134"/>
        </w:tabs>
        <w:ind w:left="1438" w:firstLine="2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ป็น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</w:t>
      </w:r>
    </w:p>
    <w:p>
      <w:pPr>
        <w:pStyle w:val="Style9"/>
        <w:tabs>
          <w:tab w:val="clear" w:pos="1134"/>
        </w:tabs>
        <w:ind w:left="1438" w:firstLine="2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อังกฤษกู้เท่าไหร่ก็ไม่ขึ้นภายหลังชาว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จึงถือเป็นสัญลักษณ์</w:t>
      </w:r>
    </w:p>
    <w:p>
      <w:pPr>
        <w:pStyle w:val="Style9"/>
        <w:tabs>
          <w:tab w:val="clear" w:pos="1134"/>
        </w:tabs>
        <w:ind w:left="1438" w:firstLine="2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แห่งความสามัคคีซึ่งชาวพม่าถือว่าเป็นระฆังศักดิ์สิทธิ์ให้ตีระฆั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</w:t>
      </w:r>
    </w:p>
    <w:p>
      <w:pPr>
        <w:pStyle w:val="Style9"/>
        <w:tabs>
          <w:tab w:val="clear" w:pos="1134"/>
        </w:tabs>
        <w:ind w:left="1438" w:firstLine="2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b w:val="false"/>
          <w:b w:val="false"/>
          <w:bCs w:val="false"/>
        </w:rPr>
        <w:t>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tabs>
          <w:tab w:val="clear" w:pos="1134"/>
        </w:tabs>
        <w:ind w:left="5038" w:firstLine="2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DilleniaUPC" w:ascii="Tahoma" w:hAnsi="Tahoma"/>
          <w:color w:val="FF0000"/>
        </w:rPr>
        <w:t xml:space="preserve">            </w:t>
      </w:r>
      <w:r>
        <w:rPr>
          <w:rFonts w:cs="DilleniaUPC" w:ascii="Tahoma" w:hAnsi="Tahoma"/>
          <w:color w:val="FF0000"/>
        </w:rPr>
        <w:tab/>
        <w:tab/>
        <w:t xml:space="preserve">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DilleniaUPC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720" w:right="0" w:firstLine="72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Panorama or Myanmar Life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๊า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uk Htatgyi Buddh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3035</wp:posOffset>
            </wp:positionH>
            <wp:positionV relativeFrom="paragraph">
              <wp:posOffset>101600</wp:posOffset>
            </wp:positionV>
            <wp:extent cx="1400175" cy="18681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3035</wp:posOffset>
            </wp:positionH>
            <wp:positionV relativeFrom="paragraph">
              <wp:posOffset>2053590</wp:posOffset>
            </wp:positionV>
            <wp:extent cx="1400175" cy="21024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ogyoke Aung Sa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22"/>
          <w:szCs w:val="22"/>
        </w:rPr>
      </w:pPr>
      <w:r>
        <w:rPr>
          <w:rFonts w:cs="DilleniaUPC" w:ascii="Tahoma" w:hAnsi="Tahoma"/>
          <w:b/>
          <w:bCs/>
          <w:sz w:val="32"/>
          <w:szCs w:val="32"/>
        </w:rPr>
        <w:t>16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2"/>
          <w:szCs w:val="2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ียนมาร์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2"/>
          <w:szCs w:val="22"/>
        </w:rPr>
        <w:t>8M 332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8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2"/>
          <w:szCs w:val="2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…</w:t>
      </w:r>
      <w:r>
        <w:rPr>
          <w:rFonts w:cs="DilleniaUPC" w:ascii="Tahoma" w:hAnsi="Tahoma"/>
          <w:sz w:val="32"/>
          <w:szCs w:val="32"/>
        </w:rPr>
        <w:t>..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BlockText"/>
        <w:ind w:left="1440" w:right="0" w:firstLine="72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16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16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16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16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3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4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3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40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4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3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4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3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3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35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9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การสูญหายทางบริษัทฯจะไม่รับผิดชอบทุกกรณี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7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>10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</w:p>
    <w:tbl>
      <w:tblPr>
        <w:tblW w:w="1164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5"/>
      </w:tblGrid>
      <w:tr>
        <w:trPr>
          <w:trHeight w:val="8878" w:hRule="atLeast"/>
        </w:trPr>
        <w:tc>
          <w:tcPr>
            <w:tcW w:w="1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90"/>
                <w:szCs w:val="90"/>
              </w:rPr>
              <w:t xml:space="preserve">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</w:rPr>
              <w:t>สำคัญมาก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</w:rPr>
              <w:t>!!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</w:p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 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ab/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ind w:left="2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51" w:right="-184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ท่านกลับ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ทัวร์จะไม่รับผิดชอบใดๆทั้งสิ้น</w:t>
            </w:r>
          </w:p>
          <w:p>
            <w:pPr>
              <w:pStyle w:val="Normal"/>
              <w:ind w:left="251" w:hanging="0"/>
              <w:jc w:val="left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jc w:val="left"/>
        <w:rPr>
          <w:rFonts w:ascii="Browallia New" w:hAnsi="Browallia New" w:cs="DilleniaUPC"/>
          <w:b/>
          <w:b/>
          <w:bCs/>
          <w:color w:val="FF0000"/>
          <w:sz w:val="34"/>
          <w:szCs w:val="34"/>
        </w:rPr>
      </w:pPr>
      <w:r>
        <w:rPr>
          <w:rFonts w:cs="DilleniaUPC" w:ascii="Browallia New" w:hAnsi="Browallia New"/>
          <w:b/>
          <w:bCs/>
          <w:color w:val="FF0000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การชำระเงิ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: 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มัดจำล่วงหน้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ท่านละ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10,000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่วนที่เหลื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ชำระให้หมดก่อ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15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วั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ของวันออกเดินทาง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โอนมา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ใด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หนึ่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นบัญชีกระแสรายวั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นนา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มปอ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จนชัยจิตรวนิช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กรุงศรีอยุธย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าข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ี่แยกวังหิ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ขที่บัญชี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2140013280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กสิกรไท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าข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รัชดา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-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ห้วยขวา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ขที่บัญชี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89-1069251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หรื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โอนมา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ใด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หนึ่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นบัญชีออมทรัพย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นนา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มปอ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จนชัยจิตรวนิช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กรุงศรีอยุธย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าขาตลาดถนอมมิต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วัชรพล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ขที่บัญชี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479-1-08508-1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ไทยพาณิชย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าขาย่อ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ซ็นทรัลปิ่นเกล้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บัญชี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ออมทรัพย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ข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183-2 10718-9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กรุงเทพ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าขาย่อ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ซ็นทรัล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ปิ่นเกล้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บัญชีออมทรัพย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ข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95-0-20209-3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ธนาค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กสิกรไท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าขาซอ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วัชรพล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บัญชีออมทรัพย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ข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796-2-09343-9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พิเศษ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จากเรา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1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รายการทัวร์ทั่วไป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city tour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ของเราจัดคงตามรูปแบบของทัวร์ทั่วไป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4"/>
          <w:szCs w:val="34"/>
        </w:rPr>
        <w:t xml:space="preserve">     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2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ถ่ายภาพมากกว่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1,000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ภาพ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จัดทำเป็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ซีดี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แจกทุกท่า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(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กรณีกรุ๊ปใหญ่เท่านั้น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)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3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ที่ยวมากกว่าลึกกว่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ัมผัสถึงท้องถิ่นมากกว่า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4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มีไกด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พูดไท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ได้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มาบริการให้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5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อาหาร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ครบ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ทุกมื้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ตามโปรแกรม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6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ราคาที่นำเสนอพิเศษสุดกว่าที่อื่น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แต่มากด้วยคุณภาพกว่ามากมาย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7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ราประกันอุบัติเหตุการเดินทางให้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คนละ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1,000,000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8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ราแจกหมวก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ห้คนละ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1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บ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09.</w:t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แจก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พัด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ห้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คนละ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1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่ม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สมปอ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ทัวร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/ 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ใบอนุญาตประกอบธุรกิจการท่องเที่ยว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ลขที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11 / 05588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>Website : www.programtour.com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>Email : jenchai624@hotmail.com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 xml:space="preserve">Chat : msn : jenchai624@hotmail.com 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>Chat : Skype : jenchai624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>Chat : Line : ID : 0899246304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 xml:space="preserve">Office 1 :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ประเทศไท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: 02-8867018-9 (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ตลิ่งชัน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 xml:space="preserve">) 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 xml:space="preserve">Office 2 :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ประเทศไท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:  02-9481866 (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รามอินทร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)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 xml:space="preserve">Mobile :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มือถื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ไทย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:  089-9246304, 087-5149753,</w:t>
      </w:r>
    </w:p>
    <w:p>
      <w:pPr>
        <w:pStyle w:val="Normal"/>
        <w:jc w:val="left"/>
        <w:rPr/>
      </w:pP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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ab/>
        <w:t xml:space="preserve">Mobile : 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มือถื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i/>
          <w:i/>
          <w:iCs/>
          <w:color w:val="000000"/>
          <w:sz w:val="34"/>
          <w:sz w:val="34"/>
          <w:szCs w:val="34"/>
        </w:rPr>
        <w:t>เวียดนาม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000000"/>
          <w:sz w:val="34"/>
          <w:sz w:val="34"/>
          <w:szCs w:val="34"/>
        </w:rPr>
        <w:t xml:space="preserve">  </w:t>
      </w:r>
      <w:r>
        <w:rPr>
          <w:rFonts w:cs="DilleniaUPC" w:ascii="Browallia New" w:hAnsi="Browallia New"/>
          <w:b/>
          <w:bCs/>
          <w:i/>
          <w:iCs/>
          <w:color w:val="000000"/>
          <w:sz w:val="34"/>
          <w:szCs w:val="34"/>
        </w:rPr>
        <w:t>: 091-6003612</w:t>
      </w:r>
    </w:p>
    <w:sectPr>
      <w:headerReference w:type="default" r:id="rId17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1:00Z</dcterms:created>
  <dc:creator>ทัวร์พม่า โทร 089-9246304</dc:creator>
  <dc:description/>
  <cp:keywords>เที่ยวพม่า บินไปกับเมียนมาร์ แอร์เวย์ รายการทัวร์พม่า 4 วัน เดือน มกราคม-มีนาคม 2558</cp:keywords>
  <dc:language>en-US</dc:language>
  <cp:lastModifiedBy>user</cp:lastModifiedBy>
  <cp:lastPrinted>2011-11-16T15:34:00Z</cp:lastPrinted>
  <dcterms:modified xsi:type="dcterms:W3CDTF">2015-01-17T12:41:00Z</dcterms:modified>
  <cp:revision>2</cp:revision>
  <dc:subject/>
  <dc:title>daaaaa</dc:title>
</cp:coreProperties>
</file>