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511810</wp:posOffset>
                </wp:positionV>
                <wp:extent cx="74295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ย่างกุ้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หงส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พระธาตุอินทร์แขว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สิเรีย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8.75pt;mso-wrap-distance-left:9.05pt;mso-wrap-distance-right:9.05pt;mso-wrap-distance-top:0pt;mso-wrap-distance-bottom:0pt;margin-top:-40.3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ย่างกุ้ง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หงสา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พระธาตุอินทร์แขวน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สิเรียม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u w:val="single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วัน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u w:val="single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248285</wp:posOffset>
                </wp:positionV>
                <wp:extent cx="5324475" cy="609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3399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กระเป๋า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3399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หิ้ว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3399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3399"/>
                                <w:kern w:val="2"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3399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ใบ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3399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หนังสือสวดมนต์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6600CC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6600CC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ชุดธูปเทียนสักการะ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8pt;mso-wrap-distance-left:9.05pt;mso-wrap-distance-right:9.05pt;mso-wrap-distance-top:0pt;mso-wrap-distance-bottom:0pt;margin-top:19.55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3399"/>
                          <w:kern w:val="2"/>
                          <w:sz w:val="48"/>
                          <w:sz w:val="48"/>
                          <w:szCs w:val="48"/>
                        </w:rPr>
                        <w:t>กระเป๋า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3399"/>
                          <w:kern w:val="2"/>
                          <w:sz w:val="48"/>
                          <w:sz w:val="48"/>
                          <w:szCs w:val="48"/>
                        </w:rPr>
                        <w:t>หิ้ว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3399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3399"/>
                          <w:kern w:val="2"/>
                          <w:sz w:val="48"/>
                          <w:szCs w:val="48"/>
                        </w:rPr>
                        <w:t xml:space="preserve">1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3399"/>
                          <w:kern w:val="2"/>
                          <w:sz w:val="48"/>
                          <w:sz w:val="48"/>
                          <w:szCs w:val="48"/>
                        </w:rPr>
                        <w:t>ใบ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3399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00B050"/>
                          <w:kern w:val="2"/>
                          <w:sz w:val="48"/>
                          <w:sz w:val="48"/>
                          <w:szCs w:val="48"/>
                        </w:rPr>
                        <w:t>หนังสือสวดมนต์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6600CC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6600CC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0000"/>
                          <w:kern w:val="2"/>
                          <w:sz w:val="48"/>
                          <w:sz w:val="48"/>
                          <w:szCs w:val="48"/>
                        </w:rPr>
                        <w:t>ชุดธูปเทียนสักการะ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0000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318770</wp:posOffset>
                </wp:positionV>
                <wp:extent cx="16954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พิเศษ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 xml:space="preserve">!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3pt;mso-wrap-distance-left:9.05pt;mso-wrap-distance-right:9.05pt;mso-wrap-distance-top:0pt;mso-wrap-distance-bottom:0pt;margin-top:25.1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พิเศษ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  <w:t xml:space="preserve">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267970</wp:posOffset>
                </wp:positionV>
                <wp:extent cx="739140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6600CC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ระฆังเสริมบารมีบนพระธาตุอินทร์แขวน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6600CC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48pt;mso-wrap-distance-left:9.05pt;mso-wrap-distance-right:9.05pt;mso-wrap-distance-top:0pt;mso-wrap-distance-bottom:0pt;margin-top:21.1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6600CC"/>
                          <w:kern w:val="2"/>
                          <w:sz w:val="48"/>
                          <w:sz w:val="48"/>
                          <w:szCs w:val="48"/>
                        </w:rPr>
                        <w:t>ระฆังเสริมบารมีบนพระธาตุอินทร์แขวน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6600CC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713422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อิ่มอร่อยกับเมนูสุด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พิเศษ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Cs w:val="48"/>
                              </w:rPr>
                              <w:t xml:space="preserve">++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เมนูสลัดกุ้งมังกร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เป็ดปักกิ่ง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กุ้งแม่น้ำย่าง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FF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37.5pt;mso-wrap-distance-left:9.05pt;mso-wrap-distance-right:9.05pt;mso-wrap-distance-top:0pt;mso-wrap-distance-bottom:0pt;margin-top:3.2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00"/>
                          <w:kern w:val="2"/>
                          <w:sz w:val="48"/>
                          <w:sz w:val="48"/>
                          <w:szCs w:val="48"/>
                        </w:rPr>
                        <w:t>อิ่มอร่อยกับเมนูสุด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00"/>
                          <w:kern w:val="2"/>
                          <w:sz w:val="48"/>
                          <w:sz w:val="48"/>
                          <w:szCs w:val="48"/>
                        </w:rPr>
                        <w:t>พิเศษ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FF00"/>
                          <w:kern w:val="2"/>
                          <w:sz w:val="48"/>
                          <w:szCs w:val="48"/>
                        </w:rPr>
                        <w:t xml:space="preserve">++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00"/>
                          <w:kern w:val="2"/>
                          <w:sz w:val="48"/>
                          <w:sz w:val="48"/>
                          <w:szCs w:val="48"/>
                        </w:rPr>
                        <w:t>เมนูสลัดกุ้งมังกร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FF00"/>
                          <w:kern w:val="2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FF00"/>
                          <w:kern w:val="2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FF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00"/>
                          <w:kern w:val="2"/>
                          <w:sz w:val="48"/>
                          <w:sz w:val="48"/>
                          <w:szCs w:val="48"/>
                        </w:rPr>
                        <w:t>เป็ดปักกิ่ง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FF00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00"/>
                          <w:kern w:val="2"/>
                          <w:sz w:val="48"/>
                          <w:sz w:val="48"/>
                          <w:szCs w:val="48"/>
                        </w:rPr>
                        <w:t>–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FF00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00"/>
                          <w:kern w:val="2"/>
                          <w:sz w:val="48"/>
                          <w:sz w:val="48"/>
                          <w:szCs w:val="48"/>
                        </w:rPr>
                        <w:t>กุ้งแม่น้ำย่าง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FF00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184785</wp:posOffset>
                </wp:positionV>
                <wp:extent cx="403860" cy="323850"/>
                <wp:effectExtent l="12700" t="12700" r="13335" b="12700"/>
                <wp:wrapNone/>
                <wp:docPr id="6" name="ดาว 5 แฉก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60" h="323850">
                              <a:moveTo>
                                <a:pt x="0" y="123699"/>
                              </a:moveTo>
                              <a:lnTo>
                                <a:pt x="154262" y="123700"/>
                              </a:lnTo>
                              <a:lnTo>
                                <a:pt x="201930" y="0"/>
                              </a:lnTo>
                              <a:lnTo>
                                <a:pt x="249598" y="123700"/>
                              </a:lnTo>
                              <a:lnTo>
                                <a:pt x="403860" y="123699"/>
                              </a:lnTo>
                              <a:lnTo>
                                <a:pt x="279059" y="200149"/>
                              </a:lnTo>
                              <a:lnTo>
                                <a:pt x="326729" y="323849"/>
                              </a:lnTo>
                              <a:lnTo>
                                <a:pt x="201930" y="247398"/>
                              </a:lnTo>
                              <a:lnTo>
                                <a:pt x="77131" y="323849"/>
                              </a:lnTo>
                              <a:lnTo>
                                <a:pt x="124801" y="200149"/>
                              </a:lnTo>
                              <a:lnTo>
                                <a:pt x="0" y="123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ดาว 5 แฉก 24" coordsize="403860,323850" path="m0,123699l154262,123700l201930,0l249598,123700l403860,123699l279059,200149l326729,323849l201930,247398l77131,323849l124801,200149l0,123699xe" fillcolor="yellow" stroked="t" o:allowincell="f" style="position:absolute;margin-left:349.15pt;margin-top:14.55pt;width:31.75pt;height:25.45pt;mso-wrap-style:none;v-text-anchor:middle">
                <v:fill o:detectmouseclick="t" type="solid" color2="blue"/>
                <v:stroke color="#ffcc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184785</wp:posOffset>
                </wp:positionV>
                <wp:extent cx="403860" cy="323850"/>
                <wp:effectExtent l="12700" t="12700" r="13335" b="12700"/>
                <wp:wrapNone/>
                <wp:docPr id="7" name="ดาว 5 แฉ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60" h="323850">
                              <a:moveTo>
                                <a:pt x="0" y="123699"/>
                              </a:moveTo>
                              <a:lnTo>
                                <a:pt x="154262" y="123700"/>
                              </a:lnTo>
                              <a:lnTo>
                                <a:pt x="201930" y="0"/>
                              </a:lnTo>
                              <a:lnTo>
                                <a:pt x="249598" y="123700"/>
                              </a:lnTo>
                              <a:lnTo>
                                <a:pt x="403860" y="123699"/>
                              </a:lnTo>
                              <a:lnTo>
                                <a:pt x="279059" y="200149"/>
                              </a:lnTo>
                              <a:lnTo>
                                <a:pt x="326729" y="323849"/>
                              </a:lnTo>
                              <a:lnTo>
                                <a:pt x="201930" y="247398"/>
                              </a:lnTo>
                              <a:lnTo>
                                <a:pt x="77131" y="323849"/>
                              </a:lnTo>
                              <a:lnTo>
                                <a:pt x="124801" y="200149"/>
                              </a:lnTo>
                              <a:lnTo>
                                <a:pt x="0" y="123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ดาว 5 แฉก 25" coordsize="403860,323850" path="m0,123699l154262,123700l201930,0l249598,123700l403860,123699l279059,200149l326729,323849l201930,247398l77131,323849l124801,200149l0,123699xe" fillcolor="yellow" stroked="t" o:allowincell="f" style="position:absolute;margin-left:310.25pt;margin-top:14.55pt;width:31.75pt;height:25.45pt;mso-wrap-style:none;v-text-anchor:middle">
                <v:fill o:detectmouseclick="t" type="solid" color2="blue"/>
                <v:stroke color="#ffcc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55670</wp:posOffset>
                </wp:positionH>
                <wp:positionV relativeFrom="paragraph">
                  <wp:posOffset>184785</wp:posOffset>
                </wp:positionV>
                <wp:extent cx="403860" cy="323850"/>
                <wp:effectExtent l="12700" t="12700" r="13970" b="12700"/>
                <wp:wrapNone/>
                <wp:docPr id="8" name="ดาว 5 แฉ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60" h="323850">
                              <a:moveTo>
                                <a:pt x="0" y="123699"/>
                              </a:moveTo>
                              <a:lnTo>
                                <a:pt x="154262" y="123700"/>
                              </a:lnTo>
                              <a:lnTo>
                                <a:pt x="201930" y="0"/>
                              </a:lnTo>
                              <a:lnTo>
                                <a:pt x="249598" y="123700"/>
                              </a:lnTo>
                              <a:lnTo>
                                <a:pt x="403860" y="123699"/>
                              </a:lnTo>
                              <a:lnTo>
                                <a:pt x="279059" y="200149"/>
                              </a:lnTo>
                              <a:lnTo>
                                <a:pt x="326729" y="323849"/>
                              </a:lnTo>
                              <a:lnTo>
                                <a:pt x="201930" y="247398"/>
                              </a:lnTo>
                              <a:lnTo>
                                <a:pt x="77131" y="323849"/>
                              </a:lnTo>
                              <a:lnTo>
                                <a:pt x="124801" y="200149"/>
                              </a:lnTo>
                              <a:lnTo>
                                <a:pt x="0" y="123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ดาว 5 แฉก 26" coordsize="403860,323850" path="m0,123699l154262,123700l201930,0l249598,123700l403860,123699l279059,200149l326729,323849l201930,247398l77131,323849l124801,200149l0,123699xe" fillcolor="yellow" stroked="t" o:allowincell="f" style="position:absolute;margin-left:272.1pt;margin-top:14.55pt;width:31.75pt;height:25.45pt;mso-wrap-style:none;v-text-anchor:middle">
                <v:fill o:detectmouseclick="t" type="solid" color2="blue"/>
                <v:stroke color="#ffcc0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41910</wp:posOffset>
                </wp:positionV>
                <wp:extent cx="3938270" cy="633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Malgun Gothic" w:cs="Angsana New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lang w:eastAsia="ko-KR"/>
                              </w:rPr>
                              <w:t>พัก</w:t>
                            </w:r>
                            <w:r>
                              <w:rPr>
                                <w:rFonts w:ascii="Angsana New" w:hAnsi="Angsana New" w:eastAsia="Malgun Gothic" w:cs="Angsana New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lang w:eastAsia="ko-KR"/>
                              </w:rPr>
                              <w:t>โรงแรม</w:t>
                            </w:r>
                            <w:r>
                              <w:rPr>
                                <w:rFonts w:ascii="Angsana New" w:hAnsi="Angsana New" w:eastAsia="Malgun Gothic" w:cs="Angsana New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lang w:eastAsia="ko-KR"/>
                              </w:rPr>
                              <w:t>หรู</w:t>
                            </w:r>
                            <w:r>
                              <w:rPr>
                                <w:rFonts w:ascii="Angsana New" w:hAnsi="Angsana New" w:eastAsia="Malgun Gothic" w:cs="Angsana New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lang w:eastAsia="ko-KR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Malgun Gothic" w:cs="Angsana New" w:ascii="Angsana New" w:hAnsi="Angsana New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Malgun Gothic" w:cs="Angsana New" w:ascii="Angsana New" w:hAnsi="Angsana New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Malgun Gothic" w:cs="Angsana New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lang w:eastAsia="ko-KR"/>
                              </w:rPr>
                              <w:t>ด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49.85pt;mso-wrap-distance-left:9.05pt;mso-wrap-distance-right:9.05pt;mso-wrap-distance-top:0pt;mso-wrap-distance-bottom:0pt;margin-top:3.3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eastAsia="Malgun Gothic" w:cs="Angsana New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lang w:eastAsia="ko-KR"/>
                        </w:rPr>
                        <w:t>พัก</w:t>
                      </w:r>
                      <w:r>
                        <w:rPr>
                          <w:rFonts w:ascii="Angsana New" w:hAnsi="Angsana New" w:eastAsia="Malgun Gothic" w:cs="Angsana New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lang w:eastAsia="ko-KR"/>
                        </w:rPr>
                        <w:t>โรงแรม</w:t>
                      </w:r>
                      <w:r>
                        <w:rPr>
                          <w:rFonts w:ascii="Angsana New" w:hAnsi="Angsana New" w:eastAsia="Malgun Gothic" w:cs="Angsana New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lang w:eastAsia="ko-KR"/>
                        </w:rPr>
                        <w:t>หรู</w:t>
                      </w:r>
                      <w:r>
                        <w:rPr>
                          <w:rFonts w:ascii="Angsana New" w:hAnsi="Angsana New" w:eastAsia="Malgun Gothic" w:cs="Angsana New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lang w:eastAsia="ko-KR"/>
                        </w:rPr>
                        <w:t xml:space="preserve">ระดับ </w:t>
                      </w:r>
                      <w:r>
                        <w:rPr>
                          <w:rFonts w:eastAsia="Malgun Gothic" w:cs="Angsana New" w:ascii="Angsana New" w:hAnsi="Angsana New"/>
                          <w:b/>
                          <w:bCs/>
                          <w:color w:val="FF0000"/>
                          <w:sz w:val="56"/>
                          <w:szCs w:val="56"/>
                          <w:lang w:eastAsia="ko-KR"/>
                        </w:rPr>
                        <w:t>3</w:t>
                      </w:r>
                      <w:r>
                        <w:rPr>
                          <w:rFonts w:eastAsia="Malgun Gothic" w:cs="Angsana New" w:ascii="Angsana New" w:hAnsi="Angsana New"/>
                          <w:b/>
                          <w:bCs/>
                          <w:color w:val="FF0000"/>
                          <w:sz w:val="56"/>
                          <w:szCs w:val="5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ngsana New" w:hAnsi="Angsana New" w:eastAsia="Malgun Gothic" w:cs="Angsana New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lang w:eastAsia="ko-KR"/>
                        </w:rPr>
                        <w:t>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830" w:leader="none"/>
        </w:tabs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30"/>
          <w:szCs w:val="3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30"/>
          <w:szCs w:val="30"/>
          <w:lang w:eastAsia="ko-KR"/>
        </w:rPr>
        <w:tab/>
      </w:r>
    </w:p>
    <w:p>
      <w:pPr>
        <w:pStyle w:val="Header"/>
        <w:tabs>
          <w:tab w:val="clear" w:pos="720"/>
          <w:tab w:val="left" w:pos="2340" w:leader="none"/>
        </w:tabs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30"/>
          <w:szCs w:val="3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30"/>
          <w:szCs w:val="30"/>
          <w:lang w:eastAsia="ko-KR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417"/>
        <w:gridCol w:w="2693"/>
        <w:gridCol w:w="851"/>
        <w:gridCol w:w="992"/>
        <w:gridCol w:w="992"/>
        <w:gridCol w:w="1560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กำหนดวันเดินทาง</w:t>
            </w:r>
          </w:p>
        </w:tc>
        <w:tc>
          <w:tcPr>
            <w:tcW w:w="90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 xml:space="preserve">11-14,18-21,25-28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color w:val="FFFFFF"/>
                <w:sz w:val="28"/>
              </w:rPr>
              <w:t>.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FFFF"/>
                <w:sz w:val="28"/>
              </w:rPr>
              <w:t xml:space="preserve">.58//2-5,9-12,16-19,23-26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FFFFFF"/>
                <w:sz w:val="28"/>
              </w:rPr>
              <w:t>.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FFFF"/>
                <w:sz w:val="28"/>
              </w:rPr>
              <w:t>.58//</w:t>
            </w:r>
            <w:r>
              <w:rPr>
                <w:rFonts w:cs="Angsana New" w:ascii="Angsana New" w:hAnsi="Angsana New"/>
                <w:b/>
                <w:bCs/>
                <w:color w:val="FFFF00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FF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00"/>
                <w:sz w:val="28"/>
              </w:rPr>
              <w:t xml:space="preserve">.-2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FF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00"/>
                <w:sz w:val="28"/>
              </w:rPr>
              <w:t>.58//</w:t>
            </w:r>
            <w:r>
              <w:rPr>
                <w:rFonts w:cs="Angsana New" w:ascii="Angsana New" w:hAnsi="Angsana New"/>
                <w:color w:val="FFFFFF"/>
                <w:sz w:val="28"/>
              </w:rPr>
              <w:t>6-9,</w:t>
            </w:r>
            <w:r>
              <w:rPr>
                <w:rFonts w:cs="Angsana New" w:ascii="Angsana New" w:hAnsi="Angsana New"/>
                <w:b/>
                <w:bCs/>
                <w:color w:val="FFFF00"/>
                <w:sz w:val="28"/>
              </w:rPr>
              <w:t>12-15</w:t>
            </w:r>
            <w:r>
              <w:rPr>
                <w:rFonts w:cs="Angsana New" w:ascii="Angsana New" w:hAnsi="Angsana New"/>
                <w:color w:val="FFFFFF"/>
                <w:sz w:val="28"/>
              </w:rPr>
              <w:t xml:space="preserve">,13-16,20-23,27-30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FFFFFF"/>
                <w:sz w:val="28"/>
              </w:rPr>
              <w:t>.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FFFF"/>
                <w:sz w:val="28"/>
              </w:rPr>
              <w:t>.58//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00"/>
                <w:sz w:val="28"/>
              </w:rPr>
              <w:t>5-8</w:t>
            </w:r>
            <w:r>
              <w:rPr>
                <w:rFonts w:cs="Angsana New" w:ascii="Angsana New" w:hAnsi="Angsana New"/>
                <w:color w:val="FFFFFF"/>
                <w:sz w:val="28"/>
              </w:rPr>
              <w:t xml:space="preserve">,10-13,17-20,24-27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FFFFFF"/>
                <w:sz w:val="28"/>
              </w:rPr>
              <w:t>.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FFFF"/>
                <w:sz w:val="28"/>
              </w:rPr>
              <w:t xml:space="preserve">.58 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จุดเด่นของโปรแกรมทัวร์</w:t>
            </w:r>
          </w:p>
        </w:tc>
        <w:tc>
          <w:tcPr>
            <w:tcW w:w="90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เดินทางโดยสายการบิน</w:t>
            </w:r>
          </w:p>
        </w:tc>
        <w:tc>
          <w:tcPr>
            <w:tcW w:w="90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>MYANMAR AIRLINES (8M) – PM : PM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ตารางการเดินทาง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FFFFFF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color w:val="FFFFFF"/>
                <w:sz w:val="28"/>
              </w:rPr>
              <w:t>3</w:t>
            </w:r>
            <w:r>
              <w:rPr>
                <w:rFonts w:cs="Angsana New" w:ascii="Angsana New" w:hAnsi="Angsana New"/>
                <w:color w:val="FFFFFF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คืน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รายการท่องเที่ยว</w:t>
            </w:r>
          </w:p>
        </w:tc>
        <w:tc>
          <w:tcPr>
            <w:tcW w:w="2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อาหาร</w:t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โรงแรม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เช้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กลางวัน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เย็น</w:t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วันแรก</w:t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กรุงเทพฯ – ย่างกุ้ง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28"/>
              </w:rPr>
              <w:t>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 xml:space="preserve">Millennium Hotel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หรือเทียบเท่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วันที่สอง</w:t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หงสาวดี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เจดีย์ไจ๊ปุ่น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พระนอนชเวตาเลียว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เจดีย์ชเวมอดอร์</w:t>
            </w:r>
            <w:r>
              <w:rPr>
                <w:rFonts w:cs="Angsana New" w:ascii="Angsana New" w:hAnsi="Angsana New"/>
                <w:color w:val="FFFFFF"/>
                <w:sz w:val="28"/>
              </w:rPr>
              <w:t>(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พระธาตุมุเตา</w:t>
            </w:r>
            <w:r>
              <w:rPr>
                <w:rFonts w:cs="Angsana New" w:ascii="Angsana New" w:hAnsi="Angsana New"/>
                <w:color w:val="FFFFFF"/>
                <w:sz w:val="28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28"/>
              </w:rPr>
              <w:t>–</w:t>
            </w:r>
            <w:r>
              <w:rPr>
                <w:rFonts w:cs="Angsana New" w:ascii="Angsana New" w:hAnsi="Angsana New"/>
                <w:color w:val="FFFFFF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พระราชวังวังบุเรงนอ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color w:val="FFFFFF"/>
                <w:sz w:val="28"/>
              </w:rPr>
              <w:t>-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พระธาตุอินทร์แขวน</w:t>
            </w:r>
            <w:r>
              <w:rPr>
                <w:rFonts w:cs="Angsana New" w:ascii="Angsana New" w:hAnsi="Angsana New"/>
                <w:color w:val="FFFFFF"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28"/>
              </w:rPr>
              <w:t>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>Kyaithiyo 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หรือเทียบเท่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วันที่สาม</w:t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พระพุทธไสยาสน์เจ้าทัตจี</w:t>
            </w:r>
            <w:r>
              <w:rPr>
                <w:rFonts w:cs="Angsana New" w:ascii="Angsana New" w:hAnsi="Angsana New"/>
                <w:color w:val="FFFFFF"/>
                <w:sz w:val="28"/>
              </w:rPr>
              <w:t>(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พระตาหวาน</w:t>
            </w:r>
            <w:r>
              <w:rPr>
                <w:rFonts w:cs="Angsana New" w:ascii="Angsana New" w:hAnsi="Angsana New"/>
                <w:color w:val="FFFFFF"/>
                <w:sz w:val="28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28"/>
              </w:rPr>
              <w:t>–</w:t>
            </w:r>
            <w:r>
              <w:rPr>
                <w:rFonts w:cs="Angsana New" w:ascii="Angsana New" w:hAnsi="Angsana New"/>
                <w:color w:val="FFFFFF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เจดีย์โบดาทาวน์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เทพทันใจ มหาเจดีย์ชเวดากอง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–</w:t>
            </w:r>
            <w:r>
              <w:rPr>
                <w:rFonts w:cs="Angsana New" w:ascii="Angsana New" w:hAnsi="Angsana New"/>
                <w:color w:val="FFFFFF"/>
                <w:sz w:val="28"/>
              </w:rPr>
              <w:br/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โชว์นาฏศิลเมียนมาร์</w:t>
            </w:r>
            <w:r>
              <w:rPr>
                <w:rFonts w:cs="Angsana New" w:ascii="Angsana New" w:hAnsi="Angsana New"/>
                <w:color w:val="FFFFFF"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28"/>
              </w:rPr>
              <w:t>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 xml:space="preserve">Millennium Hotel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หรือเทียบเท่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วันที่สี่</w:t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เมืองสิเรียม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เจดีย์เยเลพญา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พระหินอ่อน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ช้างเผือก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 xml:space="preserve">สก๊อตมาร์เก็ต–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กรุงเทพฯ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อัตราค่าบริการ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ด็กเสริมเตียงพักรวมกับผู้ใหญ่</w:t>
            </w:r>
          </w:p>
        </w:tc>
        <w:tc>
          <w:tcPr>
            <w:tcW w:w="2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ด็กไม่เสริมเตียงพักรวมกับผู้ใหญ่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 xml:space="preserve">11-14,18-21,25-28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color w:val="FFFFFF"/>
                <w:sz w:val="28"/>
              </w:rPr>
              <w:t>.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FFFF"/>
                <w:sz w:val="28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 xml:space="preserve">2-5,9-12,16-19,23-26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FFFFFF"/>
                <w:sz w:val="28"/>
              </w:rPr>
              <w:t>.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FFFF"/>
                <w:sz w:val="28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 xml:space="preserve">6-9,13-16,20-23,27-30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FFFFFF"/>
                <w:sz w:val="28"/>
              </w:rPr>
              <w:t>.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FFFF"/>
                <w:sz w:val="28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 xml:space="preserve">3-6,10-13,17-20,24-27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FFFFFF"/>
                <w:sz w:val="28"/>
              </w:rPr>
              <w:t>.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FFFF"/>
                <w:sz w:val="28"/>
              </w:rPr>
              <w:t>.5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FFFF"/>
                <w:sz w:val="40"/>
                <w:szCs w:val="40"/>
              </w:rPr>
              <w:t>16,9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FFFF"/>
                <w:sz w:val="40"/>
                <w:szCs w:val="40"/>
              </w:rPr>
              <w:t>16,900</w:t>
            </w:r>
          </w:p>
        </w:tc>
        <w:tc>
          <w:tcPr>
            <w:tcW w:w="2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FFFF"/>
                <w:sz w:val="40"/>
                <w:szCs w:val="40"/>
              </w:rPr>
              <w:t>15,90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FFFF"/>
                <w:sz w:val="40"/>
                <w:szCs w:val="40"/>
              </w:rPr>
              <w:t>5,0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00"/>
                <w:sz w:val="28"/>
              </w:rPr>
              <w:t xml:space="preserve">12-15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FF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00"/>
                <w:sz w:val="28"/>
              </w:rPr>
              <w:t xml:space="preserve">.58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28"/>
                <w:sz w:val="28"/>
              </w:rPr>
              <w:t>วันแม่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FFFF"/>
                <w:sz w:val="40"/>
                <w:szCs w:val="40"/>
              </w:rPr>
              <w:t>17,9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FFFF"/>
                <w:sz w:val="40"/>
                <w:szCs w:val="40"/>
              </w:rPr>
              <w:t>17,900</w:t>
            </w:r>
          </w:p>
        </w:tc>
        <w:tc>
          <w:tcPr>
            <w:tcW w:w="2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FFFF"/>
                <w:sz w:val="40"/>
                <w:szCs w:val="40"/>
              </w:rPr>
              <w:t>16,90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FFFF"/>
                <w:sz w:val="40"/>
                <w:szCs w:val="40"/>
              </w:rPr>
              <w:t>5,000</w:t>
            </w:r>
          </w:p>
        </w:tc>
      </w:tr>
    </w:tbl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30"/>
          <w:szCs w:val="3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30"/>
          <w:szCs w:val="30"/>
          <w:lang w:eastAsia="ko-KR"/>
        </w:rPr>
      </w:r>
    </w:p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30"/>
          <w:szCs w:val="3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30"/>
          <w:szCs w:val="30"/>
          <w:lang w:eastAsia="ko-KR"/>
        </w:rPr>
      </w:r>
    </w:p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30"/>
          <w:szCs w:val="3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30"/>
          <w:szCs w:val="30"/>
          <w:lang w:eastAsia="ko-KR"/>
        </w:rPr>
      </w:r>
    </w:p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30"/>
          <w:szCs w:val="3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30"/>
          <w:szCs w:val="30"/>
          <w:lang w:eastAsia="ko-K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ันแรก        กรุงเทพฯ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ย่างกุ้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  <w:tab/>
              <w:tab/>
              <w:t xml:space="preserve">           (-/-/D)</w:t>
            </w:r>
          </w:p>
        </w:tc>
      </w:tr>
    </w:tbl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พร้อมก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นามบินนานาชาติ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 01-0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Airways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งบริษัทฯ คอยให้การต้อนรับและอำนวยความสะดวกเอกสารการเดินทางแก่ท่าน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สู่กรุงย่างกุ้ง สาย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Airway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M332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สนามบินมิงกาลา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อยู่ห่างจากกรุงย่างกุ้ง มาทางตะวันตกเฉียงเหนื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หลังจากผ่านพิธีการตรวจคนเข้าเมืองเป็นที่เรียบร้อยแล้ว นำท่านเดินทางเข้าตัวเมืองย่างกุ้งท่านจะได้สัมผัสบรรยากาศยามค่ำคืนของชาวย่างกุ้งยามตลอดสองข้างทางที่เดินทางเข้าตัว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ท้องถิ่นที่เมียนมาร์ช้ากว่าประเทศไทยครึ่ง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ค่ำ ณ ภัตตาคา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สู่ที่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llennium </w:t>
      </w:r>
      <w:r>
        <w:rPr>
          <w:rFonts w:eastAsia="Times New Roman" w:cs="Angsana New" w:ascii="Angsana New" w:hAnsi="Angsana New"/>
          <w:b/>
          <w:bCs/>
          <w:color w:val="0D0D0D"/>
          <w:sz w:val="32"/>
          <w:szCs w:val="32"/>
        </w:rPr>
        <w:t xml:space="preserve"> Hotel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หรือเทียบเท่า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พรุ่งนี้เช้า เป็นวันที่คณะต้องเดินทางขึ้นพระธาตุอินทร์แขวน กรุณาเตรียมกระเป๋าใบเล็กสำหรับค้างคื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คืน บนพระธาตุอินทร์แขว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หงสาวดี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เจดีย์ไจ๊ปุ่น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พระนอนชเวตาเลียว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เจดีย์ชเวมอดอร์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พระธาตุมุเตา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>)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>–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พระราชวังวังบุเรงนอ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ธาตุอินทร์แขว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</w:t>
        <w:tab/>
        <w:t xml:space="preserve">        (B/L/D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 ห้องอาหารของโรงแรม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นำท่าน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มืองหงสาวดี หรือ พะโ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้ว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างจากเมืองย่างกุ้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กิโลเมตร 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 ๆ เป็นเมืองของชาวมอญมาก่อนในอดีต ก่อนที่พระเจ้าตะเบ็งชะเวตี้จะยึดครองได้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82 </w:t>
      </w:r>
      <w:r>
        <w:rPr>
          <w:rFonts w:ascii="Angsana New" w:hAnsi="Angsana New" w:cs="Angsana New"/>
          <w:sz w:val="32"/>
          <w:sz w:val="32"/>
          <w:szCs w:val="32"/>
        </w:rPr>
        <w:t>เมืองหงสาวดีเจริญรุ่งเรืองสุดขีดในรัชสมัยของพระเจ้าบุเรงนอง หงสาวดีหรือ พะโค มีตำนานเล่าว่า เมืองพะโคเดิมเป็นเกาะเล็ก ๆ ในอ่าวเมาะตะมะ เล็กเสียจนมีที่พอให้หงส์ร่อนลงมาพักได้เพียงแค่ตัวเดียวเท่านั้น หงส์เพศเมียหรือนางหงส์จึงต้องอาศัยเกาะอยู่บนหลังคู่ของมัน เมื่อเดินทางถึงเมืองหงสาวดีจะสังเกต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หงส์สองตัวซึ่งอาศัยอยู่บนหลังของหงส์ตัวผู้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เป็นสัญลักษณ์ของเมืองหงสาวดี จากนั้นนำท่านกราบนมัสการ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2"/>
          <w:sz w:val="32"/>
          <w:szCs w:val="32"/>
        </w:rPr>
        <w:t>เจดีย์ไจ้ปุ่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ซึ่งจะถึงก่อนเดินทางเข้าตัวเมืองหงสาว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ะเจ้าธรรมเจดีย์ทรงสร้างขึ้นในปี </w:t>
      </w:r>
      <w:r>
        <w:rPr>
          <w:rFonts w:cs="Angsana New" w:ascii="Angsana New" w:hAnsi="Angsana New"/>
          <w:sz w:val="32"/>
          <w:szCs w:val="32"/>
        </w:rPr>
        <w:t xml:space="preserve">146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จดีย์ก่อเป็นแกนทึบรูปทรงสี่เหลี่ยมอยู่ตรงกลาง มีพระพุทธรูปนั่ง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ประดิษฐานอยู่สี่ทิศ แทนองค์สมเด็จพระสมณโคด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นพระพักตร์ไปทางทิศ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พระอดีตพุทธเจ้าอีกสามองค์ อันได้แก่ พระโกนาคม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นพระพักตร์ไปทางทิศ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สันธ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นพระพักตร์ไปทางทิศตะวันอ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กัสสป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นพระพักตร์ไปทางทิศตะวันต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ระพุทธรูปกัสสปะนั้นชำรุดผุพังมาก เนื่องจากเกิดแผ่นดินไหวในปี </w:t>
      </w:r>
      <w:r>
        <w:rPr>
          <w:rFonts w:cs="Angsana New" w:ascii="Angsana New" w:hAnsi="Angsana New"/>
          <w:sz w:val="32"/>
          <w:szCs w:val="32"/>
        </w:rPr>
        <w:t xml:space="preserve">1930  </w:t>
      </w:r>
      <w:r>
        <w:rPr>
          <w:rFonts w:ascii="Angsana New" w:hAnsi="Angsana New" w:cs="Angsana New"/>
          <w:sz w:val="32"/>
          <w:sz w:val="32"/>
          <w:szCs w:val="32"/>
        </w:rPr>
        <w:t>และได้บูรณะขึ้นใหม่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 เชื่อกันว่าหากคนใดคนหนึ่งแต่งงาน พระพุทธรูปก็จะพังลงมา  นำท่านนมัสการ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พระพุทธไสยาสน์ชเวตาเล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ที่เคารพนับถือของชาวพม่าทั่วประเทศ  เป็นพระนอนที่งามที่สุดในประเทศ องค์พระยาว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ะพุทธไสยาสน์แห่งพะโ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ืองหงสาว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งค์นี้สร้างขึ้นใ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994 </w:t>
      </w:r>
      <w:r>
        <w:rPr>
          <w:rFonts w:ascii="Angsana New" w:hAnsi="Angsana New" w:cs="Angsana New"/>
          <w:sz w:val="32"/>
          <w:sz w:val="32"/>
          <w:szCs w:val="32"/>
        </w:rPr>
        <w:t>ตามบัญชาของพระเจ้ามินกะดีป่า ก่อนหน้าที่พวกบะหม่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เข้ามามีอำนาจเหนือพวกมอญ แต่พระองค์ก็ถูกทิ้งให้ผุพั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ือบ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นถึงรัชสมัยของพระเจ้าธรรมเจดีย์ทรงสั่งให้ข้าทาสทหารได้บูรณะขึ้นใหม่ เมื่อเข้าสู่ 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ไสยาสน์ชเวตาเลียวจึงถูกทิ้งร้าง และได้ปล่อยให้ป่ารกชัฏขึ้นปกคลุมอีกครั้งจนกระทั่งปี </w:t>
      </w:r>
      <w:r>
        <w:rPr>
          <w:rFonts w:cs="Angsana New" w:ascii="Angsana New" w:hAnsi="Angsana New"/>
          <w:sz w:val="32"/>
          <w:szCs w:val="32"/>
        </w:rPr>
        <w:t xml:space="preserve">188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เหมาสร้างทางรถไฟให้กับอังกฤษกลุ่มหนึ่งได้พบเข้าโดยบังเอิญแต่ก็คิดว่ามันเป็นแค่ กองอิฐกองหิน ต่อมาทางการจึงได้ถางป่าออกในปี </w:t>
      </w:r>
      <w:r>
        <w:rPr>
          <w:rFonts w:cs="Angsana New" w:ascii="Angsana New" w:hAnsi="Angsana New"/>
          <w:sz w:val="32"/>
          <w:szCs w:val="32"/>
        </w:rPr>
        <w:t xml:space="preserve">190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ช้เหล็กปลูกโรงเรือนช่วยคุ้มแดดคุ้มฝนให้แต่ดูไม่ดีเท่าไหร่ ครั้นถึงปี </w:t>
      </w:r>
      <w:r>
        <w:rPr>
          <w:rFonts w:cs="Angsana New" w:ascii="Angsana New" w:hAnsi="Angsana New"/>
          <w:sz w:val="32"/>
          <w:szCs w:val="32"/>
        </w:rPr>
        <w:t xml:space="preserve">1948 </w:t>
      </w:r>
      <w:r>
        <w:rPr>
          <w:rFonts w:ascii="Angsana New" w:hAnsi="Angsana New" w:cs="Angsana New"/>
          <w:sz w:val="32"/>
          <w:sz w:val="32"/>
          <w:szCs w:val="32"/>
        </w:rPr>
        <w:t>จึงทำการบูรณะพระองค์ขึ้นใหม่อีกครั้ง มีการทาสีและปิดทองล่องชาดอย่างงดงาม ได้ทำการบูรณะเลยมาจนถึงปัจจุบัน ตรงทางขึ้นตลอดสองข้างให้ท่านช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ปปิ้งของฝากจากเมืองหงสาวดี อาทิ ผ้าพื้นบ้าน ไม้แกะสลัก เรือสำเภา ฯลฯ  จากนั้นนำท่านนมัสการ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2"/>
          <w:sz w:val="32"/>
          <w:szCs w:val="32"/>
        </w:rPr>
        <w:t>เจดีย์ชเวมอดอร์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1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pacing w:val="-10"/>
          <w:sz w:val="32"/>
          <w:sz w:val="32"/>
          <w:szCs w:val="32"/>
        </w:rPr>
        <w:t>พระธาตุมุเตา</w:t>
      </w:r>
      <w:r>
        <w:rPr>
          <w:rFonts w:cs="Angsana New" w:ascii="Angsana New" w:hAnsi="Angsana New"/>
          <w:b/>
          <w:bCs/>
          <w:color w:val="0000CC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ระเจ้าบะยิ่นเนา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พระเจ้าปะหยิ่นหน่าวโปรด ฯ ให้แกะเอามณีบนยอดพระมหามงกุฏไปทำฉัตรยอดถวายเป็นพุทธบูชา ต่อมา พระเจ้าโบ่ต่อพญาทรงสร้างฉัตรองค์ใหม่ถวายและเสริมยอดขึ้นไปส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ง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ศตวรรษ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ได้เกิดภัยธรรมชาติแผ่นดินไหวถึงสามครั้ง ครั้งสุดท้าย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ความเสียหายอย่างมาก จนถึงหลั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 w:cs="Angsana New"/>
          <w:sz w:val="32"/>
          <w:sz w:val="32"/>
          <w:szCs w:val="32"/>
        </w:rPr>
        <w:t>เมตร ถ้าเดินรอบ ๆองค์เจดีย์ท่านจะได้เห็นซากเจดีย์องค์เดิมที่พังทลายลงมาเมื่อเกิดแผ่นดินไหวครั้งใหญ่ และฉัตรยอดเจดีย์  จากนั้น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พระราชวังบุเรง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พูดถึงกษัตริย์ที่มีบทบาทสำคัญอย่างยิ่งของเมืองหงสาวดีก็ไม่มีกษัตริย์พระองค์ใดโดดเด่นเท่า พระเจ้าบุเรงนอง หงสาวดีเจริญรุ่งเรืองสุดขีดในรัชสมัยของ</w:t>
      </w:r>
      <w:hyperlink r:id="rId2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พระเจ้าบุเรงนอง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โดยพระองค์ได้สร้างพระราชวังบุเรงนอง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09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hyperlink r:id="rId3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กัมโพชธานี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ตู สร้างโดยเกณฑ์ข้าทาสจากเมืองขึ้นต่าง ๆ โดยหนึ่งในนั้นมีเมือง</w:t>
      </w:r>
      <w:hyperlink r:id="rId4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เชียงใหม่</w:t>
        </w:r>
      </w:hyperlink>
      <w:r>
        <w:rPr>
          <w:rFonts w:ascii="Angsana New" w:hAnsi="Angsana New" w:cs="Angsana New"/>
          <w:sz w:val="32"/>
          <w:sz w:val="32"/>
          <w:szCs w:val="32"/>
        </w:rPr>
        <w:t>และ</w:t>
      </w:r>
      <w:hyperlink r:id="rId5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อยุธยา</w:t>
        </w:r>
      </w:hyperlink>
      <w:r>
        <w:rPr>
          <w:rFonts w:ascii="Angsana New" w:hAnsi="Angsana New" w:cs="Angsana New"/>
          <w:sz w:val="32"/>
          <w:sz w:val="32"/>
          <w:szCs w:val="32"/>
        </w:rPr>
        <w:t>รวมอยู่ด้วย จนถึงสมัย</w:t>
      </w:r>
      <w:hyperlink r:id="rId6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พระเจ้านันทบุเรง</w:t>
        </w:r>
      </w:hyperlink>
      <w:r>
        <w:rPr>
          <w:rFonts w:ascii="Angsana New" w:hAnsi="Angsana New" w:cs="Angsana New"/>
          <w:sz w:val="32"/>
          <w:sz w:val="32"/>
          <w:szCs w:val="32"/>
        </w:rPr>
        <w:t>ที่ เสด็จหนี</w:t>
      </w:r>
      <w:hyperlink r:id="rId7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พระนเรศวร</w:t>
        </w:r>
      </w:hyperlink>
      <w:r>
        <w:rPr>
          <w:rFonts w:ascii="Angsana New" w:hAnsi="Angsana New" w:cs="Angsana New"/>
          <w:sz w:val="32"/>
          <w:sz w:val="32"/>
          <w:szCs w:val="32"/>
        </w:rPr>
        <w:t>ไปเมือง</w:t>
      </w:r>
      <w:hyperlink r:id="rId8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ตองอู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และพวกยะไข่เผาทำลายหงสาวดีทรงทิ้งให้พระราชวังแห่งนี้รกร้างลงเป็นเวลาร่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ในคราวนั้น  หลังจากนั้นไม่นาน เมืองอังวะก็กลายมาเป็น</w:t>
      </w:r>
      <w:hyperlink r:id="rId9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เมืองหลวง</w:t>
        </w:r>
      </w:hyperlink>
      <w:r>
        <w:rPr>
          <w:rFonts w:ascii="Angsana New" w:hAnsi="Angsana New" w:cs="Angsana New"/>
          <w:sz w:val="32"/>
          <w:sz w:val="32"/>
          <w:szCs w:val="32"/>
        </w:rPr>
        <w:t>ของประเทศพม่าโดยสมบูรณ์ก่อนที่พม่าทั้งประเทศจะเสียเอกราชให้ประเทศอังกฤษต่อมา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</w:t>
      </w:r>
      <w:r>
        <w:rPr>
          <w:rFonts w:ascii="Angsana New" w:hAnsi="Angsana New" w:cs="Angsana New"/>
          <w:sz w:val="32"/>
          <w:sz w:val="32"/>
          <w:szCs w:val="32"/>
        </w:rPr>
        <w:t>ได้มีการค้นพบเสาและกำแพงเดิมที่ถูกฝังอยู่ใต้ดิน รัฐบาลพม่าจึงได้ทำการขุดค้นและสร้างพระราชวังบุเรงนองขึ้นมาใหม่ เพื่อเป็นสถานที่ท่องเที่ยว โดยถอดแบบจากของเดิม ซึ่งบางส่วนได้สร้างแล้วเสร็จไป แต่ยังคงมีอีกบางส่วนก็กำลังรอทุนในการก่อสร้าง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บริการอาหารกลางวัน ณ ภัตตาคารเมืองหงสาวดี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u w:val="single"/>
        </w:rPr>
        <w:t xml:space="preserve">เมนู กุ้งแม่น้ำย่าง ท่านละ </w:t>
      </w:r>
      <w:r>
        <w:rPr>
          <w:rFonts w:cs="Angsana New" w:ascii="Angsana New" w:hAnsi="Angsana New"/>
          <w:b/>
          <w:bCs/>
          <w:color w:val="0D0D0D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u w:val="single"/>
        </w:rPr>
        <w:t>ตัว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หลังอาหาร</w:t>
      </w:r>
      <w:r>
        <w:rPr>
          <w:rFonts w:ascii="Angsana New" w:hAnsi="Angsana New" w:eastAsia="Malgun Gothic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คิมปูนแค้มป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ิงเขาไจ้เท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ทางผ่าน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สะพานแม่น้ำสะโต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ขณะที่ สมเด็จพระนเรศวรกำลังรวบรวมคนไทยกลับอโยธยา ได้ถูกทหารพม่าไล่ตาม 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แม่ทัพพม่าตายบนคอช้างนี้ได้นามปรากฏต่อมา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 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ครึ่ง ถึ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คิมปูนแค้ม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ยุดพักเปลี่ยนรถ เป็นรถบรรทุกหกล้อ เพื่อขึ้นบนภูเขาไจ้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จากบริเวณนี้ประมาณ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สัมผัสทัศนียภาพป่าเขาน้ำตกและลำธารอันสวยงามสองข้างทาง พร้อมสัมผัสอากาศเย็นซึ่งจะค่อยๆ เย็นขึ้นเรื่อยๆ เพราะเรากำลังเดินทางสู่ที่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 xml:space="preserve">หากท่านต้องการนั่งเสลี่ยง </w:t>
      </w:r>
      <w:r>
        <w:rPr>
          <w:rFonts w:ascii="Angsana New" w:hAnsi="Angsana New" w:eastAsia="Malgun Gothic" w:cs="Angsana New"/>
          <w:color w:val="FF0000"/>
          <w:sz w:val="32"/>
          <w:sz w:val="32"/>
          <w:szCs w:val="32"/>
          <w:lang w:eastAsia="ko-KR"/>
        </w:rPr>
        <w:t>เพิ่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่าเสลี่ยงราคาไปกลับประมาณ เงินไ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 xml:space="preserve">ทยไม่เกินท่านละ 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 xml:space="preserve">850 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บาทไม่รวมค่าทิป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ักษณะเสลี่ยงเป็นเก้าอี้ผ้าใบผูกกับไม้ไผ่ขนาดใหญ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ำ หามด้วยค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ง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0"/>
        <w:jc w:val="left"/>
        <w:rPr>
          <w:rFonts w:ascii="Angsana New" w:hAnsi="Angsana New" w:eastAsia="Malgun Gothic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ที่พ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yaithiyo Hotel//Yoe Yoe Lay Hot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ช็คอิน จัดการเก็บสัมภาระเข้าที่พักให้เรียบร้อย หลังจากนั้นนำท่านขึ้นนมัสการ องค์พระธาตุอินทร์แขวน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พระธาตุอินทร์แขวนนี้นับเป็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มหาบูชาสถานสูงสุดของพุทธศาสนิกชนชาวพม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เจดีย์ไจ้ทีโ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ธาตุอินทร์แข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เป็นที่มาและแรงบันดาลใจของกวีซีไรส์ ปี พุทธศักราช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>มาลา คำจันทร์ ที่แต่งวรรณกรรมเรื่อง “เจ้าจันทร์ผมหอม นิราศพระธาตุอินทร์แขวน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ซึ่งให้ท่านได้ดื่มด่ำกับธรรมชาติและนมัสการขอพรจากพระธาตุอินทร์แขวนอันศักดิ์สิทธิ์  สมควรแก่เวลา นำท่านกลับสู่ ห้องอาหารของโรงแรม เพื่อรับประทานอาหารค่ำ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เย็น ณ โรงแรมที่พัก  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เชิญท่านตามอัธยาศัย ท่านสามารถกลับขึ้นไป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พระเจดีย์องค์นี้เปิดตลอดคืนแต่ประตูเหล็กที่เปิดสำหรับบุรุษเปิดถึงเวลา </w:t>
      </w: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พุทธไสยาสน์เจ้าทัตจี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ตาหวา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จดีย์โบดาทาวน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พทันใจ มหาเจดีย์ชเวดาก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                                                                                                                                        (B/L/D)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ชิญท่านนมัสการ 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  <w:szCs w:val="32"/>
        </w:rPr>
        <w:t>เจดีย์ไจ้ทีโยหรือพระธาตุอินทร์แข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ท่านสามารถทำบุญตักบาตรพระสงฆ์หรือถวายข้าวพระพ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ชุดจำหน่ายบริเวณวัด เมื่อถวายข้าวพระพุทธนิยมจุดเทียนตามกำลังวันหรือจำนวนอายุ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ชมทัศนียภาพรอบ ๆ พระธาตุ พิสูจน์ความมหัศจรรย์ว่าพระธาตุองค์นี้ตั้งอยู่ได้ อย่างไร โดยไม่ล้มหรือหล่น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อย่างแท้จริง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ห้องอาหารของโรงแรมที่พัก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ท่านเก็บสัมภาระพร้อมออกเดินทางกลับ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กรุงย่างกุ้ง</w:t>
      </w:r>
      <w:r>
        <w:rPr>
          <w:rFonts w:ascii="Angsana New" w:hAnsi="Angsana New" w:cs="Angsana New"/>
          <w:sz w:val="32"/>
          <w:sz w:val="32"/>
          <w:szCs w:val="32"/>
        </w:rPr>
        <w:t>ตามเส้นทางเดิมและตลอดสองข้างทาง ท่านจะได้เห็นทิวทัศน์อันงดงามยามเช้า วิถีการดำรงชีวิตของชาวพม่า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กลางวัน ณ ภัตตาคารเมืองหงสาว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ดี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u w:val="single"/>
        </w:rPr>
        <w:t xml:space="preserve">เมนู กุ้งแม่น้ำย่าง ท่านละ </w:t>
      </w:r>
      <w:r>
        <w:rPr>
          <w:rFonts w:cs="Angsana New" w:ascii="Angsana New" w:hAnsi="Angsana New"/>
          <w:b/>
          <w:bCs/>
          <w:color w:val="0D0D0D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u w:val="single"/>
        </w:rPr>
        <w:t>ตัว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นำท่านเดินทางต่อมุ่งหน้าสู่เมืองย่างกุ้ง นำท่านสักการะ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พระพุทธไสยาสน์เจ้าทัตจี หรือ พระตาหว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พระที่มีความสวยงามอีกองค์หนึ่งของพม่า มีความยาว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ตร แต่เก่าแก่เพียงไม่กี่สิบปีและมีขนาดใหญ่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พุทธไสยาสน์ชเวตาเลียว มีขนตาที่งดงามและดวงตาที่สง่างาม ซึ่งได้ให้ช่างที่ฝีมือการประดิษฐ์ที่ดีที่สุดในพม่าสร้างดวงตาขึ้น  พระบาทมีภาพมงคล </w:t>
      </w:r>
      <w:r>
        <w:rPr>
          <w:rFonts w:cs="Angsana New" w:ascii="Angsana New" w:hAnsi="Angsana New"/>
          <w:sz w:val="32"/>
          <w:szCs w:val="32"/>
        </w:rPr>
        <w:t>1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และพระบาทซ้อนกันซึ่งแตกต่างกับศิลปะของไทย อย่างไ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นมัสการ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เจดีย์โบดาทาวน์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จดีย์โปตาทอง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านที่สักสิทธิ์ ตามตำนานกล่าวไว้ เมื่อราว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ปีก่อนกษัตริย์มอญมีนามว่า พระเจ้าโอกาละปะ ทรงบัญชาให้นายทหารระดับแม่ทัพ</w:t>
      </w:r>
      <w:r>
        <w:rPr>
          <w:rFonts w:cs="Angsana New" w:ascii="Angsana New" w:hAnsi="Angsana New"/>
          <w:sz w:val="32"/>
          <w:szCs w:val="32"/>
        </w:rPr>
        <w:t>1000</w:t>
      </w:r>
      <w:r>
        <w:rPr>
          <w:rFonts w:ascii="Angsana New" w:hAnsi="Angsana New" w:cs="Angsana New"/>
          <w:sz w:val="32"/>
          <w:sz w:val="32"/>
          <w:szCs w:val="32"/>
        </w:rPr>
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บรรจุในเจดีย์เพื่อบูชา ก่อนนำไปบรรจุไว้ในเจดีย์ชเวดากองและเจดีย์สำคัญอื่นๆ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นที่แห่งเดียวที่ท่านสามารถมองเห็นพระเกศธาตุด้วยสายตาของท่านเอ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ำท่านสักการะ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  <w:szCs w:val="32"/>
        </w:rPr>
        <w:t>รูปปั้นเทพทันใจ</w:t>
      </w:r>
      <w:r>
        <w:rPr>
          <w:rFonts w:ascii="Angsana New" w:hAnsi="Angsana New" w:cs="Angsana New"/>
          <w:color w:val="0000CC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6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  <w:szCs w:val="32"/>
        </w:rPr>
        <w:t xml:space="preserve">นัตโบโบยี </w:t>
      </w:r>
      <w:r>
        <w:rPr>
          <w:rFonts w:cs="Angsana New" w:ascii="Angsana New" w:hAnsi="Angsana New"/>
          <w:b/>
          <w:bCs/>
          <w:color w:val="0000CC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ชาวพม่าให้ความเคารพอย่างมากและนิยมมาขอพร ด้วยเชื่อว่าอธ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จะสมความปรารถนาทันที มีนักท่องเที่ยวจำนวนมากที่ขอพรแล้ว สมดั่งคำอธิฐาน จึงทำให้หลายท่านต้องกลับมาสักการะท่าน หลายๆคร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นำท่านนมัสการ </w:t>
      </w:r>
      <w:r>
        <w:rPr>
          <w:rFonts w:ascii="Angsana New" w:hAnsi="Angsana New" w:cs="Angsana New"/>
          <w:b/>
          <w:b/>
          <w:bCs/>
          <w:color w:val="0000CC"/>
          <w:spacing w:val="-4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พระเจดีย์ทองคำคู่บ้านคู่เมืองประเทศพม่าอายุกว่าสองพันห้าร้อย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็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</w:r>
      <w:r>
        <w:rPr>
          <w:rFonts w:cs="Angsana New" w:ascii="Angsana New" w:hAnsi="Angsana New"/>
          <w:sz w:val="32"/>
          <w:szCs w:val="32"/>
        </w:rPr>
        <w:t xml:space="preserve">8,68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ส่วนยอดประดับด้วยเพชร </w:t>
      </w:r>
      <w:r>
        <w:rPr>
          <w:rFonts w:cs="Angsana New" w:ascii="Angsana New" w:hAnsi="Angsana New"/>
          <w:sz w:val="32"/>
          <w:szCs w:val="32"/>
        </w:rPr>
        <w:t xml:space="preserve">5,44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ทับทิม ไพลิน และบุษราคัมอีก </w:t>
      </w:r>
      <w:r>
        <w:rPr>
          <w:rFonts w:cs="Angsana New" w:ascii="Angsana New" w:hAnsi="Angsana New"/>
          <w:sz w:val="32"/>
          <w:szCs w:val="32"/>
        </w:rPr>
        <w:t xml:space="preserve">2,317 </w:t>
      </w:r>
      <w:r>
        <w:rPr>
          <w:rFonts w:ascii="Angsana New" w:hAnsi="Angsana New" w:cs="Angsana New"/>
          <w:sz w:val="32"/>
          <w:sz w:val="32"/>
          <w:szCs w:val="32"/>
        </w:rPr>
        <w:t>เม็ด มีมรกตเม็ดเขื่อ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กึ่งกลาง ทั้งหมดนี้อยู่บนยอดฉัตรสู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ที่มีไม้หุ้มทองเจ็ดท่อนรองรับ มีระฆังใบเล็ก ๆ ประดับอยู่ </w:t>
      </w:r>
      <w:r>
        <w:rPr>
          <w:rFonts w:cs="Angsana New" w:ascii="Angsana New" w:hAnsi="Angsana New"/>
          <w:sz w:val="32"/>
          <w:szCs w:val="32"/>
        </w:rPr>
        <w:t xml:space="preserve">1,48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เป็นระฆังทอง </w:t>
      </w:r>
      <w:r>
        <w:rPr>
          <w:rFonts w:cs="Angsana New" w:ascii="Angsana New" w:hAnsi="Angsana New"/>
          <w:sz w:val="32"/>
          <w:szCs w:val="32"/>
        </w:rPr>
        <w:t xml:space="preserve">1,06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 ระฆังเงิน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 w:cs="Angsana New"/>
          <w:sz w:val="32"/>
          <w:sz w:val="32"/>
          <w:szCs w:val="32"/>
        </w:rPr>
        <w:t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</w:t>
      </w:r>
    </w:p>
    <w:p>
      <w:pPr>
        <w:pStyle w:val="BlockText"/>
        <w:tabs>
          <w:tab w:val="clear" w:pos="720"/>
          <w:tab w:val="left" w:pos="1134" w:leader="none"/>
          <w:tab w:val="left" w:pos="1418" w:leader="none"/>
        </w:tabs>
        <w:ind w:left="1134" w:right="0" w:hanging="1134"/>
        <w:jc w:val="left"/>
        <w:rPr/>
      </w:pPr>
      <w:r>
        <w:rPr>
          <w:b/>
          <w:b/>
          <w:bCs/>
        </w:rPr>
        <w:t>เย็น</w:t>
      </w:r>
      <w:r>
        <w:rPr/>
        <w:tab/>
      </w:r>
      <w:r>
        <w:rPr/>
        <w:t>บริการอาหารเย็น ณ ภัตตาคาร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รงแ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llennium </w:t>
      </w:r>
      <w:r>
        <w:rPr>
          <w:rFonts w:eastAsia="Times New Roman" w:cs="Angsana New" w:ascii="Angsana New" w:hAnsi="Angsana New"/>
          <w:b/>
          <w:bCs/>
          <w:color w:val="0D0D0D"/>
          <w:sz w:val="32"/>
          <w:szCs w:val="32"/>
        </w:rPr>
        <w:t xml:space="preserve"> Hotel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หรือเทียบเท่า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ี่         เมืองสิเรีย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จดีย์เยเลพญ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หินอ่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้างเผือ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ก๊อตมาร์เก็ต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(B/L/-)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 ห้องอาหาร ของโรงแรมที่พั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113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หลังอาหาร</w:t>
      </w:r>
      <w:r>
        <w:rPr>
          <w:rFonts w:ascii="Angsana New" w:hAnsi="Angsana New" w:eastAsia="Malgun Gothic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มืองสิเร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ชมความสวยงามแปลกตาของเมืองซึ่งเมืองนี้เคย เป็นเมืองท่าสำคัญของเขตย่างกุ้ง ประเทศพม่า ตั้งอยู่ปากแม่น้ำอิระวดี ในอดีตเคยเป็นที่มั่นของทหารโปรตุเกส ช่วยเหลือมอญทำสงครามกับพม่า ตั้งแต่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สิเรียมมีโครงการก่อสร้างท่าเรือน้ำลึก และทางรถไฟสำหรับขนส่งสินค้า อยู่ห่างจากย่างกุ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จากนั้นนำท่านนมัสการ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พระเจดีย์เยเลพะยา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จดีย์กลางน้ำ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นั่งเรือพาข้ามน้ำมาจากอีกฟากหนึ่ง วัดแห่งนี้มีภาพเขียนรูปเจดีย์สำคัญๆ อยู่มากมาย มีนั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น และพระอุปคุต ที่บริเวณท่าเทียบเรือบนเกาะสามารถซื้ออาหารเลี้ยงปลาดุกตัวใหญ่นับร้อยๆ ตัวที่ว่ายวนเวียนให้เห็นครีบหลังที่โผล่เหนือผิวน้ำ สมควรแก่เวลา นำท่านเดินทางกลับสู่ ย่างกุ้ง นำท่าน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วัดพระหิน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พระพุทธรูปที่แกะสลักจากหินอ่อนที่มีขนาดใหญ่ที่สุดในประเทศพม่า จากนั้นนำ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ปางช้างเผ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เป็นช้าง คู่บ้านคู่เมืองของพม่า มีสีขาวเผือกตลอดทั้งตัว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ชือก ต้องตามคชลักษณะของช้างเผือกทุกประการ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 กลางวัน ณ ภัตต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มนู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ป็ดปักกิ่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+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สลัดกุ้งมังกร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eastAsia="Malgun Gothic" w:cs="Angsana New"/>
          <w:b/>
          <w:b/>
          <w:bCs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อาหาร นำท่านช็อปปิ้ง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สก๊อตมาร์เก็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COTT MARKE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ตลาดโบ่ซกอ่องซ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ร้างโดยชาวสก๊อตสมัยเมื่อครั้งพม่ายังคงเป็นอาณานิคมของประเทศอังกฤษ 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ว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 xml:space="preserve">จากนั้นนำท่านเดินทางสู่สนามบินย่างกุ้ง 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Airway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M 331</w:t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 โดยสวัสดิ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  <w:lang w:eastAsia="zh-CN"/>
        </w:rPr>
      </w:pP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 xml:space="preserve">------------------  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>ขอบคุณทุกท่านที่ใช้บริการ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>ค่ะ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 xml:space="preserve">  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>-------------------</w:t>
      </w:r>
    </w:p>
    <w:tbl>
      <w:tblPr>
        <w:tblW w:w="1049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 w:val="36"/>
                <w:szCs w:val="36"/>
                <w:lang w:eastAsia="zh-CN"/>
              </w:rPr>
              <w:t>อัตรานี้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 w:val="36"/>
                <w:szCs w:val="36"/>
                <w:lang w:eastAsia="zh-CN"/>
              </w:rPr>
              <w:t>อัตรานี้ไม่รวม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ตั๋วเครื่องบิน ไ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ับ ชั้นประหยัด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ตั๋วกรุ๊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ภาษีหัก ณ ที่จ่าย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โรงแรมที่พัก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ืนตามรายการที่ระบ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ภาษีมูลค่าเพิ่ม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อาหาร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พาหนะตามที่ระบุไว้ในราย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มัคคุเทศก์ท้องถิ่นนำเที่ยว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ภาษีสนามบินไทย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,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พม่า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0 U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ล้องถ่ายรูปตามสถานที่ท่องเที่ยวที่มีการเรียกเก็บค่าธรรมเนียม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บริการวีซ่าพม่า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นไทย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งื่อนไขตามกรมธรรม์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รถขึ้นพระธาตุอินทร์แขว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>เอกสารประกอบในการขอวีซ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ังสือเดินทางที่มีอายุเหลือก่อนเดินทางไม่ต่ำกว่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ูปถ่ายสีหน้าตร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.5 - 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เท่านั้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พื้นหลังสีขาว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เท่านั้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ูป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ม่ใช่รูปสติกเกอร์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ที่อยู่ปัจจุบันหรือที่อยู่ที่สามารถติดต่อได้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ี่อยู่ที่ทำงานปัจจุบันและที่อยู่ที่ทำงานเก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ะยะเวลาในการยื่นวีซ่าปกติ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วันทำก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อกสารการขอวีซ่า ต้องส่งถึงบริษัท 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วันก่อนการเดินทางไม่รวม เสาร์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าร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การจองทัวร์และการชำระเงิ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ทางบริษัทฯ ขอรับเงินมัดจำท่าน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5,00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ดือน โดยมีหน้าว่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้าและรูปถ่ายสีหน้าตร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้ามใช้รูปขาวดำ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นาด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1.5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–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 ท่านละ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รู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>เงื่อนไข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ษัทฯ ขอสงวนสิทธิ์ในการพิจา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ณา การคืนเงินในกรณี เกิดการยกเลิกการจองทัวร์ ตามสถานการณ์ที่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ท่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ลักษณะเหมาจ่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 w:val="48"/>
          <w:szCs w:val="48"/>
          <w:u w:val="single"/>
          <w:lang w:eastAsia="zh-CN"/>
        </w:rPr>
        <w:t>เดินทางกรุณากรอกเอกสารด้านล่างนี้</w:t>
      </w: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  <w:t>!!!!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**</w:t>
      </w: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>เนื่องจากสถานทูตพม่ามีการเปลี่ยนแปลงแบบฟอร์มการขอวีซ่าเข้าพม่า กรุณากรอกข้อมูลดังต่อไปนี้</w:t>
      </w: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**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**</w:t>
      </w: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>กรุณาระบุรายละเอียดทั้งหมดให้ครบถ้วน กรอกเป็นภาษาอังกฤษเท่านั้น เพื่อประโยชน์ของตัวท่านเอง</w:t>
      </w: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**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ชื่อ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-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นามสกุล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 MISS./ MRS./ MR.)NAME................................................... SURNAME........................................... .................... 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วั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เดือ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ปีเกิด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..............................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จังหวัด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....................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ประเทศ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.........................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สัญชาติ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ศาสนา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ที่อยู่ตามทะเบียนบ้าน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)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รหัสไปรษณีย์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...................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โทรศัพท์บ้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.........................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มือถือ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 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ที่อยู่ปัจจุบัน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กรณีไม่ตรงตามทะเบียนบ้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).............................................................................. .................... .......... 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โทรศัพท์บ้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pacing w:val="-8"/>
          <w:sz w:val="32"/>
          <w:szCs w:val="32"/>
          <w:lang w:eastAsia="zh-CN"/>
        </w:rPr>
        <w:t>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ชื่อสถานที่ทำงาน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สถานศึกษาปัจจุบัน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ตำแหน่งง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วั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เดือ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ปี ที่เริ่มทำง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จนถึง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pacing w:val="-8"/>
          <w:sz w:val="32"/>
          <w:szCs w:val="32"/>
          <w:lang w:eastAsia="zh-CN"/>
        </w:rPr>
        <w:t>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ชื่อสถานที่ทำงาน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สถานศึกษาเดิม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)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ตำแหน่งง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วั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เดือ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ปี ที่เริ่มทำง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จนถึง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color w:val="FF0000"/>
          <w:spacing w:val="-8"/>
          <w:sz w:val="40"/>
          <w:szCs w:val="40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40"/>
          <w:szCs w:val="40"/>
          <w:lang w:eastAsia="zh-CN"/>
        </w:rPr>
        <w:t>***</w:t>
      </w:r>
      <w:r>
        <w:rPr>
          <w:rFonts w:ascii="Angsana New" w:hAnsi="Angsana New" w:eastAsia="Cordia New" w:cs="Angsana New"/>
          <w:color w:val="FF0000"/>
          <w:spacing w:val="-8"/>
          <w:sz w:val="40"/>
          <w:sz w:val="40"/>
          <w:szCs w:val="40"/>
          <w:lang w:eastAsia="zh-CN"/>
        </w:rPr>
        <w:t>สำคัญมาก กรุณาแจ้งเบอร์ที่ถูกต้องที่สามารถติดต่อท่านได้โดยสะดวก</w:t>
      </w:r>
      <w:r>
        <w:rPr>
          <w:rFonts w:eastAsia="Cordia New" w:cs="Angsana New" w:ascii="Angsana New" w:hAnsi="Angsana New"/>
          <w:color w:val="FF0000"/>
          <w:spacing w:val="-8"/>
          <w:sz w:val="40"/>
          <w:szCs w:val="40"/>
          <w:lang w:eastAsia="zh-CN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color w:val="FF0000"/>
          <w:spacing w:val="-8"/>
          <w:sz w:val="40"/>
          <w:szCs w:val="40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40"/>
          <w:szCs w:val="40"/>
          <w:lang w:eastAsia="zh-CN"/>
        </w:rPr>
        <w:t>***</w:t>
      </w:r>
      <w:r>
        <w:rPr>
          <w:rFonts w:ascii="Angsana New" w:hAnsi="Angsana New" w:eastAsia="Cordia New" w:cs="Angsana New"/>
          <w:color w:val="FF0000"/>
          <w:spacing w:val="-8"/>
          <w:sz w:val="40"/>
          <w:sz w:val="40"/>
          <w:szCs w:val="40"/>
          <w:lang w:eastAsia="zh-CN"/>
        </w:rPr>
        <w:t>เนื่องจากทางสถานทูตจะมีการโทรเช็คข้อมูลโดยตรงกับท่าน</w:t>
      </w:r>
      <w:r>
        <w:rPr>
          <w:rFonts w:eastAsia="Cordia New" w:cs="Angsana New" w:ascii="Angsana New" w:hAnsi="Angsana New"/>
          <w:color w:val="FF0000"/>
          <w:spacing w:val="-8"/>
          <w:sz w:val="40"/>
          <w:szCs w:val="40"/>
          <w:lang w:eastAsia="zh-CN"/>
        </w:rPr>
        <w:t>***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ชื่อบิด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1.</w:t>
        <w:tab/>
        <w:t>(MR.) NAME...........................................SURNAME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ชื่อมารดา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2.</w:t>
        <w:tab/>
        <w:t xml:space="preserve">(MS/MRS.) NAME......................................................SURNAME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 xml:space="preserve">**   </w:t>
      </w: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>กรุณากรอกข้อมูลตามความเป็นจริ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 xml:space="preserve">**   </w:t>
      </w: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 xml:space="preserve">ถ้าเอกสารส่งถึงบริษัทแล้วไม่ครบ ทางบริษัทอาจมีการเรียกเก็บเอกสารเพิ่มเติม อาจทำให้ท่านเกิดความไม่สะดวกภายหลัง ทั้งนี้เพื่อประโยชน์ของตัวท่านเอง  จึงขออภัยมา ณ ที่นี้  </w:t>
      </w: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>โปรดทำตามระเบียบอย่างเคร่งครัด</w:t>
      </w: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exact" w:line="320" w:before="280" w:after="28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10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11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12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2"/>
        </w:numPr>
        <w:spacing w:lineRule="exact" w:line="320" w:before="0" w:after="28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3075" w:leader="none"/>
        </w:tabs>
        <w:spacing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sectPr>
      <w:headerReference w:type="default" r:id="rId13"/>
      <w:type w:val="nextPage"/>
      <w:pgSz w:w="11906" w:h="16838"/>
      <w:pgMar w:left="567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2610" w:leader="none"/>
      </w:tabs>
      <w:rPr>
        <w:b/>
        <w:b/>
        <w:bCs/>
      </w:rPr>
    </w:pPr>
    <w:r>
      <w:rPr>
        <w:b/>
        <w:bCs/>
      </w:rPr>
      <w:tab/>
    </w:r>
  </w:p>
  <w:p>
    <w:pPr>
      <w:pStyle w:val="Normal"/>
      <w:spacing w:before="0" w:after="2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440" w:right="-284" w:hanging="144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14;&#3619;&#3632;&#3648;&#3592;&#3657;&#3634;&#3610;&#3640;&#3648;&#3619;&#3591;&#3609;&#3629;&#3591;" TargetMode="External"/><Relationship Id="rId3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4" Type="http://schemas.openxmlformats.org/officeDocument/2006/relationships/hyperlink" Target="http://th.wikipedia.org/wiki/&#3648;&#3594;&#3637;&#3618;&#3591;&#3651;&#3627;&#3617;&#3656;" TargetMode="External"/><Relationship Id="rId5" Type="http://schemas.openxmlformats.org/officeDocument/2006/relationships/hyperlink" Target="http://th.wikipedia.org/wiki/&#3629;&#3618;&#3640;&#3608;&#3618;&#3634;" TargetMode="External"/><Relationship Id="rId6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7" Type="http://schemas.openxmlformats.org/officeDocument/2006/relationships/hyperlink" Target="http://th.wikipedia.org/wiki/&#3614;&#3619;&#3632;&#3609;&#3648;&#3619;&#3624;&#3623;&#3619;" TargetMode="External"/><Relationship Id="rId8" Type="http://schemas.openxmlformats.org/officeDocument/2006/relationships/hyperlink" Target="http://th.wikipedia.org/w/index.php?title=&#3605;&#3629;&#3591;&#3629;&#3641;&amp;action=edit&amp;redlink=1" TargetMode="External"/><Relationship Id="rId9" Type="http://schemas.openxmlformats.org/officeDocument/2006/relationships/hyperlink" Target="http://th.wikipedia.org/wiki/&#3648;&#3617;&#3639;&#3629;&#3591;&#3627;&#3621;&#3623;&#3591;" TargetMode="External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9:00Z</dcterms:created>
  <dc:creator>ทัวร์พม่า โทร 089-9246304</dc:creator>
  <dc:description/>
  <cp:keywords>ทัวร์พม่า พระธาตุอินทร์แขวนและสิเรียม ปี 2558 ทัวร์ย่างกุ้ง สิเรียม ชเวดากอง ปี 2015</cp:keywords>
  <dc:language>en-US</dc:language>
  <cp:lastModifiedBy>user</cp:lastModifiedBy>
  <cp:lastPrinted>2015-03-14T11:48:00Z</cp:lastPrinted>
  <dcterms:modified xsi:type="dcterms:W3CDTF">2015-06-08T16:15:00Z</dcterms:modified>
  <cp:revision>5</cp:revision>
  <dc:subject/>
  <dc:title/>
</cp:coreProperties>
</file>