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7030A0"/>
          <w:sz w:val="56"/>
          <w:szCs w:val="56"/>
        </w:rPr>
      </w:pPr>
      <w:r>
        <w:rPr>
          <w:rFonts w:eastAsia="Tahoma" w:cs="Tahoma" w:ascii="Tahoma" w:hAnsi="Tahoma"/>
          <w:b/>
          <w:bCs/>
          <w:color w:val="7030A0"/>
          <w:sz w:val="56"/>
          <w:szCs w:val="56"/>
        </w:rPr>
        <w:t xml:space="preserve">           </w:t>
      </w:r>
      <w:r>
        <w:rPr>
          <w:rFonts w:cs="Tahoma" w:ascii="Tahoma" w:hAnsi="Tahoma"/>
          <w:b/>
          <w:bCs/>
          <w:color w:val="7030A0"/>
          <w:sz w:val="56"/>
          <w:szCs w:val="56"/>
        </w:rPr>
        <w:t>www.programtour.com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52"/>
          <w:szCs w:val="52"/>
        </w:rPr>
      </w:pPr>
      <w:r>
        <w:rPr>
          <w:rFonts w:eastAsia="Tahoma" w:cs="Tahoma" w:ascii="Tahoma" w:hAnsi="Tahoma"/>
          <w:b/>
          <w:bCs/>
          <w:color w:val="7030A0"/>
          <w:sz w:val="52"/>
          <w:szCs w:val="52"/>
        </w:rPr>
        <w:t xml:space="preserve">    </w:t>
      </w:r>
      <w:r>
        <w:rPr>
          <w:rFonts w:ascii="Tahoma" w:hAnsi="Tahoma" w:cs="Tahoma"/>
          <w:b/>
          <w:b/>
          <w:bCs/>
          <w:color w:val="7030A0"/>
          <w:sz w:val="52"/>
          <w:sz w:val="52"/>
          <w:szCs w:val="52"/>
        </w:rPr>
        <w:t>ทัวร์</w:t>
      </w:r>
      <w:r>
        <w:rPr>
          <w:rFonts w:ascii="Tahoma" w:hAnsi="Tahoma" w:cs="Tahoma"/>
          <w:b/>
          <w:b/>
          <w:bCs/>
          <w:color w:val="7030A0"/>
          <w:sz w:val="52"/>
          <w:sz w:val="52"/>
          <w:szCs w:val="52"/>
        </w:rPr>
        <w:t>พม่า ย่างกุ้ง</w:t>
      </w:r>
      <w:r>
        <w:rPr>
          <w:rFonts w:cs="Tahoma" w:ascii="Tahoma" w:hAnsi="Tahoma"/>
          <w:b/>
          <w:bCs/>
          <w:color w:val="7030A0"/>
          <w:sz w:val="52"/>
          <w:szCs w:val="52"/>
        </w:rPr>
        <w:t>-</w:t>
      </w:r>
      <w:r>
        <w:rPr>
          <w:rFonts w:ascii="Tahoma" w:hAnsi="Tahoma" w:cs="Tahoma"/>
          <w:b/>
          <w:b/>
          <w:bCs/>
          <w:color w:val="7030A0"/>
          <w:sz w:val="52"/>
          <w:sz w:val="52"/>
          <w:szCs w:val="52"/>
        </w:rPr>
        <w:t>อินทร์แขวน</w:t>
      </w:r>
      <w:r>
        <w:rPr>
          <w:rFonts w:cs="Tahoma" w:ascii="Tahoma" w:hAnsi="Tahoma"/>
          <w:b/>
          <w:bCs/>
          <w:color w:val="7030A0"/>
          <w:sz w:val="52"/>
          <w:szCs w:val="52"/>
        </w:rPr>
        <w:t>-</w:t>
      </w:r>
      <w:r>
        <w:rPr>
          <w:rFonts w:ascii="Tahoma" w:hAnsi="Tahoma" w:cs="Tahoma"/>
          <w:b/>
          <w:b/>
          <w:bCs/>
          <w:color w:val="7030A0"/>
          <w:sz w:val="52"/>
          <w:sz w:val="52"/>
          <w:szCs w:val="52"/>
        </w:rPr>
        <w:t>ชเวดากอง</w:t>
      </w:r>
    </w:p>
    <w:p>
      <w:pPr>
        <w:pStyle w:val="Header"/>
        <w:tabs>
          <w:tab w:val="clear" w:pos="4153"/>
          <w:tab w:val="clear" w:pos="8306"/>
        </w:tabs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464185</wp:posOffset>
            </wp:positionV>
            <wp:extent cx="6829425" cy="1123950"/>
            <wp:effectExtent l="0" t="0" r="0" b="0"/>
            <wp:wrapTight wrapText="bothSides">
              <wp:wrapPolygon edited="0">
                <wp:start x="-30" y="0"/>
                <wp:lineTo x="-30" y="21410"/>
                <wp:lineTo x="21600" y="2141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4pt;margin-top:6.15pt;width:435.7pt;height:24.7pt;mso-wrap-style:none;v-text-anchor:middle" type="_x0000_t136">
            <v:path textpathok="t"/>
            <v:textpath on="t" fitshape="t" string="ย่างกุ้ง หงสาวดี  พระธาตุอินทร์แขวน สิเรียม  4วัน 3คืน" style="font-family:&quot;MS Mincho&quot;;font-size:24pt"/>
            <v:fill o:detectmouseclick="t" type="solid" color2="#8fcf5f"/>
            <v:stroke color="#0070c0" weight="9360" joinstyle="miter" endcap="flat"/>
            <w10:wrap type="none"/>
          </v:shape>
        </w:pict>
      </w:r>
      <w:r>
        <w:rPr>
          <w:rFonts w:cs="Angsana New" w:ascii="Angsana New" w:hAnsi="Angsana New"/>
          <w:b/>
          <w:bCs/>
          <w:sz w:val="48"/>
          <w:szCs w:val="48"/>
        </w:rPr>
        <w:br/>
      </w:r>
      <w:r>
        <w:rPr>
          <w:sz w:val="48"/>
          <w:sz w:val="48"/>
          <w:szCs w:val="48"/>
        </w:rPr>
        <w:t xml:space="preserve">กำหนดการเดินทาง </w:t>
      </w:r>
      <w:r>
        <w:rPr>
          <w:sz w:val="48"/>
          <w:szCs w:val="48"/>
        </w:rPr>
        <w:t xml:space="preserve">:  </w:t>
      </w:r>
      <w:r>
        <w:rPr>
          <w:b/>
          <w:bCs/>
          <w:sz w:val="48"/>
          <w:szCs w:val="48"/>
        </w:rPr>
        <w:t xml:space="preserve">20-23  </w:t>
      </w:r>
      <w:r>
        <w:rPr>
          <w:b/>
          <w:b/>
          <w:bCs/>
          <w:sz w:val="48"/>
          <w:sz w:val="48"/>
          <w:szCs w:val="48"/>
        </w:rPr>
        <w:t>ต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ค</w:t>
      </w:r>
      <w:r>
        <w:rPr>
          <w:b/>
          <w:bCs/>
          <w:sz w:val="48"/>
          <w:szCs w:val="48"/>
        </w:rPr>
        <w:t xml:space="preserve">.// 1-4, 8-11, 22-25 </w:t>
      </w:r>
      <w:r>
        <w:rPr>
          <w:b/>
          <w:b/>
          <w:bCs/>
          <w:sz w:val="48"/>
          <w:sz w:val="48"/>
          <w:szCs w:val="48"/>
        </w:rPr>
        <w:t>พ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ย</w:t>
      </w:r>
      <w:r>
        <w:rPr>
          <w:b/>
          <w:bCs/>
          <w:sz w:val="48"/>
          <w:szCs w:val="48"/>
        </w:rPr>
        <w:t>. 5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142"/>
        <w:gridCol w:w="992"/>
      </w:tblGrid>
      <w:tr>
        <w:trPr/>
        <w:tc>
          <w:tcPr>
            <w:tcW w:w="1102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 w:val="48"/>
                <w:szCs w:val="48"/>
              </w:rPr>
              <w:t xml:space="preserve">โดยสายการบิน เมียนมาร์ แอร์เวย์  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M332/8M331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แถมพิเศษ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: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กุ้งแม่น้ำย่าง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เป็ดปักกิ่ง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สลัดกุ้งมังกร โชว์นาฏศิลป์เมียนม่าร์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แร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ab/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กรุงเทพฯ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ย่างกุ้ง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(-/-/D)</w:t>
            </w:r>
          </w:p>
        </w:tc>
      </w:tr>
      <w:tr>
        <w:trPr/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00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ณะ</w:t>
            </w:r>
            <w:r>
              <w:rPr>
                <w:rFonts w:ascii="Angsana New" w:hAnsi="Angsana New" w:cs="Angsana New"/>
                <w:sz w:val="32"/>
                <w:sz w:val="32"/>
              </w:rPr>
              <w:t>ทัวร์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พร้อมกั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นาม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านาชา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ุวรรณภูม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ชั้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คาน์เตอร์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N 01-0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Myanmar Airways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เจ้าหน้าที่ของบริษัทฯ คอย</w:t>
            </w:r>
            <w:r>
              <w:rPr>
                <w:rFonts w:ascii="Angsana New" w:hAnsi="Angsana New" w:cs="Angsana New"/>
                <w:sz w:val="32"/>
                <w:sz w:val="32"/>
              </w:rPr>
              <w:t>ให้การ</w:t>
            </w:r>
            <w:r>
              <w:rPr>
                <w:rFonts w:ascii="Angsana New" w:hAnsi="Angsana New" w:cs="Angsana New"/>
                <w:sz w:val="32"/>
                <w:sz w:val="32"/>
              </w:rPr>
              <w:t>ต้อนรับและอำนวยความสะดวก</w:t>
            </w:r>
            <w:r>
              <w:rPr>
                <w:rFonts w:ascii="Angsana New" w:hAnsi="Angsana New" w:cs="Angsana New"/>
                <w:sz w:val="32"/>
                <w:sz w:val="32"/>
              </w:rPr>
              <w:t>เอกสารการเดินทาง</w:t>
            </w:r>
            <w:r>
              <w:rPr>
                <w:rFonts w:ascii="Angsana New" w:hAnsi="Angsana New" w:cs="Angsana New"/>
                <w:sz w:val="32"/>
                <w:sz w:val="32"/>
              </w:rPr>
              <w:t>แก่ท่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9.25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อกเดินทางสู่กรุงย่างกุ้ง สายการ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Myanmar Airways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ที่ยวบิ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8M332</w:t>
            </w:r>
          </w:p>
        </w:tc>
      </w:tr>
      <w:tr>
        <w:trPr/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05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        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ดินทางถึ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นามบินมิงกาลาด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ซึ่งอยู่ห่างจาก</w:t>
            </w:r>
            <w:r>
              <w:rPr>
                <w:rFonts w:ascii="Angsana New" w:hAnsi="Angsana New" w:cs="Angsana New"/>
                <w:sz w:val="32"/>
                <w:sz w:val="32"/>
              </w:rPr>
              <w:t>กรุงย่างกุ้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มาทางตะวันตกเฉียงเหน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อ </w:t>
            </w:r>
            <w:r>
              <w:rPr>
                <w:rFonts w:cs="Angsana New" w:ascii="Angsana New" w:hAnsi="Angsana New"/>
                <w:sz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</w:rPr>
              <w:t>กิโลเมตร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หลังจาก</w:t>
            </w:r>
            <w:r>
              <w:rPr>
                <w:rFonts w:ascii="Angsana New" w:hAnsi="Angsana New" w:cs="Angsana New"/>
                <w:sz w:val="32"/>
                <w:sz w:val="32"/>
              </w:rPr>
              <w:t>ผ่านพิธีการตรวจคนเข้าเมืองเป็นที่เรียบร้อยแล้ว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นำท่านเดินทางเข้าตัวเมืองย่างกุ้ง</w:t>
            </w:r>
            <w:r>
              <w:rPr>
                <w:rFonts w:ascii="Angsana New" w:hAnsi="Angsana New" w:cs="Angsana New"/>
                <w:sz w:val="32"/>
                <w:sz w:val="32"/>
              </w:rPr>
              <w:t>ท่านจะได้สัมผัสบรรยากาศยามค่ำาคืนของชาวย่างกุ้งยามตลอดสองข้างทางที่เดินทางเข้าตัวเมือ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เวลาท้องถิ่นที่เมียนมาร์ช้ากว่าประเทศไทยครึ่งชั่วโมง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ณ ภัตตาคาร 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เมนู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>..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เป็กปักกิ่ง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สลัดกุ้งมัง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ำท่านสู่ที่พั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MYANMAR LIFT HOTEL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</w:rPr>
              <w:t>ดาว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พรุ่งนี้เช้า เป็นวันที่คณะต้องเดินทางขึ้นพระธาตุอินทร์แขวน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กรุณาเตรียมกระเป๋าใบเล็กสำหรับค้างคื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คืน บนพระธาตุอินทร์แข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วน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003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อง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งสาวดี เจดีย์ไจ๊ปุ่น พระนอนชเวตาเลียว เจดีย์ชเวมอดอร์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ระราชวังวังบุเรงนอง  </w:t>
            </w:r>
          </w:p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อินทร์แขวน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6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ุณสวัสดิ์ยามเช้า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เช้า 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้องอาหารของโรงแ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ส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ืองหงสาวด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หรือ พะโ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รถโค้ชปรับ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ุ่ห่างจากเมืองย่า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มืองของชาวมอญมาก่อนในอดีต ก่อนที่พระเจ้าตะเบ็งชะเวตี้จะยึดครองได้ 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8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งสาวดีเจริญรุ่งเรืองสุดขีดในรัชสมัยของพระเจ้าบุเรงน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ุเห็นหงส์สองตัวซึ่งอาศัยอยู่บนหลังของหงส์ตัวผู้ และเป็นสัญลักษณ์ของเมืองหงสาวดี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กราบ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ไจ้ปุ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จะถึงก่อนเดินทางเข้าตัวเมืองหงสาวดี  พระเจ้าธรรมเจดีย์ทรงสร้างขึ้น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ดีย์กก่อเป็นแกนทึบรูปทรงสี่เหลี่ยมอยู่ตรงกลาง มีพระพุทธรูปนั่ง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ประดิษฐานอยู่สี่ทิศ แทนองค์สมเด็จพระสมณโคด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เหน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พระอดีตพุทธเจ้าอีกสามองค์ อันได้แก่ พระโกนาคม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ใต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กุสันธ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ตะวันอ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ัสสป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พระพุทธรูปกัสสปะนั้นชำรุดผุพังมาก เนื่องจากเกิดแผ่นดินไหว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ได้บูรณะขึ้นใหม่เมื่อ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0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ัส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พุทธไสยาสน์ชเ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เล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เป็นที่เคารพนับถือของชาวพม่าทั่วประ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ป็นพระนอนที่งามที่สุดในประเทศ องค์พระ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ระพุทธไสยาสน์แห่งพะโ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หงสาว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นี้สร้างขึ้นใน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บัญชาของพระเจ้ามินกะดีป่า ก่อนหน้าที่พวกบะหม่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ม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ะเข้ามามีอำนาจเหนือพวกมอญ แต่พระองค์ก็ถูกทิ้งให้ผุพังอยุ่เก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8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0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ใช้เหล็กปลูกโรงเรือนช่วยคุ้มแดดคุ้มฝนให้แต่ดูไม่ดีเท่าไหร่ ครั้นถึง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อปปิ้งของฝากจากเมืองหงสาวดี อาทิ ผ้าพื้นบ้าน ไม้แกะสลัก เรือสำเภา ฯลฯ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จดีย์ชเวมอด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บะยิ่นเนาน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ุ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กิดภัยธรรมชาติแผ่นดินไหวถึงสามครั้ง ครั้งสุดท้ายในปี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ดความเสียหายอย่างมาก จนถึงหลังสงครามโลก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ถ้าเดินรอบ ๆองค์เจดีย์ท่านจะได้เห็นซากเจดีย์องค์เดิมที่พังทะลายลงมาเมื่อเกิดแผ่นดินไหวครั้งใหญ่ และฉัตรยอดเจดี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ากนั้นนำท่านช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พระราชวังบุเรงน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ากพูดถึงกษัตริย์ที่มีบทบาทสำคัญอย่างยิ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หงสาวดีก็ไม่มีกษัตริย์พระอง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ดเด่นเท่า พระเจ้าบุเรงน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งสาวดีเจริญรุ่งเรืองสุดขีดในรัชสมัยของ</w:t>
            </w:r>
            <w:hyperlink r:id="rId3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เจ้าบุเรงนอ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ดยพระองค์ได้สร้างพระราชวังบุเรงนองขึ้น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1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hyperlink r:id="rId4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กัมโพชธานี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ตู สร้างโดยเกณฑ์ข้าทาสจากเมืองขึ้นต่าง ๆ โดยหนึ่งในนั้นมีเมือง</w:t>
            </w:r>
            <w:hyperlink r:id="rId5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เชียงใหม่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hyperlink r:id="rId6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อยุธยา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อยู่ด้วย จนถึงสมัย</w:t>
            </w:r>
            <w:hyperlink r:id="rId7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เจ้านันทบุเร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เสด็จหนี</w:t>
            </w:r>
            <w:hyperlink r:id="rId8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นเรศวร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เมือง</w:t>
            </w:r>
            <w:hyperlink r:id="rId9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ตองอู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พวกยะไข่เผาทำลาย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ิ้งให้พระราชวังแห่งนี้รกร้างลงเป็นเวล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คราว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หลังจากนั้นไม่นาน เมืองอังวะก็กลายมาเป็น</w:t>
            </w:r>
            <w:hyperlink r:id="rId10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เมืองหลว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พม่าโดยสมบูรณ์ก่อนที่พม่าทั้งประเทศจะเสียเอกราช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ค้นพบเสาและกำแพงเดิมที่ถูกฝังอยู่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 รัฐบาลพม่าจึงได้ทำการขุดค้นและสร้างพระราชวังบุเรงนองขึ้นมา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เป็นสถานที่ท่องเที่ยว โดยถอดแบบจากของเดิม ซึ่งบางส่วนได้สร้างแล้วเสร็จไป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ยังคง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ีกบางส่วนก็กำลังรอทุนในการก่อสร้าง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กลางวัน ณ ภัตตาคารเมือง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 xml:space="preserve">เมนู กุ้งแม่น้ำย่าง ท่านละ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ตัว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>มื้อที่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1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าย</w:t>
            </w:r>
            <w:r>
              <w:rPr>
                <w:rFonts w:cs="Angsana New" w:ascii="Angsana New" w:hAnsi="Angsana New"/>
                <w:sz w:val="32"/>
              </w:rPr>
              <w:tab/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ออกเดินทางสู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มปูนแค้มป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เขาไจ้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ระหว่างทาง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สะพานแม่น้ำสะโตง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อดีตขณะที่ สมเด็จพระนเรศวรกำลังรวบรวมคนไทยกลับอโยธยา ได้ถูกทหารพม่าไล่ตาม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แม่ทัพพม่า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ตายบนคอช้างนี้ได้นามปรากฏต่อมาว่า </w:t>
            </w:r>
            <w:r>
              <w:rPr>
                <w:rFonts w:cs="Eucrosia News" w:ascii="Eucrosia News" w:hAnsi="Eucrosia News"/>
                <w:sz w:val="32"/>
                <w:szCs w:val="32"/>
              </w:rPr>
              <w:t>"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พระแสงปืนต้นข้ามแม่น้ำสะโตง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"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นับเป็นพระแสง อัษฎาวุธ อันเป็นเครื่องราชูปโภค ยังปรากฏอยู่จนถึงทุกวันนี้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ครึ่ง ถึ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มปูนแค้มป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ยุดพักเปลี่ยน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ถบรรทุกหกล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ขึ้นบนภูเขาไจ้เท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เวลาเดินทางจากบริเวณนี้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จะได้สัมผัสทัศนียภาพป่าเขาน้ำตกและลำธารอันสวยงามสองข้างทาง พร้อมสัมผัสอากาศเย็นซึ่งจะค่อย ๆ เย็นขึ้นเรื่อย ๆ เพราะเรากำลังเดินทางสู่ที่สูง เดินทางจนเกือบถึงพระธาตุอินทร์แขวน หยุดเปลี่ยนรถจากรถบรรทุกเป็นเสลี่ยง จากจุดนี้นั่งเสลี่ยงขึ้นไปอีก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ที ผู้สูงอายุและผู้ไม่เคยเดินทางขึ้นภูเขาขอแนะนำให้ใช้บริการขึ้นเสลี่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สลี่ยงราคาไปกลับประมาณ เงินไทยไม่เกิน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ไม่รวมค่าทิ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เสลี่ยงเป็นเก้าอี้ผ้าใบผูกกับไม้ไผ่ขนา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 หามด้วย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งห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ินทางถึ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แ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ที่พ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yaithiyo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ช็คอิน จัดการเก็บสัมภาระเข้าที่พักให้เรียบร้อย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งจากนั้นนำท่านขึ้นนมัสการ องค์พระธาตุอินทร์แขวน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ระธาตุอินทร์แขวนนี้นับเป็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หาบูชาสถานสูงสุดของพุทธศาสนิกชนชาวพม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ดีย์ไจ้ทีโ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ธาตุอินทร์แข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สูงจากระดับน้ำ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ที่มาและแรงบันดาลใจของกวีซีไรส์ ปี 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ลา คำจันทร์ ที่แต่งวรรณกรรมเรื่อง “เจ้าจันทร์ผมหอม นิราศพระธาตุอินทร์แข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 ซึ่งให้ท่านได้ดื่มด่ำกับธรรมชาติและนมัสการขอพรจากพระธาตุอินทร์แขวนอันศักดิ์สิทธิ์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ควรแก่เวลา นำท่านกลับสู่ ห้องอาหารของโรงแรม เพื่อรับประทานอาหารค่ำ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ำ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  ค่ำ ณ โรงแรมที่พัก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แ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ที่พ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yaithiyo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าหารเชิญ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อัธยาศ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ขึ้นไปนั่งสมาธิหรื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สวดมนต์ได้ตลอดคืน ถ้าจะสักการะกลางแจ้งเป็นเวลานานบริเวณระเบียงที่ยื่นสู่พระเจดีย์พระเจดีย์องค์นี้เปิดตลอดคืนแต่ประตูเหล็กที่เปิดสำหรับบุรุษเปิดถึง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่านั้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าม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ระไผเลื่อ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พระพุทธไสยาสน์เจ้าทัตจ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พระตาหวาน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จดีย์โบดาทาวน์  เทพทันใ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ดบารมี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มหา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เจดีย์ชเวดากอง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 xml:space="preserve">โชว์นาฏศิลเมียนมาร์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5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         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ญ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มัส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ไจ้ทีโยหรื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อินทร์แข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ทำบุญตักบา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งฆ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ถวายข้าวพระพุทธ มีชุดจำหน่ายบริเวณวัด เมื่อถวายข้าวพระพุทธนิยมจุดเทียนตามกำลังวันหรือจำนวน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เช้า ณ ห้องอาหารของโรงแรมที่พ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ให้ท่านเก็บสัมภาระพร้อมออกเดินทางกลับสู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ุงย่างกุ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ส้นทางเด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ลอดสองข้างทาง ท่านจะได้เห็นทิวทัศน์อันงดงามยามเช้า วิถีการดำรงชีวิตของชาวพม่า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กลางวัน ณ ภัตตาคารเมือง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 xml:space="preserve">เมนู กุ้งแม่น้ำย่าง ท่านละ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B050"/>
                <w:sz w:val="32"/>
                <w:sz w:val="32"/>
                <w:szCs w:val="32"/>
                <w:u w:val="single"/>
              </w:rPr>
              <w:t>ตัว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>มื้อที่</w:t>
            </w:r>
            <w:r>
              <w:rPr>
                <w:rFonts w:cs="Angsana New" w:ascii="Angsana New" w:hAnsi="Angsana New"/>
                <w:color w:val="00B050"/>
                <w:sz w:val="32"/>
                <w:szCs w:val="32"/>
              </w:rPr>
              <w:t>2)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าย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เดินทางต่อมุ่งหน้าสู่เมืองย่างกุ้ง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นำท่านสักการะ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พระพุทธไสยาสน์เ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าทัตจ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พระตาหวาน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ซึ่งเป็นพระที่มีความสวยงา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อีกองค์หนึ่งของพม่า มีความ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เมตร แต่เก่าแก่เพียงไม่กี่สิบปีและมีขนาดใหญ่กว่า พระพุทธไสยาสน์ชเวตาเลียว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มีขนตาที่งดงา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และดวงตาที่สง่างาม ซึ่งได้ให้ช่างที่ฝีมือการประดิษฐ์ที่ดีที่สุดในพม่าสร้างดวงตาขึ้น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พ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มีภาพมงคล </w:t>
            </w: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รและพระบาทซ้อนกันซึ่งแตกต่างกับศิลปะของไท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นมัส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โบดาทาวน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โปตาท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เป็นสถานที่สักสิทธิ์ ตามตำนานกล่าวไว้ เมื่อ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ก่อนกษัตริย์มอญมีนามว่า พระเจ้าโอกาละปะ ทรงบัญชาให้นายทหารระดับแม่ทัพ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 บรรจุในเจดีย์เพื่อบูชา ก่อนนำไปบรรจุไว้ในเจดีย์ชเวดากองและเจดีย์สำคัญอื่น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แห่งเดียวที่ท่านสามารถมองเห็นพระเกศธาตุด้วยสายตาของท่า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นำท่านสักการะ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รูปปั้นเทพทันใจ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นัตโบโบย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ซึ่งชาวพม่าให้ความเคารพอย่างมากและนิยมมาขอพร ด้วยเชื่อว่าอธิฐานสิ่งใดจะสมความปรารถนาทันที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ส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ดบารมี</w:t>
            </w:r>
            <w:r>
              <w:rPr>
                <w:rFonts w:ascii="Angsana New" w:hAnsi="Angsana New" w:cs="Angsana New"/>
                <w:color w:val="99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มีพระธาตุของพระพุทธเจ้าและพระอรหัน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มัสการพระเกศาธาตุพระพุทธเจ้า ท่านจะได้รับพระธาตุจากท่านเจ้าอาวาส กลับมานมัสการที่บ้าน เชื่อกันว่า หากท่านที่บำเพ็ญเพียร สวดมนต์เป็นประจำ พระธาตุที่ท่านได้รับมานั้นจะเพิ่มพูนขึ้นเป็นทวีคูณ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ม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ชเวดาก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พระเจดีย์ทองคำคู่บ้านคู่เมืองประเทศพม่าอายุกว่าสองพันห้าร้อย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ก้อ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6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ส่วนยอดประดับด้วยเพช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4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็ด ทับทิม ไพลิน และบุษราคัม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3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็ด มีมรกตเม็ดเขื่องอยุ่ตรงกึ่งกลาง ทั้งหมดนี้อยู่บนยอดฉัตร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ี่มีไม้หุ้มทองเจ็ดท่อนรองรับ มีระฆังใบเล็ก ๆ ประดับ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4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เป็นระฆัง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 ระฆั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/>
              <w:t>ค่ำ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6"/>
              <w:ind w:left="1440" w:right="0" w:hanging="1440"/>
              <w:jc w:val="left"/>
              <w:rPr>
                <w:b/>
                <w:b/>
                <w:bCs/>
                <w:u w:val="single"/>
              </w:rPr>
            </w:pPr>
            <w:r>
              <w:rPr/>
              <w:t xml:space="preserve">รับประทานอาหารค่ำ ณ </w:t>
            </w:r>
            <w:r>
              <w:rPr>
                <w:b/>
                <w:b/>
                <w:bCs/>
                <w:u w:val="single"/>
              </w:rPr>
              <w:t>ภัตตาคารการะเวกก์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6"/>
              <w:ind w:left="1440" w:right="0" w:hanging="1440"/>
              <w:jc w:val="left"/>
              <w:rPr/>
            </w:pPr>
            <w:r>
              <w:rPr>
                <w:b/>
                <w:b/>
                <w:bCs/>
                <w:u w:val="single"/>
              </w:rPr>
              <w:t>พร้อมชมการแสดงนาฏศิลป์ของพม่า</w:t>
            </w:r>
            <w:r>
              <w:rPr/>
              <w:t xml:space="preserve"> อันงดงาม อ่อนช้อย บนทะเลสาบหลวง ภัตตาคาร</w:t>
            </w:r>
            <w:r>
              <w:rPr/>
              <w:t>แห่ง</w:t>
            </w:r>
            <w:r>
              <w:rPr/>
              <w:t>นี้สร้าง</w:t>
            </w:r>
            <w:r>
              <w:rPr/>
              <w:t>ตาม</w:t>
            </w:r>
          </w:p>
          <w:p>
            <w:pPr>
              <w:pStyle w:val="Style16"/>
              <w:ind w:left="1440" w:right="0" w:hanging="1440"/>
              <w:jc w:val="left"/>
              <w:rPr/>
            </w:pPr>
            <w:r>
              <w:rPr/>
              <w:t>ต้น</w:t>
            </w:r>
            <w:r>
              <w:rPr/>
              <w:t>แบบเรือกัญญา</w:t>
            </w:r>
            <w:r>
              <w:rPr/>
              <w:t xml:space="preserve">ของราชวงศ์พม่า </w:t>
            </w:r>
            <w:r>
              <w:rPr/>
              <w:t>หัวเรือเป็นรูปนกการะเวกก์สัตว์ใน</w:t>
            </w:r>
            <w:r>
              <w:rPr/>
              <w:t>เทพนิยายอินเดีย หลังคาทำเป็นทรง</w:t>
            </w:r>
          </w:p>
          <w:p>
            <w:pPr>
              <w:pStyle w:val="Style16"/>
              <w:ind w:left="1440" w:right="0" w:hanging="1440"/>
              <w:jc w:val="left"/>
              <w:rPr/>
            </w:pPr>
            <w:r>
              <w:rPr/>
              <w:t xml:space="preserve">ปราสาทซ้อนสูง ภายในตกแต่งด้วยงานลงรักปิดทองประดับกระจกสี หินอ่อน และงานฝังมุก </w:t>
            </w:r>
            <w:r>
              <w:rPr/>
              <w:t xml:space="preserve"> </w:t>
            </w:r>
            <w:r>
              <w:rPr/>
              <w:t>ประดับไฟ</w:t>
            </w:r>
          </w:p>
          <w:p>
            <w:pPr>
              <w:pStyle w:val="Style16"/>
              <w:ind w:left="1440" w:right="0" w:hanging="1440"/>
              <w:jc w:val="left"/>
              <w:rPr/>
            </w:pPr>
            <w:r>
              <w:rPr/>
              <w:t xml:space="preserve">อย่างงดงาม </w:t>
            </w:r>
            <w:r>
              <w:rPr/>
              <w:t xml:space="preserve">ท่านสามารถเห็นทิวทัศน์ของพระมหาเจดีย์ชเวดากองได้งดงามน่าประทับใจอย่างยิ่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สู่พัก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โรงแรม  </w:t>
            </w:r>
            <w:r>
              <w:rPr>
                <w:rFonts w:cs="Angsana New" w:ascii="Angsana New" w:hAnsi="Angsana New"/>
                <w:b/>
                <w:bCs/>
              </w:rPr>
              <w:t xml:space="preserve">MYANMAR LIFT HOTEL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</w:rPr>
              <w:t>ดาว</w:t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ี่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มืองสิเรียม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จดีย์เยเลพญา  พระหินอ่อน ช้างเผือ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สก๊อตมาร์เก็ต  </w:t>
            </w:r>
          </w:p>
        </w:tc>
        <w:tc>
          <w:tcPr>
            <w:tcW w:w="113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6"/>
              <w:ind w:left="1440" w:right="0" w:hanging="1440"/>
              <w:jc w:val="left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Cs/>
              </w:rPr>
              <w:t xml:space="preserve">B/L/-)  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เช้า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6"/>
              <w:ind w:left="1440" w:right="0" w:hanging="1440"/>
              <w:jc w:val="left"/>
              <w:rPr/>
            </w:pPr>
            <w:r>
              <w:rPr>
                <w:rFonts w:ascii="Arial" w:hAnsi="Arial" w:cs="Arial"/>
              </w:rPr>
              <w:t>รับประทานอาหารเช้า ณ  ห้องอาหาร ของโรงแรมที่พัก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ำท่านเดินทางส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มืองสิเ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ความสวยงามแปลกตาของเมืองซึ่งเมืองนี้เคย เป็นเมืองท่าสำคัญของเขตย่างกุ้ง ประเทศพม่า ตั้งอยู่ปากแม่น้ำอิระวดี ในอดีตเคยเป็นที่มั่นของทหารโปรตุเกส ช่วยเหลือมอญทำสงครามกับพม่า ตั้งแต่คริสต์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 สิเรียมมีโครงการก่อสร้างท่าเรือน้ำลึก และทางรถไฟสำหรับขนส่งสินค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ยู่ห่างจากย่า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เมตร จากน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นมัสการ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เจดีย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ยเลพะย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กลาง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นั่งเรือพาข้ามน้ำมาจากอีกฟากหนึ่ง วัดแห่งนี้มีภาพเขียนรูปเจดีย์สำคัญๆ อยู่มากมาย มีนั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 และพระอุปคุ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บริเวณท่าเทียบเรือบนเกาะสามารถซื้ออาหารเลี้ยงปลาดุกตัวใหญ่นับร้อยๆ ตัวที่ว่ายวนเวียนให้เห็นครีบหลังที่โผล่เหนือผิวน้ำ สมควรแก่เวลา นำท่านเดินทางกลับสู่ ย่างกุ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ำท่านชม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ดพระหินอ่อน</w:t>
            </w:r>
            <w:r>
              <w:rPr>
                <w:sz w:val="32"/>
                <w:sz w:val="32"/>
                <w:szCs w:val="32"/>
              </w:rPr>
      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างช้างเผือก</w:t>
            </w:r>
            <w:r>
              <w:rPr>
                <w:sz w:val="32"/>
                <w:sz w:val="32"/>
                <w:szCs w:val="32"/>
              </w:rPr>
              <w:t xml:space="preserve"> ที่เป็นช้าง คู่บ้านคู่เมืองของพม่า มีสีขาวเผือกตลอดทั้งตัวจำนว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เชือก ต้องตามคชลักษณะของช้างเผือกทุกประการ  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/>
              <w:t>เที่ยง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รับประทานอาหาร กลางวัน ณ ภัตตาคาร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บ่าย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นำท่าน</w:t>
            </w:r>
            <w:r>
              <w:rPr/>
              <w:t>ช๊อปปิ้ง</w:t>
            </w:r>
            <w:r>
              <w:rPr/>
              <w:t>ตลาด</w:t>
            </w:r>
            <w:r>
              <w:rPr>
                <w:b/>
                <w:b/>
                <w:bCs/>
              </w:rPr>
              <w:t>“สก๊อตมาร์เก็ต”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SCOTT MARKET) </w:t>
            </w:r>
            <w:r>
              <w:rPr>
                <w:b/>
                <w:b/>
                <w:bCs/>
              </w:rPr>
              <w:t>หรือ ตลาดโบ่ซกอ่องซาน</w:t>
            </w:r>
            <w:r>
              <w:rPr/>
              <w:t xml:space="preserve"> </w:t>
            </w:r>
            <w:r>
              <w:rPr/>
              <w:t>ซึ่งสร้างโดยชาวสก๊อตสมัยเมื่อครั้งพม่ายังคงเป็นอาณ</w:t>
            </w:r>
            <w:r>
              <w:rPr/>
              <w:t>า</w:t>
            </w:r>
            <w:r>
              <w:rPr/>
              <w:t xml:space="preserve">นิคมของประเทศอังกฤษ </w:t>
            </w:r>
            <w:r>
              <w:rPr/>
              <w:t xml:space="preserve">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หวาด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4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>นำท่านเดินทางสู่ สนามบิน ย่างกุ้ง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6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/>
              <w:t xml:space="preserve">ออกเดินทางกลับกรุงเทพฯ </w:t>
            </w:r>
            <w:r>
              <w:rPr>
                <w:b/>
                <w:bCs/>
              </w:rPr>
              <w:t xml:space="preserve">Myanmar Airways </w:t>
            </w:r>
            <w:r>
              <w:rPr/>
              <w:t xml:space="preserve">เที่ยวบิ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M 331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18.15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922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สนามบินสุวรรณภูมิ โดยสวัสดิภาพ</w:t>
            </w:r>
          </w:p>
        </w:tc>
      </w:tr>
      <w:tr>
        <w:trPr>
          <w:trHeight w:val="423" w:hRule="atLeast"/>
        </w:trPr>
        <w:tc>
          <w:tcPr>
            <w:tcW w:w="1102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------------------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อบคุณทุกท่านที่ใช้บริการ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31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131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835"/>
        <w:gridCol w:w="1843"/>
        <w:gridCol w:w="1843"/>
      </w:tblGrid>
      <w:tr>
        <w:trPr/>
        <w:tc>
          <w:tcPr>
            <w:tcW w:w="11199" w:type="dxa"/>
            <w:gridSpan w:val="5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u w:val="single"/>
              </w:rPr>
              <w:t xml:space="preserve">อัตราค่าบริการ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3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ดาว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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)                               </w:t>
            </w:r>
          </w:p>
        </w:tc>
      </w:tr>
      <w:tr>
        <w:trPr/>
        <w:tc>
          <w:tcPr>
            <w:tcW w:w="21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ผู้ใหญ่พักห้องละ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ด็กเสริมเตียงพักรวมกับผู้ใหญ่ </w:t>
            </w:r>
          </w:p>
        </w:tc>
        <w:tc>
          <w:tcPr>
            <w:tcW w:w="283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็กไม่เสริมเตียงพักรวมกับผู้ใหญ่</w:t>
            </w:r>
          </w:p>
        </w:tc>
        <w:tc>
          <w:tcPr>
            <w:tcW w:w="18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6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พักเดี่ยว 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19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55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19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83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6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18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18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6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4,0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8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center" w:pos="5131" w:leader="none"/>
          <w:tab w:val="left" w:pos="91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รว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ไม่รวม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ั๋วเครื่องบ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ับ ชั้น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ตามรายการที่ระบ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พาหนะตามที่ระบุไว้ในรายการ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สลี่ยงขึ้นพระธาตุอินแข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cs="Angsana New" w:ascii="Angsana New" w:hAnsi="Angsana New"/>
                <w:sz w:val="32"/>
                <w:szCs w:val="32"/>
              </w:rPr>
              <w:t>USD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ูปถ่ายสีหน้า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2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ื้นหลังสีขา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ใช่รูปสติกเ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ยื่นวีซ่าปกติ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ขอวีซ่า ต้องส่งถึงบริษัท 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ไม่รวม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การขอยื่นวีซ่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 w:cs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eastAsia="th-TH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ใบ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ใบ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ขวด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อัน  </w:t>
      </w:r>
      <w:r>
        <w:rPr>
          <w:rFonts w:cs="Angsana New" w:ascii="Angsana New" w:hAnsi="Angsana New"/>
          <w:sz w:val="32"/>
          <w:szCs w:val="32"/>
          <w:lang w:val="en-GB" w:eastAsia="th-TH"/>
        </w:rPr>
        <w:t>555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en-GB"/>
        </w:rPr>
      </w:pPr>
      <w:r>
        <w:rPr>
          <w:rFonts w:cs="Angsana New" w:ascii="Angsana New" w:hAnsi="Angsana New"/>
          <w:b/>
          <w:bCs/>
          <w:sz w:val="32"/>
          <w:szCs w:val="32"/>
          <w:lang w:eastAsia="en-GB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eastAsia="th-TH"/>
        </w:rPr>
        <w:t>สนใจในการจอง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บาท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วัน ของวันเดินทาง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โอนมาที่ </w:t>
      </w:r>
      <w:r>
        <w:rPr>
          <w:rFonts w:ascii="Angsana New" w:hAnsi="Angsana New" w:cs="Angsana New"/>
          <w:sz w:val="32"/>
          <w:sz w:val="32"/>
          <w:szCs w:val="32"/>
          <w:lang w:eastAsia="en-GB"/>
        </w:rPr>
        <w:t> 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ธนาคารใด ธนาคารหนึ่ง </w:t>
      </w:r>
      <w:r>
        <w:rPr>
          <w:rFonts w:ascii="Angsana New" w:hAnsi="Angsana New" w:cs="Angsana New"/>
          <w:sz w:val="32"/>
          <w:sz w:val="32"/>
          <w:szCs w:val="32"/>
          <w:lang w:eastAsia="en-GB"/>
        </w:rPr>
        <w:t> 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 ในนาม สมปอง เจนชัยจิตรวนิช </w:t>
      </w:r>
      <w:r>
        <w:rPr>
          <w:rFonts w:cs="Angsana New" w:ascii="Angsana New" w:hAnsi="Angsana New"/>
          <w:sz w:val="32"/>
          <w:szCs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ธนาคาร กรุงศรีอยุธยา สาขา สี่แยกวังหิน </w:t>
      </w:r>
      <w:r>
        <w:rPr>
          <w:rFonts w:ascii="Angsana New" w:hAnsi="Angsana New" w:cs="Angsana New"/>
          <w:sz w:val="32"/>
          <w:sz w:val="32"/>
          <w:szCs w:val="32"/>
          <w:lang w:eastAsia="en-GB"/>
        </w:rPr>
        <w:t> 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บัญชีกระแสรายวัน</w:t>
      </w:r>
      <w:r>
        <w:rPr>
          <w:rFonts w:ascii="Angsana New" w:hAnsi="Angsana New" w:cs="Angsana New"/>
          <w:sz w:val="32"/>
          <w:sz w:val="32"/>
          <w:szCs w:val="32"/>
          <w:lang w:eastAsia="en-GB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  <w:lang w:eastAsia="en-GB"/>
        </w:rPr>
        <w:t>2140013280</w:t>
      </w:r>
      <w:r>
        <w:rPr>
          <w:rFonts w:cs="Angsana New" w:ascii="Angsana New" w:hAnsi="Angsana New"/>
          <w:sz w:val="32"/>
          <w:szCs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  <w:lang w:val="en-GB" w:eastAsia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ห้วยขวาง</w:t>
      </w:r>
      <w:r>
        <w:rPr>
          <w:rFonts w:ascii="Angsana New" w:hAnsi="Angsana New" w:cs="Angsana New"/>
          <w:sz w:val="32"/>
          <w:sz w:val="32"/>
          <w:szCs w:val="32"/>
          <w:lang w:eastAsia="en-GB"/>
        </w:rPr>
        <w:t>  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ในบัญชีกระแสรายวัน</w:t>
      </w:r>
      <w:r>
        <w:rPr>
          <w:rFonts w:ascii="Angsana New" w:hAnsi="Angsana New" w:cs="Angsana New"/>
          <w:sz w:val="32"/>
          <w:sz w:val="32"/>
          <w:szCs w:val="32"/>
          <w:lang w:eastAsia="en-GB"/>
        </w:rPr>
        <w:t> 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  <w:lang w:eastAsia="en-GB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  <w:lang w:eastAsia="en-GB"/>
        </w:rPr>
        <w:t>183-2 10718-9</w:t>
      </w:r>
      <w:r>
        <w:rPr>
          <w:rFonts w:cs="Angsana New" w:ascii="Angsana New" w:hAnsi="Angsana New"/>
          <w:sz w:val="32"/>
          <w:szCs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  <w:lang w:eastAsia="en-GB"/>
        </w:rPr>
        <w:t>095-0-20209-3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 w:eastAsia="th-TH"/>
        </w:rPr>
        <w:t>หลังการโอนเงิน</w:t>
      </w:r>
      <w:r>
        <w:rPr>
          <w:rFonts w:cs="Angsana New" w:ascii="Angsana New" w:hAnsi="Angsana New"/>
          <w:sz w:val="32"/>
          <w:szCs w:val="32"/>
          <w:lang w:val="en-GB"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  <w:lang w:val="en-GB" w:eastAsia="th-TH"/>
        </w:rPr>
        <w:t>............</w:t>
      </w:r>
    </w:p>
    <w:p>
      <w:pPr>
        <w:pStyle w:val="Normal"/>
        <w:numPr>
          <w:ilvl w:val="0"/>
          <w:numId w:val="2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cs="Angsana New" w:ascii="Angsana New" w:hAnsi="Angsana New"/>
          <w:sz w:val="32"/>
          <w:szCs w:val="32"/>
          <w:lang w:eastAsia="en-GB"/>
        </w:rPr>
        <w:t xml:space="preserve">Fax 02-9481866, 02-9482065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exact" w:line="360"/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  <w:lang w:eastAsia="en-GB"/>
        </w:rPr>
        <w:t>jenchai624@hotmail.com</w:t>
      </w:r>
    </w:p>
    <w:p>
      <w:pPr>
        <w:pStyle w:val="Normal"/>
        <w:numPr>
          <w:ilvl w:val="0"/>
          <w:numId w:val="7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exact" w:line="360"/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หากไปต่างประเทศ ขอสำเนาพาสปอต</w:t>
      </w:r>
      <w:r>
        <w:rPr>
          <w:rFonts w:ascii="Angsana New" w:hAnsi="Angsana New" w:cs="Angsana New"/>
          <w:sz w:val="32"/>
          <w:sz w:val="32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511" w:hanging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  <w:lang w:val="en-GB" w:eastAsia="th-TH"/>
        </w:rPr>
        <w:t>)</w:t>
        <w:br/>
      </w:r>
    </w:p>
    <w:p>
      <w:pPr>
        <w:pStyle w:val="Normal"/>
        <w:spacing w:lineRule="exact" w:line="360"/>
        <w:rPr/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  <w:lang w:val="en-GB" w:eastAsia="th-TH"/>
        </w:rPr>
        <w:t>/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  <w:lang w:eastAsia="en-GB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  <w:lang w:eastAsia="en-GB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  <w:lang w:eastAsia="en-GB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  <w:lang w:eastAsia="en-GB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  <w:lang w:eastAsia="en-GB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  <w:lang w:eastAsia="en-GB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  <w:lang w:eastAsia="en-GB"/>
        </w:rPr>
        <w:t xml:space="preserve"> </w:t>
        <w:br/>
        <w:t>Chat : Skype : jenchai624</w:t>
        <w:br/>
        <w:t>Office 1 : :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ตลิ่งชัน</w:t>
      </w:r>
      <w:r>
        <w:rPr>
          <w:rFonts w:ascii="Angsana New" w:hAnsi="Angsana New" w:cs="Angsana New"/>
          <w:sz w:val="32"/>
          <w:sz w:val="32"/>
          <w:szCs w:val="32"/>
          <w:lang w:eastAsia="en-GB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02-8867018-9 </w:t>
        <w:br/>
        <w:t xml:space="preserve">Office 2 :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  <w:lang w:eastAsia="en-GB"/>
        </w:rPr>
        <w:t>: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02-9481866 </w:t>
        <w:br/>
        <w:t xml:space="preserve">Mobile : 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 xml:space="preserve">ไทย </w:t>
      </w:r>
      <w:r>
        <w:rPr>
          <w:rFonts w:cs="Angsana New" w:ascii="Angsana New" w:hAnsi="Angsana New"/>
          <w:sz w:val="32"/>
          <w:szCs w:val="32"/>
          <w:lang w:eastAsia="en-GB"/>
        </w:rPr>
        <w:t>:  089-9246304, 087-5149753,</w:t>
        <w:br/>
        <w:t xml:space="preserve">Mobile :  </w:t>
      </w:r>
      <w:r>
        <w:rPr>
          <w:rFonts w:cs="Angsana New" w:ascii="Angsana New" w:hAnsi="Angsana New"/>
          <w:sz w:val="32"/>
          <w:szCs w:val="32"/>
          <w:lang w:val="en-GB" w:eastAsia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GB" w:eastAsia="th-TH"/>
        </w:rPr>
        <w:t>เวียดนาม</w:t>
      </w:r>
      <w:r>
        <w:rPr>
          <w:rFonts w:ascii="Angsana New" w:hAnsi="Angsana New" w:cs="Angsana New"/>
          <w:sz w:val="32"/>
          <w:sz w:val="32"/>
          <w:szCs w:val="32"/>
          <w:lang w:eastAsia="en-GB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en-GB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color w:val="FF0000"/>
          <w:sz w:val="40"/>
          <w:szCs w:val="40"/>
          <w:lang w:eastAsia="en-GB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eastAsia="en-GB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567" w:right="567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14;&#3619;&#3632;&#3648;&#3592;&#3657;&#3634;&#3610;&#3640;&#3648;&#3619;&#3591;&#3609;&#3629;&#3591;" TargetMode="External"/><Relationship Id="rId4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5" Type="http://schemas.openxmlformats.org/officeDocument/2006/relationships/hyperlink" Target="http://th.wikipedia.org/wiki/&#3648;&#3594;&#3637;&#3618;&#3591;&#3651;&#3627;&#3617;&#3656;" TargetMode="External"/><Relationship Id="rId6" Type="http://schemas.openxmlformats.org/officeDocument/2006/relationships/hyperlink" Target="http://th.wikipedia.org/wiki/&#3629;&#3618;&#3640;&#3608;&#3618;&#3634;" TargetMode="External"/><Relationship Id="rId7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8" Type="http://schemas.openxmlformats.org/officeDocument/2006/relationships/hyperlink" Target="http://th.wikipedia.org/wiki/&#3614;&#3619;&#3632;&#3609;&#3648;&#3619;&#3624;&#3623;&#3619;" TargetMode="External"/><Relationship Id="rId9" Type="http://schemas.openxmlformats.org/officeDocument/2006/relationships/hyperlink" Target="http://th.wikipedia.org/w/index.php?title=&#3605;&#3629;&#3591;&#3629;&#3641;&amp;action=edit&amp;redlink=1" TargetMode="External"/><Relationship Id="rId10" Type="http://schemas.openxmlformats.org/officeDocument/2006/relationships/hyperlink" Target="http://th.wikipedia.org/wiki/&#3648;&#3617;&#3639;&#3629;&#3591;&#3627;&#3621;&#3623;&#3591;" TargetMode="External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4:00Z</dcterms:created>
  <dc:creator>www.programtour.com</dc:creator>
  <dc:description/>
  <cp:keywords>ทัวร์พม่าบินลงย่างกุ้ง ทัวร์พม่าเที่ยวชเดากองและอินทร์แขวน</cp:keywords>
  <dc:language>en-US</dc:language>
  <cp:lastModifiedBy>Windows User</cp:lastModifiedBy>
  <cp:lastPrinted>2010-10-18T13:49:00Z</cp:lastPrinted>
  <dcterms:modified xsi:type="dcterms:W3CDTF">2012-10-02T04:35:00Z</dcterms:modified>
  <cp:revision>3</cp:revision>
  <dc:subject/>
  <dc:title>ทังร์พม่าเที่ยวชเวดาองและอินทร์แขวน กับสมปองทัวร์</dc:title>
</cp:coreProperties>
</file>