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พุกาม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ัณฑะเลย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b/>
          <w:bCs/>
          <w:color w:val="FF0000"/>
          <w:sz w:val="100"/>
          <w:szCs w:val="100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color w:val="FF0000"/>
          <w:sz w:val="60"/>
          <w:szCs w:val="60"/>
        </w:rPr>
        <w:t xml:space="preserve">PG </w:t>
      </w:r>
    </w:p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687070</wp:posOffset>
            </wp:positionV>
            <wp:extent cx="7118350" cy="3049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ร่วมพิธีศักดิ์สิทธิ์ล้างพระพักตร์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มัยมุณี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cs="DilleniaUPC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0000"/>
          <w:kern w:val="2"/>
          <w:sz w:val="56"/>
          <w:sz w:val="56"/>
          <w:szCs w:val="56"/>
          <w:highlight w:val="cyan"/>
        </w:rPr>
        <w:t>ร่วมพิธีศักดิ์สิทธิ์ล้างพระพักตร์พระมหามัยมุนีและสักการะเจดีย์ชเวสิกองพุกาม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ร่วมพิธีศักดิ์สิทธิ์ล้างพระพักต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ิ่งศักดิ์สิทธิ์สูง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22775</wp:posOffset>
            </wp:positionH>
            <wp:positionV relativeFrom="paragraph">
              <wp:posOffset>262890</wp:posOffset>
            </wp:positionV>
            <wp:extent cx="275018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ะพานไม้สักที่ยาวที่สุด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วิวที่เข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ราชวังมัณฑะเล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กาย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ักการะเจดีย์เก๊ามู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ม้าชมเมืองอังว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แม่น้ำอิระวด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rPr>
          <w:rFonts w:cs="DilleniaUPC"/>
        </w:rPr>
      </w:pP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มือ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ระฆั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จดีย์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ทัชมาฮาลพม่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หุ่นเช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ุก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ละช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กุโสด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ำท่านสักการ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วัดงูศักดิ์สิทธ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5pt;margin-top:26.05pt;width:528.05pt;height:44.2pt;mso-wrap-style:none;v-text-anchor:middle" type="_x0000_t136">
            <v:path textpathok="t"/>
            <v:textpath on="t" fitshape="t" string="ถูกและดีเว่อร์!!รวมทุกอย่างเพียง 24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ช็ดพระพักตร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jc w:val="center"/>
        <w:rPr>
          <w:rFonts w:cs="DilleniaUPC"/>
          <w:sz w:val="52"/>
          <w:szCs w:val="5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รับ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ผ้าเช็ดพระพักตร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28720</wp:posOffset>
            </wp:positionH>
            <wp:positionV relativeFrom="paragraph">
              <wp:posOffset>-15240</wp:posOffset>
            </wp:positionV>
            <wp:extent cx="1081405" cy="804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โปรแก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eastAsia="SimSun;宋体" w:cs="DilleniaUPC" w:ascii="Angsana New" w:hAnsi="Angsana New"/>
          <w:b/>
          <w:bCs/>
          <w:sz w:val="36"/>
          <w:szCs w:val="36"/>
          <w:highlight w:val="cyan"/>
          <w:lang w:eastAsia="zh-CN"/>
        </w:rPr>
        <w:t>4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วั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3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คื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: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เดินทางโดยสายการบินบางกอกแอร์เวย์</w:t>
      </w:r>
      <w:r>
        <w:rPr>
          <w:rFonts w:eastAsia="Times New Roman" w:cs="Times New Roman"/>
          <w:b/>
          <w:b/>
          <w:bCs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  <w:lang w:val="en-US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แรก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มรปุระ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ะพานไม้อูเบ็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ะเลสาบคองตามัน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กุสินาร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ขามัณฑะเล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-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F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บางกอกแอร์เวย์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Bangkok Airway (PG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2.0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PG 709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บนเครื่อง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3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28590</wp:posOffset>
            </wp:positionH>
            <wp:positionV relativeFrom="paragraph">
              <wp:posOffset>530225</wp:posOffset>
            </wp:positionV>
            <wp:extent cx="1902460" cy="1273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มรปุระ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Amrapura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แห่งผู้เป็นอมตะซึ่งอยู่ทางตอนใต้ของเมืองมัณฑะเลย์ซึ่งเป็นราชธานี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6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หนึ่งของพม่าก่อนที่จะย้ายมายอยู่ที่เมืองมัณฑะเลย์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00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ผ่านชมภูเขาสกายศูนย์กลางแห่งพระพุทธศาสนาที่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ุ่มแม่นํ้าอิระวด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จดีย์จำนวนมากมายที่ตั้งเรียงรายอยู่บนภู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ริมฝั่งแม่นํ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U-Be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พานไม้ที่ยาวที่สุดในโลกโดยข้าราชการชั้นผู้ใหญ่ชื่อว่าเสาอ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าของสะพา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ไม้สักถึง</w:t>
      </w:r>
      <w:r>
        <w:rPr>
          <w:rFonts w:cs="DilleniaUPC" w:ascii="Tahoma" w:hAnsi="Tahoma"/>
          <w:sz w:val="32"/>
          <w:szCs w:val="32"/>
        </w:rPr>
        <w:t xml:space="preserve">1,208 </w:t>
      </w:r>
      <w:r>
        <w:rPr>
          <w:rFonts w:ascii="Tahoma" w:hAnsi="Tahoma" w:cs="DilleniaUPC"/>
          <w:sz w:val="32"/>
          <w:sz w:val="32"/>
          <w:szCs w:val="32"/>
        </w:rPr>
        <w:t>ต้นซึ่งมีอายุ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จอกตอจ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autoSpaceDE w:val="false"/>
        <w:ind w:left="1134" w:hanging="1134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38115</wp:posOffset>
            </wp:positionH>
            <wp:positionV relativeFrom="paragraph">
              <wp:posOffset>5080</wp:posOffset>
            </wp:positionV>
            <wp:extent cx="1892935" cy="12604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สินาร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cs="DilleniaUPC"/>
          <w:sz w:val="32"/>
          <w:sz w:val="32"/>
          <w:szCs w:val="32"/>
        </w:rPr>
        <w:t>นำท่าน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ดินทางสู่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Hill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ะวันออกเฉียงเหนือของพระราชว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าลูก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จุดชมวิวทิวทัศน์ที่สวยงามที่สุดขอ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บน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ามารถมองเห็นทัศนียภาพของเมืองมัณฑะเลย์เกือบทั้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พระอาทิตย์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ลับฟ้าอันสวยงามบนยอดเขามัณฑะเลย์</w:t>
      </w:r>
      <w:r>
        <w:rPr>
          <w:rFonts w:eastAsia="Times New Roman" w:cs="Times New Roman"/>
          <w:color w:val="000000"/>
          <w:w w:val="100"/>
          <w:sz w:val="32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425" w:hanging="1425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มนุห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สัญพัญญู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DilleniaUPC" w:ascii="Tahoma" w:hAnsi="Tahoma"/>
          <w:b/>
          <w:bCs/>
          <w:sz w:val="32"/>
          <w:szCs w:val="32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425" w:hanging="1425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ชเวชานดอร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ชว์พื้นเมืองหุ่นเชิ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                   </w:t>
      </w:r>
      <w:r>
        <w:rPr>
          <w:rFonts w:cs="DilleniaUPC" w:ascii="Tahoma" w:hAnsi="Tahoma"/>
          <w:b/>
          <w:bCs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DilleniaUPC" w:ascii="Tahoma" w:hAnsi="Tahoma"/>
          <w:b/>
          <w:bCs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28590</wp:posOffset>
            </wp:positionH>
            <wp:positionV relativeFrom="paragraph">
              <wp:posOffset>36830</wp:posOffset>
            </wp:positionV>
            <wp:extent cx="1845310" cy="12446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sz w:val="32"/>
          <w:szCs w:val="32"/>
          <w:lang w:val="en-US" w:eastAsia="en-US"/>
        </w:rPr>
        <w:t>05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 xml:space="preserve">.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บบกล่องจากทางโรงแรม</w:t>
      </w:r>
    </w:p>
    <w:p>
      <w:pPr>
        <w:pStyle w:val="NoSpacing"/>
        <w:ind w:left="1440" w:hanging="144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06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</w:t>
      </w:r>
      <w:r>
        <w:rPr>
          <w:rFonts w:cs="DilleniaUPC" w:ascii="Tahoma" w:hAnsi="Tahoma"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สนามบิน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คารผู้โดยสายภายในประเทศ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7.5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ประวัติศาสตร์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Air Yangon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Spacing"/>
        <w:ind w:left="14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0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2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Baga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ชเวสิ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 xml:space="preserve">(Shwezigon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สถูปดั้งเดิมของพม่า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บรรจุ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พระสรีระหลาย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17160</wp:posOffset>
            </wp:positionH>
            <wp:positionV relativeFrom="paragraph">
              <wp:posOffset>232410</wp:posOffset>
            </wp:positionV>
            <wp:extent cx="1971040" cy="13131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ศูนย์กลางของพระพุทธศาสนานิกายเถรวาท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nand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ป็นวัดสีข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องเห็นได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91 </w:t>
      </w:r>
      <w:r>
        <w:rPr>
          <w:rFonts w:ascii="Tahoma" w:hAnsi="Tahoma" w:cs="DilleniaUPC"/>
          <w:sz w:val="32"/>
          <w:sz w:val="32"/>
          <w:szCs w:val="32"/>
        </w:rPr>
        <w:t>ซึ่งวิหารแห่งนี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ับได้ว่าเป็นวิหารที่มีขนาดใหญ่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มุขเด็จยื่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อกไป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ด้านซึ่งต่อมาเจดีย์แห่งนี้เป็นต้นแบบของสถาปัตยกรรมพม่าในยุคต้นขอ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แสงสว่าง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่องลงมาต้ององค์พ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(Manuh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59 </w:t>
      </w:r>
      <w:r>
        <w:rPr>
          <w:rFonts w:ascii="Tahoma" w:hAnsi="Tahoma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ระนอนหนึ่ง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47360</wp:posOffset>
            </wp:positionH>
            <wp:positionV relativeFrom="paragraph">
              <wp:posOffset>-5080</wp:posOffset>
            </wp:positionV>
            <wp:extent cx="1640840" cy="122999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รื่องเข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Lacquer War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อมรับกันว่ามีชื่อเสียงที่สุดใน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้วย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น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ตั้งแต่ขนาดเล็ก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ถึ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ีบใส่ข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กำลังเป็นที่นิย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ทำจากขนหางม้าสา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ับโครงไม้ไผ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ขนาดเบาบางและบีบให้ยุ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45735</wp:posOffset>
            </wp:positionH>
            <wp:positionV relativeFrom="paragraph">
              <wp:posOffset>2435860</wp:posOffset>
            </wp:positionV>
            <wp:extent cx="1942465" cy="129413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าท่านเที่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ubyaukkyi Tempel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โดดเด่น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พจิตกรรมฝาผนังที่งดงาม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ยังค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เข้า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Htilominlo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11 </w:t>
      </w:r>
      <w:r>
        <w:rPr>
          <w:rFonts w:ascii="Tahoma" w:hAnsi="Tahoma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ม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พระโอรสในพระเจ้านรปติสิทธ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6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3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่ากัน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</w:t>
      </w:r>
      <w:r>
        <w:rPr>
          <w:rFonts w:ascii="Tahoma" w:hAnsi="Tahoma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สองช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ประณีต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ติโลมินโ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1761 </w:t>
      </w:r>
      <w:r>
        <w:rPr>
          <w:rFonts w:ascii="Tahoma" w:hAnsi="Tahoma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สัพพัญญู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ิหารธรรมยันจ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Dhammayangy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นะระต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พื่อล้างบา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ภพ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DilleniaUPC"/>
          <w:sz w:val="32"/>
          <w:sz w:val="32"/>
          <w:szCs w:val="32"/>
        </w:rPr>
        <w:t>า</w:t>
      </w:r>
      <w:r>
        <w:rPr>
          <w:rStyle w:val="PageNumber"/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เมืองทะเลเจดีย์ที่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มู่บ้านเก่าแก่เมืองพุกามที่ยังคงวิถีที่วิตที่เรียบง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ชมและเก็บภาพพระอาทิตย์ลับขอบฟ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ซานดอว์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สามารถ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องเห็นทุ่งทะเจดีย์ในม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60 </w:t>
      </w:r>
      <w:r>
        <w:rPr>
          <w:rFonts w:ascii="Tahoma" w:hAnsi="Tahoma" w:cs="DilleniaUPC"/>
          <w:sz w:val="32"/>
          <w:sz w:val="32"/>
          <w:szCs w:val="32"/>
        </w:rPr>
        <w:t>องศ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จากเจดีย์แห่ง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</w:t>
      </w:r>
    </w:p>
    <w:p>
      <w:pPr>
        <w:pStyle w:val="Normal"/>
        <w:ind w:left="556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ชิดหุ่นที่ดูเหมือนมีชีวิต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BAGAN THANDE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กายน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เก๊ามูดอว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ังวะ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่งรถม้าชมเมือง</w:t>
      </w: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มือง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หมู่บ้าน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จดีย์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        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ระฆังมิงกุน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07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ind w:left="1440" w:hanging="144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คณะผู้เดินทางไปทริปได้ทำการจองทริปสกายน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มาก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ขอเลือกรายการสกายน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นรายการนำเที่ยวในวันนี้แทนเมืองมิงกุน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0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</w:t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ไปสนามบิ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Air Yangon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H 917</w:t>
      </w:r>
    </w:p>
    <w:p>
      <w:pPr>
        <w:pStyle w:val="Normal"/>
        <w:ind w:left="1440" w:hanging="1440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97780</wp:posOffset>
            </wp:positionH>
            <wp:positionV relativeFrom="paragraph">
              <wp:posOffset>247015</wp:posOffset>
            </wp:positionV>
            <wp:extent cx="2041525" cy="135064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sz w:val="32"/>
          <w:szCs w:val="32"/>
        </w:rPr>
        <w:t xml:space="preserve">08.3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ินทางถึง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DilleniaUPC" w:hAnsi="DilleniaUPC" w:eastAsia="Cordia New" w:cs="DilleniaUPC"/>
          <w:sz w:val="32"/>
          <w:sz w:val="32"/>
          <w:szCs w:val="32"/>
        </w:rPr>
        <w:t>นำท่าน</w:t>
      </w:r>
      <w:r>
        <w:rPr>
          <w:rFonts w:ascii="DilleniaUPC" w:hAnsi="DilleniaUPC" w:eastAsia="Cordia New" w:cs="DilleniaUPC"/>
          <w:sz w:val="32"/>
          <w:sz w:val="32"/>
          <w:szCs w:val="32"/>
        </w:rPr>
        <w:t>เดินทางไปยัง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นำเที่ยวชม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่างเพลิดเพลิน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</w:rPr>
        <w:t>ด้วยรถม้า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ซึ่งอังวะเป็นราชธานีโบราณอีกแห่งหนึ่งของพม่า ชมประตูเมืองทางทิศเหนือ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ที่เรียกว่า คาวเซตั่นคา เป็นประตูที่ปัจจุบันมีความสมบูรณ์ที่สุด และใช้เป็นประตู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สำหรับทำพิธีสระผมในเทศกาล  ติ่นจ่าน</w:t>
      </w:r>
      <w:r>
        <w:rPr>
          <w:rFonts w:eastAsia="Cordia New" w:cs="DilleniaUPC" w:ascii="DilleniaUPC" w:hAnsi="DilleniaUPC"/>
          <w:sz w:val="32"/>
          <w:szCs w:val="32"/>
        </w:rPr>
        <w:t>(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งกราณต์</w:t>
      </w:r>
      <w:r>
        <w:rPr>
          <w:rFonts w:eastAsia="Cordia New" w:cs="DilleniaUPC" w:ascii="DilleniaUPC" w:hAnsi="DilleniaUPC"/>
          <w:sz w:val="32"/>
          <w:szCs w:val="32"/>
        </w:rPr>
        <w:t>)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ของชาวพม่า ชม  </w:t>
      </w:r>
      <w:r>
        <w:rPr>
          <w:rFonts w:eastAsia="Cordia New" w:cs="DilleniaUPC" w:ascii="DilleniaUPC" w:hAnsi="DilleniaUPC"/>
          <w:sz w:val="32"/>
          <w:szCs w:val="32"/>
        </w:rPr>
        <w:t xml:space="preserve">Watch 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eastAsia="Cordia New" w:cs="DilleniaUPC" w:ascii="DilleniaUPC" w:hAnsi="DilleniaUPC"/>
          <w:sz w:val="32"/>
          <w:szCs w:val="32"/>
        </w:rPr>
        <w:t xml:space="preserve">Tower (Nan Myint)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หอคอย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ป็นส่วนหนึ่งของพระราชวัง เพื่อใช้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ังเกต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การณ์ข้าศึก สร้างขึ้น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22 </w:t>
      </w:r>
      <w:r>
        <w:rPr>
          <w:rFonts w:ascii="DilleniaUPC" w:hAnsi="DilleniaUPC" w:eastAsia="Cordia New" w:cs="DilleniaUPC"/>
          <w:sz w:val="32"/>
          <w:sz w:val="32"/>
          <w:szCs w:val="32"/>
        </w:rPr>
        <w:t>หลังจากที่เกิดแผ่นดินไหว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8  </w:t>
      </w:r>
      <w:r>
        <w:rPr>
          <w:rFonts w:ascii="DilleniaUPC" w:hAnsi="DilleniaUPC" w:eastAsia="Cordia New" w:cs="DilleniaUPC"/>
          <w:sz w:val="32"/>
          <w:sz w:val="32"/>
          <w:szCs w:val="32"/>
        </w:rPr>
        <w:t>หอ</w:t>
      </w:r>
    </w:p>
    <w:p>
      <w:pPr>
        <w:pStyle w:val="Normal"/>
        <w:ind w:left="1440" w:hanging="7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44440</wp:posOffset>
            </wp:positionH>
            <wp:positionV relativeFrom="paragraph">
              <wp:posOffset>858520</wp:posOffset>
            </wp:positionV>
            <wp:extent cx="2170430" cy="1473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แห่งนี้เกิดการเอียงตัว แต่ได้รับการบูรณะเป็นโครงสร้างเดิม นี้เป็นหนึ่งในรูปแบบสถาปัตยกรรมพม่าในช่วงต้น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ชม </w:t>
      </w:r>
      <w:r>
        <w:rPr>
          <w:rFonts w:eastAsia="Cordia New" w:cs="DilleniaUPC" w:ascii="DilleniaUPC" w:hAnsi="DilleniaUPC"/>
          <w:sz w:val="32"/>
          <w:szCs w:val="32"/>
        </w:rPr>
        <w:t xml:space="preserve">Maha Aungmye Bonzan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มหาอ่องเหม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บอนซาน สร้างโดยพระนางเมนุมเหสีในพระเจ้าบาจีด่อ  จากนั้นชม </w:t>
      </w:r>
      <w:r>
        <w:rPr>
          <w:rFonts w:eastAsia="Cordia New" w:cs="DilleniaUPC" w:ascii="DilleniaUPC" w:hAnsi="DilleniaUPC"/>
          <w:color w:val="0000CC"/>
          <w:sz w:val="32"/>
          <w:szCs w:val="32"/>
        </w:rPr>
        <w:t>Barayar Monastery</w:t>
      </w:r>
      <w:r>
        <w:rPr>
          <w:rFonts w:eastAsia="Cordia New"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ร้างโดย พระเจ้าบายีดอ 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4 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ไม้สักที่มีขนาดใหญ่ สวยงามได้ซุ้มประตู บานประตูหรือหลังคา ซึ่งอาคารแห่งนี้มีเสาไม้สักรองรับน้ำหนักอยู่ถึง </w:t>
      </w:r>
      <w:r>
        <w:rPr>
          <w:rFonts w:eastAsia="Cordia New" w:cs="DilleniaUPC" w:ascii="DilleniaUPC" w:hAnsi="DilleniaUPC"/>
          <w:sz w:val="32"/>
          <w:szCs w:val="32"/>
        </w:rPr>
        <w:t xml:space="preserve">267 </w:t>
      </w:r>
      <w:r>
        <w:rPr>
          <w:rFonts w:ascii="DilleniaUPC" w:hAnsi="DilleniaUPC" w:eastAsia="Cordia New" w:cs="DilleniaUPC"/>
          <w:sz w:val="32"/>
          <w:sz w:val="32"/>
          <w:szCs w:val="32"/>
        </w:rPr>
        <w:t>ต้น</w:t>
      </w:r>
    </w:p>
    <w:p>
      <w:pPr>
        <w:pStyle w:val="Normal"/>
        <w:ind w:left="1418" w:hanging="1418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แล้วเดินทางสู่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</w:t>
      </w:r>
      <w:r>
        <w:rPr>
          <w:rFonts w:ascii="DilleniaUPC" w:hAnsi="DilleniaUPC" w:eastAsia="Cordia New" w:cs="DilleniaUPC"/>
          <w:sz w:val="32"/>
          <w:sz w:val="32"/>
          <w:szCs w:val="32"/>
        </w:rPr>
        <w:t> จากนั้น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นำท่านผ่านชมภูเขาสกายน์ ศูนย์กลางแห่งพระพุทธศาสนาที่สำคัญ ท่านจะได้ชม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ทัศนียภาพของเมืองสกายน์ ลุ่มแม่น้ำอิระวดี เจดีย์จำนวนมากมายที่ตั้งเรียงราย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ู่บนภูเขา และริมฝั่งแม่น้ำ ประมานพุทธ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มีเจ้าเชื้อสายไทยใหญ่เมือง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สกายน์ นาม สอยุน รวบรวมผู้คนแล้วตั้งตนเป็นกษัติย์อยู่ที่เมืองสกายน์ หรือสะแกง 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ที่ตั้งปัจจุบันอยู่ใหล้เนินเขาบนฝั่งตะวันตกของแม่น้ำอิรวดี ห่างจากมัณฑะเลย์ไปทางทิศใต้ประมาณ </w:t>
      </w:r>
      <w:r>
        <w:rPr>
          <w:rFonts w:eastAsia="Cordia New"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ิโลเมตร สกายน์เป็นราชธานีได้เพียง </w:t>
      </w:r>
      <w:r>
        <w:rPr>
          <w:rFonts w:eastAsia="Cordia New" w:cs="DilleniaUPC" w:ascii="DilleniaUPC" w:hAnsi="DilleniaUPC"/>
          <w:sz w:val="32"/>
          <w:szCs w:val="32"/>
        </w:rPr>
        <w:t xml:space="preserve">5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ปี ภายหลังเกิดการชิงอำนาจกัน สุดท้ายพระเจ้าโดะมินพญา ได้รับชัยชนะจึงย้านเมืองหลวงใหม่มาตั้งที่ปากแม่น้ำมิดแง ตรงที่บรรจบกับแม่น้ำอิรวดี จนเป็นที่ตั้งของเมืองอังวะในเวลาต่อมา จากนั้นชมเจดีย์กวงมูดอร์ หรือ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เจดีย์นมนาง</w:t>
      </w:r>
      <w:r>
        <w:rPr>
          <w:rFonts w:ascii="DilleniaUPC" w:hAnsi="DilleniaUPC" w:eastAsia="Cordia New" w:cs="DilleniaUPC"/>
          <w:sz w:val="32"/>
          <w:sz w:val="32"/>
          <w:szCs w:val="32"/>
        </w:rPr>
        <w:t> สร้างโดยพระเจ้าต้าหลู่ เมื่อ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63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พื่อใช้เป็นที่ประดิษฐานพระเขี้ยวแก้วหรือพระทันตธาตุที่ได้มาจากลังกา เจดีย์นี้เป็นเจดีย์ทรงโอคว่ำแบบสิงหล หรือเจดีย์ทรงลังกา มีตำนานเล่าว่าองค์ระฆังทรงกลมผ่าครึ่งซีกนี้ ได้ต้นแบบมาจากถัน พระชายาคนโปรดของพระเจ้าต้าหลู่ องค์เจดีย์มีความสูง </w:t>
      </w:r>
      <w:r>
        <w:rPr>
          <w:rFonts w:eastAsia="Cordia New" w:cs="DilleniaUPC" w:ascii="DilleniaUPC" w:hAnsi="DilleniaUPC"/>
          <w:sz w:val="32"/>
          <w:szCs w:val="32"/>
        </w:rPr>
        <w:t xml:space="preserve">4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เส้นรอบวงวัดได้ </w:t>
      </w:r>
      <w:r>
        <w:rPr>
          <w:rFonts w:eastAsia="Cordia New" w:cs="DilleniaUPC" w:ascii="DilleniaUPC" w:hAnsi="DilleniaUPC"/>
          <w:sz w:val="32"/>
          <w:szCs w:val="32"/>
        </w:rPr>
        <w:t xml:space="preserve">274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และใช้อิฐในการก่อสร้างมากถึง </w:t>
      </w:r>
      <w:r>
        <w:rPr>
          <w:rFonts w:eastAsia="Cordia New" w:cs="DilleniaUPC" w:ascii="DilleniaUPC" w:hAnsi="DilleniaUPC"/>
          <w:sz w:val="32"/>
          <w:szCs w:val="32"/>
        </w:rPr>
        <w:t xml:space="preserve">10,126,552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้อน แล้วชม </w:t>
      </w:r>
      <w:r>
        <w:rPr>
          <w:rFonts w:eastAsia="Cordia New" w:cs="DilleniaUPC" w:ascii="DilleniaUPC" w:hAnsi="DilleniaUPC"/>
          <w:sz w:val="32"/>
          <w:szCs w:val="32"/>
        </w:rPr>
        <w:t xml:space="preserve">Umin Thonse` Pagoda or 30 Caves Pagoda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จดีย์อูมินทงแส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ภายในมีพระพุทธรูป </w:t>
      </w:r>
      <w:r>
        <w:rPr>
          <w:rFonts w:eastAsia="Cordia New" w:cs="DilleniaUPC" w:ascii="DilleniaUPC" w:hAnsi="DilleniaUPC"/>
          <w:sz w:val="32"/>
          <w:szCs w:val="32"/>
        </w:rPr>
        <w:t xml:space="preserve">45 </w:t>
      </w:r>
      <w:r>
        <w:rPr>
          <w:rFonts w:ascii="DilleniaUPC" w:hAnsi="DilleniaUPC" w:eastAsia="Cordia New" w:cs="DilleniaUPC"/>
          <w:sz w:val="32"/>
          <w:sz w:val="32"/>
          <w:szCs w:val="32"/>
        </w:rPr>
        <w:t>องค์ประดิษฐานเรียงกันเป็นครึ่งวงกล จากนั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ขึ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ขา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ป็นภูเขาขนาดกลาง มีจุดชมวิวที่คุณสามารถมองเห็นเจดีย์ต่างๆ ที่วางตัวอยู่ตามไหล่เขา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พื่อจะได้ทำความรู้จักกับเมืองสกายน์ให้มากขึ้น เพราะไม่ว่าจะมองจากมุมไหนของด้านบน สิ่งที่เห็นได้คือ กลุ่มเจดีย์ต่างๆ ที่กระจายตัวอยู่โดยรอบ มองเรื่อยไปจนสุด ถึงแม่น้ำอิระวดี แม่น้ำสายหลักของเมืองนี้ ที่ยังคงทำหน้าที่ เลี้ยงผู้คนริมลำน้ำได้อย่างดี ตั้งแต่อดีตถึงปัจจุบัน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ชิญถ่ายภาพไว้เป็นที่ระลึก ตามอัธยาศัย ได้เวลาสมควรเดินทางกลับมัณฑะเลย์</w:t>
      </w:r>
    </w:p>
    <w:p>
      <w:pPr>
        <w:pStyle w:val="Normal"/>
        <w:ind w:left="144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คณะผู้เดินทางไปทริปได้ทำการจองทริปมิงกุ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มาก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ขอเลือกรายการเที่ยวเมืองมิงกุ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นรายการนำเที่ยวในวันนี้แทนเมืองสกายน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cs="DilleniaUPC"/>
          <w:sz w:val="32"/>
          <w:sz w:val="32"/>
          <w:szCs w:val="32"/>
        </w:rPr>
        <w:t>นำท่า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มิงกุ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การล่องเรือไปตามแม่น้ำอิระวดีสู่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ท่าเรือใกล้เจดีย์ชเวไจย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ตเมื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วนน้ำไ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มู่บ้าน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้งเป็นส่วนหนึ่งข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อยู่บนเกาะกลางลำน้ำอิรวดีและไปได้ด้วยเส้นทางเรือเท่านั้นทว่ามีอนุสรณ์สถานที่แสดงความยิ่งใหญ่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จะได้เห็นหมู่บ้านอิรวดีที่มีลักษณ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กึ่งบ้านกึ่งแพ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ื่องจากระดับ</w:t>
      </w:r>
    </w:p>
    <w:p>
      <w:pPr>
        <w:pStyle w:val="Normal"/>
        <w:ind w:left="288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5260</wp:posOffset>
            </wp:positionH>
            <wp:positionV relativeFrom="paragraph">
              <wp:posOffset>31115</wp:posOffset>
            </wp:positionV>
            <wp:extent cx="1957705" cy="13036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น้ำอิรวดีในแต่ละฤดูกาลจะมีความแตกต่างกัน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ฉพาะฤดูน้ำหล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ดับน้ำจะขึ้นสูงกว่าฤดูแล้ว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าวพม่าจึงนิยมสร้างบ้านกึ่งแ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ถ้าน้ำขึ้นสูงก็ร่วมแรงกันยกบ้านขึ้นที่ดอนครั้นน้ำลงมากก็ยกบ้านมาตั้งใกล้น้ำเพื่อความสะดวกสบายในการใช้แม่น้ำในชีวิตประจำ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่องรอยแห่งความทะเยอทะยาน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ภายหลังทรงเคลื่อนทัพไปตี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สามารถชะลอพระมหามัยมุนีมาประดิษฐานที่มัณฑะเลย์เป็นผล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รงฮึกเหิมที่จะกระทำการใหญ่ขึ้นและย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การทำ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76265</wp:posOffset>
            </wp:positionH>
            <wp:positionV relativeFrom="paragraph">
              <wp:posOffset>1278890</wp:posOffset>
            </wp:positionV>
            <wp:extent cx="1463040" cy="19469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สงครามแผ่ขยายไปรอบด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กับเกณฑ์แรงงานข้าทาสจำนวนมากก่อสร้างเจดีย์มิงกุนหรือเจดีย์จักรพรรดิเพื่อประดิษฐานพระทันตธาตุที่ได้จากพระเจ้ากรุงจีนโดยทรงมุ่งหวังให้ยิ่งใหญ่เทียบเท่ามหาเจดีย์ในสมัย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หญ่โตโอฬารยิ่งกว่าพระปฐมเจดีย์ในสย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เวลานั้นถือเป็นเจดีย์ที่สูงที่สุดใน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งผลให้ข้าทาสชาวยะไข่หรืออาระกัน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นหลบหนีการขดขี่แรงงานไปอยู่ในเขตเบงกอ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ดินแดนในอาณัติของอังกฤษแล้วทำการซ่องสุมกำลังเป็นกองโจรลอบโจมตีกองทัพพม่าอยู่เนืองๆโดยพม่ากล่าวหาว่าอังกฤษหนุนหลังกลายเป็นฉนวนให้เกิดสงครามอังกฤษ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พม่าอันเป็นสาเหตุหนึ่งที่ทำให้พม่าเสียเมืองในที่สุดอย่างไร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ก่อสร้างเจดีย์มิงกุนดำเนินไปได้เพียง</w:t>
      </w:r>
      <w:r>
        <w:rPr>
          <w:rFonts w:cs="DilleniaUPC" w:ascii="Tahoma" w:hAnsi="Tahoma"/>
          <w:sz w:val="20"/>
          <w:szCs w:val="20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สด็จสวรรค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หลังทรงพ่ายแพ้ไทยในสงครามเก้า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หาเจดีย์อันยิ่งใหญ่ในพระราชหฤทัย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พระองค์จึงปรากฏเพียงแค่ฐานทว่าใหญ่โตมหึมาดั่งภูเขาอิฐที่มีความมั่นค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หากสร้างเสร็จตามแผนจะเป็นเจดีย์ที่ใหญ่ที่สุดและสูงที่สุดใน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สู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5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วนรอยแตกร้าวตรงกลางฐานเกิดจากเหตุการณ์แผ่นดินไหว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ฆังมิงกุน</w:t>
      </w:r>
      <w:r>
        <w:rPr>
          <w:rFonts w:ascii="Tahoma" w:hAnsi="Tahoma" w:cs="DilleniaUPC"/>
          <w:sz w:val="32"/>
          <w:sz w:val="32"/>
          <w:szCs w:val="32"/>
        </w:rPr>
        <w:t>ไม่ไกลจาก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ฐานเจดีย์มิงกุนคือระฆังมิงกุนพระเจ้าปดุงโปรดฯให้สร้างโดย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อุทิศทวายแด่มหาเจดีย์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ต้องมีขนาดใหญ่คู่ควร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เป็นระฆังยักษ์ที่มีเส้นรอบว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.7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79415</wp:posOffset>
            </wp:positionH>
            <wp:positionV relativeFrom="paragraph">
              <wp:posOffset>58420</wp:posOffset>
            </wp:positionV>
            <wp:extent cx="1801495" cy="126936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้ำหนัก</w:t>
      </w:r>
      <w:r>
        <w:rPr>
          <w:rFonts w:cs="DilleniaUPC" w:ascii="Tahoma" w:hAnsi="Tahoma"/>
          <w:sz w:val="20"/>
          <w:szCs w:val="20"/>
        </w:rPr>
        <w:t>87</w:t>
      </w:r>
      <w:r>
        <w:rPr>
          <w:rFonts w:ascii="Tahoma" w:hAnsi="Tahoma" w:cs="DilleniaUPC"/>
          <w:sz w:val="32"/>
          <w:sz w:val="32"/>
          <w:szCs w:val="32"/>
        </w:rPr>
        <w:t>ต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ล่าขานกั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ทรงไม่ต้องการให้มีใครสร้างระฆังเลียนแบบจึ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ับสั่งให้ประหารชีวิตนายช่างทันทีที่สร้างเส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ัจจุบันถือเป็นระฆังยักษ์ที่มีขนาดเล็กกว่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าระฆังแห่งหนึ่งแห่งพระราชวังเครมลินในกรุงมอสโกเพียงใบเดียวทว่าระฆังเครมลินแตกร้าว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ปแล้วชาวพม่าจึงภาคภูมิใจว่าระฆังมิงกุนเป็นระฆังยักษ์ที่ยังคงส่งเสียงก้องกังวานทั้งนี้เคยมี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ารทดสอบความกว้างใหญ่ของระฆังใ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ให้เด็กตัวเล็กๆไปยืนรวมกันอยู่ใต้ระฆังได้ถึง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20"/>
          <w:szCs w:val="20"/>
        </w:rPr>
        <w:t xml:space="preserve">100 </w:t>
      </w:r>
      <w:r>
        <w:rPr>
          <w:rFonts w:ascii="Tahoma" w:hAnsi="Tahoma" w:cs="DilleniaUPC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ินพิวม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ียะเต็งดา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อยู่เหนือระฆังมิงกุนไม่ไ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ชื่อว่าเป็นเจดีย์ที่สวยสง่ามากแห่งหนึ่งสร้างขึ้น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0"/>
          <w:szCs w:val="20"/>
        </w:rPr>
        <w:t>2359</w:t>
      </w:r>
      <w:r>
        <w:rPr>
          <w:rFonts w:ascii="Tahoma" w:hAnsi="Tahoma" w:cs="DilleniaUPC"/>
          <w:sz w:val="32"/>
          <w:sz w:val="32"/>
          <w:szCs w:val="32"/>
        </w:rPr>
        <w:t>โดยพระเจ้าบากะยี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นัดดาใน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ป็นอนุสรณ์แห่งความรักที่พระองค์มีต่อพระมหาเทวีชินพิวม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ถึงแก่พิราลัยก่อนเวลาอั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รับสมญา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ทัชมาฮาลแห่งลุ่มอิรวดี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พุทธศิลป์ที่สร้างขึ้นด้วยภูมิจักรวาลคือมีองค์เจดีย์สถิตอยู่ตรงกลางณยอดเขาพระสุเมรุอันเชื่อกันว่าเป็นศูนย์กลางและโลกและจักรว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้อมรอบด้วยขุนเขาและมหาสมุทรตามหลักไตร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ลังจากนั้นเดินทางกลับมายังมัณฑะเลย์</w:t>
      </w:r>
    </w:p>
    <w:p>
      <w:pPr>
        <w:pStyle w:val="Normal"/>
        <w:autoSpaceDE w:val="false"/>
        <w:ind w:left="1440" w:hanging="144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386705</wp:posOffset>
            </wp:positionH>
            <wp:positionV relativeFrom="paragraph">
              <wp:posOffset>255905</wp:posOffset>
            </wp:positionV>
            <wp:extent cx="1752600" cy="13144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Palace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ส่วนใหญ่ก่อสร้างด้วยไม้สักที่สวยงามที่สุดแห่งหนึ่งของ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สมัยสงครามมหาเอเชียบูรพาหรือสงครามโล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 </w:t>
      </w:r>
      <w:r>
        <w:rPr>
          <w:rFonts w:ascii="Tahoma" w:hAnsi="Tahoma" w:cs="DilleniaUPC"/>
          <w:sz w:val="32"/>
          <w:sz w:val="32"/>
          <w:szCs w:val="32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88 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ทิ้งระเบิดจำนวนมากมายถล่มพระราชวัง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04485</wp:posOffset>
            </wp:positionH>
            <wp:positionV relativeFrom="paragraph">
              <wp:posOffset>53975</wp:posOffset>
            </wp:positionV>
            <wp:extent cx="1715135" cy="104203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ัณฑะเลย์ของพม่าด้วยเหตุผลว่าพระราชวังนี้เป็นแหล่งซ่องสุมกำลังของกองทัพญี่ปุ่น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ไฟไหม้เผาราบเป็นหน้ากลองหลงเหลือก็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ต่ป้อมปราการและคูนํ้ารอบพระราชวังที่ยังเป็นของดั่งเดิมอยู่ปัจจุป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เห็นอยู่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</w:t>
      </w:r>
      <w:r>
        <w:rPr>
          <w:rFonts w:ascii="Tahoma" w:hAnsi="Tahoma" w:cs="DilleniaUPC"/>
          <w:sz w:val="32"/>
          <w:sz w:val="32"/>
          <w:szCs w:val="32"/>
        </w:rPr>
        <w:t>ท่า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olden Palace Monastry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งที่สร้างด้วย</w:t>
      </w:r>
    </w:p>
    <w:p>
      <w:pPr>
        <w:pStyle w:val="Normal"/>
        <w:autoSpaceDE w:val="false"/>
        <w:ind w:left="1440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ไม้สักท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ิจิตรตระการด้วยลวดลายแกะสลักประณีตอ่อนช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หลัง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านประตูและหน้า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น้นรายละเอียดเกี่ยวกับพุทธประวัติและทศชาติ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มินดง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00 </w:t>
      </w:r>
      <w:r>
        <w:rPr>
          <w:rFonts w:ascii="Tahoma" w:hAnsi="Tahoma" w:cs="DilleniaUPC"/>
          <w:sz w:val="32"/>
          <w:sz w:val="32"/>
          <w:szCs w:val="32"/>
        </w:rPr>
        <w:t>ซึ่งเป็นปีที่พระองค์ย้าย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หลังจากที่พระองค์สิ้นพระชนม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ธีบ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โอรสก็ทรงยกวังนี้ถวายเป็นวั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ได้ว่าเป็นงานฝีมือที่ประณีตของช่างหลวงชาวมัณฑะเลย์อย่างแท้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กุโสด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cs="DilleniaUPC" w:ascii="Tahoma" w:hAnsi="Tahoma"/>
          <w:b/>
          <w:bCs/>
          <w:sz w:val="20"/>
          <w:szCs w:val="20"/>
        </w:rPr>
        <w:t>Kuthodaw Pagoda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ครั้งหนึ่งเคยเป็นสถานที่ทำการสังคายนา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84,000 </w:t>
      </w:r>
      <w:r>
        <w:rPr>
          <w:rFonts w:ascii="Tahoma" w:hAnsi="Tahoma" w:cs="DilleniaUPC"/>
          <w:sz w:val="32"/>
          <w:sz w:val="32"/>
          <w:szCs w:val="32"/>
        </w:rPr>
        <w:t>พระธรรมข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Web"/>
        <w:spacing w:before="0" w:after="0"/>
        <w:ind w:left="1440" w:hanging="1440"/>
        <w:rPr>
          <w:rFonts w:cs="DilleniaUPC"/>
          <w:b/>
          <w:b/>
          <w:bCs/>
          <w:color w:val="FF0000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134" w:firstLine="306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ี่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่วมพิธีล้างหน้าพระพักตร์พระมหามัยมุณ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งู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04.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811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ระพุทธรูปทองคำขนาดใหญ่ทรงเครื่องกษัตริย์ที่ได้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84850</wp:posOffset>
            </wp:positionH>
            <wp:positionV relativeFrom="paragraph">
              <wp:posOffset>385445</wp:posOffset>
            </wp:positionV>
            <wp:extent cx="1334770" cy="177482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โบราณวัตถุที่นำไปจากกรุงศรีอยุธยาเมื่อครั้ง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พร้อม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วยงามมากจากนั้นกลับโรงแรม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07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Spacing"/>
        <w:ind w:left="1440" w:hanging="1440"/>
        <w:rPr>
          <w:rFonts w:ascii="Tahoma" w:hAnsi="Tahoma" w:eastAsia="Times New Roman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นำท่านแวะนมัสการ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พระพุทธรูป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หลวงพ่อลาภะ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Spacing"/>
        <w:ind w:left="1440" w:hanging="0"/>
        <w:rPr>
          <w:rFonts w:ascii="Tahoma" w:hAnsi="Tahoma" w:eastAsia="Times New Roman" w:cs="DilleniaUPC"/>
          <w:color w:val="000000"/>
          <w:sz w:val="32"/>
          <w:szCs w:val="32"/>
        </w:rPr>
      </w:pP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วัดมุยพะย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</w:rPr>
        <w:t>เมือง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 </w:t>
      </w:r>
      <w:r>
        <w:rPr>
          <w:rFonts w:eastAsia="Times New Roman" w:cs="DilleniaUPC" w:ascii="Tahoma" w:hAnsi="Tahoma"/>
          <w:b/>
          <w:bCs/>
          <w:color w:val="0000FF"/>
          <w:sz w:val="20"/>
          <w:szCs w:val="20"/>
          <w:shd w:fill="FFFFFF" w:val="clear"/>
        </w:rPr>
        <w:t>Pa lake Payar</w:t>
      </w:r>
      <w:r>
        <w:rPr>
          <w:rFonts w:eastAsia="Times New Roman" w:cs="DilleniaUPC" w:ascii="Tahoma" w:hAnsi="Tahoma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eastAsia="Times New Roman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วัดพญางู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  <w:shd w:fill="FFFFFF" w:val="clear"/>
        </w:rPr>
        <w:t>ซึ่งเป็น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วัดที่มีความเชื่อ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มีพญางูมีส่วนช่วย</w:t>
      </w:r>
    </w:p>
    <w:p>
      <w:pPr>
        <w:pStyle w:val="NoSpacing"/>
        <w:ind w:left="1440" w:hanging="0"/>
        <w:rPr>
          <w:rFonts w:ascii="Tahoma" w:hAnsi="Tahoma" w:eastAsia="Times New Roman" w:cs="DilleniaUPC"/>
          <w:color w:val="000000"/>
          <w:sz w:val="32"/>
          <w:szCs w:val="32"/>
        </w:rPr>
      </w:pP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สร้างวัดนี้ขึ้นม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จะมีงู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3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ขดตัวอยู่ข้างๆพระพุทธรูปโดยในทุกๆวันจะเลื้อยลงมาอาบน้ำและทาน</w:t>
      </w:r>
    </w:p>
    <w:p>
      <w:pPr>
        <w:pStyle w:val="NoSpacing"/>
        <w:ind w:left="1440" w:hanging="0"/>
        <w:rPr>
          <w:rFonts w:ascii="Tahoma" w:hAnsi="Tahoma" w:eastAsia="Times New Roman" w:cs="DilleniaUPC"/>
          <w:color w:val="000000"/>
          <w:sz w:val="32"/>
          <w:szCs w:val="32"/>
        </w:rPr>
      </w:pP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ไข่วันละ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3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ฟองในทุกๆวันและก็จะเลื้อยกลับขึ้นไปเฝ้าพระพุทธรูปเป็นเว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24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ชม</w:t>
      </w:r>
      <w:r>
        <w:rPr>
          <w:rFonts w:eastAsia="Times New Roman" w:cs="DilleniaUPC" w:ascii="Tahoma" w:hAnsi="Tahoma"/>
          <w:color w:val="000000"/>
          <w:sz w:val="32"/>
          <w:szCs w:val="32"/>
        </w:rPr>
        <w:t xml:space="preserve">. 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ว่ากันว่าเป็นงูที่</w:t>
      </w:r>
    </w:p>
    <w:p>
      <w:pPr>
        <w:pStyle w:val="NoSpacing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เลื้อเข้ามาอยู่ในวัดเองและงูเหล่านี้ไม่เคยทำร้ายใครเลย</w:t>
      </w:r>
      <w:r>
        <w:rPr>
          <w:rFonts w:ascii="Tahoma" w:hAnsi="Tahoma" w:eastAsia="Times New Roman" w:cs="DilleniaUPC"/>
          <w:color w:val="000000"/>
          <w:sz w:val="32"/>
          <w:sz w:val="32"/>
          <w:szCs w:val="32"/>
        </w:rPr>
        <w:t>   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14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PG 710</w:t>
      </w:r>
    </w:p>
    <w:p>
      <w:pPr>
        <w:pStyle w:val="NoSpacing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6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มีผู้จอง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แต่คณะ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ต่อทริป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การันตีออกเดินทางตามปกติทุกรายการที่มีลูกค้าจองแต่จะไม่มีหัวหน้าทัวร์ไทยเดินทางไปด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มีเจ้าหน้าที่คอยดูแลส่งลูกทัวร์ที่สนามบินและช่วยดำเนินการดูแลบริการด้านการเช็คอินและแจ้งรายละเอียดเกี่ยวกับทริปนั้นๆให้ลูกค้าก่อนเดินทางเพื่อทำความเข้า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่วนไกด์ท้องถิ่นจะเป็นไกด์พูดภาษาอังกฤษเท่า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คณะนั้นมีผู้จอง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ทางบริษัทฯจะจัดหัวหน้าทัวร์ไทยและไกด์ท้องถิ่นพูดไทยคอยดูแลทุกท่านตลอดทริ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5,0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**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ผู้ถือหนังสือเดินทางต่างชาติเพิ่มค่าใช้จ่ายจากราคาปกติท่านละ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 xml:space="preserve">2,000 </w:t>
      </w:r>
      <w:r>
        <w:rPr>
          <w:rFonts w:ascii="Tahoma" w:hAnsi="Tahoma" w:cs="DilleniaUPC"/>
          <w:b/>
          <w:b/>
          <w:bCs/>
          <w:sz w:val="40"/>
          <w:sz w:val="40"/>
          <w:szCs w:val="40"/>
          <w:highlight w:val="green"/>
        </w:rPr>
        <w:t>บาท</w:t>
      </w:r>
      <w:r>
        <w:rPr>
          <w:rFonts w:ascii="Tahoma" w:hAnsi="Tahoma" w:eastAsia="Tahoma" w:cs="Tahoma"/>
          <w:b/>
          <w:b/>
          <w:bCs/>
          <w:sz w:val="40"/>
          <w:sz w:val="40"/>
          <w:szCs w:val="40"/>
          <w:highlight w:val="green"/>
        </w:rPr>
        <w:t xml:space="preserve"> </w:t>
      </w:r>
      <w:r>
        <w:rPr>
          <w:rFonts w:cs="DilleniaUPC" w:ascii="Tahoma" w:hAnsi="Tahoma"/>
          <w:b/>
          <w:bCs/>
          <w:sz w:val="40"/>
          <w:szCs w:val="40"/>
          <w:highlight w:val="green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ภายในประเทศเส้นทา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: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7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tbl>
      <w:tblPr>
        <w:tblW w:w="11107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7"/>
      </w:tblGrid>
      <w:tr>
        <w:trPr>
          <w:trHeight w:val="9629" w:hRule="atLeast"/>
        </w:trPr>
        <w:tc>
          <w:tcPr>
            <w:tcW w:w="1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sz w:val="36"/>
                <w:szCs w:val="36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ุณ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รอกเอกสาร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การทำวีซ่าพม่า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 w:val="90"/>
                <w:szCs w:val="90"/>
                <w:u w:val="single"/>
              </w:rPr>
              <w:t>ด้านล่างนี้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90"/>
                <w:szCs w:val="90"/>
                <w:u w:val="single"/>
              </w:rPr>
              <w:t>!!!</w:t>
            </w:r>
          </w:p>
          <w:p>
            <w:pPr>
              <w:pStyle w:val="Normal"/>
              <w:ind w:right="-621" w:hanging="0"/>
              <w:jc w:val="center"/>
              <w:rPr>
                <w:rFonts w:ascii="Browallia New" w:hAnsi="Browalli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นื่องจากสถานทูตพม่ามีการเปลี่ยนแปลงแบบฟอร์มการขอวีซ่าเข้าพม่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กรอกข้อมูลดังต่อไปนี้</w:t>
            </w:r>
            <w:r>
              <w:rPr>
                <w:rFonts w:cs="DilleniaUPC" w:ascii="Browallia New" w:hAnsi="Browallia New"/>
                <w:sz w:val="36"/>
                <w:szCs w:val="36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กรุณาระบุรายละเอียดทั้งหมดให้ครบถ้ว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กรอกเป็นภาษาอังกฤษเท่านั้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6"/>
                <w:sz w:val="36"/>
                <w:szCs w:val="36"/>
              </w:rPr>
              <w:t>เพื่อประโยชน์ของตัวท่านเอง</w:t>
            </w:r>
            <w:r>
              <w:rPr>
                <w:rFonts w:cs="DilleniaUPC" w:ascii="Browallia New" w:hAnsi="Browallia New"/>
                <w:b/>
                <w:bCs/>
                <w:sz w:val="36"/>
                <w:szCs w:val="36"/>
              </w:rPr>
              <w:t>**</w:t>
            </w:r>
          </w:p>
          <w:p>
            <w:pPr>
              <w:pStyle w:val="Normal"/>
              <w:ind w:left="501" w:hanging="0"/>
              <w:rPr>
                <w:rFonts w:ascii="Browallia New" w:hAnsi="Browallia New" w:cs="DilleniaUPC"/>
                <w:sz w:val="34"/>
                <w:szCs w:val="34"/>
                <w:u w:val="single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>-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นามสกุล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ตามหน้าพาสปอร์ต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)  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( MISS./ MRS./ MR.)NAME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SURNAME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เดือน</w:t>
            </w:r>
            <w:r>
              <w:rPr>
                <w:rFonts w:cs="DilleniaUPC" w:ascii="Browallia New" w:hAnsi="Browallia New"/>
                <w:sz w:val="34"/>
                <w:szCs w:val="34"/>
              </w:rPr>
              <w:t>/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ีเกิด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จังหวัด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ประเทศ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 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สัญชาติ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หมายเลขหนังสือเดินทาง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ที่ออก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วันหมดอายุ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ตามทะเบียน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cs="DilleniaUPC" w:ascii="Browallia New" w:hAnsi="Browallia New"/>
                <w:sz w:val="34"/>
                <w:szCs w:val="34"/>
              </w:rPr>
              <w:t xml:space="preserve">...................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ศัพท์บ้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มือถือ</w:t>
            </w: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</w:p>
          <w:p>
            <w:pPr>
              <w:pStyle w:val="Normal"/>
              <w:rPr>
                <w:rFonts w:ascii="Browallia New" w:hAnsi="Browallia New" w:cs="DilleniaUPC"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ชื่อ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ascii="Browallia New" w:hAnsi="Browallia New" w:eastAsia="Browallia New" w:cs="Browallia New"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ตัวพิมพ์ใหญ่</w:t>
            </w:r>
            <w:r>
              <w:rPr>
                <w:rFonts w:cs="DilleniaUPC" w:ascii="Browallia New" w:hAnsi="Browallia New"/>
                <w:sz w:val="34"/>
                <w:szCs w:val="34"/>
              </w:rPr>
              <w:t>)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ตำแหน่งงาน</w:t>
            </w:r>
            <w:r>
              <w:rPr>
                <w:rFonts w:cs="DilleniaUPC" w:ascii="Browallia New" w:hAnsi="Browallia New"/>
                <w:sz w:val="34"/>
                <w:szCs w:val="34"/>
              </w:rPr>
              <w:t>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................................................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ที่อยู่สถานที่ทำ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  <w:u w:val="single"/>
              </w:rPr>
              <w:t xml:space="preserve"> 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  <w:u w:val="single"/>
              </w:rPr>
              <w:t xml:space="preserve">/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ถานศึกษา</w:t>
            </w:r>
            <w:r>
              <w:rPr>
                <w:rFonts w:cs="DilleniaUPC" w:ascii="Browallia New" w:hAnsi="Browallia New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sz w:val="34"/>
                <w:sz w:val="34"/>
                <w:szCs w:val="34"/>
              </w:rPr>
              <w:t>ภาษาอังกฤษ</w:t>
            </w:r>
            <w:r>
              <w:rPr>
                <w:rFonts w:cs="DilleniaUPC" w:ascii="Browallia New" w:hAnsi="Browallia New"/>
                <w:sz w:val="34"/>
                <w:szCs w:val="34"/>
              </w:rPr>
              <w:t>) 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.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รหัสไปรษณีย์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โทร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.....................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วันเริ่มงาน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  <w:r>
              <w:rPr>
                <w:rFonts w:cs="DilleniaUPC" w:ascii="Browallia New" w:hAnsi="Browallia New"/>
                <w:sz w:val="34"/>
                <w:szCs w:val="34"/>
              </w:rPr>
              <w:t>..........</w:t>
            </w:r>
          </w:p>
          <w:p>
            <w:pPr>
              <w:pStyle w:val="Normal"/>
              <w:ind w:left="251" w:right="-184" w:hanging="0"/>
              <w:rPr>
                <w:rFonts w:ascii="Browallia New" w:hAnsi="Browallia New" w:cs="DilleniaUPC"/>
                <w:b/>
                <w:b/>
                <w:bCs/>
                <w:sz w:val="34"/>
                <w:szCs w:val="34"/>
              </w:rPr>
            </w:pP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  <w:u w:val="single"/>
              </w:rPr>
              <w:t>สำคัญมา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กรุณาแจ้งเบอร์ที่ถูกต้องที่สามารถติดต่อท่านได้โดยสะดวก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sz w:val="34"/>
                <w:sz w:val="34"/>
                <w:szCs w:val="34"/>
              </w:rPr>
              <w:t>เนื่องจากทางสถานทูตจะมีการโทรเช็คข้อมูลโดยตรงกับท่าน</w:t>
            </w:r>
            <w:r>
              <w:rPr>
                <w:rFonts w:cs="DilleniaUPC" w:ascii="Browallia New" w:hAnsi="Browallia New"/>
                <w:b/>
                <w:bCs/>
                <w:sz w:val="34"/>
                <w:szCs w:val="34"/>
              </w:rPr>
              <w:t>)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  <w:u w:val="single"/>
              </w:rPr>
              <w:t>หมายเหตุ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กรุณากรอกข้อมูลตามความเป็นจริง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และให้ครบทุกช่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ในกรณีที่ท่านกรอกข้อมูลไม่ครบแล้วสถานทูตตีเอกสาร</w:t>
            </w:r>
          </w:p>
          <w:p>
            <w:pPr>
              <w:pStyle w:val="Normal"/>
              <w:ind w:left="238" w:hanging="0"/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             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่านกลับทางทัวร์จะไม่รับผิดชอบใดๆทั้งสิ้น</w:t>
            </w:r>
          </w:p>
          <w:p>
            <w:pPr>
              <w:pStyle w:val="Normal"/>
              <w:rPr>
                <w:rFonts w:ascii="Browallia New" w:hAnsi="Browallia New" w:cs="DilleniaUPC"/>
                <w:b/>
                <w:b/>
                <w:bCs/>
                <w:color w:val="FF0000"/>
                <w:sz w:val="90"/>
                <w:szCs w:val="90"/>
                <w:u w:val="single"/>
              </w:rPr>
            </w:pP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 xml:space="preserve">** 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ถ้าเอกสารส่งถึงบริษัทแล้วไม่ครบ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างบริษัทอาจมีการเรียกเก็บเอกสารเพิ่มเติม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อาจทำให้ท่านเกิดความไม่สะดวกภายหลั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ั้งนี้เพื่อประโยชน์ของตัวท่านเอง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จึงขออภัยมา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ณ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ที่นี้</w:t>
            </w:r>
            <w:r>
              <w:rPr>
                <w:rFonts w:ascii="Browallia New" w:hAnsi="Browallia New" w:eastAsia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 xml:space="preserve">  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(</w:t>
            </w:r>
            <w:r>
              <w:rPr>
                <w:rFonts w:ascii="Browallia New" w:hAnsi="Browallia New" w:cs="DilleniaUPC"/>
                <w:b/>
                <w:b/>
                <w:bCs/>
                <w:color w:val="FF0000"/>
                <w:sz w:val="34"/>
                <w:sz w:val="34"/>
                <w:szCs w:val="34"/>
              </w:rPr>
              <w:t>โปรดทำตามระเบียบอย่างเคร่งครัด</w:t>
            </w:r>
            <w:r>
              <w:rPr>
                <w:rFonts w:cs="DilleniaUPC" w:ascii="Browallia New" w:hAnsi="Browallia New"/>
                <w:b/>
                <w:bCs/>
                <w:color w:val="FF0000"/>
                <w:sz w:val="34"/>
                <w:szCs w:val="34"/>
              </w:rPr>
              <w:t>)</w:t>
            </w:r>
          </w:p>
        </w:tc>
      </w:tr>
    </w:tbl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ิ่งที่ต้องเตรียม  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ูปถ่ายสีขนาด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-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ิ้ว จำนวน 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 ต้องใช้ รูปถ่าย ไปทำวีซ่า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6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ยการทัวร์ทั่วไป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tour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ของเราจัดคงตามรูปแบบของทัวร์ทั่วไป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่ายภาพมาก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ณีกรุ๊ปใหญ่เท่านั้น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3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มากกว่าลึกกว่า  สัมผัสถึงท้องถิ่นมากกว่า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4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5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6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7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00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8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09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จก พัด ให้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่ม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sectPr>
      <w:headerReference w:type="default" r:id="rId20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  <w:lang w:eastAsia="en-US"/>
      </w:rPr>
      <w:t xml:space="preserve">                 </w:t>
    </w:r>
    <w:r>
      <w:rPr>
        <w:rFonts w:eastAsia="Times New Roman" w:cs="Tahoma" w:ascii="Tahoma" w:hAnsi="Tahoma"/>
        <w:b/>
        <w:bCs/>
        <w:sz w:val="48"/>
        <w:szCs w:val="48"/>
        <w:lang w:eastAsia="en-US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  <w:lang w:eastAsia="en-US"/>
      </w:rPr>
      <w:t xml:space="preserve">               </w:t>
    </w:r>
    <w:r>
      <w:rPr>
        <w:rFonts w:eastAsia="Times New Roman" w:cs="Tahoma" w:ascii="Tahoma" w:hAnsi="Tahoma"/>
        <w:b/>
        <w:bCs/>
        <w:sz w:val="22"/>
        <w:szCs w:val="22"/>
        <w:lang w:eastAsia="en-US"/>
      </w:rPr>
      <w:t>Tel 089-9246304, 0875149753, 02-9482065, 02-9481866   Line ID : 08992463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5:16:00Z</dcterms:created>
  <dc:creator>ทัวร์พม่า โทร 089-9246304</dc:creator>
  <dc:description/>
  <cp:keywords>ทัวร์พม่า มัณฑะเลย์ พุกาม 4 วัน โปรแกรมทัวร์มัณฑะเลย์ ควบ พุกาม</cp:keywords>
  <dc:language>en-US</dc:language>
  <cp:lastModifiedBy>user</cp:lastModifiedBy>
  <cp:lastPrinted>2011-11-16T15:34:00Z</cp:lastPrinted>
  <dcterms:modified xsi:type="dcterms:W3CDTF">2015-01-17T15:18:00Z</dcterms:modified>
  <cp:revision>3</cp:revision>
  <dc:subject/>
  <dc:title/>
</cp:coreProperties>
</file>