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พุกาม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มัณฑะเลย์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FF0000"/>
          <w:sz w:val="100"/>
          <w:szCs w:val="100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color w:val="FF0000"/>
          <w:sz w:val="60"/>
          <w:szCs w:val="60"/>
        </w:rPr>
        <w:t xml:space="preserve">PG </w:t>
      </w:r>
    </w:p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43510</wp:posOffset>
            </wp:positionH>
            <wp:positionV relativeFrom="paragraph">
              <wp:posOffset>675640</wp:posOffset>
            </wp:positionV>
            <wp:extent cx="7307580" cy="357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ร่วมพิธีศักดิ์สิทธิ์ล้างพระพักตร์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มัยมุณี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cs="DilleniaUPC"/>
          <w:color w:val="FFFFFF"/>
          <w:sz w:val="56"/>
          <w:szCs w:val="5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>พิเศษสุด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>ชาบูชิบุฟเฟ่ต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darkBlue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>ชุดเสริมบารมี</w:t>
      </w:r>
      <w:r>
        <w:rPr>
          <w:rFonts w:cs="DilleniaUPC" w:ascii="Tahoma" w:hAnsi="Tahoma"/>
          <w:b/>
          <w:bCs/>
          <w:color w:val="FFFFFF"/>
          <w:kern w:val="2"/>
          <w:sz w:val="56"/>
          <w:szCs w:val="56"/>
          <w:highlight w:val="darkBlue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darkBlue"/>
        </w:rPr>
        <w:t>บริการเล้าท์ฟรีบินไปกับบางกอกแอร์เวย์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ร่วมพิธีศักดิ์สิทธิ์ล้างพระพัก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มัยมุณ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ิ่งศักดิ์สิทธิ์สูง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42765</wp:posOffset>
            </wp:positionH>
            <wp:positionV relativeFrom="paragraph">
              <wp:posOffset>104140</wp:posOffset>
            </wp:positionV>
            <wp:extent cx="2750185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ะพานไม้สักที่ยาวที่สุด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มัณฑะเล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วิวที่เข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แม่น้ำอิระวดีชม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มือ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ระฆั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จดีย์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ทัชมาฮาลพม่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หุ่นเช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ุก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ละช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ำ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มหากันดายง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ุกี้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ิ่มอร่อยอย่างจุใ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65pt;margin-top:26.05pt;width:528.05pt;height:44.2pt;mso-wrap-style:none;v-text-anchor:middle" type="_x0000_t136">
            <v:path textpathok="t"/>
            <v:textpath on="t" fitshape="t" string="ถูกและดีเว่อร์!!รวมทุกอย่างเพียง 20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ช็ดพระพักตร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ย็นไม่จำกั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jc w:val="center"/>
        <w:rPr>
          <w:rFonts w:cs="DilleniaUPC"/>
          <w:sz w:val="52"/>
          <w:szCs w:val="5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รับ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ผ้าเช็ดพระพักตร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5845</wp:posOffset>
            </wp:positionH>
            <wp:positionV relativeFrom="paragraph">
              <wp:posOffset>44450</wp:posOffset>
            </wp:positionV>
            <wp:extent cx="1001395" cy="744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โปรแก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eastAsia="SimSun;宋体" w:cs="DilleniaUPC" w:ascii="Angsana New" w:hAnsi="Angsana New"/>
          <w:b/>
          <w:bCs/>
          <w:sz w:val="36"/>
          <w:szCs w:val="36"/>
          <w:highlight w:val="cyan"/>
          <w:lang w:eastAsia="zh-CN"/>
        </w:rPr>
        <w:t>4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วั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3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คื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: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เดินทางโดยสายการบินบางกอกแอร์เวย์</w:t>
      </w:r>
      <w:r>
        <w:rPr>
          <w:rFonts w:eastAsia="Times New Roman" w:cs="Times New Roman"/>
          <w:b/>
          <w:b/>
          <w:bCs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  <w:lang w:val="en-US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jc w:val="both"/>
        <w:rPr>
          <w:rFonts w:ascii="Tahoma" w:hAnsi="Tahoma" w:cs="DilleniaUPC"/>
          <w:b/>
          <w:b/>
          <w:bCs/>
          <w:color w:val="0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นแรก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อมรปุระ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สะพานไม้อูเบ็ง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ทะเลสาบคองตามัน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วัดกุสินารา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เขามัณฑะเลย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-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/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F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บางกอกแอร์เวย์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Bangkok Airway (PG)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2.0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PG 709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บนเครื่อง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3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8590</wp:posOffset>
            </wp:positionH>
            <wp:positionV relativeFrom="paragraph">
              <wp:posOffset>530225</wp:posOffset>
            </wp:positionV>
            <wp:extent cx="1902460" cy="1273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มรปุระ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Amrapura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แห่งผู้เป็นอมตะซึ่งอยู่ทางตอนใต้ของเมืองมัณฑะเลย์ซึ่งเป็นราชธานี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6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หนึ่งของพม่าก่อนที่จะย้ายมายอยู่ที่เมืองมัณฑะเลย์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00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ผ่านชมภูเขาสกายศูนย์กลางแห่งพระพุทธศาสนาที่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ุ่มแม่นํ้าอิระวดี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จดีย์จำนวนมากมายที่ตั้งเรียงรายอยู่บนภู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ริมฝั่งแม่นํ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U-Ben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าของสะพาน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ไม้สักถึง</w:t>
      </w:r>
      <w:r>
        <w:rPr>
          <w:rFonts w:cs="DilleniaUPC" w:ascii="Tahoma" w:hAnsi="Tahoma"/>
          <w:sz w:val="32"/>
          <w:szCs w:val="32"/>
        </w:rPr>
        <w:t xml:space="preserve">1,208 </w:t>
      </w:r>
      <w:r>
        <w:rPr>
          <w:rFonts w:ascii="Tahoma" w:hAnsi="Tahoma" w:cs="DilleniaUPC"/>
          <w:sz w:val="32"/>
          <w:sz w:val="32"/>
          <w:szCs w:val="32"/>
        </w:rPr>
        <w:t>ต้นซึ่งมีอายุ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0 </w:t>
      </w:r>
      <w:r>
        <w:rPr>
          <w:rFonts w:ascii="Tahoma" w:hAnsi="Tahoma" w:cs="DilleniaUPC"/>
          <w:sz w:val="32"/>
          <w:sz w:val="32"/>
          <w:szCs w:val="32"/>
        </w:rPr>
        <w:t>ปีทอด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ปสู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จอกตอจ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autoSpaceDE w:val="false"/>
        <w:ind w:left="1134" w:hanging="1134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38115</wp:posOffset>
            </wp:positionH>
            <wp:positionV relativeFrom="paragraph">
              <wp:posOffset>5080</wp:posOffset>
            </wp:positionV>
            <wp:extent cx="1892935" cy="1260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สินาร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cs="DilleniaUPC"/>
          <w:sz w:val="32"/>
          <w:sz w:val="32"/>
          <w:szCs w:val="32"/>
        </w:rPr>
        <w:t>นำท่าน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ู่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Hill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ะวันออกเฉียงเหนือของพระราชว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าลูก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บน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มารถมองเห็นทัศนียภาพของเมืองมัณฑะเลย์เกือบทั้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พระอาทิตย์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ลับฟ้าอันสวยงามบนยอดเขามัณฑะเลย์</w:t>
      </w:r>
      <w:r>
        <w:rPr>
          <w:rFonts w:eastAsia="Times New Roman" w:cs="Times New Roman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Hazel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425" w:hanging="1425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อง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เจดีย์ชเวสิกอ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อนันดา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มนุหา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ติโลมินโล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สัญพัญญู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ิหารธรรมยันจี</w:t>
      </w:r>
      <w:r>
        <w:rPr>
          <w:rFonts w:cs="DilleniaUPC" w:ascii="Tahoma" w:hAnsi="Tahoma"/>
          <w:b/>
          <w:bCs/>
          <w:sz w:val="32"/>
          <w:szCs w:val="32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425" w:hanging="1425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ชเวชานดอร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ชว์พื้นเมืองหุ่นเชิ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DilleniaUPC" w:ascii="Tahoma" w:hAnsi="Tahoma"/>
          <w:b/>
          <w:bCs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DilleniaUPC" w:ascii="Tahoma" w:hAnsi="Tahoma"/>
          <w:b/>
          <w:bCs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8590</wp:posOffset>
            </wp:positionH>
            <wp:positionV relativeFrom="paragraph">
              <wp:posOffset>36830</wp:posOffset>
            </wp:positionV>
            <wp:extent cx="1845310" cy="1244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sz w:val="32"/>
          <w:szCs w:val="32"/>
          <w:lang w:val="en-US" w:eastAsia="en-US"/>
        </w:rPr>
        <w:t>05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 xml:space="preserve">.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รับประทานอาหารเ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บบกล่องจากทางโรงแรม</w:t>
      </w:r>
    </w:p>
    <w:p>
      <w:pPr>
        <w:pStyle w:val="Style12"/>
        <w:ind w:left="1440" w:hanging="144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06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สนามบิน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คารผู้โดยสายภายในประเทศ</w:t>
      </w:r>
    </w:p>
    <w:p>
      <w:pPr>
        <w:pStyle w:val="Style12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7.5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ประวัติศาสตร์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Air Yangon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Style12"/>
        <w:ind w:left="14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H 910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2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Baga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ชเวสิ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 xml:space="preserve">(Shwezigon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สถูปดั้งเดิมของพม่า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บรรจุ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พระสรีระหลาย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7160</wp:posOffset>
            </wp:positionH>
            <wp:positionV relativeFrom="paragraph">
              <wp:posOffset>232410</wp:posOffset>
            </wp:positionV>
            <wp:extent cx="1971040" cy="1313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ศูนย์กลางของพระพุทธศาสนานิกายเถรวาท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Anand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ป็นวัดสีข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องเห็นได้ชัดเ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สร็จ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91 </w:t>
      </w:r>
      <w:r>
        <w:rPr>
          <w:rFonts w:ascii="Tahoma" w:hAnsi="Tahoma" w:cs="DilleniaUPC"/>
          <w:sz w:val="32"/>
          <w:sz w:val="32"/>
          <w:szCs w:val="32"/>
        </w:rPr>
        <w:t>ซึ่งวิหารแห่งนี้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ับได้ว่าเป็นวิหารที่มีขนาดใหญ่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มุขเด็จยื่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อกไป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ด้านซึ่งต่อมาเจดีย์แห่งนี้เป็นต้นแบบของสถาปัตยกรรมพม่าในยุคต้น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แสงสว่าง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่องลงมาต้ององค์พ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(Manuh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59 </w:t>
      </w:r>
      <w:r>
        <w:rPr>
          <w:rFonts w:ascii="Tahoma" w:hAnsi="Tahoma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ระนอนหนึ่ง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47360</wp:posOffset>
            </wp:positionH>
            <wp:positionV relativeFrom="paragraph">
              <wp:posOffset>-5080</wp:posOffset>
            </wp:positionV>
            <wp:extent cx="1640840" cy="12299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รื่องเข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Lacquer War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มรับกันว่ามีชื่อเสียงที่สุดใน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้วย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น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ตั้งแต่ขนาดเล็ก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ถึ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ีบใส่ขอ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กำลังเป็นที่นิย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ทำจากขนหางม้าสา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ับโครงไม้ไผ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ขนาดเบาบางและบีบให้ยุ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45735</wp:posOffset>
            </wp:positionH>
            <wp:positionV relativeFrom="paragraph">
              <wp:posOffset>2435860</wp:posOffset>
            </wp:positionV>
            <wp:extent cx="1942465" cy="1294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าท่านเที่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ubyaukkyi Tempel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โดดเด่น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ยังค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เข้า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Htilominlo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11 </w:t>
      </w:r>
      <w:r>
        <w:rPr>
          <w:rFonts w:ascii="Tahoma" w:hAnsi="Tahoma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ม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พระโอรสในพระเจ้านรปติสิทธ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วัด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6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3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่ากัน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</w:t>
      </w:r>
      <w:r>
        <w:rPr>
          <w:rFonts w:ascii="Tahoma" w:hAnsi="Tahoma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สองช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ประณีต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ติโลมินโ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1761 </w:t>
      </w:r>
      <w:r>
        <w:rPr>
          <w:rFonts w:ascii="Tahoma" w:hAnsi="Tahoma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สัพพัญญู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ิหารธรรมยันจ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Dhammayangy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Tahoma" w:hAnsi="Tahoma" w:cs="DilleniaUPC"/>
          <w:sz w:val="32"/>
          <w:sz w:val="32"/>
          <w:szCs w:val="32"/>
        </w:rPr>
        <w:t>า</w:t>
      </w:r>
      <w:r>
        <w:rPr>
          <w:rStyle w:val="PageNumber"/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เมืองทะเลเจดีย์ที่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มู่บ้านเก่าแก่เมืองพุกามที่ยังคงวิถีที่วิตที่เรียบง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ชมและเก็บภาพพระอาทิตย์ลับขอบฟ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เวซานดอว์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สามารถ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องเห็นทุ่งทะเจดีย์ในม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60 </w:t>
      </w:r>
      <w:r>
        <w:rPr>
          <w:rFonts w:ascii="Tahoma" w:hAnsi="Tahoma" w:cs="DilleniaUPC"/>
          <w:sz w:val="32"/>
          <w:sz w:val="32"/>
          <w:szCs w:val="32"/>
        </w:rPr>
        <w:t>องศ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จากเจดีย์แห่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</w:t>
      </w:r>
    </w:p>
    <w:p>
      <w:pPr>
        <w:pStyle w:val="Normal"/>
        <w:ind w:left="556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ชิดหุ่นที่ดูเหมือนมีชีวิต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BAGAN AIRPORT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มือง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หมู่บ้าน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จดีย์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ล่องแม่น้ำอิระวดี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ระฆังมิงกุน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ราชวั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07.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0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</w:t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ไปสนามบิ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Air Yangon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H 917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cs="DilleniaUPC"/>
          <w:sz w:val="32"/>
          <w:sz w:val="32"/>
          <w:szCs w:val="32"/>
        </w:rPr>
        <w:t>นำท่า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มิงกุ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การล่องเรือไปตามแม่น้ำอิระวดีสู่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ท่าเรือใกล้เจดีย์ชเวไจย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ตเมื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วนน้ำไ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มู่บ้าน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้งเป็นส่วนหนึ่งข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อยู่บนเกาะกลางลำน้ำอิรวดีและไปได้ด้วยเส้นทางเรือเท่านั้นทว่ามีอนุสรณ์สถานที่แสดงความยิ่งใหญ่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จะได้เห็นหมู่บ้านอิรวดีที่มีลักษณ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กึ่งบ้านกึ่งแพ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ื่องจากระดับ</w:t>
      </w:r>
    </w:p>
    <w:p>
      <w:pPr>
        <w:pStyle w:val="Normal"/>
        <w:ind w:left="288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5260</wp:posOffset>
            </wp:positionH>
            <wp:positionV relativeFrom="paragraph">
              <wp:posOffset>31115</wp:posOffset>
            </wp:positionV>
            <wp:extent cx="1957705" cy="13036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้ำอิรวดีในแต่ละฤดูกาลจะมีความแตกต่างกัน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ฉพาะฤดูน้ำหล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ดับน้ำจะขึ้นสูงกว่าฤดูแล้ว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าวพม่าจึงนิยมสร้างบ้านกึ่งแ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ถ้าน้ำขึ้นสูงก็ร่วมแรงกันยกบ้านขึ้นที่ดอนครั้นน้ำลงมากก็ยกบ้านมาตั้งใกล้น้ำเพื่อความสะดวกสบายในการใช้แม่น้ำในชีวิตประจำ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่องรอยแห่งความทะเยอทะยาน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ภายหลังทรงเคลื่อนทัพไปตี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สามารถชะลอพระมหามัยมุนีมาประดิษฐานที่มัณฑะเลย์เป็นผล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รงฮึกเหิมที่จะกระทำการใหญ่ขึ้นและยาก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การทำ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76265</wp:posOffset>
            </wp:positionH>
            <wp:positionV relativeFrom="paragraph">
              <wp:posOffset>1278890</wp:posOffset>
            </wp:positionV>
            <wp:extent cx="1463040" cy="19469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สงครามแผ่ขยายไปรอบด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กับเกณฑ์แรงงานข้าทาสจำนวนมากก่อสร้างเจดีย์มิงกุนหรือเจดีย์จักรพรรดิเพื่อประดิษฐานพระทันตธาตุที่ได้จากพระเจ้ากรุงจีนโดยทรงมุ่งหวังให้ยิ่งใหญ่เทียบเท่ามหาเจดีย์ในสมัย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หญ่โตโอฬารยิ่งกว่าพระปฐมเจดีย์ในสย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เวลานั้นถือเป็นเจดีย์ที่สูงที่สุดใน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งผลให้ข้าทาสชาวยะไข่หรืออาระกัน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นหลบหนีการขดขี่แรงงานไปอยู่ในเขตเบงกอ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ดินแดนในอาณัติของอังกฤษแล้วทำการซ่องสุมกำลังเป็นกองโจรลอบโจมตีกองทัพพม่าอยู่เนืองๆโดยพม่ากล่าวหาว่าอังกฤษหนุนหลังกลายเป็นฉนวนให้เกิดสงครามอังกฤษ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พม่าอันเป็นสาเหตุหนึ่งที่ทำให้พม่าเสียเมืองในที่สุดอย่างไร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ก่อสร้างเจดีย์มิงกุนดำเนินไปได้เพียง</w:t>
      </w:r>
      <w:r>
        <w:rPr>
          <w:rFonts w:cs="DilleniaUPC" w:ascii="Tahoma" w:hAnsi="Tahoma"/>
          <w:sz w:val="20"/>
          <w:szCs w:val="20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สด็จสวรรค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หลังทรงพ่ายแพ้ไทยในสงครามเก้า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หาเจดีย์อันยิ่งใหญ่ในพระราชหฤทัย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พระองค์จึงปรากฏเพียงแค่ฐานทว่าใหญ่โตมหึมาดั่งภูเขาอิฐที่มีความมั่นค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หากสร้างเสร็จตามแผนจะเป็นเจดีย์ที่ใหญ่ที่สุดและสูงที่สุดใน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สู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5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วนรอยแตกร้าวตรงกลางฐานเกิดจากเหตุการณ์แผ่นดินไหว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ะฆังมิงกุน</w:t>
      </w:r>
      <w:r>
        <w:rPr>
          <w:rFonts w:ascii="Tahoma" w:hAnsi="Tahoma" w:cs="DilleniaUPC"/>
          <w:sz w:val="32"/>
          <w:sz w:val="32"/>
          <w:szCs w:val="32"/>
        </w:rPr>
        <w:t>ไม่ไกลจาก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ฐานเจดีย์มิงกุนคือระฆังมิงกุนพระเจ้าปดุงโปรดฯให้สร้างโดย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อุทิศทวายแด่มหาเจดีย์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ต้องมีขนาดใหญ่คู่ควร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เป็นระฆังยักษ์ที่มีเส้นรอบว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.7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79415</wp:posOffset>
            </wp:positionH>
            <wp:positionV relativeFrom="paragraph">
              <wp:posOffset>58420</wp:posOffset>
            </wp:positionV>
            <wp:extent cx="1801495" cy="12693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้ำหนัก</w:t>
      </w:r>
      <w:r>
        <w:rPr>
          <w:rFonts w:cs="DilleniaUPC" w:ascii="Tahoma" w:hAnsi="Tahoma"/>
          <w:sz w:val="20"/>
          <w:szCs w:val="20"/>
        </w:rPr>
        <w:t>87</w:t>
      </w:r>
      <w:r>
        <w:rPr>
          <w:rFonts w:ascii="Tahoma" w:hAnsi="Tahoma" w:cs="DilleniaUPC"/>
          <w:sz w:val="32"/>
          <w:sz w:val="32"/>
          <w:szCs w:val="32"/>
        </w:rPr>
        <w:t>ต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ล่าขานกั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ทรงไม่ต้องการให้มีใครสร้างระฆังเลียนแบบจึ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ับสั่งให้ประหารชีวิตนายช่างทันทีที่สร้างเส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ัจจุบันถือเป็นระฆังยักษ์ที่มีขนาดเล็กกว่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าระฆังแห่งหนึ่งแห่งพระราชวังเครมลินในกรุงมอสโกเพียงใบเดียวทว่าระฆังเครมลินแตกร้าว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ปแล้วชาวพม่าจึงภาคภูมิใจว่าระฆังมิงกุนเป็นระฆังยักษ์ที่ยังคงส่งเสียงก้องกังวานทั้งนี้เคยมี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ารทดสอบความกว้างใหญ่ของระฆังใ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ให้เด็กตัวเล็กๆไปยืนรวมกันอยู่ใต้ระฆังได้ถึ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20"/>
          <w:szCs w:val="20"/>
        </w:rPr>
        <w:t xml:space="preserve">100 </w:t>
      </w:r>
      <w:r>
        <w:rPr>
          <w:rFonts w:ascii="Tahoma" w:hAnsi="Tahoma" w:cs="DilleniaUPC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ินพิวม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ียะเต็งดา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อยู่เหนือระฆังมิงกุนไม่ไก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ชื่อว่าเป็นเจดีย์ที่สวยสง่ามากแห่งหนึ่งสร้างขึ้น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0"/>
          <w:szCs w:val="20"/>
        </w:rPr>
        <w:t>2359</w:t>
      </w:r>
      <w:r>
        <w:rPr>
          <w:rFonts w:ascii="Tahoma" w:hAnsi="Tahoma" w:cs="DilleniaUPC"/>
          <w:sz w:val="32"/>
          <w:sz w:val="32"/>
          <w:szCs w:val="32"/>
        </w:rPr>
        <w:t>โดยพระเจ้าบากะยีดอ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นัดดาใน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ป็นอนุสรณ์แห่งความรักที่พระองค์มีต่อพระมหาเทวีชินพิวม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ถึงแก่พิราลัยก่อนเวลาอั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รับสมญา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ทัชมาฮาลแห่งลุ่มอิรวดี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พุทธศิลป์ที่สร้างขึ้นด้วยภูมิจักรวาลคือมีองค์เจดีย์สถิตอยู่ตรงกลางณยอดเขาพระสุเมรุอันเชื่อกันว่าเป็นศูนย์กลางและโลกและจักรว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้อมรอบด้วยขุนเขาและมหาสมุทรตามหลักไตร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ลังจากนั้นเดินทางกลับมายังมัณฑะเลย์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Palace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สมัยสงครามมหาเอเชียบูรพาหรือสงครามโล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 </w:t>
      </w:r>
      <w:r>
        <w:rPr>
          <w:rFonts w:ascii="Tahoma" w:hAnsi="Tahoma" w:cs="DilleniaUPC"/>
          <w:sz w:val="32"/>
          <w:sz w:val="32"/>
          <w:szCs w:val="32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88 </w:t>
      </w:r>
      <w:r>
        <w:rPr>
          <w:rFonts w:ascii="Tahoma" w:hAnsi="Tahoma" w:cs="DilleniaUPC"/>
          <w:sz w:val="32"/>
          <w:sz w:val="32"/>
          <w:szCs w:val="32"/>
        </w:rPr>
        <w:t>เครื่องบินฝ่ายสัมพันธมิตร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67020</wp:posOffset>
            </wp:positionH>
            <wp:positionV relativeFrom="paragraph">
              <wp:posOffset>53340</wp:posOffset>
            </wp:positionV>
            <wp:extent cx="1752600" cy="13144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โดยกองทัพ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ด้วย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หตุผลว่าพระราชวังนี้เป็นแหล่งซ่องสุมกำลังของกองทัพญี่ปุ่นพระราชวังมัณฑะเลย์ซึ่งเป็น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ราชวังไม้สักก็ถูกไฟไหม้เผาราบเป็นหน้ากลองหลงเหลือก็แต่ป้อมปราการและคูนํ้ารอบ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ราชวังที่ยังเป็นของดั่งเดิมอยู่ปัจจุป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เห็นอยู่เป็นพระราชวังที่รัฐบาลพม่าได้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ำลองรูปแบบของพระราชวังของเก่าขึ้นมา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67020</wp:posOffset>
            </wp:positionH>
            <wp:positionV relativeFrom="paragraph">
              <wp:posOffset>110490</wp:posOffset>
            </wp:positionV>
            <wp:extent cx="1715135" cy="104203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</w:t>
      </w:r>
      <w:r>
        <w:rPr>
          <w:rFonts w:ascii="Tahoma" w:hAnsi="Tahoma" w:cs="DilleniaUPC"/>
          <w:sz w:val="32"/>
          <w:sz w:val="32"/>
          <w:szCs w:val="32"/>
        </w:rPr>
        <w:t>ท่า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olden Palace Monastry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งที่สร้างด้ว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ม้สักทั้ง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ิจิตรตระการด้วยลวดลายแกะสลักประณีต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่อนช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หลัง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านประตูและหน้าต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น้นรายละเอียดเกี่ยวกับพุทธประวัติและ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ศชาติ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มินดง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00 </w:t>
      </w:r>
      <w:r>
        <w:rPr>
          <w:rFonts w:ascii="Tahoma" w:hAnsi="Tahoma" w:cs="DilleniaUPC"/>
          <w:sz w:val="32"/>
          <w:sz w:val="32"/>
          <w:szCs w:val="32"/>
        </w:rPr>
        <w:t>ซึ่งเป็นปีที่พระองค์ย้า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หลัง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ที่พระองค์สิ้นพระชนม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ธีบ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โอรสก็ทรงยกวังนี้ถวายเป็น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ได้ว่าเป็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ascii="Tahoma" w:hAnsi="Tahoma" w:cs="DilleniaUPC"/>
          <w:sz w:val="32"/>
          <w:sz w:val="32"/>
          <w:szCs w:val="32"/>
        </w:rPr>
        <w:t>งานฝีมือที่ประณีตของช่าง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96815</wp:posOffset>
            </wp:positionH>
            <wp:positionV relativeFrom="paragraph">
              <wp:posOffset>229870</wp:posOffset>
            </wp:positionV>
            <wp:extent cx="2233930" cy="12001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หลวงชาวมัณฑะเลย์อย่างแท้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Kuthodaw Pagoda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ครั้งหนึ่งเคยเป็นสถานที่ทำการสังคายนา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ีแผ่นศิลาจารึก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ไตรปิฎก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84,000 </w:t>
      </w:r>
      <w:r>
        <w:rPr>
          <w:rFonts w:ascii="Tahoma" w:hAnsi="Tahoma" w:cs="DilleniaUPC"/>
          <w:sz w:val="32"/>
          <w:sz w:val="32"/>
          <w:szCs w:val="32"/>
        </w:rPr>
        <w:t>พระธรรมข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หนังสือที่ใหญ่ที่สุดในโลก”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1"/>
        <w:spacing w:before="0" w:after="0"/>
        <w:ind w:left="1440" w:hanging="1440"/>
        <w:rPr>
          <w:rFonts w:cs="DilleniaUPC"/>
          <w:b/>
          <w:b/>
          <w:bCs/>
          <w:color w:val="0000FF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มนูพิเศษ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สุกี้ชาบู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ุฟเฟ่ต์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โออิ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ชิญทุกท่านอิ่มอร่อยกับ</w:t>
      </w:r>
    </w:p>
    <w:p>
      <w:pPr>
        <w:pStyle w:val="Style11"/>
        <w:spacing w:before="0" w:after="0"/>
        <w:ind w:left="1440" w:hanging="0"/>
        <w:rPr>
          <w:rFonts w:cs="DilleniaUPC"/>
          <w:b/>
          <w:b/>
          <w:bCs/>
          <w:color w:val="FF0000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มนูชาบูบุฟเฟ่ต์ในเครือโออิชิที่มีสาขาอยู่ที่มัณฑะเลย์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Hazel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ี่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่วมพิธีล้างหน้าพระพักตร์พระมหามัยมุณ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มหากันดาย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04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ันเป็นสิ่งศักดิ์สิทธิ์สูงสุด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ห่ง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เป็นต้นแบบ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ระพุทธรูปทองคำขนาดใหญ่ทรงเครื่องกษัตริย์ที่ได้รับการขนาน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พระพุทธรูปทองคำเนื้อนิ่ม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689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ุ้มด้วยทองคำเปลวห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น้าตัก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327 </w:t>
      </w:r>
      <w:r>
        <w:rPr>
          <w:rFonts w:ascii="Tahoma" w:hAnsi="Tahoma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วัดอา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พยาจี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2 </w:t>
      </w:r>
      <w:r>
        <w:rPr>
          <w:rFonts w:ascii="Tahoma" w:hAnsi="Tahoma" w:cs="DilleniaUPC"/>
          <w:sz w:val="32"/>
          <w:sz w:val="32"/>
          <w:szCs w:val="32"/>
        </w:rPr>
        <w:t>สมัย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sz w:val="32"/>
          <w:sz w:val="32"/>
          <w:szCs w:val="32"/>
        </w:rPr>
        <w:t>จะเสียเมืองพม่าให้อังกฤษได้เกิดไฟไหม้วัดทอ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ํ้าหนัก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00 </w:t>
      </w:r>
      <w:r>
        <w:rPr>
          <w:rFonts w:ascii="Tahoma" w:hAnsi="Tahoma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่อมา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6 </w:t>
      </w:r>
      <w:r>
        <w:rPr>
          <w:rFonts w:ascii="Tahoma" w:hAnsi="Tahoma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เบียงเจดีย์ยังมี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บราณวัตถุที่นำไปจากกรุงศรีอยุธยาเมื่อครั้งกรุงแต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พร้อม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ิญทุกท่านร่วมทำบุญ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ูรณวัดกุสินา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วยงามมากจากนั้นกลับโรงแรม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07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Style12"/>
        <w:ind w:left="1440" w:hanging="144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ำชม </w:t>
      </w:r>
      <w:r>
        <w:rPr>
          <w:rFonts w:cs="DilleniaUPC" w:ascii="DilleniaUPC" w:hAnsi="DilleniaUPC"/>
          <w:b/>
          <w:bCs/>
          <w:color w:val="0000FF"/>
          <w:sz w:val="32"/>
          <w:szCs w:val="32"/>
          <w:shd w:fill="FFFFFF" w:val="clear"/>
        </w:rPr>
        <w:t>"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วัดมหากันดายงค์</w:t>
      </w:r>
      <w:r>
        <w:rPr>
          <w:rFonts w:cs="DilleniaUPC" w:ascii="DilleniaUPC" w:hAnsi="DilleniaUPC"/>
          <w:b/>
          <w:bCs/>
          <w:color w:val="0000FF"/>
          <w:sz w:val="32"/>
          <w:szCs w:val="32"/>
          <w:shd w:fill="FFFFFF" w:val="clear"/>
        </w:rPr>
        <w:t>"(Mahagandaryon Monastry)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เป็นวัดใหญ่ที่สุดของพม่าที่เมืองอมรปุระ ซึ่งในช่วงเพลจะมี</w:t>
      </w:r>
    </w:p>
    <w:p>
      <w:pPr>
        <w:pStyle w:val="Style12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ภิกษุสงฆ์นับร้อยรูปเดินเรียงแถวด้วยอาการสำรวมเพื่อรับอาหาร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วิทยาลัยสงฆ์แห่งนี้เป็นสถานที่ศึกษาพระธรรมและรักษาพร</w:t>
      </w:r>
    </w:p>
    <w:p>
      <w:pPr>
        <w:pStyle w:val="Style12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ะธรรมวินัยมากที่สุด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12995</wp:posOffset>
            </wp:positionH>
            <wp:positionV relativeFrom="paragraph">
              <wp:posOffset>46355</wp:posOffset>
            </wp:positionV>
            <wp:extent cx="2250440" cy="15455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ด้วยวัตรปฏิบัติอันงดงามของภิกษุสงฆ์ในวัดมหากันดายงค์ </w:t>
      </w:r>
    </w:p>
    <w:p>
      <w:pPr>
        <w:pStyle w:val="Style12"/>
        <w:ind w:left="1440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ำให้มีชาวพม่าจำนวนมากส่งบุตรหลานมาศึกษาพุทธศาสนากันที่นี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Style12"/>
        <w:ind w:left="1440" w:hanging="144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14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งกอก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PG 710</w:t>
      </w:r>
    </w:p>
    <w:p>
      <w:pPr>
        <w:pStyle w:val="Style12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6.4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27"/>
      </w:tblGrid>
      <w:tr>
        <w:trPr>
          <w:trHeight w:val="639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ind w:left="324" w:right="321" w:hanging="0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ุก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ัณฑะเลย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ิงกุ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PG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นั่งเครื่องภายใน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Tahoma" w:hAnsi="Tahoma" w:eastAsia="Tahoma" w:cs="Tahoma"/>
          <w:color w:val="FF0000"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ภายในประเทศเส้นทา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1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ถ้าผู้เดินทา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ะมีหัวหน้าทัวร์ไทยร่วมเดินทางไปด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งวันออกเดินทาง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140013280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479-1-08508-1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264-226490-7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11 / 05588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1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Office 2 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2-9481866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 089-9246304, 087-5149753,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>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Mobile :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 091-6003612</w:t>
      </w:r>
    </w:p>
    <w:sectPr>
      <w:headerReference w:type="default" r:id="rId19"/>
      <w:type w:val="nextPage"/>
      <w:pgSz w:w="11906" w:h="16838"/>
      <w:pgMar w:left="426" w:right="386" w:gutter="0" w:header="0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261"/>
      <w:rPr>
        <w:rFonts w:ascii="Calibri" w:hAnsi="Calibri" w:cs="Microsoft Sans Serif"/>
        <w:sz w:val="22"/>
        <w:szCs w:val="22"/>
      </w:rPr>
    </w:pPr>
    <w:r>
      <w:rPr>
        <w:rFonts w:cs="Microsoft Sans Serif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47:00Z</dcterms:created>
  <dc:creator>http://www.programtour.com/all-myanmar.html</dc:creator>
  <dc:description/>
  <cp:keywords>ทัวร์พม่ามัณฑะเลย์และพุกามบินบางกอกแอร์เวย์</cp:keywords>
  <dc:language>en-US</dc:language>
  <cp:lastModifiedBy>Windows User</cp:lastModifiedBy>
  <cp:lastPrinted>2011-11-16T15:34:00Z</cp:lastPrinted>
  <dcterms:modified xsi:type="dcterms:W3CDTF">2016-11-05T07:12:00Z</dcterms:modified>
  <cp:revision>4</cp:revision>
  <dc:subject/>
  <dc:title/>
</cp:coreProperties>
</file>