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5083"/>
      </w:tblGrid>
      <w:tr>
        <w:trPr>
          <w:trHeight w:val="1967" w:hRule="atLeast"/>
        </w:trPr>
        <w:tc>
          <w:tcPr>
            <w:tcW w:w="5599" w:type="dxa"/>
            <w:tcBorders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313430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3" w:type="dxa"/>
            <w:tcBorders/>
          </w:tcPr>
          <w:p>
            <w:pPr>
              <w:pStyle w:val="Normal"/>
              <w:spacing w:before="0" w:after="200"/>
              <w:ind w:right="48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br/>
              <w:t>SOMPONG' S TOUR</w:t>
              <w:br/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46/3 Suanphak Rd, Talingchan </w:t>
              <w:br/>
              <w:t xml:space="preserve">Bangkok, Thailand 10170 </w:t>
            </w:r>
            <w:r>
              <w:rPr>
                <w:rFonts w:cs="Tahoma" w:ascii="Tahoma" w:hAnsi="Tahoma"/>
                <w:b/>
                <w:bCs/>
              </w:rPr>
              <w:br/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Tel. 089-9246304, 087-5149753 </w:t>
              <w:br/>
              <w:t>Fax 02 9481866 , 02-948206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39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/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>E-mail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:  msn  :  jenchai624@hotmail.com       www.programtour.com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T.A.T. License 11/05588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ไหว้พระพม่า</w:t>
      </w:r>
      <w:r>
        <w:rPr>
          <w:rFonts w:cs="Tahoma" w:ascii="Tahoma" w:hAnsi="Tahoma"/>
          <w:sz w:val="20"/>
          <w:szCs w:val="20"/>
        </w:rPr>
        <w:t>..</w:t>
      </w:r>
      <w:r>
        <w:rPr>
          <w:rFonts w:ascii="Tahoma" w:hAnsi="Tahoma" w:cs="Tahoma"/>
          <w:sz w:val="20"/>
          <w:sz w:val="20"/>
          <w:szCs w:val="20"/>
        </w:rPr>
        <w:t xml:space="preserve">เทียวเมืองมัณฑะเลย์ </w:t>
      </w:r>
      <w:r>
        <w:rPr>
          <w:rFonts w:cs="Tahoma" w:ascii="Tahoma" w:hAnsi="Tahoma"/>
          <w:sz w:val="20"/>
          <w:szCs w:val="20"/>
        </w:rPr>
        <w:t xml:space="preserve">4 </w:t>
      </w:r>
      <w:r>
        <w:rPr>
          <w:rFonts w:ascii="Tahoma" w:hAnsi="Tahoma" w:cs="Tahoma"/>
          <w:sz w:val="20"/>
          <w:sz w:val="20"/>
          <w:szCs w:val="20"/>
        </w:rPr>
        <w:t xml:space="preserve">วัน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 xml:space="preserve">คืน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ทัวร์พม่า </w:t>
      </w:r>
      <w:r>
        <w:rPr>
          <w:rFonts w:cs="Tahoma" w:ascii="Tahoma" w:hAnsi="Tahoma"/>
          <w:sz w:val="20"/>
          <w:szCs w:val="20"/>
        </w:rPr>
        <w:t xml:space="preserve">4 </w:t>
      </w:r>
      <w:r>
        <w:rPr>
          <w:rFonts w:ascii="Tahoma" w:hAnsi="Tahoma" w:cs="Tahoma"/>
          <w:sz w:val="20"/>
          <w:sz w:val="20"/>
          <w:szCs w:val="20"/>
        </w:rPr>
        <w:t>วัน บินตรงสู่มัณฑะเลย์</w:t>
      </w:r>
      <w:r>
        <w:rPr>
          <w:rFonts w:ascii="Tahoma" w:hAnsi="Tahoma" w:cs="Tahoma"/>
          <w:sz w:val="20"/>
          <w:sz w:val="20"/>
          <w:szCs w:val="20"/>
        </w:rPr>
        <w:t xml:space="preserve">  โดยสายการบินแอร์เอเชีย </w:t>
      </w:r>
      <w:r>
        <w:rPr>
          <w:rFonts w:cs="Tahoma" w:ascii="Tahoma" w:hAnsi="Tahoma"/>
          <w:sz w:val="20"/>
          <w:szCs w:val="20"/>
        </w:rPr>
        <w:t xml:space="preserve">(FD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จะไปกี่คน ก็ไปได้ไม่มีปัญหา แต่ราคาเหมาะสม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ราคาถูกที่สุด ตั้งแต่ </w:t>
      </w:r>
      <w:r>
        <w:rPr>
          <w:rFonts w:cs="Tahoma" w:ascii="Tahoma" w:hAnsi="Tahoma"/>
          <w:sz w:val="20"/>
          <w:szCs w:val="20"/>
        </w:rPr>
        <w:t xml:space="preserve">20-40 </w:t>
      </w:r>
      <w:r>
        <w:rPr>
          <w:rFonts w:ascii="Tahoma" w:hAnsi="Tahoma" w:cs="Tahoma"/>
          <w:sz w:val="20"/>
          <w:sz w:val="20"/>
          <w:szCs w:val="20"/>
        </w:rPr>
        <w:t xml:space="preserve">ท่านขึ้นไ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พงขึ้นมาอีกหน่อย อยู่ที่ </w:t>
      </w:r>
      <w:r>
        <w:rPr>
          <w:rFonts w:cs="Tahoma" w:ascii="Tahoma" w:hAnsi="Tahoma"/>
          <w:sz w:val="20"/>
          <w:szCs w:val="20"/>
        </w:rPr>
        <w:t xml:space="preserve">8-12 </w:t>
      </w:r>
      <w:r>
        <w:rPr>
          <w:rFonts w:ascii="Tahoma" w:hAnsi="Tahoma" w:cs="Tahoma"/>
          <w:sz w:val="20"/>
          <w:sz w:val="20"/>
          <w:szCs w:val="20"/>
        </w:rPr>
        <w:t>ท่าน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น้อยกว่านี้ ก็แพงขึ้นไปตามลำดับครับ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กำ</w:t>
      </w:r>
      <w:r>
        <w:rPr>
          <w:rFonts w:ascii="Tahoma" w:hAnsi="Tahoma" w:cs="Tahoma"/>
          <w:sz w:val="20"/>
          <w:sz w:val="20"/>
          <w:szCs w:val="20"/>
        </w:rPr>
        <w:t xml:space="preserve">หนดการเดินทาง วันที  </w:t>
      </w:r>
      <w:r>
        <w:rPr>
          <w:rFonts w:cs="Tahoma" w:ascii="Tahoma" w:hAnsi="Tahoma"/>
          <w:sz w:val="20"/>
          <w:szCs w:val="20"/>
        </w:rPr>
        <w:t xml:space="preserve">01-04 </w:t>
      </w:r>
      <w:r>
        <w:rPr>
          <w:rFonts w:ascii="Tahoma" w:hAnsi="Tahoma" w:cs="Tahoma"/>
          <w:sz w:val="20"/>
          <w:sz w:val="20"/>
          <w:szCs w:val="20"/>
        </w:rPr>
        <w:t xml:space="preserve">ธันวาคม </w:t>
      </w:r>
      <w:r>
        <w:rPr>
          <w:rFonts w:cs="Tahoma" w:ascii="Tahoma" w:hAnsi="Tahoma"/>
          <w:sz w:val="20"/>
          <w:szCs w:val="20"/>
        </w:rPr>
        <w:t>255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วมตั๋ว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 xml:space="preserve">ค่าวีซ่าพม่า </w:t>
      </w:r>
      <w:r>
        <w:rPr>
          <w:rFonts w:cs="Tahoma" w:ascii="Tahoma" w:hAnsi="Tahoma"/>
          <w:sz w:val="20"/>
          <w:szCs w:val="20"/>
        </w:rPr>
        <w:t xml:space="preserve">1,000 </w:t>
      </w:r>
      <w:r>
        <w:rPr>
          <w:rFonts w:ascii="Tahoma" w:hAnsi="Tahoma" w:cs="Tahoma"/>
          <w:sz w:val="20"/>
          <w:sz w:val="20"/>
          <w:szCs w:val="20"/>
        </w:rPr>
        <w:t xml:space="preserve">บาท 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โรงแรม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ที่พัก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ธรรมเนียมต่างๆ และอื่นๆ ที่มีระบุอยู่ในโปรแกร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อกสาร เข้า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ออกไทย พร้อมของแจก ทางเราจะจัดส่งไปให้ หลังจากนำพาสปอตที่ทำวีซ่าไว้แล้ว สงกลับไปให้ท่านพร้อมกัน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วันแรก กรุงเทพฯ – มัณฑะเลย์ – พระราชวังมัณฑะเลย์ – วัดพระมหามัยมุนี อมรปุระ – วิหารชเวนันดอร์ – วัดกุโสดอร์ – สะพานไม้อู่เปง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.30</w:t>
            </w:r>
          </w:p>
        </w:tc>
        <w:tc>
          <w:tcPr>
            <w:tcW w:w="986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ณะพร้อมกัน  ณ  สนามบินดอนเมือง เคานเตอร์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ไม่มีเจ้าหน้าที่ไปบริการที่สนามบินดอนเมือ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50</w:t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บินลัดฟ้าสู่ เมืองมัณฑะเลย์ โดยสายการบิน แอร์เอเชีย เที่ยวบินที่  </w:t>
            </w:r>
            <w:r>
              <w:rPr>
                <w:rFonts w:cs="Tahoma" w:ascii="Tahoma" w:hAnsi="Tahoma"/>
                <w:sz w:val="20"/>
                <w:szCs w:val="20"/>
              </w:rPr>
              <w:t>FD27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5</w:t>
            </w:r>
          </w:p>
        </w:tc>
        <w:tc>
          <w:tcPr>
            <w:tcW w:w="986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ดินทางถึง  สนามบิน มัณฑะเลย์   หลังจากผ่านพิธีตรวจคนเข้าเมืองแล้ว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วรสวมหมวกสีส้ม สัญลักษณ์ของ สมปองทัวร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พื่อไกด์พม่า พูดไทย จะสังเกต ได้ง่ายขึ้น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ขาจะชูป้ายต้อนรับ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“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สมปองทัวร์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ดินทางต่อไปยัง เมืองมัณฑะเลย์  อดีตราชธานีของพม่า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มืองมัณฑะเลย์ ซี่งเป็นเพียงหนึ่งในไม่กี่เมืองที่ยังคงใช้ชื่อเดิมเรื่อยมาไม่มีการเปลี่ยนแปลง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ตั้งอยู่บนที่ราบอันแห้งแล้งและเขตทำนาปลูกข้าวตามแนวลำน้ำตอนบน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ีประชากรมากกว่า </w:t>
            </w: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ล้านคน  อากาศร้อน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ยกเว้น ช่วงฤดูหนาว ธันวา –กุมภา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ปัจจุบัน มัณฑะเลย์ ได้ชื่อว่าเป็นเมืองนาฏศิลป์และคีตศิลป์ที่ดีที่สุดในพม่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นำท่านเดินทางสู่  เมืองอมรปุระ  อยู่ทางตอนใต้ของเมืองมัณฑะเลย์ออกไป </w:t>
            </w:r>
            <w:r>
              <w:rPr>
                <w:rFonts w:cs="Tahoma" w:ascii="Tahoma" w:hAnsi="Tahoma"/>
                <w:sz w:val="20"/>
                <w:szCs w:val="20"/>
              </w:rPr>
              <w:t xml:space="preserve">1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ิโลเมตร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พระเจ้าโบ่ต่อพญาทรงสร้างเมืองอมรปุระ ในปี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78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ใกล้กับเมืองมัณฑะเลย์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ซึงเป็นราชธานีที่มีอายุน้อยที่สุด มีอายุเพียง </w:t>
            </w:r>
            <w:r>
              <w:rPr>
                <w:rFonts w:cs="Tahoma" w:ascii="Tahoma" w:hAnsi="Tahoma"/>
                <w:sz w:val="20"/>
                <w:szCs w:val="20"/>
              </w:rPr>
              <w:t xml:space="preserve">76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ปี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ดยย้ายจากเมืองอังวะ ตามคำแนะนำของเหล่าปุโรหิตโหราจารย์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ที่หวั่นวิตกในสถานการณ์ต่างๆที่เกิดขึ้น ในช่วงที่พระเจ้าโบ่ต่อพญาทรงขึ้นครองราชย์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ารชิงอำนาจในช่วงนี้ เริ่มจากการสังหารหมู่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ารใช้ไฟกวดล้างโจมตีหมู่บ้านป่างคะ ละแวกเมืองสกาย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นในหมู่บ้านถูกไฟครอกตายอย่างสยดสยอ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หล่าพราหมณ์ จึงเห็นพ้องว่าควรย้ายราชานีไปอยู่ที่ อมรปุระแห่งใหม่แทน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จึงมีการบันทึกเรื่องราวของเมืองหลวงใหม่นี้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ระชากรกว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่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า </w:t>
            </w:r>
            <w:r>
              <w:rPr>
                <w:rFonts w:cs="Tahoma" w:ascii="Tahoma" w:hAnsi="Tahoma"/>
                <w:sz w:val="20"/>
                <w:szCs w:val="20"/>
              </w:rPr>
              <w:t xml:space="preserve">200,00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นเอาไว้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ที่ยง</w:t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บริการอาหารกลาวงวัน  ณ ภัตตาคาร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บ่าย</w:t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ลังอาหาร นำท่านเดินทางสู่ พระราชวังมัณฑะเลย์ </w:t>
            </w:r>
            <w:r>
              <w:rPr>
                <w:rFonts w:cs="Tahoma" w:ascii="Tahoma" w:hAnsi="Tahoma"/>
                <w:sz w:val="20"/>
                <w:szCs w:val="20"/>
              </w:rPr>
              <w:t>(Mandalay Palace 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พระราชวังหลวงของ พระเจ้ามิงดง สร้างขึ้นตามผังภูมิจักรวาลแบบพราหมณ์ปนพุทธ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ดย สมมุติให้เป็นรศูนย์กลางของโลก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ขาพระสุเมรุ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ผนผังเป็นรูปสี่เหลี่ยมจัตุรัส มีกาแพงล้อมรอบทั้ง </w:t>
            </w:r>
            <w:r>
              <w:rPr>
                <w:rFonts w:cs="Tahoma" w:ascii="Tahoma" w:hAnsi="Tahoma"/>
                <w:sz w:val="20"/>
                <w:szCs w:val="20"/>
              </w:rPr>
              <w:t xml:space="preserve">4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ทิศ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ต่ละทิศมีประตูทางเข้า </w:t>
            </w: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ประตู รวมทั้งสิ้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1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ประตู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ทุกประตู ทำสัญลักษณ์จักรราศีประดับเอาไว้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ใจกลางพระราชวังเป็นห้องพระมหาปราสาท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้องสีหาสนบัลลังก์</w:t>
            </w:r>
            <w:r>
              <w:rPr>
                <w:rFonts w:cs="Tahoma" w:ascii="Tahoma" w:hAnsi="Tahoma"/>
                <w:sz w:val="20"/>
                <w:szCs w:val="20"/>
              </w:rPr>
              <w:t xml:space="preserve">)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ยอดปราสาท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ุ้มด้วยแผ่นทองซ้อนกันเจ็ดชั้น สูง </w:t>
            </w:r>
            <w:r>
              <w:rPr>
                <w:rFonts w:cs="Tahoma" w:ascii="Tahoma" w:hAnsi="Tahoma"/>
                <w:sz w:val="20"/>
                <w:szCs w:val="20"/>
              </w:rPr>
              <w:t xml:space="preserve">78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มตร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ชื่อว่าความเป็นไปในจักรวาลจะลอดผ่านยอดปราสาท ตรงลงมาสู่พระแท่นราชบัลลังก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ช่วยให้กษัตริย์ตัดสินพระ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ทัย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ในเรืองต่างๆ ได้อย่างถูกต้อง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นักมนุษย์วิทยา ชื่อ ชาร์ส เคเยส กล่าวถึงพระราชวังไว้ในรายงาน ความว่า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ำแพงวังยาวกว่า </w:t>
            </w: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ม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ีคูน้ำล้อมรอบ พ้นกาแพงออกไปเป็นบ้านเรือนของสามัญชน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ละชาวต่างชาติ ตลาด โรงงานของช่างฝี มือ และร้านรวงต่างๆ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ต่กาแพงเมืองพุทธไม่ได้สร้างขึ้นเพื่อให้เป็นปราการ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ป้องกันข้าศึกอย่างของจีน และยุโรปในสมัยกลาง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ต่สร้างไว้ เพื่อแสดงว่าพื้นที่ในวงล้อมของกำแพงเป็นสถานที่ศักดิ์สิทธ์มากกว่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ปัจจุบัน พระราชวังที่บูรณะใหม่ อยู่ในเขตป้อมของทางกองทัพ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นำท่านเดินทางสู่  วัดพระมหามุนี </w:t>
            </w:r>
            <w:r>
              <w:rPr>
                <w:rFonts w:cs="Tahoma" w:ascii="Tahoma" w:hAnsi="Tahoma"/>
                <w:sz w:val="20"/>
                <w:szCs w:val="20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หามุนิพยา </w:t>
            </w:r>
            <w:r>
              <w:rPr>
                <w:rFonts w:cs="Tahoma" w:ascii="Tahoma" w:hAnsi="Tahoma"/>
                <w:sz w:val="20"/>
                <w:szCs w:val="20"/>
              </w:rPr>
              <w:t xml:space="preserve">)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ิ่งศักดิ์สิทธ์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ใ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5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ห่งของพม่า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ปลว่า วัดปราชญ์ผู้ยิ่งใหญ่  บางครั้งเรียกว่า วัดยะไข่บ้าง วัดพยาจีบ้าง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ร้างในรัชสมัยพระเจ้าโบ่ต่อพญา  แต่ร้อยปี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ใ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้หลังได้เกิดเพลิงไหม้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ทำให้ต้องสร้างขึ้นมาใหม่เพื่อแสดงว่า ครั้งหนึ่งสมเด็จพระบรมศาสดาเสด็จมาแสดงธรรม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ปรดชาวเมืองธรรมวดี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ท้าวสักกะได้เสด็จเนรมิตพระพุทธรูปขึ้นมาองค์หนึ่งงามดุจมีชีวิต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ท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ำ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ให้พร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ะ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พุทธองค์ทรงพอพ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ะหทัย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าก ตรัส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ว่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ถาคตจะเข้าสู่นิพพานเมื่ออายุได้ </w:t>
            </w:r>
            <w:r>
              <w:rPr>
                <w:rFonts w:cs="Tahoma" w:ascii="Tahoma" w:hAnsi="Tahoma"/>
                <w:sz w:val="20"/>
                <w:szCs w:val="20"/>
              </w:rPr>
              <w:t xml:space="preserve">8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ปี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ต่พระพุทธรูปและพระธรรมค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ำ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อนขอ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ถาคตจะด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ำ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งสืบต่อไปอีก </w:t>
            </w:r>
            <w:r>
              <w:rPr>
                <w:rFonts w:cs="Tahoma" w:ascii="Tahoma" w:hAnsi="Tahoma"/>
                <w:sz w:val="20"/>
                <w:szCs w:val="20"/>
              </w:rPr>
              <w:t xml:space="preserve">5,00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ปี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ท่ากับอายุที่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ถาค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ด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ำหนดไว้ สำหรับศาสนานี้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ชาวเมืองจึงอัญเชิญพระพุทธรูปพระมหามุนี ขึ้นประดิษฐาน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หนือรัตนะบัลลังก์บนยอดเขาสิริคุตต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ละเชื่อว่าพระพุทธรูปองค์นี้เป็นหนึ่งในบรรดาพระพุทธรูปเหมือน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ที่สร้างขึ้นในสมัยพระพุทธองค์ยังมีพระชนม์ชีพ  และมีเพียง </w:t>
            </w:r>
            <w:r>
              <w:rPr>
                <w:rFonts w:cs="Tahoma" w:ascii="Tahoma" w:hAnsi="Tahoma"/>
                <w:sz w:val="20"/>
                <w:szCs w:val="20"/>
              </w:rPr>
              <w:t xml:space="preserve">5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องค์ เท่านั้น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อีก </w:t>
            </w: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องค์ประดิษฐานอยู่ที่อินเดีย อีกสององค์ทีเหลือประดิษฐานอยู่บนสวรรค์ชั้นฟ้า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พระมหามุนี ถือเป็นต้นแบบพระพุทธรูปทองคำทรงเครืองก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ษัตริย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ขนาดใหญ่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ที่ได้รับการขนานนามว่า “พระพุทธรูปทองคำ เนื้อนิ่ม”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จากนั้นนำท่านชม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hwe Inbin Monastery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ป็นวัดที่ใช้ไม้ขนาดใหญ่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กะสลัก มีลวดลายที่สวยงาม และเก่าแก่ สร้างขึ้นในปี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895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ละชม วิหารชเวนันดอร์  เคยตั้งอยู่ในพระราชวังหลวง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ป็นที่ประทับนั่งทำสมาธิของพระเจ้ามินดง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ีเพียงหลังเดียวที่เหลือรอดมาได้ จนสิ้นพระชนม์ที่วิหารแห่งนี้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พระเจ้าตีปอก็โปรดฯ ให้ย้ายมาไว้ยังที่อยู่ปัจจุบัน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ำท่านสู่ วัด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ุ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สดอร์  ใจกลางวัดเป็นเจดีย์มหาล่อกะมาระเส่ง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หาโลกมารซิน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ูง </w:t>
            </w:r>
            <w:r>
              <w:rPr>
                <w:rFonts w:cs="Tahoma" w:ascii="Tahoma" w:hAnsi="Tahoma"/>
                <w:sz w:val="20"/>
                <w:szCs w:val="20"/>
              </w:rPr>
              <w:t xml:space="preserve">3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มตร   ซึ่งจำลองแบบมาจากพระมหาเจดีย์ ชเวสิกองแห่งเมือง พุกาม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ป็นวัดที่พระเจ้ามินดงสร้างขึ้นเพื่อเป็นอนุสรณ์แห่งการสังคายนาพระไตรปิฎกค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ั้งที่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ละ ถือเ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็นครั้งแรกที่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ีการจารึกลงบนหินอ่อ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729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ผ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่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นเป็นภาษาบาลี ท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ั้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มด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จารึกพระไตรปิฎก </w:t>
            </w:r>
            <w:r>
              <w:rPr>
                <w:rFonts w:cs="Tahoma" w:ascii="Tahoma" w:hAnsi="Tahoma"/>
                <w:sz w:val="20"/>
                <w:szCs w:val="20"/>
              </w:rPr>
              <w:t xml:space="preserve">84,00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พระธรรมขันธ์ และต้องใช้พระสงฆ์ถึง </w:t>
            </w:r>
            <w:r>
              <w:rPr>
                <w:rFonts w:cs="Tahoma" w:ascii="Tahoma" w:hAnsi="Tahoma"/>
                <w:sz w:val="20"/>
                <w:szCs w:val="20"/>
              </w:rPr>
              <w:t xml:space="preserve">2,40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ูป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ในการคัดลอกและใช้เวลานานถึง หกเดือน กว่าจะแล้วเสร็จ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พระไตรป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ิฎก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ที่ชำระขึ้นในครั้งนี้เรียกได้ว่าเป็น“พระไตรปิฎกเล่มใหญ่ที่สุดในโลก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จากนั้นนำท่านเดินทางไปยัง มัณฑะเลย์ฮิลล์ ตั้งอยู่กลางเมืองมัณฑะเลย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ู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236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มตร ปากทางขึ้นมาจะมีรูปสิงห์ขนาดใหญ่สองตัว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ป็นจุดชมวิวสวยงามและมีปูชนียะสถานสำคัญ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ให้นักท่องเที่ยวได้ชม ธรรมชาติ ดูทิวทัศน์อันสวยงามที่สุด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ละสามารถมองเมืองมัณฑะเลย์ ได้เกือบทั้งหมด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พร้อมทั้งชมพระอาทิตย์ตกดินได้อยางสวยงาม  ่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ำ</w:t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บริการอาหารค่ำ ณ ภัตตาคาร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จากนั้น เดินทางเข้าสู่โรงแรมที่พัก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ที่พัก</w:t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YAYARWADDY -RIVERVIEW HOTEL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รือเทียบเท่า  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วันที่สอง  มัณฑะเลย์ – อังวะ – หอคอยเมืองอังวะ – สกาย – เจดีย์กวงมูดอร์ หรือ วัดเจดีย์นมนาง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.00</w:t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บริการอาหารเช้า ที่โรงแรม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จากนั้นเดินทางไปยัง เมืองอังว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นำท่านเที่ยวชมเมืองอังวะ อย่างเพลิดเพลิน ด้วยรถม้า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ซึ่งเมืองอังวะเป็นราชธานีโบราณอีกแห่งหนึ่งของพม่า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ชมประตูเมืองทางทิศเหนือที่เรียกว่า คาวเซตันคาเป็นประตูที่ปัจจุบันมีความ สมบูรณ์ที่สุด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บอนซาน สร้างโดยพระนางเมนุ มเหสีในพระเจ้าบาจีด่อ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จากนั้นชม </w:t>
            </w:r>
            <w:r>
              <w:rPr>
                <w:rFonts w:cs="Tahoma" w:ascii="Tahoma" w:hAnsi="Tahoma"/>
                <w:sz w:val="20"/>
                <w:szCs w:val="20"/>
              </w:rPr>
              <w:t xml:space="preserve">Barayar Monastery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ร้างโดย พระเจ้าบายีดอ ปี ค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sz w:val="20"/>
                <w:szCs w:val="20"/>
              </w:rPr>
              <w:t xml:space="preserve">.1834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ไม้สักที่มีขนาดใหญ่ สวยงามได้ซุ้มประตู บานประตูหรือหลังคา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ซึ่งอาคารแห่งนี้มีเสาไม้สัก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องรับน้ำหนักอยู่ถึง </w:t>
            </w:r>
            <w:r>
              <w:rPr>
                <w:rFonts w:cs="Tahoma" w:ascii="Tahoma" w:hAnsi="Tahoma"/>
                <w:sz w:val="20"/>
                <w:szCs w:val="20"/>
              </w:rPr>
              <w:t xml:space="preserve">267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ต้น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ที่ยง</w:t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บริการอาหารกลาวงวัน  ณ ภัตตาคาร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บ่าย</w:t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ลังอาหาร เดินทางต่อสู่ </w:t>
            </w:r>
            <w:r>
              <w:rPr>
                <w:rFonts w:cs="Tahoma" w:ascii="Tahoma" w:hAnsi="Tahoma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มืองสกาย</w:t>
            </w:r>
            <w:r>
              <w:rPr>
                <w:rFonts w:cs="Tahoma" w:ascii="Tahoma" w:hAnsi="Tahoma"/>
                <w:sz w:val="20"/>
                <w:szCs w:val="20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นำท่านชมวิวยอดดอยสกายน์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ประมาณพุทธศตวรรษที่ </w:t>
            </w:r>
            <w:r>
              <w:rPr>
                <w:rFonts w:cs="Tahoma" w:ascii="Tahoma" w:hAnsi="Tahoma"/>
                <w:sz w:val="20"/>
                <w:szCs w:val="20"/>
              </w:rPr>
              <w:t xml:space="preserve">19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ีเจ้าเชื้อสายไทยใหญ่เมืองสกายน์ นาม สอยุน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วบรวมผู้คนแล้วตั้งตนเป็นกษัตริย์ อยู่ที่เมืองสกายน์ หรือสะแกง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ที่ตั้งอยู่บนไหล่เนินเขาบนฝั่งตะวันตกของแม่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้ำอิ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ะวดี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ห่างจาก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ัณฑะเลย์ไปทางทิศใต้ประมาณ </w:t>
            </w:r>
            <w:r>
              <w:rPr>
                <w:rFonts w:cs="Tahoma" w:ascii="Tahoma" w:hAnsi="Tahoma"/>
                <w:sz w:val="20"/>
                <w:szCs w:val="20"/>
              </w:rPr>
              <w:t xml:space="preserve">1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ิโลเมตร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กายน์เป็นราชธานีได้เพียง </w:t>
            </w:r>
            <w:r>
              <w:rPr>
                <w:rFonts w:cs="Tahoma" w:ascii="Tahoma" w:hAnsi="Tahoma"/>
                <w:sz w:val="20"/>
                <w:szCs w:val="20"/>
              </w:rPr>
              <w:t xml:space="preserve">59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ปี  ภายหลังเกิดการชิงอำนาจกัน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ุดท้ายพระเจ้าโดะมินพญา ได้รับชัยชนะ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ึงย้ายเมืองหลวงใหม่มาตั้งที่ปากแม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่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้ำ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ิดแง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ตรงที่บรรจบกับแม่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้ำ อิร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ะวดี จนมาเป็นที่ตั้งของเมืองอังวะในเวลาต่อมา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ดอยสกายน์นั้นเป็นภูเขาขนาดกลาง มีจุดชมวิวที่คุณสามารถมองเห็นเจดีย์ต่างๆ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ที่วางตัวอยู่ตามไหล่เขาโดยมีแม่น้ำอิระวดีไหลผ่านเป็นฉากด้านหลัง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ซึ่งจุดชมวิวที่ว่านี้อยู่บน เจดีย์ซุนอูปุยะชิน บนยอดดอยสกายน์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หลังจากนั้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ชม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เจดีย์กวงมูดอร์  หรือวัดเจดีย์นมนาง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ร้างโดยพระเจ้าต้าหลู่ เมื่อปี  ค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sz w:val="20"/>
                <w:szCs w:val="20"/>
              </w:rPr>
              <w:t xml:space="preserve">. 1636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พื่อใช้เป็นที่ประประดิษฐานพระเขี้ยวแก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้ว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หรือพระทันต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ะ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ธาตุที่ได้มาจากลังกา เจดีย์นี้เป็นเจดีย์ทรงโอคว่ำแบบ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ิงหล หรือเจดีย์ทรงลังกา มีตำนานเล่าวาองค์ระฆังทรงกลมผาครึ่งซีก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ได้ต้นแบบมาจากถัน พระชายาคนโปรดของพระเจ้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ต้าหลู่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องค์เจดีย์มีความสูง </w:t>
            </w:r>
            <w:r>
              <w:rPr>
                <w:rFonts w:cs="Tahoma" w:ascii="Tahoma" w:hAnsi="Tahoma"/>
                <w:sz w:val="20"/>
                <w:szCs w:val="20"/>
              </w:rPr>
              <w:t xml:space="preserve">46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มตร เส้นรอบวงวัดได้ </w:t>
            </w:r>
            <w:r>
              <w:rPr>
                <w:rFonts w:cs="Tahoma" w:ascii="Tahoma" w:hAnsi="Tahoma"/>
                <w:sz w:val="20"/>
                <w:szCs w:val="20"/>
              </w:rPr>
              <w:t xml:space="preserve">274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มตร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ละใช้อิฐในการก่อสร้างมากถึง </w:t>
            </w:r>
            <w:r>
              <w:rPr>
                <w:rFonts w:cs="Tahoma" w:ascii="Tahoma" w:hAnsi="Tahoma"/>
                <w:sz w:val="20"/>
                <w:szCs w:val="20"/>
              </w:rPr>
              <w:t xml:space="preserve">10,126,55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้อน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จากนั้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ชม </w:t>
            </w:r>
            <w:r>
              <w:rPr>
                <w:rFonts w:cs="Tahoma" w:ascii="Tahoma" w:hAnsi="Tahoma"/>
                <w:sz w:val="20"/>
                <w:szCs w:val="20"/>
              </w:rPr>
              <w:t xml:space="preserve">Umin Thonse` Pagoda or 30 Caves Pagoda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จดีย์อูมินทงแส่ ภายในมี พระพุทธรูป </w:t>
            </w:r>
            <w:r>
              <w:rPr>
                <w:rFonts w:cs="Tahoma" w:ascii="Tahoma" w:hAnsi="Tahoma"/>
                <w:sz w:val="20"/>
                <w:szCs w:val="20"/>
              </w:rPr>
              <w:t xml:space="preserve">45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องค์ประดิษฐานเรียงกันเป็นครึ่งวงกลม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หลังจากนั้นชม เจดีย์งาทัดจี ต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ั้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ยู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่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ทางทิศตะวันตกของเมือง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ร้างโดยพระเจ้าปินตแหล ในปี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657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นำท่านร่วมทำบุญถวายปัจจัย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ณ วัดมหากนดายงค์ </w:t>
            </w:r>
            <w:r>
              <w:rPr>
                <w:rFonts w:cs="Tahoma" w:ascii="Tahoma" w:hAnsi="Tahoma"/>
                <w:sz w:val="20"/>
                <w:szCs w:val="20"/>
              </w:rPr>
              <w:t xml:space="preserve">(Maha Gandayon Monastery)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ซึ่งเป็นวัดที่ให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ญ่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ที่สุดของพม่าในเมืองอมรปุร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ซึ่งในช่วงเพลจะมี ภิกษุสงฆ์นับร้อยรูป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ดินเรียงแถวด้วยอาการสำรวม เพื่อรับถวายภัตตาหารเพล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จากนั้นนำท่านสู่ ทะเลสาบ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ต่าวตะหมัน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ะดับน้ำในทะเลสาบจะมีน้ำขึ้นเยอะหรือน้อยขึ้นกับฤดูกาล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ช่วงฤดูหนาว น้ำจะแห้งกลายเป็นแผนดินอันอุดมสมบูรณ์ เหมาะสำหรับทำการเพาะปลูก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ในช่วงนั้นชาวบ้านจึงมีการทำการเพาะปลูก หลายชนิด เช่น ข้าวโพด ข้าว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ม้แต่ดอก ทานตะวันก็ดูสวยงามในฤดูหนาว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หนือท้องน้ำมีสะพานไม้ ทอดข้ามทะเลสาบ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.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ิโลเมตร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รียกวา  สะพานไม้ อู่เป็ง </w:t>
            </w:r>
            <w:r>
              <w:rPr>
                <w:rFonts w:cs="Tahoma" w:ascii="Tahoma" w:hAnsi="Tahoma"/>
                <w:sz w:val="20"/>
                <w:szCs w:val="20"/>
              </w:rPr>
              <w:t xml:space="preserve">(U-BEN)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ะพานไม้ที่ยาวที่สุดในโลก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ร้างขึ้นหลังจากที่ย้ายราชธานีมาอยู่ที่อมรปุระ เป็นสะพานไม้สักที่นำมาจากเมืองอังว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ดยเสนาบดีของพระเจ้าโบ่ต่อพญา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ซึ่งมี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ชื่อว่า เสาอู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จึงเรียกชื่อสะพานไม้นี้ตามชื่อ คือ อู่เป่ง เสาของสะพานใช้ไม้สักถึง </w:t>
            </w:r>
            <w:r>
              <w:rPr>
                <w:rFonts w:cs="Tahoma" w:ascii="Tahoma" w:hAnsi="Tahoma"/>
                <w:sz w:val="20"/>
                <w:szCs w:val="20"/>
              </w:rPr>
              <w:t xml:space="preserve">1,208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ต้น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ซึ่งมีอายุกว่า </w:t>
            </w:r>
            <w:r>
              <w:rPr>
                <w:rFonts w:cs="Tahoma" w:ascii="Tahoma" w:hAnsi="Tahoma"/>
                <w:sz w:val="20"/>
                <w:szCs w:val="20"/>
              </w:rPr>
              <w:t xml:space="preserve">20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ี  พร้อมทั้งชมพระอาทิตย์ลับขอบฟ้าอันสวยงาม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ณที่นี้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ด้วย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บริการอาหารค่ำ ณ ภัตตาคาร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ำ</w:t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จากนั้นเดินทางเข้าสู่โรงแรมที่พัก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ที่พัก</w:t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YAYARWADDY –RIVERVIEW HOTEL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รือเทียบเท่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วันที่สาม  มัณฑะเลย์ – มิงกุน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.00</w:t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บริการอาหารเช้า  ณ  ห้องอาหารของโรงแรม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00</w:t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จากนั้น นำท่านสู่ เมืองมิงกุน โดยการล่องเรือไปตามแม่น้ำอิระวดีสู่มิงกุน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จากท่าเรือใกล้เจดีย์ชเวไจยัต เขตเมืองอมรปุระ ทวนน้ำไปหมู่บ้านมิงกุน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ซึ่งเป็นส่วนหนึ่งของอมรปุระ แต่อยู่บนเกาะกลางลำน้ำอิระวดี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ละไปได้ด้วยเส้นทางเรือเท่านั้น มีอนุสรณ์สถานที่แสดงความยิ่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ใหญ่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ของพระเจ้าปดุง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ะหว่างทางจะได้เห็นหมู่บ้า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อิระวดีที่มีลักษณะเป็น “กึ่งบ้านกึ่งแพ”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นื่องจากระดับน้ำ อิระวดีในแต่ละฤดูกาลจะมีความแตกต่างกันมาก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ดยเฉพาะฤดูน้ำหลาก ระดับน้ำจะขึ้นสูงกวาฤดูแล้ง จะสูงกว่า </w:t>
            </w:r>
            <w:r>
              <w:rPr>
                <w:rFonts w:cs="Tahoma" w:ascii="Tahoma" w:hAnsi="Tahoma"/>
                <w:sz w:val="20"/>
                <w:szCs w:val="20"/>
              </w:rPr>
              <w:t xml:space="preserve">1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มตร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ชาวพม่าจึงนิยมสร้างบ้านกึ่งแพ คือถ้าน้ำขึ้นสูงก็ร่วมแรงกันยกบ้านขึ้นที่ดอน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รั้นน้ำลงมากก็ยกบ้านมาตั้งใกล้น้ำ เพื่อความสะดวกสบายในการใช้แม่น้ำในชีวิตประจำวัน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ำ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ท่านชม เจดีย์มิงกุน ร่องรอยแห่งความทะเยอทะยานของพระเจ้าปดุง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ด้วยภายหลังทรงเคลื่อนทัพไปตียะไข่แล้วสามารถชะลอพระมหามัยมุน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าประดิษฐานที่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ัณฑะเลย์ เป็นผลสำเร็จ จึงทรงฮึกเหิมที่จะกระทำการใหญ่ขึ้นและยากขึ้น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ด้วยการทำสงครามแผ่ขยายไปรอบด้าน พร้อมกับเกณฑ์แรงงานข้าทาสจำนวนมาก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ก่อสร้างเจดีย์มิงกุนหรือเจดีย์จักรพรรดิ เพื่อประดิษฐานพระทันต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ะ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ธาตุที่ได้จากพระเจ้ากรุงจีน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ดยทรงมุ่งหวังให้ยิ่งใหญ่เทียบเท่ามหาเจดีย์ในสมัยพุกาม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ละใหญ่โตโอฬารยิ่งกว่าพระปฐมเจดีย์ในสยาม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ซึ่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ในเวลานั้นถือเป็นเจดีย์ที่สูงที่สุดในสุวรรณภูมิ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่งผลให้ข้าทาสชาวยะไข่หรืออาระกันจำนว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50,00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น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หลบหนีการกดขี่แรงงานไปอยู่ในเขตเบงกอล เป็นดินแดนในอาณัติของอังกฤษ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ล้วทำการซ่องสุมกาลังเป็นกองโจร ลอบโจมตีกองทัพพม่าอยู่เนืองๆ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พม่ากล่าวหาวาอังกฤษหนุนหลังกลายเป็นชนวนให้เกิดสงครามอังกฤษ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พม่า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อันเป็นสาเหตุหนึ่งที่ทำให้พม่าเสี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ย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ื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งในที่สุด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อย่างไรก็ตาม งานก่อสร้างเจดีย์มิงกุนดำเนินไปได้เพียง </w:t>
            </w:r>
            <w:r>
              <w:rPr>
                <w:rFonts w:cs="Tahoma" w:ascii="Tahoma" w:hAnsi="Tahoma"/>
                <w:sz w:val="20"/>
                <w:szCs w:val="20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ี  พระเจ้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ด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ุ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งก็เสด็จสวรรคต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ภายหลังทรงพายแพ้ไทยในสงครามเก้าทัพ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หาเจดีย์อันยิ่งใหญ่ในพระราชหฤทัยของพระองค์จึงปรากฏเพียงแค่ฐาน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ทว่าใหญ่โตมหึมาดังภูเขาอิฐที่มีความมั่นคงถึง </w:t>
            </w:r>
            <w:r>
              <w:rPr>
                <w:rFonts w:cs="Tahoma" w:ascii="Tahoma" w:hAnsi="Tahoma"/>
                <w:sz w:val="20"/>
                <w:szCs w:val="20"/>
              </w:rPr>
              <w:t xml:space="preserve">5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มตร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ซึ่งหากสร้างเสร็จตามแผนจะเป็นเจดีย์ที่ใหญ่ที่สุดและสูงที่สุดในโลก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พราะสูงถึง </w:t>
            </w:r>
            <w:r>
              <w:rPr>
                <w:rFonts w:cs="Tahoma" w:ascii="Tahoma" w:hAnsi="Tahoma"/>
                <w:sz w:val="20"/>
                <w:szCs w:val="20"/>
              </w:rPr>
              <w:t xml:space="preserve">15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มตร ส่วนรอยแตกร้าวตรงกลางฐานเกิดจากเหตุการณ์แผ่นดินไหวในปี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ะฆังมิงกุน ไม่ไกลจากฐานเจดีย์มิงกุนคือระฆังมิงกุน ที่พระเจ้าปดุงโปรดฯให้สร้างโดย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ำเร็จ เพื่ออุทิศทวายแด่มหาเจดีย์มิงกุน จึงต้องมีขนาดใหญ่คู่ควรกัน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ือเป็นระฆังยักษ์ที่มีเส้นรอบวงถึง </w:t>
            </w:r>
            <w:r>
              <w:rPr>
                <w:rFonts w:cs="Tahoma" w:ascii="Tahoma" w:hAnsi="Tahoma"/>
                <w:sz w:val="20"/>
                <w:szCs w:val="20"/>
              </w:rPr>
              <w:t xml:space="preserve">1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มตร สูง </w:t>
            </w:r>
            <w:r>
              <w:rPr>
                <w:rFonts w:cs="Tahoma" w:ascii="Tahoma" w:hAnsi="Tahoma"/>
                <w:sz w:val="20"/>
                <w:szCs w:val="20"/>
              </w:rPr>
              <w:t xml:space="preserve">3.7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มตร น้ำหนัก </w:t>
            </w:r>
            <w:r>
              <w:rPr>
                <w:rFonts w:cs="Tahoma" w:ascii="Tahoma" w:hAnsi="Tahoma"/>
                <w:sz w:val="20"/>
                <w:szCs w:val="20"/>
              </w:rPr>
              <w:t xml:space="preserve">87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ตัน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ล่าขานกันว่า พระเจ้าปดุงทรงไม่ต้องการให้มีใครสร้างระฆังเลียนแบบ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จ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ึงรับสั่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ให้ประหารชีวิตนายช่างทันทีที่สร้างเสร็จ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ปัจจุบันถือเป็นระฆังยักษ์ที่มีขนาดเล็กกว่าระฆังในพระราชวั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ครมลิ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ในกรุงมอสโกเ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ท่านั้น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ทว่าระฆั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ครมลินแตกร้าวไปแล้ว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ชาวพม่าจึงภาคภูมิใจว่าระฆังมิงกุนเป็นระฆังยักษ์ที่ยังคงส่งเสียงก้องก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ั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ว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าน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คยมีการทดสอบความกว้างใหญ่ของระฆังใบนี้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ให้เด็กตัวเล็กๆไปยืนรวมก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ั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อยูใต้ระฆังได้ถึง </w:t>
            </w:r>
            <w:r>
              <w:rPr>
                <w:rFonts w:cs="Tahoma" w:ascii="Tahoma" w:hAnsi="Tahoma"/>
                <w:sz w:val="20"/>
                <w:szCs w:val="20"/>
              </w:rPr>
              <w:t xml:space="preserve">10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น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จดีย์ชินพิวมิน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มียะเต็งดาน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ระดิษฐานอยู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่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หนือระฆังมิงกุ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ไม่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ไกลนัก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ได้ชื่อว่าเป็นเจดีย์ที่สวยงามมากแห่งหนึ่ง  สร้างขึ้นในปี  พ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sz w:val="20"/>
                <w:szCs w:val="20"/>
              </w:rPr>
              <w:t xml:space="preserve">.2359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ดยพระเจ้าบากะยีดอว์ พระราชนัดดาในพระเจ้าปดุง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พื่อเป็นอนุสรณ์แห่งความรักที่พระองค์มีต่อพระมหาเทวี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ชินพิวมิน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ซึ่งถึงแก่พิราลัยก่อนเวลาอันควร จึงได้รับสมญานามวา “ทัชมาฮาลแห่งลุ่มอิระวดี”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จดีย์องค์นี้เป็นพุทธศิลป์ ที่สร้างขึ้นด้วยหลักภูมิจักรวาล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ือมีองค์เจดีย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สถิต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ยู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่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ตรงกลาง ณ ยอดเขา ่พระสุเมรุ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อันเชื่อกันว่าเป็นศูนย์กลางและโลกและจักรวาล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ล้อมรอบด้วยขุนเขาและมหาสมุทรตามหลักไตรภูมิ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หลังจากนั้นเดินทางกลับมายัง มัณฑะเลย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ที่ยง</w:t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บริการอาหารกลางวัน  ณ ภัตตาคาร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บ่าย</w:t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จากนั้นนำท่านไปชมกรรมวิธีในการทำทอง เครื่องเงิน และงานหัตถกรรมต่างๆของชาวพม่า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ามารถเลือกซื้อเครื่องประดับเงิน และทองที่ร้า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ช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อปแห่งนี้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หลังจากนั้นนำท่านไป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ช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บ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ปิ้งกันต่อที่ ตลาดเซจู </w:t>
            </w:r>
            <w:r>
              <w:rPr>
                <w:rFonts w:cs="Tahoma" w:ascii="Tahoma" w:hAnsi="Tahoma"/>
                <w:sz w:val="20"/>
                <w:szCs w:val="20"/>
              </w:rPr>
              <w:t xml:space="preserve">Zaecho Market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ป็นตลาดที่ชาวพม่าในย่า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นี้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นำพวกงานฝี มือ งานหัตถกรรม และสินค้าพื้นเมืองต่างๆ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าจำหน่าย ได้เลือกซื้อเพื่อเป็นของฝากติดมือกลับบ้าน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ำ</w:t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บริการอาหารค่ำ ณ ภัตตาคาร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จากนั้นเดินทางเข้าสู่โรงแรมที่พัก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ที่พัก</w:t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YAYARWADDY –RIVERVIEW HOTEL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รือเทียบเท่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วันที่สี่  มัณฑะเลย์ – กรุงเทพฯ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.00</w:t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จากนั้นนำท่านไปนมัสการ พระมหามัยมุนี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อันเป็นสิ่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ัก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ิทธ์สูงสุด </w:t>
            </w:r>
            <w:r>
              <w:rPr>
                <w:rFonts w:cs="Tahoma" w:ascii="Tahoma" w:hAnsi="Tahoma"/>
                <w:sz w:val="20"/>
                <w:szCs w:val="20"/>
              </w:rPr>
              <w:t xml:space="preserve">1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ใ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5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ห่งของพม่า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ถือเป็นต้นแบบพระพุทธรูปทองค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ำ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ขนาดใหญ่ทรงเครื่องก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ษัตริย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ไ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้รับการขนานนามวา “พระพุทธรูปทองคำเนื้อนิ่ม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ที่พระเจ้ากรุงยะไข่ทรงหล่อขึ้นที่เมืองธรรมวดี เมื่อ ปี  พ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sz w:val="20"/>
                <w:szCs w:val="20"/>
              </w:rPr>
              <w:t xml:space="preserve">. 689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ูง </w:t>
            </w:r>
            <w:r>
              <w:rPr>
                <w:rFonts w:cs="Tahoma" w:ascii="Tahoma" w:hAnsi="Tahoma"/>
                <w:sz w:val="20"/>
                <w:szCs w:val="20"/>
              </w:rPr>
              <w:t xml:space="preserve">12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ฟุต </w:t>
            </w:r>
            <w:r>
              <w:rPr>
                <w:rFonts w:cs="Tahoma" w:ascii="Tahoma" w:hAnsi="Tahoma"/>
                <w:sz w:val="20"/>
                <w:szCs w:val="20"/>
              </w:rPr>
              <w:t xml:space="preserve">7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นิ้ว หุ้มด้วยทองคำเปลวหนา </w:t>
            </w:r>
            <w:r>
              <w:rPr>
                <w:rFonts w:cs="Tahoma" w:ascii="Tahoma" w:hAnsi="Tahoma"/>
                <w:sz w:val="20"/>
                <w:szCs w:val="20"/>
              </w:rPr>
              <w:t xml:space="preserve">2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นิ้ว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ทรงเครื่องประดับทองปางมารวิชัย หน้าตักกว้าง </w:t>
            </w:r>
            <w:r>
              <w:rPr>
                <w:rFonts w:cs="Tahoma" w:ascii="Tahoma" w:hAnsi="Tahoma"/>
                <w:sz w:val="20"/>
                <w:szCs w:val="20"/>
              </w:rPr>
              <w:t xml:space="preserve">9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ฟุต ในปี  พ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sz w:val="20"/>
                <w:szCs w:val="20"/>
              </w:rPr>
              <w:t xml:space="preserve">. 2327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พระเ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จ้า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ปดุงได้สร้างวัดมหามุนี หรือวัดยะไข่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วัดอาระกน หรือวัดพยาจี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พื่อประดิษฐานพระมหามัยมุนี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ละในปี  พ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242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มัยพระเจ้า สีปอ ก่อนจะเสียเมืองพม่าให้อังกฤษ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ได้เกิดไฟไหม้วัดทองคำ จึงทำให้ทองคำเปลวที่ปิดพระละลาย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ามารถเก็บเนื้อทองได้น้ำหนักถึง </w:t>
            </w:r>
            <w:r>
              <w:rPr>
                <w:rFonts w:cs="Tahoma" w:ascii="Tahoma" w:hAnsi="Tahoma"/>
                <w:sz w:val="20"/>
                <w:szCs w:val="20"/>
              </w:rPr>
              <w:t xml:space="preserve">700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ต่อมาในปี  พ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sz w:val="20"/>
                <w:szCs w:val="20"/>
              </w:rPr>
              <w:t xml:space="preserve">.2426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ชาวพม่าได้เรี่ยไรเงินเพื่อบูรณะวัดขึ้นใหม่มีขนาดใหญ่กวาเดิม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สายการออกแบบของช่างชาวอิตาลี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จึงนับได้วาเป็นวัดที่สร้างใหม่ที่สุดแต่ประดิษฐานพระพุทธรูปเก่าแก่ที่สุดในเมืองพม่า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ดยรอบ ๆ ระเบียงเจดีย์ยังมีโบราณวัตถุ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ที่นำไปจากกรุงศรีอยุธยาเมื่อครั้งกรุงแตกครั้งที </w:t>
            </w:r>
            <w:r>
              <w:rPr>
                <w:rFonts w:cs="Tahoma" w:ascii="Tahoma" w:hAnsi="Tahoma"/>
                <w:sz w:val="20"/>
                <w:szCs w:val="20"/>
              </w:rPr>
              <w:t xml:space="preserve">1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พร้อมทั้งร่วมพิธีการอันสำคัญล้างพระพักตร์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ถือเป็นการสักการะเพื่อความเป็นสิริมงคล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.30</w:t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บริการอาหารเช้า ณ ห้องอาหารโรงแรม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00</w:t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หลังอาหาร 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ำ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ท่านเดินทางสู่  สนามบิ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ัณฑะเลย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5</w:t>
            </w:r>
          </w:p>
        </w:tc>
        <w:tc>
          <w:tcPr>
            <w:tcW w:w="98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ออกเดินทางกลับ   กรุงเทพฯ  โดยสายการบินแอร์เอเชีย เที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ยวบินที</w:t>
            </w:r>
            <w:r>
              <w:rPr>
                <w:rFonts w:cs="Tahoma" w:ascii="Tahoma" w:hAnsi="Tahoma"/>
                <w:sz w:val="20"/>
                <w:szCs w:val="20"/>
              </w:rPr>
              <w:t>4  FD 276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</w:t>
            </w:r>
          </w:p>
        </w:tc>
        <w:tc>
          <w:tcPr>
            <w:tcW w:w="98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ดินทางถึง    สนามบินดอนเมือง  กรุงเทพฯ โดยสวัสดิภาพ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993" w:hanging="993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เอกสารประกอบในการขอวีซ่า</w:t>
      </w:r>
    </w:p>
    <w:p>
      <w:pPr>
        <w:pStyle w:val="Normal"/>
        <w:ind w:left="993" w:hanging="99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ascii="Tahoma" w:hAnsi="Tahoma" w:cs="Tahoma"/>
          <w:sz w:val="20"/>
          <w:sz w:val="20"/>
          <w:szCs w:val="20"/>
        </w:rPr>
        <w:t xml:space="preserve">หนังสือเดินทางที่มีอายุเหลือก่อนเดินทางไม่ต่ำ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 xml:space="preserve">เดือน </w:t>
      </w:r>
    </w:p>
    <w:p>
      <w:pPr>
        <w:pStyle w:val="Normal"/>
        <w:ind w:left="993" w:hanging="993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ascii="Tahoma" w:hAnsi="Tahoma" w:cs="Tahoma"/>
          <w:sz w:val="20"/>
          <w:sz w:val="20"/>
          <w:szCs w:val="20"/>
        </w:rPr>
        <w:t xml:space="preserve">และ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รูปถ่ายสีหน้าตรง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2 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นิ้ว พื้นหลังสีขาว จำนวน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3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รูป</w:t>
      </w:r>
    </w:p>
    <w:p>
      <w:pPr>
        <w:pStyle w:val="Normal"/>
        <w:ind w:left="993" w:hanging="99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ascii="Tahoma" w:hAnsi="Tahoma" w:cs="Tahoma"/>
          <w:sz w:val="20"/>
          <w:sz w:val="20"/>
          <w:szCs w:val="20"/>
        </w:rPr>
        <w:t>รายละเอียดอาชีพและที่อยู่ของผู้เดินทาง</w:t>
      </w:r>
    </w:p>
    <w:p>
      <w:pPr>
        <w:pStyle w:val="Normal"/>
        <w:ind w:left="993" w:hanging="993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993" w:hanging="993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การจองทัวร์และการชำระเงิน  </w:t>
      </w:r>
    </w:p>
    <w:p>
      <w:pPr>
        <w:pStyle w:val="Normal"/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ทางบริษัทฯ ขอรับเงินมัดจำท่านละ </w:t>
      </w:r>
      <w:r>
        <w:rPr>
          <w:rFonts w:cs="Tahoma" w:ascii="Tahoma" w:hAnsi="Tahoma"/>
          <w:sz w:val="20"/>
          <w:szCs w:val="20"/>
        </w:rPr>
        <w:t xml:space="preserve">10,000 </w:t>
      </w:r>
      <w:r>
        <w:rPr>
          <w:rFonts w:ascii="Tahoma" w:hAnsi="Tahoma" w:cs="Tahoma"/>
          <w:sz w:val="20"/>
          <w:sz w:val="20"/>
          <w:szCs w:val="20"/>
        </w:rPr>
        <w:t>บาท สำหรับการจองทัวร์ พร้อมสำเนาหนังสือเดินทางเพื่อสำรองที่นั่ง ค่าทัวร์</w:t>
      </w:r>
    </w:p>
    <w:p>
      <w:pPr>
        <w:pStyle w:val="Normal"/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ส่วนที่เหลือชำระทั้งหมดก่อนเดินทางอย่างน้อย </w:t>
      </w:r>
      <w:r>
        <w:rPr>
          <w:rFonts w:cs="Tahoma" w:ascii="Tahoma" w:hAnsi="Tahoma"/>
          <w:sz w:val="20"/>
          <w:szCs w:val="20"/>
        </w:rPr>
        <w:t xml:space="preserve">14 </w:t>
      </w:r>
      <w:r>
        <w:rPr>
          <w:rFonts w:ascii="Tahoma" w:hAnsi="Tahoma" w:cs="Tahoma"/>
          <w:sz w:val="20"/>
          <w:sz w:val="20"/>
          <w:szCs w:val="20"/>
        </w:rPr>
        <w:t>วัน พร้อมหนังสือเดินทางเล่มจริงที่มีอายุเหลือก่อนวันเดินทางอย่าง</w:t>
      </w:r>
    </w:p>
    <w:p>
      <w:pPr>
        <w:pStyle w:val="Normal"/>
        <w:ind w:left="993" w:hanging="993"/>
        <w:jc w:val="both"/>
        <w:rPr/>
      </w:pPr>
      <w:r>
        <w:rPr>
          <w:rFonts w:ascii="Tahoma" w:hAnsi="Tahoma" w:cs="Tahoma"/>
          <w:sz w:val="20"/>
          <w:sz w:val="20"/>
          <w:szCs w:val="20"/>
        </w:rPr>
        <w:t xml:space="preserve">น้อย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 xml:space="preserve">เดือน โดยมีหน้าว่างอย่างน้อย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หน้าและรูปถ่ายสีหน้าตรง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ห้ามใช้รูปขาวดำ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ขนาด</w:t>
      </w:r>
      <w:r>
        <w:rPr>
          <w:rFonts w:cs="Tahoma" w:ascii="Tahoma" w:hAnsi="Tahoma"/>
          <w:sz w:val="20"/>
          <w:szCs w:val="20"/>
        </w:rPr>
        <w:t>1.5</w:t>
      </w:r>
      <w:r>
        <w:rPr>
          <w:rFonts w:ascii="Tahoma" w:hAnsi="Tahoma" w:cs="Tahoma"/>
          <w:sz w:val="20"/>
          <w:sz w:val="20"/>
          <w:szCs w:val="20"/>
        </w:rPr>
        <w:t>นิ้ว–</w:t>
      </w:r>
      <w:r>
        <w:rPr>
          <w:rFonts w:cs="Tahoma" w:ascii="Tahoma" w:hAnsi="Tahoma"/>
          <w:sz w:val="20"/>
          <w:szCs w:val="20"/>
        </w:rPr>
        <w:t>2</w:t>
      </w:r>
      <w:r>
        <w:rPr>
          <w:rFonts w:ascii="Tahoma" w:hAnsi="Tahoma" w:cs="Tahoma"/>
          <w:sz w:val="20"/>
          <w:sz w:val="20"/>
          <w:szCs w:val="20"/>
        </w:rPr>
        <w:t>นิ้ว ท่านละ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>รูป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หมายเหตุ </w:t>
      </w:r>
    </w:p>
    <w:p>
      <w:pPr>
        <w:pStyle w:val="Normal"/>
        <w:ind w:left="993" w:hanging="99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</w:t>
      </w:r>
      <w:r>
        <w:rPr>
          <w:rFonts w:ascii="Tahoma" w:hAnsi="Tahoma" w:cs="Tahoma"/>
          <w:sz w:val="20"/>
          <w:sz w:val="20"/>
          <w:szCs w:val="20"/>
        </w:rPr>
        <w:t>บริษัทฯมีสิทธิ์ที่จะเปลี่ยนแปลงหรือสับเปลี่ยนรายการได้ตามความเหมาะสม</w:t>
      </w:r>
    </w:p>
    <w:p>
      <w:pPr>
        <w:pStyle w:val="Normal"/>
        <w:ind w:left="993" w:hanging="99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</w:t>
      </w:r>
      <w:r>
        <w:rPr>
          <w:rFonts w:ascii="Tahoma" w:hAnsi="Tahoma" w:cs="Tahoma"/>
          <w:sz w:val="20"/>
          <w:sz w:val="20"/>
          <w:szCs w:val="20"/>
        </w:rPr>
        <w:t xml:space="preserve">บริษัทขอสงวนสิทธิที่จะเลื่อนการเดินทางในกรณีที่มีผู้ร่วมคณะไม่ถึง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 xml:space="preserve">ท่าน </w:t>
      </w:r>
    </w:p>
    <w:p>
      <w:pPr>
        <w:pStyle w:val="Normal"/>
        <w:ind w:left="993" w:hanging="99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</w:t>
      </w:r>
      <w:r>
        <w:rPr>
          <w:rFonts w:ascii="Tahoma" w:hAnsi="Tahoma" w:cs="Tahoma"/>
          <w:sz w:val="20"/>
          <w:sz w:val="20"/>
          <w:szCs w:val="20"/>
        </w:rPr>
        <w:t xml:space="preserve">ขอสงวนการเปลี่ยนแปลงราคาโดยไม่แจ้งให้ทราบล่วงหน้า </w:t>
      </w:r>
    </w:p>
    <w:p>
      <w:pPr>
        <w:pStyle w:val="Normal"/>
        <w:ind w:left="993" w:hanging="99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</w:t>
      </w:r>
      <w:r>
        <w:rPr>
          <w:rFonts w:ascii="Tahoma" w:hAnsi="Tahoma" w:cs="Tahoma"/>
          <w:sz w:val="20"/>
          <w:sz w:val="20"/>
          <w:szCs w:val="20"/>
        </w:rPr>
        <w:t xml:space="preserve">การไม่รับประทานอาหารบางมื้อไม่เที่ยวตามรายการ ไม่สามารถขอหักค่าบริการคืนได้ </w:t>
      </w:r>
    </w:p>
    <w:p>
      <w:pPr>
        <w:pStyle w:val="Normal"/>
        <w:ind w:left="993" w:hanging="993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ascii="Tahoma" w:hAnsi="Tahoma" w:cs="Tahoma"/>
          <w:sz w:val="20"/>
          <w:sz w:val="20"/>
          <w:szCs w:val="20"/>
        </w:rPr>
        <w:t xml:space="preserve">เพราะการชำระค่าทัวร์เป็นไปในลักษณะเหมาจ่าย </w:t>
      </w:r>
    </w:p>
    <w:p>
      <w:pPr>
        <w:pStyle w:val="Normal"/>
        <w:ind w:left="993" w:hanging="99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พิเศษ จากเร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ราแจกหมวก ให้คนละ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ใบ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จกกระเป๋าใส่ปากกาดินสอให้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ใบ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จก ยาหม่องน้ำ ให้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ขวด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จก พัดมือถือ คนละ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อัน  </w:t>
      </w:r>
      <w:r>
        <w:rPr>
          <w:rFonts w:cs="Tahoma" w:ascii="Tahoma" w:hAnsi="Tahoma"/>
          <w:sz w:val="20"/>
          <w:szCs w:val="20"/>
        </w:rPr>
        <w:t>555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นใจในการจอ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0"/>
          <w:szCs w:val="20"/>
        </w:rPr>
        <w:t xml:space="preserve">10,000 </w:t>
      </w:r>
      <w:r>
        <w:rPr>
          <w:rFonts w:ascii="Tahoma" w:hAnsi="Tahoma" w:cs="Tahoma"/>
          <w:sz w:val="20"/>
          <w:sz w:val="20"/>
          <w:szCs w:val="20"/>
        </w:rPr>
        <w:t>บาท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 xml:space="preserve">ชำระส่วนที่เหลือให้หมดก่อน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cs="Tahoma"/>
          <w:sz w:val="20"/>
          <w:sz w:val="20"/>
          <w:szCs w:val="2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0"/>
          <w:szCs w:val="20"/>
        </w:rPr>
        <w:t>2140013280</w:t>
        <w:br/>
      </w:r>
      <w:r>
        <w:rPr>
          <w:rFonts w:ascii="Tahoma" w:hAnsi="Tahoma" w:cs="Tahoma"/>
          <w:sz w:val="20"/>
          <w:sz w:val="20"/>
          <w:szCs w:val="20"/>
        </w:rPr>
        <w:t>ธนาคาร กสิกรไทย สาขา รัชดา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0"/>
          <w:szCs w:val="20"/>
        </w:rPr>
        <w:t>089-1069251</w:t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0"/>
          <w:szCs w:val="20"/>
        </w:rPr>
        <w:t>183-2 10718-9</w:t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0"/>
          <w:szCs w:val="20"/>
        </w:rPr>
        <w:t>095-0-20209-3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หลังการโอนเงิน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0"/>
          <w:szCs w:val="20"/>
        </w:rPr>
        <w:t>.........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Fax 02-9481866 </w:t>
      </w:r>
      <w:r>
        <w:rPr>
          <w:rFonts w:ascii="Tahoma" w:hAnsi="Tahoma" w:cs="Tahoma"/>
          <w:sz w:val="20"/>
          <w:sz w:val="20"/>
          <w:szCs w:val="20"/>
        </w:rPr>
        <w:t>รอสัญญาณ แฟกต์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0"/>
          <w:szCs w:val="20"/>
        </w:rPr>
        <w:t>jenchai624@hotmail.co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สำเนาการโอนเงิน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กำหนดวันเดินทาง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 xml:space="preserve">ทริปที่ไป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>วันเดินทา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/>
      </w:pPr>
      <w:r>
        <w:rPr>
          <w:rFonts w:ascii="Tahoma" w:hAnsi="Tahoma" w:cs="Tahoma"/>
          <w:sz w:val="20"/>
          <w:sz w:val="20"/>
          <w:szCs w:val="2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ใช้ในการจองตั๋วเครื่องบิน </w:t>
      </w:r>
      <w:r>
        <w:rPr>
          <w:rFonts w:cs="Tahoma" w:ascii="Tahoma" w:hAnsi="Tahoma"/>
          <w:sz w:val="20"/>
          <w:szCs w:val="20"/>
        </w:rPr>
        <w:t>)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ascii="Tahoma" w:hAnsi="Tahoma" w:cs="Tahoma"/>
          <w:sz w:val="20"/>
          <w:sz w:val="20"/>
          <w:szCs w:val="20"/>
        </w:rPr>
        <w:t xml:space="preserve">สมปอง ทัวร์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0"/>
          <w:szCs w:val="20"/>
        </w:rPr>
        <w:t>11 / 05588</w:t>
        <w:br/>
        <w:t xml:space="preserve">Website 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programtour.com</w:t>
        </w:r>
      </w:hyperlink>
      <w:r>
        <w:rPr>
          <w:rFonts w:cs="Tahoma" w:ascii="Tahoma" w:hAnsi="Tahoma"/>
          <w:sz w:val="20"/>
          <w:szCs w:val="20"/>
        </w:rPr>
        <w:br/>
        <w:t xml:space="preserve">Email 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jenchai624@hotmail.com</w:t>
        </w:r>
      </w:hyperlink>
      <w:r>
        <w:rPr>
          <w:rFonts w:cs="Tahoma" w:ascii="Tahoma" w:hAnsi="Tahoma"/>
          <w:sz w:val="20"/>
          <w:szCs w:val="20"/>
        </w:rPr>
        <w:br/>
        <w:t xml:space="preserve">Chat : msn 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jenchai624@hotmail.com</w:t>
        </w:r>
      </w:hyperlink>
      <w:r>
        <w:rPr>
          <w:rFonts w:cs="Tahoma" w:ascii="Tahoma" w:hAnsi="Tahoma"/>
          <w:sz w:val="20"/>
          <w:szCs w:val="20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 w:val="20"/>
          <w:sz w:val="20"/>
          <w:szCs w:val="20"/>
        </w:rPr>
        <w:t xml:space="preserve">ตลิ่งชัน  </w:t>
      </w:r>
      <w:r>
        <w:rPr>
          <w:rFonts w:cs="Tahoma" w:ascii="Tahoma" w:hAnsi="Tahoma"/>
          <w:sz w:val="20"/>
          <w:szCs w:val="20"/>
        </w:rPr>
        <w:t xml:space="preserve">02-8867018-9 </w:t>
        <w:br/>
        <w:t xml:space="preserve">Office 2 :  </w:t>
      </w:r>
      <w:r>
        <w:rPr>
          <w:rFonts w:ascii="Tahoma" w:hAnsi="Tahoma" w:cs="Tahoma"/>
          <w:sz w:val="20"/>
          <w:sz w:val="20"/>
          <w:szCs w:val="20"/>
        </w:rPr>
        <w:t xml:space="preserve">รามอินทรา </w:t>
      </w:r>
      <w:r>
        <w:rPr>
          <w:rFonts w:cs="Tahoma" w:ascii="Tahoma" w:hAnsi="Tahoma"/>
          <w:sz w:val="20"/>
          <w:szCs w:val="20"/>
        </w:rPr>
        <w:t xml:space="preserve">:  02-9481866 </w:t>
        <w:br/>
        <w:t xml:space="preserve">Mobile :   </w:t>
      </w:r>
      <w:r>
        <w:rPr>
          <w:rFonts w:ascii="Tahoma" w:hAnsi="Tahoma" w:cs="Tahoma"/>
          <w:sz w:val="20"/>
          <w:sz w:val="20"/>
          <w:szCs w:val="20"/>
        </w:rPr>
        <w:t xml:space="preserve">ไทย </w:t>
      </w:r>
      <w:r>
        <w:rPr>
          <w:rFonts w:cs="Tahoma" w:ascii="Tahoma" w:hAnsi="Tahoma"/>
          <w:sz w:val="20"/>
          <w:szCs w:val="20"/>
        </w:rPr>
        <w:t>:  089-9246304, 087-5149753,</w:t>
        <w:br/>
        <w:t xml:space="preserve">Mobile :    </w:t>
      </w:r>
      <w:r>
        <w:rPr>
          <w:rFonts w:ascii="Tahoma" w:hAnsi="Tahoma" w:cs="Tahoma"/>
          <w:sz w:val="20"/>
          <w:sz w:val="20"/>
          <w:szCs w:val="20"/>
        </w:rPr>
        <w:t xml:space="preserve">เวียดนาม  </w:t>
      </w:r>
      <w:r>
        <w:rPr>
          <w:rFonts w:cs="Tahoma" w:ascii="Tahoma" w:hAnsi="Tahoma"/>
          <w:sz w:val="20"/>
          <w:szCs w:val="20"/>
        </w:rPr>
        <w:t>: 091-6003612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HTML">
    <w:name w:val="HTML ที่ได้รับการจัดรูปแบบแล้ว อักขระ"/>
    <w:basedOn w:val="Style14"/>
    <w:qFormat/>
    <w:rPr>
      <w:rFonts w:ascii="Angsana New" w:hAnsi="Angsana New" w:eastAsia="Times New Roman" w:cs="Angsan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36:00Z</dcterms:created>
  <dc:creator>สมปองทัวร์ โทร 089-9246304</dc:creator>
  <dc:description/>
  <cp:keywords>ทัวร์พม่า 4 วันบินตรงสู่มัณฑะเลย์ ทัวร์มัณฑะเลย์-พุกาม บินไปกับแอร์เอเซีย </cp:keywords>
  <dc:language>en-US</dc:language>
  <cp:lastModifiedBy>Windows User</cp:lastModifiedBy>
  <dcterms:modified xsi:type="dcterms:W3CDTF">2012-12-11T07:36:00Z</dcterms:modified>
  <cp:revision>2</cp:revision>
  <dc:subject/>
  <dc:title>ทัวร์พม่า-มัณฑะเลย์-อังวะ-เมกุน 4 วัน กับสมปองทัวร์</dc:title>
</cp:coreProperties>
</file>