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175"/>
      </w:tblGrid>
      <w:tr>
        <w:trPr>
          <w:trHeight w:val="1967" w:hRule="atLeast"/>
        </w:trPr>
        <w:tc>
          <w:tcPr>
            <w:tcW w:w="5507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82" w:hanging="0"/>
              <w:rPr>
                <w:rFonts w:ascii="Tahoma" w:hAnsi="Tahoma" w:cs="Tahoma"/>
                <w:color w:val="000000"/>
                <w:sz w:val="48"/>
                <w:szCs w:val="48"/>
              </w:rPr>
            </w:pPr>
            <w:r>
              <w:rPr>
                <w:rFonts w:cs="Tahoma" w:ascii="Tahoma" w:hAnsi="Tahoma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right="482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OMPONG' S TOUR</w:t>
            </w:r>
          </w:p>
          <w:p>
            <w:pPr>
              <w:pStyle w:val="Normal"/>
              <w:spacing w:lineRule="auto" w:line="240" w:before="0" w:after="0"/>
              <w:ind w:right="482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spacing w:lineRule="auto" w:line="240" w:before="0" w:after="0"/>
              <w:ind w:right="482" w:hanging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Tel. 089-9246304 , 086-3156304,087-5149753</w:t>
              <w:br/>
              <w:t>Fax 02 9481866 , 02-948206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b/>
                <w:bCs/>
                <w:color w:val="000000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-12"/>
                <w:w w:val="71"/>
                <w:sz w:val="32"/>
              </w:rPr>
              <w:t>E-mail</w:t>
            </w:r>
            <w:r>
              <w:rPr>
                <w:rFonts w:cs="Arial" w:ascii="Arial" w:hAnsi="Arial"/>
                <w:color w:val="000000"/>
                <w:spacing w:val="-12"/>
                <w:w w:val="71"/>
                <w:sz w:val="32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12"/>
                <w:w w:val="71"/>
                <w:sz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color w:val="000000"/>
                <w:spacing w:val="-12"/>
                <w:w w:val="71"/>
                <w:sz w:val="32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Angsana New" w:ascii="Angsana New" w:hAnsi="Angsana New"/>
          <w:color w:val="000000"/>
          <w:sz w:val="28"/>
        </w:rPr>
      </w:r>
    </w:p>
    <w:p>
      <w:pPr>
        <w:pStyle w:val="Normal"/>
        <w:spacing w:lineRule="auto" w:line="240" w:before="0" w:after="0"/>
        <w:rPr>
          <w:rStyle w:val="Unsafesenderemail2"/>
          <w:rFonts w:ascii="Angsana New" w:hAnsi="Angsana New" w:cs="Angsana New"/>
          <w:color w:val="000000"/>
          <w:sz w:val="28"/>
        </w:rPr>
      </w:pPr>
      <w:r>
        <w:rPr>
          <w:rFonts w:eastAsia="Times New Roman" w:cs="Angsana New" w:ascii="Angsana New" w:hAnsi="Angsana New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  <w:lang w:val="en"/>
        </w:rPr>
      </w:pPr>
      <w:r>
        <w:rPr>
          <w:rStyle w:val="Unsafesenderemail2"/>
          <w:rFonts w:ascii="Angsana New" w:hAnsi="Angsana New" w:cs="Angsana New"/>
          <w:color w:val="000000"/>
          <w:sz w:val="28"/>
          <w:sz w:val="28"/>
          <w:lang w:val="en"/>
        </w:rPr>
        <w:t>โปรแกรมนี้ ค่อนข้างจัดยากมาก เนื่องจากระบบจัดการ</w:t>
      </w: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>และบริการ ยังไม่มีการรองรับนักท่องเที่ยวอย่างเป็นรูปธรร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>แม้แต่รถที่มาให้บริการ ถ้าเป็นที่ชายแดนจะเป็นรถเก่าและเล็กมาก คุณภาพนำมาจัดทัวร์ไม่ได้เลย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 xml:space="preserve">แถมรถตู้ท้องถิ่นที่เมืองเมียวดี ของเขาเล็กมาก ต้องใช้ </w:t>
      </w:r>
      <w:r>
        <w:rPr>
          <w:rFonts w:eastAsia="Times New Roman" w:cs="Angsana New" w:ascii="Angsana New" w:hAnsi="Angsana New"/>
          <w:color w:val="000000"/>
          <w:sz w:val="28"/>
          <w:lang w:val="en"/>
        </w:rPr>
        <w:t xml:space="preserve">2 </w:t>
      </w: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 xml:space="preserve">คัน สำหรับ คณะ </w:t>
      </w:r>
      <w:r>
        <w:rPr>
          <w:rFonts w:eastAsia="Times New Roman" w:cs="Angsana New" w:ascii="Angsana New" w:hAnsi="Angsana New"/>
          <w:color w:val="000000"/>
          <w:sz w:val="28"/>
          <w:lang w:val="en"/>
        </w:rPr>
        <w:t xml:space="preserve">7-8 </w:t>
      </w: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>ท่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Angsana New" w:cs="Angsana New" w:ascii="Angsana New" w:hAnsi="Angsana New"/>
          <w:color w:val="000000"/>
          <w:sz w:val="28"/>
          <w:lang w:val="en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 xml:space="preserve">นี่เราต้องเอารถมาจากย่างกุ้ง จะเป็นรถที่ดีหน่อย  </w:t>
      </w: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 xml:space="preserve">ใช้คันเดียว </w:t>
      </w: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 xml:space="preserve">สมรรถนะเครื่องยนต์ดีกว่า เนื่องจากเส้นทางรถ ไม่ค่อยดีนัก ต้องขึ้นเขาตลอดทาง ผ่านรัฐกะเหรี่ยงและมอญ เส้นทางนี้ยังไม่ได้พัฒนาเป็นแหล่งท่องเที่ยวอย่าจริงจังค่อนข้างดิบเป็นธรรมชาติดั้งเดิมจริง ๆ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lang w:val="en"/>
        </w:rPr>
        <w:t xml:space="preserve">ขอเสนอราคา เหมา สำหรับ </w:t>
      </w:r>
      <w:r>
        <w:rPr>
          <w:rFonts w:eastAsia="Times New Roman" w:cs="Angsana New" w:ascii="Angsana New" w:hAnsi="Angsana New"/>
          <w:color w:val="000000"/>
          <w:sz w:val="28"/>
        </w:rPr>
        <w:t xml:space="preserve">8-12 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ท่าน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 xml:space="preserve"> ๆ ละ </w:t>
      </w:r>
      <w:r>
        <w:rPr>
          <w:rFonts w:eastAsia="Times New Roman" w:cs="Angsana New" w:ascii="Angsana New" w:hAnsi="Angsana New"/>
          <w:color w:val="000000"/>
          <w:sz w:val="28"/>
        </w:rPr>
        <w:t xml:space="preserve">............................. </w:t>
      </w:r>
      <w:r>
        <w:rPr>
          <w:rFonts w:eastAsia="Times New Roman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</w:rPr>
        <w:t>วันเดินทาง ขาไป ต้องเช็ควันเดินทาง เป็นวันคู่  หรือ วันคี่ ในแต่ละเดือน ไม่แน่นอน ที่จะเข้าออกด่านแม่สอด นี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lang w:val="en"/>
        </w:rPr>
        <w:t xml:space="preserve">                                                             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>วันแรก 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รับที่แม่สอด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>เดินทางสู่เมือง เมาะละแหม่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45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้า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รับคณะทีชายแดนแม่สอดไทย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มควรใส่หมวกสีส้มที่เราแจกไปให้ด้วย เพื่อให้ไกด์พม่าพูดไทยจะสังเกตได้ง่ายขึ้น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เขาจะชูป้ายต้อนรับว่า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“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มปองทัวร์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  หรือ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“ </w:t>
            </w:r>
            <w:r>
              <w:rPr>
                <w:rFonts w:cs="Angsana New" w:ascii="Angsana New" w:hAnsi="Angsana New"/>
                <w:color w:val="000000"/>
                <w:sz w:val="28"/>
              </w:rPr>
              <w:t>Somphong tour ”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าทุกท่านเ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ินทา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ไปขึ้นรถที่จอดรออยู่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นำทุกท่าน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ผ่านชายแดนไทยและชายแดนพม่า ออกเดินทางไปยัง พะอัน 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ดูวิถีชีวิตคนพม่าที่พะอัน 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สมควรแก่เวลาเดินทางกันต่อไป 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ี่ยง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รับประทานอาหารกลางวัน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ระหว่างทาง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าย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ออกเดินทางกันต่อ อิสระบนรถ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มวิวทิวทัศน์ ป่าเขาลำเนาไพรไปเรื่อยๆ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ดินทางถึง เมืองมะละแหม่ง หรือเมาะลำไย ในภาษาพม่า </w:t>
            </w:r>
            <w:r>
              <w:rPr>
                <w:rFonts w:cs="Angsana New" w:ascii="Angsana New" w:hAnsi="Angsana New"/>
                <w:sz w:val="28"/>
              </w:rPr>
              <w:t>(Mawlamyine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ึ่งเป็นเมืองหลวงของรัฐมอญ</w:t>
            </w:r>
            <w:r>
              <w:rPr>
                <w:rFonts w:cs="Angsana New" w:ascii="Angsana New" w:hAnsi="Angsana New"/>
                <w:sz w:val="28"/>
              </w:rPr>
              <w:t xml:space="preserve">(Mon State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มืองท่องเที่ยวที่มีชื่อเสียงและยังเป็นเมืองท่าสำคัญในสมัยยุคอาณานิคม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อกจากนี้ยังเป็นเมืองที่มีขนาดใหญ่เป็นอันดับ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ประเทศพม่าอีกด้วย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ย็น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อาหารค่ำที่ร้านอาหาร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งอาหาร  นำส่งเข้าที่พัก ปล่อยอิสระตามอัธยาศัย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แรม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รงแรม 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Attarn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Malamyine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>3stars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ริงๆ แล้ว แค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าว </w:t>
            </w:r>
            <w:r>
              <w:rPr>
                <w:rFonts w:cs="Angsana New" w:ascii="Angsana New" w:hAnsi="Angsana New"/>
                <w:sz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lang w:val="en"/>
        </w:rPr>
        <w:t xml:space="preserve">                          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>วันที่สอง 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วัดป่าวินเส่งตอว์ยะ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(Win Sein Taw Ya), Kyaingmaraw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>พระพุทธรูปห้้อยจ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45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้า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รับ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ประทานอาหารเช้าที่โรงแรม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หลังอาหารเช้าแวะไปชมตลาดท้องถิ่นในมะละแหม่ง 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นำท่านข้ามสะพานตานลวิน หรือสาระวิน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(Thanlwin Bridge)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ที่เป็นสะพานที่ยาวที่สุดในประเทศพม่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มีความยาวกว่า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กิโลเมตร ที่มีรางรถไฟวิ่งคู่ขนานไปกับสะพานผ่านเกาะแชมพู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(Shampoo Island)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เชื่อมระหว่างเมืองเมาะตะมะกับเมืองมะละแหม่ง นำท่านเข้าตัวเมืองสัมผัสบรรยากาศเมืองท่าที่สำคั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เลาะไปตามตลาด โบสถ์และมหาวิทยาลัย ชมอาคารเก่าแก่ที่สร้างขึ้นในสถาปัตยกรรมแบบโคโลเนียล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(Colonial Architecture) 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จากนั้นขับรถเดินทางไปยังวัด 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Winsein Tawy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นำท่านสู่วัดป่าวินเส่งตอว์ยะ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(Win Sein Taw Y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เพื่อไปชม พระนอนที่ใหญ่ที่สุดในโลก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(World's largest reclining Buddha)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โดยวัดนั้นอยู่ ห่างจากเมืองเมาะละแหม่งไปทางทิศใต้ประมาณ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20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กิโลเมตร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โดยพระนอนมีความยาวประมาณ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170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เมตร ความสูงราวตึก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5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ชั้น หรือสูงประมาณ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110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ฟุต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ภายในแบ่ง เป็นห้องต่าง ๆ ที่ประกอบด้วยรูปปูนปั้นที่แสดงถึงพุทธประวัติคำสอนต่าง ๆ ของพุทธศาสนา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เช่นเรื่อง นรก สวรรค์และผลแห่งกรรม และอื่นๆอีกเป็นจำนวนมาก หลังจากนั้นนำท่านกลับเข้าสู่ตัวเมือง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สมควรแก่เวลาพา เยี่ยมชมหมู่บ้านมอญในบริเวณใกล้เคียงและดำเนินการต่อโดยจักรยานไป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Kyaikmaraw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ก่อนที่จะถึงเมือง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Kyaingmaraw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คุณจะได้ขี่ขึ้นและลงบนเนินเขาที่สามารถมองเห็นวิวอันงดงามของภูเขา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ล้อมรอบและจะเต็มไปด้วยต้นไม้ทั้งสองด้านของทางเข้าเมือง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ี่ยง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รับประทานอาหารกลางวัน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าย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ออกเดินทางกันต่อ อิสระบนรถ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เดินทางสู่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>Kyaingmaraw 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ตั้งอยู่ทาง ตะวันออกเฉียงใต้ ของ มะละแหม่ง ห่างออกไป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24 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กม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เมืองนี้จะมีเจดีย์และ พระพุทธรูป ที่สำคัญนั่งห้อยขาลงมา ราวกับว่า นั่งอยู่บนเก้าอี้ 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ชื่อ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Kyaikmaraw 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ย่อมาจากภาพที่ โดดเด่น ที่ท่านั่ง ของพระพุทธรูปซึ่ง แตกต่างจากวัดอื่น ๆ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เป็นพระพุทธรูป ที่ กำลังนั่งอยู่ ใน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" 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ลักษณะ แบบทางตะวันตก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. 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วัดนี้ยังเป็นที่ รู้จักกันดีสำหรับฝีมืองาน กระเบื้องเคลือบที่สวยงามอีกด้วย 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เจดีย์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Kyaikmaraw 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เป็น วิหาร ที่สร้างขึ้นโดย สมเด็จพระราชินี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>Shin Saw Pu 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ใน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1455 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ในช่วงปลาย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สมเด็จพระราชินี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Shin Saw Pu 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เป็น สมเด็จพระราชินี รู้จักกันดีว่าทรงทุ่มเ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และบริจาคทองถวายเจดีย์ชเวดากอง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Shwedagon Pagoda 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จำนวนมาก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สำหรับเทศกาลบูชาเจดีย์ มักจะมีการ จัดขึ้น เป็นประจำทุกปี ในช่วง ปีใหม่ของพม่า ในเดือนเมษายน 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ที่นี่สามารถเข้าถึง ชุมชนมุสลิม และ ฮินดู จำนวนมาก ที่อาศัยอยู่ตามถนนหนทาง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จะมี ถ้ำหินปูน ที่มี หินงอกหินย้อยและ น้ำพุ และแร่ธาตุ ในละแวกใกล้เคียง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>Kyaikmaraw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ย็น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รับประทาน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อาหารเย็น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ที่ร้านอาหารจีน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งอาหาร  นำส่งเข้าที่พัก ปล่อยอิสระตามอัธยาศัย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แรม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รงแรม 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Attarn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Malamyine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>3stars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ริงๆ แล้ว แค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าว </w:t>
            </w:r>
            <w:r>
              <w:rPr>
                <w:rFonts w:cs="Angsana New" w:ascii="Angsana New" w:hAnsi="Angsana New"/>
                <w:sz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28"/>
          <w:lang w:val="en"/>
        </w:rPr>
      </w:pPr>
      <w:r>
        <w:rPr>
          <w:rFonts w:eastAsia="Angsana New" w:cs="Angsana New" w:ascii="Angsana New" w:hAnsi="Angsana New"/>
          <w:color w:val="000000"/>
          <w:sz w:val="28"/>
          <w:lang w:val="en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>วันที่สาม 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พะอัน – วัดก้าวกอน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ถ้ำกอลกาตอง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>-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ถ้ำหมื่นพระ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>- Bodi tataung 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พระพุทธรูยืนใต้ต้นโพธิ์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วัดกลางน้ำ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>(Kyauk Kalap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45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้า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รับ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ประทานอาหารเช้าที่โรงแรม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หลังจากอาหารเช้าตรวจสอบสัมภาระเดินทางจากมะละแหม่ง และขับรถไปที่ พะอัน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เดินทางสู่เมืองพะอัน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(Hpa-an)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เมืองหลวงของรัฐกะเหรี่ยง ผ่านชมท่าเรือและตลาดเช้าของเมืองที่ยังคงในแบบดั้งเดิม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ผ่านหอนาฬิกาประจำเมืองและมัสยิดกลางเมือง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ระหว่างทางแวะไปที่ถ้ำ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Kaw Kon C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Ka w Kon Cave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วัดก้าวกอน เมืองพะอัน จะมีภาพปฎิมากรรมบนผนังถ้ำ งดงามมาก 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นำท่านชมถ้ำกอลกาตอง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(Kaw Ka Thawng Cave)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ซึ่งเป็นที่นิยมของคนพื้นเมือง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ระหว่างทางท่านจะได้เห็นสระน้ำอุ่นที่คนทั่วไปสามารถลงไปเล่นน้ำได้ เดินทางขึ้นสู่เขา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ชมถ้ำซึ่งประดิษฐาน พระพุทธรูปด้านในและวิวที่สวยงามของเมืองจากด้านบนนี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ด้านล่างคือหมู่บ้านลัคคานา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(Lakkana Villag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หลังจากนั้นเดินทางสู่ ถ้ำหมื่นพระ หรือ ถ้ำกอลกอน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(Kaw Gone Cave)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ซึ่งอยู่เหนือระดับน้ำทะเล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116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ฟุต และอยู่ด้านเหนือของแม่น้ำสาระวิน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นำท่านชมพระพุทธรูประหว่างทางที่อยู่ด้านข้างของหน้าผา ซึ่งเป็นพระพุทธรูปในสมัยพุกาม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ประมาณ คริตศตวรรษที่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13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จำนวนมาก ให้ท่านได้นมัสการพระต่างๆ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และชมความอลังการของพระพุทธรูปที่ติดอยู่ตามผนังถ้ำจำนวนมาก นับหมื่นองค์ และแท่งหินแกะสลักโบราณ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สมควรแก่เวลา นำท่านเดินทางสู่เทือกเขาเซกาบิน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(Mt.Zwegabin)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ที่เป็นภูเขาหินปูนที่สวยงาม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อยู่ทางตอนใต้ของเมืองพะอัน ประมาณ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7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ไมล์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ซึ่งบางครั้งท่านอาจจะได้พบลิงที่อาศัยอยู่บนเขาลงมาหาอาหารกินในบริเวณนั้นด้วย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ี่ยง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รับประทานอาหารกลางวัน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าย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lang w:val="e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>จากนั้นเราจะไปที่ </w:t>
            </w:r>
            <w:r>
              <w:rPr>
                <w:rFonts w:cs="Angsana New" w:ascii="Angsana New" w:hAnsi="Angsana New"/>
                <w:color w:val="000000"/>
                <w:sz w:val="28"/>
                <w:lang w:val="en"/>
              </w:rPr>
              <w:t>Lonbini park 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 xml:space="preserve">กับ </w:t>
            </w:r>
            <w:r>
              <w:rPr>
                <w:rFonts w:cs="Angsana New" w:ascii="Angsana New" w:hAnsi="Angsana New"/>
                <w:color w:val="000000"/>
                <w:sz w:val="28"/>
                <w:lang w:val="en"/>
              </w:rPr>
              <w:t xml:space="preserve">Bodi tataung Lonbini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  <w:lang w:val="en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  <w:sz w:val="28"/>
                <w:lang w:val="en"/>
              </w:rPr>
              <w:t>Bodi tataung 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>จะมีพระพุทธรูปยืนองค์มหึมายืนตระหง่านต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 xml:space="preserve">อีกทั้งมี พระพุทธรูปเป็น </w:t>
            </w:r>
            <w:r>
              <w:rPr>
                <w:rFonts w:cs="Angsana New" w:ascii="Angsana New" w:hAnsi="Angsana New"/>
                <w:color w:val="000000"/>
                <w:sz w:val="28"/>
                <w:lang w:val="en"/>
              </w:rPr>
              <w:t xml:space="preserve">100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>องค์ อยู่ใต้ต้นโพธิ์ 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  <w:lang w:val="en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>ตัวเจดีย์ตั้งอยู่บนสันเขา ของ </w:t>
            </w:r>
            <w:r>
              <w:rPr>
                <w:rFonts w:cs="Angsana New" w:ascii="Angsana New" w:hAnsi="Angsana New"/>
                <w:color w:val="000000"/>
                <w:sz w:val="28"/>
                <w:lang w:val="en"/>
              </w:rPr>
              <w:t xml:space="preserve">Zawkabin (2,372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>ฟุต</w:t>
            </w:r>
            <w:r>
              <w:rPr>
                <w:rFonts w:cs="Angsana New" w:ascii="Angsana New" w:hAnsi="Angsana New"/>
                <w:color w:val="000000"/>
                <w:sz w:val="28"/>
                <w:lang w:val="en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 xml:space="preserve">สมควรแก่เวลาพา เยี่ยมชมเจดีย์ </w:t>
            </w:r>
            <w:r>
              <w:rPr>
                <w:rFonts w:cs="Angsana New" w:ascii="Angsana New" w:hAnsi="Angsana New"/>
                <w:color w:val="000000"/>
                <w:sz w:val="28"/>
                <w:lang w:val="en"/>
              </w:rPr>
              <w:t xml:space="preserve">Kaukkalat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>และวัดต่อไป 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  <w:lang w:val="en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>จากนั้นขับกลับมายังพะอัน ผ่านชมเจดีย์ที่ที่มีชื่อเสียงที่สุดของพะอันที่อยู่ริมแม่น้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 xml:space="preserve">นั่นก็คือ </w:t>
            </w:r>
            <w:r>
              <w:rPr>
                <w:rFonts w:cs="Angsana New" w:ascii="Angsana New" w:hAnsi="Angsana New"/>
                <w:color w:val="000000"/>
                <w:sz w:val="28"/>
                <w:lang w:val="en"/>
              </w:rPr>
              <w:t xml:space="preserve">Kyauk Kalat Pagoda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  <w:lang w:val="en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 xml:space="preserve">นำท่านชมวัดกลางน้ำ </w:t>
            </w:r>
            <w:r>
              <w:rPr>
                <w:rFonts w:cs="Angsana New" w:ascii="Angsana New" w:hAnsi="Angsana New"/>
                <w:color w:val="000000"/>
                <w:sz w:val="28"/>
                <w:lang w:val="en"/>
              </w:rPr>
              <w:t xml:space="preserve">(Kyauk Kalap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 xml:space="preserve">ซึ่งเป็นที่ตั้งของสถานศึกษาพระธรรมที่ตั้งอยู่บนเกาะกลางน้ำ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  <w:lang w:val="en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val="en"/>
              </w:rPr>
              <w:t>มีลักษณะเป็นเขาแหลมเหมือนเขาตาปูของไทย ซึ่งด้านบนยังมีเจดีย์ตั้งอยู่อีกด้วย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ย็น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อาหารค่ำที่ร้านอาหาร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งอาหาร  นำส่งเข้าที่พัก ปล่อยอิสระตามอัธยาศัย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แรม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Style w:val="Hps"/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ZweKabin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ที่ พะอัน 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(3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ดาว</w:t>
            </w:r>
            <w:r>
              <w:rPr>
                <w:rStyle w:val="Shorttext"/>
                <w:rFonts w:cs="Angsana New" w:ascii="Angsana New" w:hAnsi="Angsana New"/>
                <w:color w:val="000000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ริงๆ แล้ว แค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าว </w:t>
            </w:r>
            <w:r>
              <w:rPr>
                <w:rFonts w:cs="Angsana New" w:ascii="Angsana New" w:hAnsi="Angsana New"/>
                <w:sz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lang w:val="en"/>
        </w:rPr>
        <w:t xml:space="preserve">                 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>วันที่สี่ 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หมู่บ้าน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Eaindu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ซึ่งเป็นหมู่บ้านกะเหรี่ยง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 xml:space="preserve">ถ้ำ </w:t>
      </w:r>
      <w:r>
        <w:rPr>
          <w:rFonts w:eastAsia="Times New Roman" w:cs="Angsana New" w:ascii="Angsana New" w:hAnsi="Angsana New"/>
          <w:b/>
          <w:bCs/>
          <w:color w:val="000000"/>
          <w:sz w:val="28"/>
          <w:lang w:val="en"/>
        </w:rPr>
        <w:t xml:space="preserve">Sadden Cave -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>เดินทางกลับ แม่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lang w:val="en"/>
        </w:rPr>
        <w:t>สอด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lang w:val="en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45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้า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รับ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ประทานอาหารเช้าที่โรงแรม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หลังอาหารเช้า พาชมตลาดกลางเต็มไปด้วยสินค้าแห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และจะพาไปตลาดใหม่ที่มีผลไม้สด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>,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ผักต่างๆและเนื้อสัตว์ 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จากนั้นขับรถต่อไปยังหมู่บ้าน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Eaindu </w:t>
            </w: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ซึ่งเป็นหมู่บ้านกะเหรี่ยง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และมอญกลุ่มชาติพันธุ์ จะพาเดินไปรอบ ๆ หมู่บ้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 xml:space="preserve">และเยี่ยมชมการทอผ้ามือ ต่อจากนั้นเราจะไปยังถ้ำ </w:t>
            </w:r>
            <w:r>
              <w:rPr>
                <w:rStyle w:val="Hps"/>
                <w:rFonts w:cs="Angsana New" w:ascii="Angsana New" w:hAnsi="Angsana New"/>
                <w:color w:val="000000"/>
                <w:sz w:val="28"/>
              </w:rPr>
              <w:t xml:space="preserve">Sadden Cave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ซึ่งเป็นถ้ำหินปูนที่ใหญ่ที่สุด ที่มีชื่อเสียงทางศาสน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ี่ยง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28"/>
                <w:sz w:val="28"/>
              </w:rPr>
              <w:t>รับประทานอาหารกลางวัน</w:t>
            </w: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าย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Style w:val="Shorttext"/>
                <w:rFonts w:ascii="Angsana New" w:hAnsi="Angsana New" w:cs="Angsana New"/>
                <w:color w:val="000000"/>
                <w:sz w:val="28"/>
                <w:sz w:val="28"/>
              </w:rPr>
              <w:t>สมควรแก่เวลานำกลับไปที่แม่สอดอีกครั้ง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ย็น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ึงด่านไทย ที่แม่สอด โดยสวัสดิภาพ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eastAsia="Times New Roman" w:cs="Angsana New" w:ascii="Angsana New" w:hAnsi="Angsana New"/>
          <w:color w:val="000000"/>
          <w:sz w:val="28"/>
          <w:lang w:val="en"/>
        </w:rPr>
        <w:br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อัตรานี้รว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่าที่พักระดับมาตรฐาน พักห้อง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ท่า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รถบัสปรับอากาศนำเที่ย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  <w:tab w:val="left" w:pos="2977" w:leader="none"/>
        </w:tabs>
        <w:ind w:left="0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ค่าอาหารระดับมาตรฐานทุกมื้อที่ระบุตามรายการ</w:t>
      </w:r>
      <w:r>
        <w:rPr>
          <w:rFonts w:ascii="Angsana New" w:hAnsi="Angsana New"/>
          <w:b/>
          <w:b/>
          <w:bCs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ไกด์ท้องถิ่นที่มีความชำนาญ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ธรรมเนียมเข้าชมสถานที่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มีประกันอุบัติเหตุการเดินทาง </w:t>
      </w:r>
      <w:r>
        <w:rPr>
          <w:rFonts w:cs="Angsana New" w:ascii="Angsana New" w:hAnsi="Angsana New"/>
          <w:sz w:val="28"/>
        </w:rPr>
        <w:t xml:space="preserve">(Personal  Accident) </w:t>
      </w:r>
      <w:r>
        <w:rPr>
          <w:rFonts w:ascii="Angsana New" w:hAnsi="Angsana New" w:cs="Angsana New"/>
          <w:sz w:val="28"/>
          <w:sz w:val="28"/>
        </w:rPr>
        <w:t xml:space="preserve">วงเงินท่านละ  </w:t>
      </w:r>
      <w:r>
        <w:rPr>
          <w:rFonts w:cs="Angsana New" w:ascii="Angsana New" w:hAnsi="Angsana New"/>
          <w:sz w:val="28"/>
        </w:rPr>
        <w:t xml:space="preserve">1,000,000  </w:t>
      </w:r>
      <w:r>
        <w:rPr>
          <w:rFonts w:ascii="Angsana New" w:hAnsi="Angsana New" w:cs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ค่ารักษา  พยาบาล</w:t>
      </w:r>
      <w:r>
        <w:rPr>
          <w:rFonts w:cs="Angsana New" w:ascii="Angsana New" w:hAnsi="Angsana New"/>
          <w:sz w:val="28"/>
        </w:rPr>
        <w:t xml:space="preserve">(Accident medical Expense) </w:t>
      </w:r>
      <w:r>
        <w:rPr>
          <w:rFonts w:ascii="Angsana New" w:hAnsi="Angsana New" w:cs="Angsana New"/>
          <w:sz w:val="28"/>
          <w:sz w:val="28"/>
        </w:rPr>
        <w:t xml:space="preserve">วงเงินท่านละ </w:t>
      </w:r>
      <w:r>
        <w:rPr>
          <w:rFonts w:cs="Angsana New" w:ascii="Angsana New" w:hAnsi="Angsana New"/>
          <w:sz w:val="28"/>
        </w:rPr>
        <w:t xml:space="preserve">500,000 </w:t>
      </w:r>
      <w:r>
        <w:rPr>
          <w:rFonts w:ascii="Angsana New" w:hAnsi="Angsana New" w:cs="Angsana New"/>
          <w:sz w:val="28"/>
          <w:sz w:val="28"/>
        </w:rPr>
        <w:t>บาทและการประกันความรับผิดชอบส่วนบุคคล</w:t>
      </w:r>
      <w:r>
        <w:rPr>
          <w:rFonts w:cs="Angsana New" w:ascii="Angsana New" w:hAnsi="Angsana New"/>
          <w:sz w:val="28"/>
        </w:rPr>
        <w:t xml:space="preserve">(Personal Liability) </w:t>
      </w:r>
      <w:r>
        <w:rPr>
          <w:rFonts w:ascii="Angsana New" w:hAnsi="Angsana New" w:cs="Angsana New"/>
          <w:sz w:val="28"/>
          <w:sz w:val="28"/>
        </w:rPr>
        <w:t xml:space="preserve">วงเงินท่านละ </w:t>
      </w:r>
      <w:r>
        <w:rPr>
          <w:rFonts w:cs="Angsana New" w:ascii="Angsana New" w:hAnsi="Angsana New"/>
          <w:sz w:val="28"/>
        </w:rPr>
        <w:t xml:space="preserve">200,000 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อัตรานี้ไม่รวม</w:t>
      </w:r>
      <w:r>
        <w:rPr>
          <w:rFonts w:ascii="Angsana New" w:hAnsi="Angsana New" w:cs="Angsana New"/>
          <w:sz w:val="28"/>
          <w:sz w:val="28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วีซ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ทิปไกด์ และคนขับรถ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ภาษีมูลค่าเพิ่ม </w:t>
      </w:r>
      <w:r>
        <w:rPr>
          <w:rFonts w:cs="Angsana New" w:ascii="Angsana New" w:hAnsi="Angsana New"/>
          <w:sz w:val="28"/>
        </w:rPr>
        <w:t xml:space="preserve">7% </w:t>
      </w:r>
      <w:r>
        <w:rPr>
          <w:rFonts w:ascii="Angsana New" w:hAnsi="Angsana New" w:cs="Angsana New"/>
          <w:sz w:val="28"/>
          <w:sz w:val="28"/>
        </w:rPr>
        <w:t xml:space="preserve">และภาษีหัก ณ ที่จ่าย </w:t>
      </w:r>
      <w:r>
        <w:rPr>
          <w:rFonts w:cs="Angsana New" w:ascii="Angsana New" w:hAnsi="Angsana New"/>
          <w:sz w:val="28"/>
        </w:rPr>
        <w:t>3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มินิบาร์ในห้องพัก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ค่าซักรีด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ค่าโทรศัพท์ และค่าใช้จ่ายอื่น ๆ นอกเหนือรายการที่ระบ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่าใช้จ่ายนอกเหนือจากที่เราจัดการให้ตามที่ระบุ หรือ สั่งสินค้าหรืออาหารนอกเหนือจากที่เราจัดการให้</w:t>
      </w:r>
    </w:p>
    <w:p>
      <w:pPr>
        <w:pStyle w:val="Heading3"/>
        <w:tabs>
          <w:tab w:val="clear" w:pos="720"/>
          <w:tab w:val="left" w:pos="1418" w:leader="none"/>
        </w:tabs>
        <w:spacing w:before="0" w:after="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141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-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ปรแกรมอาจเปลี่ยนแปลงได้ตามความเหมาะสม โดยถือประโยชน์ลูกค้าเป็นสำคัญ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ิ่งที่ควรเตรียมไป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สัมภาระส่วนตัว เช่น เสื้อแขนยาว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รองเท้าสวมใส่สบา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หมวก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ไฟฉา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ยารักษาโรค รวมทั้งคนรู้ใจ</w:t>
      </w:r>
    </w:p>
    <w:p>
      <w:pPr>
        <w:pStyle w:val="Heading4"/>
        <w:tabs>
          <w:tab w:val="clear" w:pos="720"/>
          <w:tab w:val="left" w:pos="2977" w:leader="none"/>
        </w:tabs>
        <w:spacing w:before="0" w:after="0"/>
        <w:rPr>
          <w:rFonts w:ascii="Angsana New" w:hAnsi="Angsana New" w:cs="Angsana New"/>
          <w:szCs w:val="28"/>
          <w:u w:val="single"/>
        </w:rPr>
      </w:pPr>
      <w:r>
        <w:rPr>
          <w:rFonts w:ascii="Angsana New" w:hAnsi="Angsana New" w:cs="Angsana New"/>
          <w:szCs w:val="28"/>
          <w:u w:val="single"/>
        </w:rPr>
        <w:t>การเตรียมเอกสารการเดินทาง</w:t>
      </w:r>
      <w:r>
        <w:rPr>
          <w:rFonts w:ascii="Angsana New" w:hAnsi="Angsana New" w:cs="Angsana New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นังสือเดินทางที่มีอายุเหลือใช้งานได้ไม่น้อย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>เดื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</w:tabs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28"/>
          <w:sz w:val="28"/>
        </w:rPr>
        <w:t xml:space="preserve">รูปถ่าย </w:t>
      </w:r>
      <w:r>
        <w:rPr>
          <w:rFonts w:cs="Angsana New" w:ascii="Angsana New" w:hAnsi="Angsana New"/>
          <w:sz w:val="28"/>
          <w:lang w:eastAsia="zh-CN"/>
        </w:rPr>
        <w:t xml:space="preserve">2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ิ้ว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 w:cs="Angsana New"/>
          <w:sz w:val="28"/>
          <w:sz w:val="28"/>
          <w:lang w:eastAsia="zh-CN"/>
        </w:rPr>
        <w:t>ใบพื้นสีฟ้าหรือสีขาวเท่านั้น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รูปขาวดำใช้ไม่ได้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ยื่นวีซ่าพม่า ต้องใช้เวลาดำเนินการประมาณ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าทิตย์ กรณีต้องเร่งวีซ่าในเวลาจำกัด ต้องมีค่าเร่งเพิ่มท่านละ  </w:t>
      </w:r>
      <w:r>
        <w:rPr>
          <w:rFonts w:cs="Angsana New" w:ascii="Angsana New" w:hAnsi="Angsana New"/>
          <w:b/>
          <w:bCs/>
          <w:sz w:val="28"/>
        </w:rPr>
        <w:t xml:space="preserve">8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ถ่ายภาพบันทึกให้มากกว่า </w:t>
      </w:r>
      <w:r>
        <w:rPr>
          <w:rFonts w:cs="Angsana New" w:ascii="Angsana New" w:hAnsi="Angsana New"/>
          <w:sz w:val="28"/>
        </w:rPr>
        <w:t xml:space="preserve">1,000 </w:t>
      </w:r>
      <w:r>
        <w:rPr>
          <w:rFonts w:ascii="Angsana New" w:hAnsi="Angsana New" w:cs="Angsana New"/>
          <w:sz w:val="28"/>
          <w:sz w:val="28"/>
        </w:rPr>
        <w:t xml:space="preserve">ภาพ แจก เป็น ซีดี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แผ่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เฉพาะกรุ๊ปใหญ่เท่านั้น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ายการทัวร์ทั่วไป </w:t>
      </w:r>
      <w:r>
        <w:rPr>
          <w:rFonts w:cs="Angsana New" w:ascii="Angsana New" w:hAnsi="Angsana New"/>
          <w:sz w:val="28"/>
        </w:rPr>
        <w:t xml:space="preserve">city tour  </w:t>
      </w:r>
      <w:r>
        <w:rPr>
          <w:rFonts w:ascii="Angsana New" w:hAnsi="Angsana New" w:cs="Angsana New"/>
          <w:sz w:val="28"/>
          <w:sz w:val="28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ที่ยวมากกว่าลึกกว่า  สัมผัสพม่า</w:t>
      </w:r>
      <w:r>
        <w:rPr>
          <w:rFonts w:ascii="Angsana New" w:hAnsi="Angsana New" w:cs="Angsana New"/>
          <w:sz w:val="28"/>
          <w:sz w:val="28"/>
        </w:rPr>
        <w:t xml:space="preserve">ลึกกว่า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อาหาร ครบ ทุกมื้อ </w:t>
      </w:r>
      <w:r>
        <w:rPr>
          <w:rFonts w:ascii="Angsana New" w:hAnsi="Angsana New" w:cs="Angsana New"/>
          <w:sz w:val="28"/>
          <w:sz w:val="28"/>
        </w:rPr>
        <w:t>ตามที่ระบุใน</w:t>
      </w:r>
      <w:r>
        <w:rPr>
          <w:rFonts w:ascii="Angsana New" w:hAnsi="Angsana New" w:cs="Angsana New"/>
          <w:sz w:val="28"/>
          <w:sz w:val="28"/>
        </w:rPr>
        <w:t>ระหว่างอยู่พม่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28"/>
        </w:rPr>
        <w:t xml:space="preserve">1,000,000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แจก </w:t>
      </w:r>
      <w:r>
        <w:rPr>
          <w:rFonts w:ascii="Angsana New" w:hAnsi="Angsana New" w:cs="Angsana New"/>
          <w:sz w:val="28"/>
          <w:sz w:val="28"/>
        </w:rPr>
        <w:t xml:space="preserve">ยาหม่องน้ำ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ขวด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ัตราค่าบริการ            </w:t>
      </w:r>
      <w:r>
        <w:rPr>
          <w:rFonts w:ascii="Angsana New" w:hAnsi="Angsana New" w:cs="Angsana New"/>
          <w:sz w:val="28"/>
          <w:sz w:val="28"/>
        </w:rPr>
        <w:t xml:space="preserve">ผู้ใหญ่พักห้อง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ท่าน ๆ ละ </w:t>
      </w:r>
      <w:r>
        <w:rPr>
          <w:rFonts w:cs="Angsana New" w:ascii="Angsana New" w:hAnsi="Angsana New"/>
          <w:sz w:val="28"/>
        </w:rPr>
        <w:tab/>
        <w:t xml:space="preserve">      </w:t>
        <w:tab/>
        <w:tab/>
        <w:t xml:space="preserve">                </w:t>
      </w:r>
      <w:r>
        <w:rPr>
          <w:rFonts w:ascii="Angsana New" w:hAnsi="Angsana New" w:cs="Angsana New"/>
          <w:sz w:val="28"/>
          <w:sz w:val="28"/>
        </w:rPr>
        <w:t>บาท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</w:t>
      </w:r>
      <w:r>
        <w:rPr>
          <w:rFonts w:ascii="Angsana New" w:hAnsi="Angsana New" w:cs="Angsana New"/>
          <w:sz w:val="28"/>
          <w:sz w:val="28"/>
        </w:rPr>
        <w:t xml:space="preserve">เด็ก </w:t>
      </w:r>
      <w:r>
        <w:rPr>
          <w:rFonts w:cs="Angsana New" w:ascii="Angsana New" w:hAnsi="Angsana New"/>
          <w:sz w:val="28"/>
        </w:rPr>
        <w:t xml:space="preserve">2-12 </w:t>
      </w:r>
      <w:r>
        <w:rPr>
          <w:rFonts w:ascii="Angsana New" w:hAnsi="Angsana New" w:cs="Angsana New"/>
          <w:sz w:val="28"/>
          <w:sz w:val="28"/>
        </w:rPr>
        <w:t xml:space="preserve">ขวบพักรวมกับผู้ใหญ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เสริมเตียง</w:t>
      </w:r>
      <w:r>
        <w:rPr>
          <w:rFonts w:cs="Angsana New" w:ascii="Angsana New" w:hAnsi="Angsana New"/>
          <w:sz w:val="28"/>
        </w:rPr>
        <w:t>)</w:t>
        <w:tab/>
        <w:tab/>
        <w:tab/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</w:t>
      </w:r>
      <w:r>
        <w:rPr>
          <w:rFonts w:ascii="Angsana New" w:hAnsi="Angsana New" w:cs="Angsana New"/>
          <w:sz w:val="28"/>
          <w:sz w:val="28"/>
        </w:rPr>
        <w:t xml:space="preserve">เด็ก </w:t>
      </w:r>
      <w:r>
        <w:rPr>
          <w:rFonts w:cs="Angsana New" w:ascii="Angsana New" w:hAnsi="Angsana New"/>
          <w:sz w:val="28"/>
        </w:rPr>
        <w:t xml:space="preserve">2-12 </w:t>
      </w:r>
      <w:r>
        <w:rPr>
          <w:rFonts w:ascii="Angsana New" w:hAnsi="Angsana New" w:cs="Angsana New"/>
          <w:sz w:val="28"/>
          <w:sz w:val="28"/>
        </w:rPr>
        <w:t xml:space="preserve">ขวบพักรวมกับผู้ใหญ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ไม่เสริมเตียง</w:t>
      </w:r>
      <w:r>
        <w:rPr>
          <w:rFonts w:cs="Angsana New" w:ascii="Angsana New" w:hAnsi="Angsana New"/>
          <w:sz w:val="28"/>
        </w:rPr>
        <w:t>)</w:t>
        <w:tab/>
        <w:tab/>
        <w:tab/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</w:t>
      </w:r>
      <w:r>
        <w:rPr>
          <w:rFonts w:ascii="Angsana New" w:hAnsi="Angsana New" w:cs="Angsana New"/>
          <w:sz w:val="28"/>
          <w:sz w:val="28"/>
        </w:rPr>
        <w:t>พักเดี่ยวเพิ่มท่านละ</w:t>
      </w:r>
      <w:r>
        <w:rPr>
          <w:rFonts w:cs="Angsana New" w:ascii="Angsana New" w:hAnsi="Angsana New"/>
          <w:sz w:val="28"/>
        </w:rPr>
        <w:tab/>
        <w:t xml:space="preserve">                      </w:t>
        <w:tab/>
        <w:t xml:space="preserve">  </w:t>
        <w:tab/>
        <w:t xml:space="preserve">               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สิ่งที่ควรเตรียมไป</w:t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28"/>
          <w:sz w:val="28"/>
        </w:rPr>
        <w:t>สัมภาระส่วนตัว เช่น เสื้อแขนยาว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รองเท้าผ้าใบ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หมวก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ไฟฉาย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sz w:val="28"/>
          <w:sz w:val="28"/>
        </w:rPr>
        <w:t>ระบบไฟฟ้าไม่มีความแน่นอนจึงต้องเตรียมพร้อมเสม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sz w:val="28"/>
          <w:sz w:val="28"/>
        </w:rPr>
        <w:t>ยารักษาโรค รวมทั้งคนรู้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อกสารในการยื่นขอวีซ่า  </w:t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28"/>
          <w:sz w:val="28"/>
        </w:rPr>
        <w:t xml:space="preserve">พาสปอร์ต ที่มีอายุเหลือใช้งานได้ไม่น้อย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ถ่ายหน้าตร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นิ้ว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ใบ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รูปสี</w:t>
      </w:r>
      <w:r>
        <w:rPr>
          <w:rFonts w:ascii="Angsana New" w:hAnsi="Angsana New" w:cs="Angsana New"/>
          <w:sz w:val="28"/>
          <w:sz w:val="28"/>
        </w:rPr>
        <w:t xml:space="preserve"> หลังฉากสีขาว 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 w:cs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 w:cs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 w:cs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 w:cs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 w:cs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>:  02-9481866 , 02948206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 w:cs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Unsafesenderemail2">
    <w:name w:val="unsafesenderemail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eastAsia="Times New Roman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54:00Z</dcterms:created>
  <dc:creator>NEWBOYZ</dc:creator>
  <dc:description/>
  <cp:keywords/>
  <dc:language>en-US</dc:language>
  <cp:lastModifiedBy>user</cp:lastModifiedBy>
  <dcterms:modified xsi:type="dcterms:W3CDTF">2014-10-16T05:16:00Z</dcterms:modified>
  <cp:revision>9</cp:revision>
  <dc:subject/>
  <dc:title/>
</cp:coreProperties>
</file>