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autoSpaceDE w:val="false"/>
        <w:ind w:left="0" w:hanging="0"/>
        <w:jc w:val="center"/>
        <w:rPr/>
      </w:pP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>พม่า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>มัณฑะเลย์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>พุกาม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>ทะเลสาบอินเล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>-</w:t>
      </w: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 xml:space="preserve">ย่างกุ้ง 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>4</w:t>
      </w:r>
      <w:r>
        <w:rPr>
          <w:rFonts w:eastAsia="Calibri" w:cs="Tahoma" w:ascii="Tahoma" w:hAnsi="Tahoma"/>
          <w:b/>
          <w:bCs/>
          <w:color w:val="0000FF"/>
          <w:spacing w:val="0"/>
          <w:sz w:val="37"/>
          <w:szCs w:val="37"/>
          <w:lang w:bidi="th-TH"/>
        </w:rPr>
        <w:t xml:space="preserve"> </w:t>
      </w:r>
      <w:r>
        <w:rPr>
          <w:rFonts w:ascii="Tahoma" w:hAnsi="Tahoma" w:eastAsia="Calibri" w:cs="Tahoma"/>
          <w:b/>
          <w:b/>
          <w:bCs/>
          <w:color w:val="0000FF"/>
          <w:spacing w:val="0"/>
          <w:sz w:val="37"/>
          <w:sz w:val="37"/>
          <w:szCs w:val="37"/>
          <w:lang w:bidi="th-TH"/>
        </w:rPr>
        <w:t>วัน</w:t>
      </w:r>
      <w:r>
        <w:rPr>
          <w:rFonts w:eastAsia="Calibri" w:cs="Tahoma" w:ascii="Tahoma" w:hAnsi="Tahoma"/>
          <w:b/>
          <w:bCs/>
          <w:color w:val="0000FF"/>
          <w:spacing w:val="0"/>
          <w:sz w:val="28"/>
          <w:szCs w:val="28"/>
          <w:lang w:bidi="th-TH"/>
        </w:rPr>
        <w:t>(TG)</w:t>
      </w:r>
    </w:p>
    <w:p>
      <w:pPr>
        <w:pStyle w:val="Normal"/>
        <w:spacing w:lineRule="exact" w:line="440"/>
        <w:ind w:left="720" w:firstLine="720"/>
        <w:rPr>
          <w:rFonts w:ascii="JasmineUPC" w:hAnsi="JasmineUPC" w:eastAsia="Cordia New" w:cs="JasmineUPC"/>
          <w:b/>
          <w:b/>
          <w:bCs/>
          <w:color w:val="00B0F0"/>
          <w:spacing w:val="0"/>
          <w:sz w:val="38"/>
          <w:szCs w:val="38"/>
          <w:lang w:bidi="th-TH"/>
        </w:rPr>
      </w:pPr>
      <w:r>
        <w:rPr>
          <w:rFonts w:eastAsia="Tahoma" w:cs="Tahoma" w:ascii="Tahoma" w:hAnsi="Tahoma"/>
          <w:b/>
          <w:bCs/>
          <w:color w:val="CC00FF"/>
          <w:spacing w:val="0"/>
          <w:sz w:val="34"/>
          <w:szCs w:val="34"/>
          <w:lang w:bidi="th-TH"/>
        </w:rPr>
        <w:t xml:space="preserve">         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34"/>
          <w:sz w:val="34"/>
          <w:szCs w:val="34"/>
          <w:lang w:bidi="th-TH"/>
        </w:rPr>
        <w:t>โดย</w:t>
      </w:r>
      <w:r>
        <w:rPr>
          <w:rFonts w:eastAsia="Times New Roman" w:cs="Tahoma" w:ascii="Tahoma" w:hAnsi="Tahoma"/>
          <w:b/>
          <w:bCs/>
          <w:color w:val="CC00FF"/>
          <w:spacing w:val="0"/>
          <w:sz w:val="34"/>
          <w:szCs w:val="34"/>
          <w:lang w:bidi="th-TH"/>
        </w:rPr>
        <w:t xml:space="preserve">.....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34"/>
          <w:sz w:val="34"/>
          <w:szCs w:val="34"/>
          <w:lang w:bidi="th-TH"/>
        </w:rPr>
        <w:t>สายการบินไทย</w:t>
      </w:r>
      <w:r>
        <w:rPr>
          <w:rFonts w:eastAsia="Times New Roman" w:cs="Tahoma" w:ascii="Tahoma" w:hAnsi="Tahoma"/>
          <w:b/>
          <w:bCs/>
          <w:color w:val="CC00FF"/>
          <w:spacing w:val="0"/>
          <w:sz w:val="28"/>
          <w:szCs w:val="28"/>
          <w:lang w:bidi="th-TH"/>
        </w:rPr>
        <w:t>(TG)</w:t>
      </w:r>
      <w:r>
        <w:rPr>
          <w:rFonts w:eastAsia="Times New Roman" w:cs="Tahoma" w:ascii="Tahoma" w:hAnsi="Tahoma"/>
          <w:b/>
          <w:bCs/>
          <w:color w:val="CC00FF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CC00FF"/>
          <w:spacing w:val="0"/>
          <w:sz w:val="28"/>
          <w:szCs w:val="28"/>
          <w:lang w:bidi="th-TH"/>
        </w:rPr>
        <w:t>Thai smile</w:t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2"/>
          <w:szCs w:val="22"/>
          <w:lang w:val="en-US" w:eastAsia="en-US"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2"/>
          <w:szCs w:val="22"/>
          <w:lang w:val="en-US" w:eastAsia="en-US" w:bidi="th-TH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1625</wp:posOffset>
            </wp:positionH>
            <wp:positionV relativeFrom="paragraph">
              <wp:posOffset>130810</wp:posOffset>
            </wp:positionV>
            <wp:extent cx="2075815" cy="1534160"/>
            <wp:effectExtent l="0" t="0" r="0" b="0"/>
            <wp:wrapNone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u w:val="single"/>
          <w:lang w:val="en-US" w:eastAsia="en-US"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u w:val="single"/>
          <w:lang w:val="en-US" w:eastAsia="en-US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74190</wp:posOffset>
            </wp:positionH>
            <wp:positionV relativeFrom="paragraph">
              <wp:posOffset>40005</wp:posOffset>
            </wp:positionV>
            <wp:extent cx="3076575" cy="14566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50765</wp:posOffset>
            </wp:positionH>
            <wp:positionV relativeFrom="paragraph">
              <wp:posOffset>40005</wp:posOffset>
            </wp:positionV>
            <wp:extent cx="1901190" cy="14446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Calibri" w:cs="Tahoma"/>
          <w:color w:val="000000"/>
          <w:spacing w:val="0"/>
          <w:sz w:val="4"/>
          <w:szCs w:val="4"/>
          <w:lang w:bidi="th-TH"/>
        </w:rPr>
      </w:pP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มัณฑะเลย์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ราชธานีสุดท้ายของพม่าหลังจากที่พระเจ้ามินดงมาก่อสร้างพระราชวังมัณฑะเลย์ แค่ </w:t>
      </w:r>
      <w:r>
        <w:rPr>
          <w:rFonts w:eastAsia="Calibri" w:cs="Tahoma" w:ascii="Tahoma" w:hAnsi="Tahoma"/>
          <w:color w:val="000000"/>
          <w:spacing w:val="0"/>
          <w:sz w:val="24"/>
          <w:szCs w:val="24"/>
          <w:lang w:bidi="th-TH"/>
        </w:rPr>
        <w:t xml:space="preserve">28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ปี อังกฤษก็ตีเมืองมัณฑะเลย์แตกในปี พ</w:t>
      </w:r>
      <w:r>
        <w:rPr>
          <w:rFonts w:eastAsia="Calibri" w:cs="Tahoma" w:ascii="Tahoma" w:hAnsi="Tahoma"/>
          <w:color w:val="000000"/>
          <w:spacing w:val="0"/>
          <w:sz w:val="24"/>
          <w:szCs w:val="24"/>
          <w:lang w:bidi="th-TH"/>
        </w:rPr>
        <w:t>.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ศ</w:t>
      </w:r>
      <w:r>
        <w:rPr>
          <w:rFonts w:eastAsia="Calibri" w:cs="Tahoma" w:ascii="Tahoma" w:hAnsi="Tahoma"/>
          <w:color w:val="000000"/>
          <w:spacing w:val="0"/>
          <w:sz w:val="24"/>
          <w:szCs w:val="24"/>
          <w:lang w:bidi="th-TH"/>
        </w:rPr>
        <w:t xml:space="preserve">.2367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พระเจ้าธีบอซึ่ง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เป็น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โอรสของพระเจ้ามินดง จึงเป็นกษัตริย์องค์สุดท้ายของพม่า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และถูกส่งไปอินเดีย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และเชื่อกันว่าถูกประหารที่นั่นโดยไม่ได้กลับพม่าอีกเลย สมบัติทุกชิ้นถูกอังกฤษขนเอาไปไม่เว้นแม้แต่ราชบัลลังก์นกยูง สัญลักษณ์แห่งราชวงศ์และพระที่นั่งสิงหนาทในท้องพระโรงใหญ่ที่เป็นทองคำประดับด้วยเพชร พลอย ทับทิม อัญมณี อันมหาศาลก็ถูกขนไปไว้ที่ประเทศอังกฤษ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และ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นำท่านร่วมพิธีศักดิ์สิทธิ์ล้างพระพักตร์พระมหามัยมุนี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ชมพระราชวังมัณฑะเลย์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ชม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>วิหารชเวนันดอร์ ไม้สักทองทั้งหลัง</w:t>
      </w:r>
      <w:r>
        <w:rPr>
          <w:rFonts w:ascii="Tahoma" w:hAnsi="Tahoma" w:eastAsia="Calibri" w:cs="Tahoma"/>
          <w:color w:val="000000"/>
          <w:spacing w:val="0"/>
          <w:sz w:val="24"/>
          <w:sz w:val="24"/>
          <w:szCs w:val="24"/>
          <w:lang w:bidi="th-TH"/>
        </w:rPr>
        <w:t xml:space="preserve"> สัมผัสวัดกุโสดอร์ ดูวิวทิวทัศน์ตัวเมืองมัณฑะเลย์ โดยขึ้นภูเขามัณฑะเลย์ สัมผัสเมืองอมรปุระ และชมสะพานไม้อูเบ็ง</w:t>
      </w:r>
    </w:p>
    <w:p>
      <w:pPr>
        <w:pStyle w:val="Normal"/>
        <w:spacing w:lineRule="exact" w:line="340"/>
        <w:ind w:left="0" w:firstLine="720"/>
        <w:jc w:val="left"/>
        <w:rPr/>
      </w:pP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พุกา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คยเป็นเมืองหลวงของประเทศพม่าในระหว่าง ค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1587-1829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โดยมีพระเจ้าอโนรธามหาราชเป็นปฐมกษัตริย์ และได้เริ่มสร้างเจดีย์เป็นพุทธบูชา ตั้งแต่นั้นเป็นต้นมา ก็มีทั้งข้าราชบริพาลและประชาชนทั่วไปได้ทยอยร่วมสร้างจนได้หลายพันองค์ดังปัจจุบัน กลายป็นทะเลเจดีย์ที่มีความงดงามและสำคัญในพุทธศาสนา </w:t>
      </w:r>
    </w:p>
    <w:p>
      <w:pPr>
        <w:pStyle w:val="Normal"/>
        <w:ind w:left="1440" w:hanging="720"/>
        <w:jc w:val="both"/>
        <w:rPr>
          <w:rFonts w:ascii="Tahoma" w:hAnsi="Tahoma" w:cs="Tahoma"/>
          <w:spacing w:val="0"/>
          <w:sz w:val="24"/>
          <w:szCs w:val="24"/>
          <w:lang w:eastAsia="zh-CN" w:bidi="th-TH"/>
        </w:rPr>
      </w:pPr>
      <w:r>
        <w:rPr>
          <w:rFonts w:ascii="Tahoma" w:hAnsi="Tahoma" w:cs="Tahoma"/>
          <w:b/>
          <w:b/>
          <w:bCs/>
          <w:color w:val="C00000"/>
          <w:spacing w:val="0"/>
          <w:sz w:val="24"/>
          <w:sz w:val="24"/>
          <w:szCs w:val="24"/>
          <w:lang w:eastAsia="zh-CN" w:bidi="th-TH"/>
        </w:rPr>
        <w:t>ตองยี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 xml:space="preserve"> หรือตองจี เมืองหลวงของรัฐฉาน ตั้งอยู่บนยอดเขาตองยี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>(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เขาหลวง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 xml:space="preserve">) 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 xml:space="preserve">ที่มีความสูงถึง 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 xml:space="preserve">1800 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เมตร</w:t>
      </w:r>
    </w:p>
    <w:p>
      <w:pPr>
        <w:pStyle w:val="Normal"/>
        <w:ind w:left="0" w:hanging="0"/>
        <w:jc w:val="both"/>
        <w:rPr>
          <w:rFonts w:ascii="Tahoma" w:hAnsi="Tahoma" w:cs="Tahoma"/>
          <w:spacing w:val="0"/>
          <w:sz w:val="24"/>
          <w:szCs w:val="24"/>
          <w:lang w:eastAsia="zh-CN" w:bidi="th-TH"/>
        </w:rPr>
      </w:pP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มีป่าไม้หนาแน่นมองจากยอดเขาลงมาจะเห็นทัศนียภาพอันงดงามของทะเลสาบอินเล ตองยี จะมีตลาดที่หมุนเวียนกันจัดทุกห้าวันแต่ละแห่งจะมีชาวเขาเผ่าต่าง ๆ แต่งกายด้วยชุดประจำเผ่าสีสันสดใสมาค้าขายกัน น่าไปสัมผัสยิ่ง</w:t>
      </w:r>
    </w:p>
    <w:p>
      <w:pPr>
        <w:pStyle w:val="Normal"/>
        <w:ind w:left="1440" w:hanging="720"/>
        <w:jc w:val="both"/>
        <w:rPr/>
      </w:pPr>
      <w:r>
        <w:rPr>
          <w:rFonts w:ascii="Tahoma" w:hAnsi="Tahoma" w:cs="Tahoma"/>
          <w:b/>
          <w:b/>
          <w:bCs/>
          <w:color w:val="C00000"/>
          <w:spacing w:val="0"/>
          <w:sz w:val="24"/>
          <w:sz w:val="24"/>
          <w:szCs w:val="24"/>
          <w:lang w:eastAsia="zh-CN" w:bidi="th-TH"/>
        </w:rPr>
        <w:t>ทะเลสาบอินเล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 xml:space="preserve"> มีพื้นที่กว้างขวางถึง 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 xml:space="preserve">158 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 xml:space="preserve">ตารางกิโลเมตร มีชุมชนชาวอินตาตั้งอยู่มากกว่า 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 xml:space="preserve">200 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แห่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ง</w:t>
      </w:r>
    </w:p>
    <w:p>
      <w:pPr>
        <w:pStyle w:val="Normal"/>
        <w:ind w:left="0" w:hanging="0"/>
        <w:jc w:val="both"/>
        <w:rPr>
          <w:rFonts w:ascii="Tahoma" w:hAnsi="Tahoma" w:cs="Tahoma"/>
          <w:spacing w:val="0"/>
          <w:sz w:val="24"/>
          <w:szCs w:val="24"/>
          <w:lang w:eastAsia="zh-CN" w:bidi="th-TH"/>
        </w:rPr>
      </w:pP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มีการใช้เท้าพายเรือ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>(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ขาเดียว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>)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ที่หาชมได้ยากยิ่ง มีการทำเกษตรกรรมสวนลอยน้ำ</w:t>
      </w:r>
      <w:r>
        <w:rPr>
          <w:rFonts w:cs="Tahoma" w:ascii="Tahoma" w:hAnsi="Tahoma"/>
          <w:spacing w:val="0"/>
          <w:sz w:val="24"/>
          <w:szCs w:val="24"/>
          <w:lang w:eastAsia="zh-CN" w:bidi="th-TH"/>
        </w:rPr>
        <w:t xml:space="preserve">(Floating Garden) </w:t>
      </w:r>
      <w:r>
        <w:rPr>
          <w:rFonts w:ascii="Tahoma" w:hAnsi="Tahoma" w:cs="Tahoma"/>
          <w:spacing w:val="0"/>
          <w:sz w:val="24"/>
          <w:sz w:val="24"/>
          <w:szCs w:val="24"/>
          <w:lang w:eastAsia="zh-CN" w:bidi="th-TH"/>
        </w:rPr>
        <w:t>ปลูกพืชผักเลี้ยงชาวพม่าได้ทั้งประเทศ</w:t>
      </w:r>
    </w:p>
    <w:p>
      <w:pPr>
        <w:pStyle w:val="Normal"/>
        <w:autoSpaceDE w:val="false"/>
        <w:ind w:left="0" w:firstLine="720"/>
        <w:jc w:val="both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ย่างกุ้ง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ติดอยู่ในมิติของกาลเวลา ที่บิดเบือน เลือนราง เมืองโบราณแห่งนี้เคยอบอวลไปด้วยไอร้อน ฝุ่นผงธุลีดิน และสรรพสำเนียง เสียงเซ็งแซ่ ไม่มีอาคารสูงระฟ้า มีแต่ตึกรามเก่าๆ ที่ชาวอังกฤษสร้างไว้ บนท้องถนนก็มีแต่รถประจำทางที่แน่นขนัด แท็กซี่รุ่นคุณปู่และสามล้อ ที่เก่าจวนจะพังมิพังแหล่ แต่ในช่วงไม่กี่ปีสุดท้ายของศตวรรษที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ย่างกุ้งได้พลิกเปลี่ยนโฉมหน้าไป ตึกรามอันเก่าแก่ทรุดโทรมถูกทุบทิ้งเพื่อสร้างโรงแรม กับอาคาร สำนักงานที่สูงระฟ้าขึ้นมาแทนที่ แต่นั่นไม่ได้ทำให้เสน่ห์ของย่างกุ้ง ลดน้อยลงในสายตาของนักท่องเที่ยว พาหนะที่ทันสมัย ช่วยให้เดินทางได้สะดวกสบายขึ้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ละแม้ถึงว่าจะมีตึกสูงขึ้นแซมอยู่กับหมู่โบราณสถา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ต่วิถีชีวิตของผู้คนกลับเปลี่ยนแปลงไปน้อยกว่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ท่านจะได้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>นมัสการมหาเจดีย์ชเวดากอ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ันศักสิทธิ์</w:t>
      </w:r>
    </w:p>
    <w:p>
      <w:pPr>
        <w:pStyle w:val="Normal"/>
        <w:ind w:left="0" w:hanging="0"/>
        <w:jc w:val="both"/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ab/>
        <w:t xml:space="preserve">             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23-26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lang w:bidi="th-TH"/>
        </w:rPr>
        <w:t>ม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CC00FF"/>
          <w:spacing w:val="0"/>
          <w:lang w:bidi="th-TH"/>
        </w:rPr>
        <w:t>57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ab/>
        <w:tab/>
        <w:tab/>
        <w:tab/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    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31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,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9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00</w:t>
      </w: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4"/>
          <w:szCs w:val="4"/>
          <w:lang w:val="en-US"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4"/>
          <w:szCs w:val="4"/>
          <w:lang w:val="en-US"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33" w:right="-200" w:hanging="1575"/>
        <w:rPr>
          <w:rFonts w:ascii="Tahoma" w:hAnsi="Tahoma" w:eastAsia="Cordia New" w:cs="Tahoma"/>
          <w:b/>
          <w:b/>
          <w:bCs/>
          <w:color w:val="1404DE"/>
          <w:spacing w:val="0"/>
          <w:sz w:val="26"/>
          <w:szCs w:val="26"/>
          <w:lang w:bidi="th-TH"/>
        </w:rPr>
      </w:pP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นที่แรก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      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  <w:tab/>
        <w:t xml:space="preserve">         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นามบินสุวรรณภูมิ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มัณฑ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ะ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ลย์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อมรปุระ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ะพานไม้อูเบ็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มหากันดาย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33" w:right="-200" w:hanging="1575"/>
        <w:rPr/>
      </w:pP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ระราชวังมัณฑะเลย์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กุโสดอว์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ิหารไม้สักชเวนันดอร์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ภูเขา มัณฑะเลย์ฮิลล์                  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ind w:left="851" w:right="-200" w:hanging="993"/>
        <w:jc w:val="left"/>
        <w:rPr>
          <w:rFonts w:ascii="Tahoma" w:hAnsi="Tahoma" w:eastAsia="Cordia New" w:cs="Tahoma"/>
          <w:b/>
          <w:b/>
          <w:bCs/>
          <w:color w:val="1404DE"/>
          <w:spacing w:val="0"/>
          <w:sz w:val="10"/>
          <w:szCs w:val="10"/>
          <w:lang w:val="en-US" w:eastAsia="en-US" w:bidi="th-TH"/>
        </w:rPr>
      </w:pPr>
      <w:r>
        <w:rPr>
          <w:rFonts w:eastAsia="Cordia New" w:cs="Tahoma" w:ascii="Tahoma" w:hAnsi="Tahoma"/>
          <w:b/>
          <w:bCs/>
          <w:color w:val="1404DE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1433" w:right="-200" w:hanging="1575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val="en-US" w:eastAsia="en-US" w:bidi="th-TH"/>
        </w:rPr>
        <w:t>05.30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พร้อมกัน ณ สนามบินสุวรรณภูมิ ผู้โดยสายขาออก ชั้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4 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>ทางเข้าประตูที่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color w:val="CC00FF"/>
          <w:spacing w:val="0"/>
          <w:sz w:val="24"/>
          <w:szCs w:val="24"/>
          <w:lang w:bidi="th-TH"/>
        </w:rPr>
        <w:t xml:space="preserve">3-4 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 xml:space="preserve">เคาน์เตอร์ </w:t>
      </w:r>
      <w:r>
        <w:rPr>
          <w:rFonts w:eastAsia="Cordia New" w:cs="Tahoma" w:ascii="Tahoma" w:hAnsi="Tahoma"/>
          <w:color w:val="CC00FF"/>
          <w:spacing w:val="0"/>
          <w:sz w:val="24"/>
          <w:szCs w:val="24"/>
          <w:lang w:bidi="th-TH"/>
        </w:rPr>
        <w:t xml:space="preserve">D 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 xml:space="preserve">สายการบินไทย </w:t>
      </w:r>
      <w:r>
        <w:rPr>
          <w:rFonts w:eastAsia="Cordia New" w:cs="Tahoma" w:ascii="Tahoma" w:hAnsi="Tahoma"/>
          <w:color w:val="CC00FF"/>
          <w:spacing w:val="0"/>
          <w:sz w:val="24"/>
          <w:szCs w:val="24"/>
          <w:lang w:bidi="th-TH"/>
        </w:rPr>
        <w:t xml:space="preserve">(TG) Thai smile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33" w:right="-200" w:hanging="1575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07.35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ออกเดินทางสู่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มือ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มัณฑ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ลย์ โดยสายการบินไทยแอร์เวย์  เที่ยวบินที่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781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วลาที่พม่าช้ากว่าเมืองไทย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าที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 </w:t>
      </w:r>
    </w:p>
    <w:p>
      <w:pPr>
        <w:pStyle w:val="Normal"/>
        <w:ind w:left="1433" w:right="-200" w:hanging="1575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08.55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ดินทางถึงท่าอากาศยานมัณฑ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ลย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ดีตราชธานีอันรุ่งเรืองของพม่า เมืองมัณฑเลย์ซึ่งเป็นเพียงหนึ่งในไม่กี่เมืองที่ยังคงใช้ชื่อเดิมเรื่อยมาไม่มีการเปลี่ยนแปลง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มัณฑ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ะ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ลย์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ตั้งอยู่บนที่ราบอันแห้งแล้งและเขตทำนาปลูกข้าวตามแนวลำน้ำเอยาวดีตอนบนมีประชากรมากกว่า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1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ล้านคนมีลักษณะอากาศร้อน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ยกเว้นช่วงฤดูหนาวธันว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คม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–กุมภ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ันธ์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)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ปัจจุบันมัณฑะเลย์ได้ชื่อว่าเป็นเมืองที่มีนาฎศิลป์และคีตศิลป์ดีที่สุดในพม่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จากนั้นเดินทางสู่เมืองอมรปุระ ซึ่งเป็นเมืองหลวงก่อนที่จะย้ายไปเมืองมัณฑะเลย์ ถึง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เมืองอมรปุระ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ซึ่งอยู่ต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นใต้ของเมืองมัณฑะเลย์ออกไป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กิโลเมตร พระเจ้าโบ่ต่อพญาทรงสร้างเมืองอมรปุระขึ้นในปี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78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ใกล้กับเมืองมัณฑะเลย์  ซึ่งเป็นราชธานีที่มีอายุน้อยที่สุดเพีย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7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ี  โดยย้ายมาจากนครอังวะตามคำแนะนำของเหล่าปุโรหิตโหราจารย์  ที่หวั่นวิตกกับสถานการณ์ต่างๆที่เกิดขึ้นในช่วงที่พระเจ้าโบ่ต่อพญาทรงขึ้นครองราชย์ การชิงอำนาจในช่วงนั้น เริ่มจากการสังหารหมู่ การใช้ไฟกวาดล้างโจมตีหมู่บ้านป่างคะในละแวกเมืองสกายน์ คนในหมู่บ้านถูกไฟครอกตายอย่างน่าสยดสยอง เหล่าพารหมณ์จึงเห็นพ้องว่า ควรย้ายราชธานีไปอยู่ที่อมรปุระ ให้เป็นราชธานีแห่งใหม่แทน จากนั้นนำท่านผ่านชมภูเขาสกาย ศูนย์กลางแห่งพระพุทธศาสนาที่สำคัญ ท่านจะได้ชมทัศนียภาพของเมืองสกาย ลุ่มแม่น้ำอิระวดี เจดีย์จำนวนมากมายที่ตั้งเรียงรายอยู่บนภูเขา และริมฝั่งแม่น้ำ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ชมสะพานไม้อูเบ็ง 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(U-Ben)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สะพานไม้ที่ยาวที่สุดในโลกโดยข้าราชการชั้นผู้ใหญ่ชื่อว่าเสาอู เสาของสะพานใช้ไม้สักถึ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,208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ต้นซึ่งมีอายุกว่า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ีทอดข้าม ทะเลสาบคองตามั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(Toungthamon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ไปสู่วัดจอกตอจี ซึ่งมีเจดีย์ที่สร้างตามแบบวัดอนันดาแห่งเมืองพุกาม พร้อมชมพระอาทิตย์อัสดง ยามเย็นพร้อมวิถีชีวิตของคนท้องถิ่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จากนั้นไปทำบุญที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ดมหากันดายง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ซึ่งเป็นโรงเรียนสอนพระปริยัติธรรมที่ใหญ่ในพม่า มีสามเณรและพระ     จำพรรษาอยู่มากถึง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1,000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กว่ารูป 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หมายเหตุ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:</w:t>
      </w:r>
      <w:r>
        <w:rPr>
          <w:rFonts w:eastAsia="Times New Roman" w:cs="Tahoma" w:ascii="Tahoma" w:hAnsi="Tahoma"/>
          <w:b/>
          <w:bCs/>
          <w:color w:val="00206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>สำหรับของที่ใช้ทำบุญ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>...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>ถวายให้เจ้าอาวาส ต้องเตรียมเป็นอาหารแห้ง จากเมืองไทย อาทิเช่น  มาม่า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>ปลากรอบ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>,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>หมูหยอง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B0F0"/>
          <w:spacing w:val="0"/>
          <w:sz w:val="24"/>
          <w:sz w:val="24"/>
          <w:szCs w:val="24"/>
          <w:lang w:bidi="th-TH"/>
        </w:rPr>
        <w:t>หรือขนม เป็นต้น  หากท่านใดไม่สะดวกสามารถถวายเป็นปัจจัย ได้เช่นกัน</w:t>
      </w:r>
      <w:r>
        <w:rPr>
          <w:rFonts w:eastAsia="Times New Roman" w:cs="Tahoma" w:ascii="Tahoma" w:hAnsi="Tahoma"/>
          <w:color w:val="00B0F0"/>
          <w:spacing w:val="0"/>
          <w:sz w:val="24"/>
          <w:szCs w:val="24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ที่ยง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>รับประทานอาหารกลางวัน  ณ ภัตตาคาร</w:t>
      </w:r>
      <w:r>
        <w:rPr>
          <w:rFonts w:ascii="Tahoma" w:hAnsi="Tahoma" w:eastAsia="Times New Roman" w:cs="Tahoma"/>
          <w:b/>
          <w:b/>
          <w:bCs/>
          <w:color w:val="008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66"/>
          <w:spacing w:val="0"/>
          <w:sz w:val="24"/>
          <w:szCs w:val="24"/>
          <w:lang w:bidi="th-TH"/>
        </w:rPr>
        <w:t xml:space="preserve">Golden Duck 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sz w:val="24"/>
          <w:sz w:val="24"/>
          <w:szCs w:val="24"/>
          <w:lang w:bidi="th-TH"/>
        </w:rPr>
        <w:t>เป็ดย่าง</w:t>
      </w:r>
      <w:r>
        <w:rPr>
          <w:rFonts w:eastAsia="Times New Roman" w:cs="Tahoma" w:ascii="Tahoma" w:hAnsi="Tahoma"/>
          <w:b/>
          <w:bCs/>
          <w:color w:val="FF0066"/>
          <w:spacing w:val="0"/>
          <w:sz w:val="24"/>
          <w:szCs w:val="24"/>
          <w:lang w:bidi="th-TH"/>
        </w:rPr>
        <w:t>...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sz w:val="24"/>
          <w:sz w:val="24"/>
          <w:szCs w:val="24"/>
          <w:lang w:bidi="th-TH"/>
        </w:rPr>
        <w:t>รสเลิส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พักโรแรม 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Ayeyawaddy Hotel, Great Wall hotel(3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หรือเทียบเท่า</w:t>
      </w:r>
    </w:p>
    <w:p>
      <w:pPr>
        <w:pStyle w:val="Normal"/>
        <w:ind w:left="1440" w:right="-200" w:hanging="1440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่าย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พระราชวังมัณฑะเลย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(Mandalay Palace 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พระราชวังหลวงของ พระเจ้ามิงดง สร้างขึ้นตามผังภูมิจักรวาลแบบพราหมณ์ปนพุทธ โดยสมมุติให้เป็นศูนย์กลางของโลก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ขาพระสุเมรุ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ผนผังเป็นรูปสี่เหลี่ยมจัตุรัส มีกำแพงล้อมร้อบทั้งสี่ทิศ แต่ละทิศมีประตูทางเข้า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ระตู รวมทั้งสิ้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ระตู ที่ประตูทำสัญลักษณ์จักรราศีประดับเอาไว้ ใจกลางพระราชวังเป็นห้องพระมหาปราสาท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ห้องสีหาสนบัลลังก์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ป็น ปยัตตั้ด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ยอดปราสาท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ุ้มด้วยแผ่นทองซ้อนกัน เจ็ดชั้นสู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78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มตร เชื่อกันว่า ความเป็นไปในจักรวาลจะลอดผ่านยอดปราสาท ตรงลงมาสู่พระแท่นราชบัลลังก์ ช่วยให้กษัตริย์ตัดสินพระทัยในเรื่องต่างๆ ได้อย่างถูกต้อง นักมานุษยวิทยา ชื่อ ชาร์ส เคเยส กล่าวถึงพระราชวังไว้ในรายงาน ความว่า “ กำแพงวังยาวเกือบ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ม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.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มีคูน้ำล้อมรอบ พ้นกำแพงออกไปเป็นบ้านเรือนของสามัญชน และชาวต่างชาติ ตลาด โรงงานของช่างฝีมือ และร้านรวงต่างๆ แต่กำแพงเมืองพุทธไม่ได้สร้างขึ้นเพื่อให้เป็นปราการป้องกันข้าศึก อย่างของจีน และยุโรปในสมัยกลาง แต่สร้างไว้ เพื่อแสดงว่าพื้นที่ในวงล้อมของกำแพงเป็นสถานที่ศักดิ์สิทธิ์มากกว่า ปัจจุบัน พระราชวังที่บูรณะขึ้นใหม่ ตั้งอยู่ในเขตป้อมมัณฑะเลย์ ของทางกองทัพ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จากนั้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นำ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ชมวิหารชเวนันดอร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  เคยตั้งอยู่ในพระราชวังหลวง เป็นที่ประทับนั่งสมาธิของพระเจ้ามินดง เพียงหลังเดียวที่เหลือรอดมาได้ จนสิ้นพระชนม์ที่วิหารแห่งนี้  พระเจ้าตี่ปอก็โปรดฯ ให้ย้ายมาไว้ยังที่ตั้งปัจจุบัน นำท่านสู่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ดกุโสดอร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ใจกลางวัดเป็นเจดีย์มหาล่อกะมาระเส่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มหาโลกมารซิน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สู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มตร ซึ่งจำลองแบบมาจากพระมหาเจดีย์ชเวสิกองแห่งเมืองพุกาม เป็นวัดที่พระเจ้ามินดงสร้างขึ้นเพื่อเป็นอนุสรณ์แห่งการสังคายนาพระไตรปิฎกครั้งที่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ละ ถือเป็นครั้งแรกที่มีการจารึกลงบนหินอ่อ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729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ผ่นเป็นภาษาบาลี ทั้งหมด จารึกพระไตรปิฎก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84,0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พระธรรมขันธ์ และต้องใช้พระสงค์ถึ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4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รูปในการคัดลอก  และใช้เวลานานถึง หกเดือนกว่าจะแล้วเสร็จ พระไตยปิฏกที่ชำระขึ้นในครั้งนี้ เรียกได้ว่าเป็น “พระไตรปิฎกเล่มใหญ่ที่สุดในโลก”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จากนั้นเดินทางไป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>ยั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งมัณฑะเลย์ฮิลล์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 ตั้งอยู่กลางเมืองมัณฑะเลย์ สู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3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มตร ปากทางขึ้นมารูปปั้นสิงห์ขนาดใหญ่สองตัว เป็นจุดชมวิวสวยงามและมีปูชนียสถานสำคัญๆ ให้นักท่องเที่ยวไดชม ทั้งดูธรรมชาติ ดูทิวทัศน์อันสวยงามที่สุด และสามรถมองเมืองมัณฑะเลย์ ได้เกือบทั้งหมด พร้อมทั้งชมพระอาทิตย์ตกได้อย่างสวยงาม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ind w:left="1440" w:hanging="1440"/>
        <w:jc w:val="left"/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ค่ำ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 xml:space="preserve">รับประทานอาหารค่ำ ณ ภัตตาคารอาหารไทย </w:t>
      </w:r>
      <w:r>
        <w:rPr>
          <w:rFonts w:ascii="Tahoma" w:hAnsi="Tahoma" w:eastAsia="Times New Roman" w:cs="Tahoma"/>
          <w:b/>
          <w:b/>
          <w:bCs/>
          <w:color w:val="FF0066"/>
          <w:spacing w:val="0"/>
          <w:sz w:val="24"/>
          <w:sz w:val="24"/>
          <w:szCs w:val="24"/>
          <w:lang w:bidi="th-TH"/>
        </w:rPr>
        <w:t>ต้มยำกุ้ง</w:t>
      </w:r>
      <w:r>
        <w:rPr>
          <w:rFonts w:ascii="Tahoma" w:hAnsi="Tahoma" w:eastAsia="Times New Roman" w:cs="Tahoma"/>
          <w:b/>
          <w:b/>
          <w:bCs/>
          <w:color w:val="0066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หลังอาหารพักผ่อนอิสระ</w:t>
      </w:r>
    </w:p>
    <w:p>
      <w:pPr>
        <w:pStyle w:val="Normal"/>
        <w:ind w:left="851" w:right="-200" w:hanging="993"/>
        <w:jc w:val="left"/>
        <w:rPr>
          <w:rFonts w:ascii="Tahoma" w:hAnsi="Tahoma" w:eastAsia="Cordia New" w:cs="Tahoma"/>
          <w:b/>
          <w:b/>
          <w:bCs/>
          <w:color w:val="000000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000000"/>
          <w:spacing w:val="0"/>
          <w:sz w:val="10"/>
          <w:szCs w:val="10"/>
          <w:lang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33" w:right="-200" w:hanging="1575"/>
        <w:rPr/>
      </w:pP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อ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  <w:tab/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ิธีล้างพระพักตร์พระมหามัยมุนี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กุสินารา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มัณฑะเลย์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ุกาม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จดีย์ชเว ซิกอ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กะยันสิททาอู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มนุหา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ิหารติโตมินโล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อนันดา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ิหารธรรมยันจี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  <w:t xml:space="preserve"> 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ร้านเครื่องเขิน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ชมพระอาทิตย์อัสดงที่เจดีย์ชเวซานดอว์ ชมวิว 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 xml:space="preserve">360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องศา                  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ind w:left="851" w:right="-200" w:hanging="993"/>
        <w:jc w:val="left"/>
        <w:rPr>
          <w:rFonts w:ascii="Tahoma" w:hAnsi="Tahoma" w:eastAsia="Cordia New" w:cs="Tahoma"/>
          <w:b/>
          <w:b/>
          <w:bCs/>
          <w:color w:val="1404DE"/>
          <w:spacing w:val="0"/>
          <w:sz w:val="10"/>
          <w:szCs w:val="10"/>
          <w:lang w:val="en-US" w:eastAsia="en-US" w:bidi="th-TH"/>
        </w:rPr>
      </w:pPr>
      <w:r>
        <w:rPr>
          <w:rFonts w:eastAsia="Cordia New" w:cs="Tahoma" w:ascii="Tahoma" w:hAnsi="Tahoma"/>
          <w:b/>
          <w:bCs/>
          <w:color w:val="1404DE"/>
          <w:spacing w:val="0"/>
          <w:sz w:val="10"/>
          <w:szCs w:val="10"/>
          <w:lang w:val="en-US" w:eastAsia="en-US" w:bidi="th-TH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left"/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color w:val="FF0000"/>
          <w:spacing w:val="0"/>
          <w:sz w:val="24"/>
          <w:szCs w:val="24"/>
          <w:lang w:bidi="th-TH"/>
        </w:rPr>
        <w:t xml:space="preserve">04.00 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color w:val="FF0000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>นำท่านร่วมพิธีกรรมอันศักดิ์สิทธิ์ในพิธีกรรมล้างหน้า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พระพักตร์พระมหามัยมุนี และร่วมกันถวายผ้าจีวร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(1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ใน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สิ่งศักดิ์สิทธิ์ของพม่า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 xml:space="preserve">ถือเป็นต้นแบบพระพุทธรูปทองคำขนาดใหญ่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ทรงเครื่องกษัตริย์ที่ได้รับการขนานนามว่า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“พระพุทธรูปทองคำเนื้อนิ่ม”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ที่พระเจ้ากรุงยะไข่ทรงหล่อขึ้นที่เมืองธรรมวดี เมื่อ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689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สู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12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ฟุต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7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นิ้ว หุ้มด้วยทองคำเปลวหน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ิ้ว ทรงเครื่องประดับทองปางมารวิชัย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หน้าตักกว้า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9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ฟุต ใน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2327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พระเจ้าปดุงได้สร้างวัดมหามุนี หรือวัดยะไข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วัดอาระกัน หรือวัดพยาจี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พื่อประดิษฐานพระมหามัยมุนี และใน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2422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สมัยพระเจ้าสีปอ ก่อนจะเสียเมืองพม่าให้อังกฤษได้เกิดไฟไหม้วัดทองคำ จึงทำให้ทองคำเปลวที่ปิดพระละลายเก็บเนื้อทองได้น้ำหนักถึ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7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บาท ต่อมาใน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2426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าวพม่าได้เรี่ยไรเงินเพื่อบูรณะวัดขึ้นใหม่มีขนาดใหญ่กว่าเดิม ออกแบบโดยช่างชาวอิตาลี จึงนับได้ว่าเป็นวัดที่สร้างใหม่ที่สุดแต่ประดิษฐานพระพุทธรูปเก่าแก่ที่สุดในเมืองพม่า โดยรอบๆ ระเบียงเจดีย์ยังมีโบราณวัตถุที่นำไปจากกรุงศรี</w:t>
      </w:r>
      <w:r>
        <w:rPr>
          <w:rFonts w:ascii="Tahoma" w:hAnsi="Tahoma" w:eastAsia="Times New Roman" w:cs="Tahoma"/>
          <w:spacing w:val="-18"/>
          <w:sz w:val="24"/>
          <w:sz w:val="24"/>
          <w:szCs w:val="24"/>
          <w:lang w:bidi="th-TH"/>
        </w:rPr>
        <w:t>อยุธย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มื่อครั้งกรุงแตกครั้งที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1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ชิญทุกท่านร่วมทำบุญบูรณะ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วัดกุสินาร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ซึ่งมีอายุหลายร้อยปี ประดิษฐานพระพุทธไสยาสน์ ปางปรินิพพาน สวยงามมาก 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4320" w:leader="none"/>
        </w:tabs>
        <w:ind w:left="0" w:hanging="0"/>
        <w:jc w:val="left"/>
        <w:rPr>
          <w:rFonts w:ascii="Tahoma" w:hAnsi="Tahoma" w:eastAsia="Times New Roman" w:cs="Tahoma"/>
          <w:b/>
          <w:b/>
          <w:bCs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ช้า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 xml:space="preserve">รับประทานอาหารเช้า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ังอาหารนำท่านเดินทางสู่สนามบินมัณฑะเลย์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8.4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อกเดินทาง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นามบินพุกาม โดยสายการบิน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YANGON AIRWAYS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เที่ยวบินที่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YH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918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9.0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ถึง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สนามบินพุกาม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มืองแห่งโบราณสถาน ท่านจะได้ชมสถูปเจดีย์และวิหาร ส่วนที่รอดพ้นจากภัยแผ่นดินไหว และการกัดเซาะของแม่น้ำอิระวดี มีอยู่ไม่น้อยกว่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,0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ห่ง ถูกขนานนามว่าเป็น</w:t>
      </w:r>
      <w:r>
        <w:rPr>
          <w:rFonts w:eastAsia="Times New Roman" w:cs="Tahoma" w:ascii="Tahoma" w:hAnsi="Tahoma"/>
          <w:b/>
          <w:bCs/>
          <w:color w:val="0000FF"/>
          <w:spacing w:val="0"/>
          <w:sz w:val="24"/>
          <w:szCs w:val="24"/>
          <w:lang w:bidi="th-TH"/>
        </w:rPr>
        <w:t>"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ดินแดนแห่งป่าพระเจดีย์</w:t>
      </w:r>
      <w:r>
        <w:rPr>
          <w:rFonts w:eastAsia="Times New Roman" w:cs="Tahoma" w:ascii="Tahoma" w:hAnsi="Tahoma"/>
          <w:b/>
          <w:bCs/>
          <w:color w:val="0000FF"/>
          <w:spacing w:val="0"/>
          <w:sz w:val="24"/>
          <w:szCs w:val="24"/>
          <w:lang w:bidi="th-TH"/>
        </w:rPr>
        <w:t>"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ำ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เจดีย์ ชเวสิกอง</w:t>
      </w:r>
      <w:r>
        <w:rPr>
          <w:rFonts w:ascii="Tahoma" w:hAnsi="Tahoma" w:eastAsia="Times New Roman" w:cs="Tahoma"/>
          <w:color w:val="0000FF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FF"/>
          <w:spacing w:val="0"/>
          <w:sz w:val="24"/>
          <w:szCs w:val="24"/>
          <w:lang w:bidi="th-TH"/>
        </w:rPr>
        <w:t xml:space="preserve">(1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 xml:space="preserve">ใน </w:t>
      </w:r>
      <w:r>
        <w:rPr>
          <w:rFonts w:eastAsia="Times New Roman" w:cs="Tahoma" w:ascii="Tahoma" w:hAnsi="Tahoma"/>
          <w:b/>
          <w:bCs/>
          <w:color w:val="0000FF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สิ่งศักดิ์สิทธิ์ของพม่า</w:t>
      </w:r>
      <w:r>
        <w:rPr>
          <w:rFonts w:eastAsia="Times New Roman" w:cs="Tahoma" w:ascii="Tahoma" w:hAnsi="Tahoma"/>
          <w:b/>
          <w:bCs/>
          <w:color w:val="0000FF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color w:val="0000FF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สร้างเป็นทรงสถูป แบบดั้งเดิมของพม่าโดยแท้ มีลักษณ์เป็นสีทองขนาดใหญ่ สร้างขึ้นหลังพระเจ้าอโนรธาขึ้นครองราชย์ เพื่อใช้บรรจุพระบรมสารีริกาตุ จากพระสรีระหลายส่วน มีลักษณะเป็นสีทองขนาดใหญ่ ทั้งที่เป็นธาตุจากไหปลาร้า พระนลาฎ ตลอดจนพระเขี้ยวแก้วของพระเจ้าอโนรธา ซึ่งเป็นกษัตริย์ที่ยิ่งใหญ่ที่สุดของอาณาจักรพุกาม      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ระฆังใหญ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ซึ่งพระเจ้าบุเรงนองโปรดให้หล่อขึ้นเพื่ออุทิศแก่พระเจดีย์ชเวสิกอง เมื่อคราวยกทัพมาตีพุกามได้ นอกจากนั้นเราจะได้ชม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ผีนัด</w:t>
      </w:r>
      <w:r>
        <w:rPr>
          <w:rFonts w:ascii="Tahoma" w:hAnsi="Tahoma" w:eastAsia="Times New Roman" w:cs="Tahoma"/>
          <w:color w:val="0000FF"/>
          <w:spacing w:val="0"/>
          <w:sz w:val="24"/>
          <w:sz w:val="24"/>
          <w:szCs w:val="24"/>
          <w:lang w:bidi="th-TH"/>
        </w:rPr>
        <w:t xml:space="preserve"> หรือ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ผีบ้านผีเมือ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ซึ่งเป็นความเชื่อและนับถือของชาวพม่า รวมจนถึงอาณาจักรล้านนาด้วย  </w:t>
      </w:r>
      <w:r>
        <w:rPr>
          <w:rFonts w:ascii="Tahoma" w:hAnsi="Tahoma" w:eastAsia="Times New Roman" w:cs="Tahoma"/>
          <w:color w:val="CC00FF"/>
          <w:spacing w:val="0"/>
          <w:sz w:val="24"/>
          <w:sz w:val="24"/>
          <w:szCs w:val="24"/>
          <w:lang w:bidi="th-TH"/>
        </w:rPr>
        <w:t>พร้อมนำท่านชมอันซีน ที่เจดีย์ชเวซิกอง  มองลงในบ่อน้ำเล็ก ท่านสามารถมองเห็นยอดเจดีย์ชเวซิกอง ในบ่อน้ำ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จากนั้น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วัดกะยันสิททาอูมิ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ซึ่งมีลักษณะเป็นถ้ำสำหรับการจำศีลภาวนา ชมจิตรกรรมฝาผนังภายในถ้ำซึ่งภาพของพระพุทธองค์เสด็จลงจากดาวดึงส์ เพื่อเสด็จไปเทศน์โปรดพระพุทธมารดานอกจากนี้ที่เพดานเหนือประตูทางออกมีลวดลายพระพุทธบาทที่สวยงามมากอีกด้วย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แล้ว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สู่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วัดมนูห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สร้างโดยพระเจ้ากษัตริย์มอญที่ถูกจับตัวมาเป็นเชลยศักดิ์อยู่ที่พุกามพร้อมมเหสี  และพลเมืองมอญอีกว่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30,0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คน ที่ถูกกวาดต้อนมาเมื่อครั้งที่พระเจ้าอโนรธาตีเมืองสะเทิมได้ใน 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16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และยึดพระไตรปิฎก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3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ชุดมาไว้ที่พุกาม  การที่พระเจ้ามนูหะทรงสร้างวิหารแห่งนี้ขึ้นก็เพื่อเป็นการถ่ายทอด และระบายให้ได้รับรู้ถึงความอึดอัดใจ  และความไม่สบายใจที่พระองค์มีต่อการต้องตกเป็นเชลยเช่นนี้  ภายในวิหาร ประดิษฐานพระพุทธรูปอยู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3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องค์ ซึ่งองค์ประธานนั้นมีขนาดมโหฬารบริเวณพระอุระของพระพุทธรูปมีขนาดโตพองจนรู้สึกได้ถึงความอึดอัดที่ทับถมในจิตใจของพระองค์  หากเดินเข้าไปตามช่องว่างระหว่างวิหารกับพระพุทธรูปจะพบกับพระพุทธรูปปางไสยาสน์อีก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งค์ ซึ่งก็ขนาดใหญ่โตจนทำให้วิหารคับแคบลงไปถนัดตาเช่นกัน</w:t>
      </w:r>
    </w:p>
    <w:p>
      <w:pPr>
        <w:pStyle w:val="Normal"/>
        <w:tabs>
          <w:tab w:val="clear" w:pos="720"/>
          <w:tab w:val="left" w:pos="1418" w:leader="none"/>
        </w:tabs>
        <w:ind w:left="0" w:hanging="0"/>
        <w:jc w:val="left"/>
        <w:rPr>
          <w:rFonts w:ascii="Tahoma" w:hAnsi="Tahoma" w:eastAsia="Times New Roman" w:cs="Tahoma"/>
          <w:color w:val="FF000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ที่ยง           </w:t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>รับประทานอาหารกลางวัน  ณ  ภัตตาคาร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pacing w:val="0"/>
          <w:sz w:val="24"/>
          <w:szCs w:val="24"/>
          <w:lang w:val="en-GB"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บ่าย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วัดอานันด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เป็นมหาวิหารขนาดใหญ่ที่ขึ้นชื่อได้รับการยกย่องว่าเป็น “เพชรน้ำเอกของพุทธศิลป์สกุลช่างพุกาม” เป็นที่รู้จักเหนือวิหารทั้งหลาย สร้างโดยพระเจ้าจานสิตา  เมื่อก่อนยอดพระเจดีย์ยังเป็นสีขาวเหมือนกับพระเจดีย์องค์อื่นๆ ของพุกาม แต่รัฐบาลพม่าได้มาทาสีทองทับเมื่อ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2533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พื่อสมโภชการสร้างอานันทวิหารครบรอบ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9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ปี  ตัววิหารเป็นทรงสี่เหลี่ยม มียอดเป็นฉัตรทอง มีมุขเด็ด ยื่นออกไปทั้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4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ด้าน ภายในประดิษฐานพระพุทธรูป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ประทับยืนไม้ปิด</w:t>
      </w:r>
      <w:hyperlink r:id="rId5">
        <w:r>
          <w:rPr>
            <w:rStyle w:val="InternetLink"/>
            <w:rFonts w:ascii="Tahoma" w:hAnsi="Tahoma" w:eastAsia="Times New Roman" w:cs="Tahoma"/>
            <w:color w:val="000000"/>
            <w:spacing w:val="0"/>
            <w:sz w:val="24"/>
            <w:sz w:val="24"/>
            <w:szCs w:val="24"/>
            <w:lang w:bidi="th-TH"/>
          </w:rPr>
          <w:t>ทอง</w:t>
        </w:r>
      </w:hyperlink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สี่ทิศ มีลักษณะเดียวกัน ขนาดสูงถึง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31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ฟุต ประกอบด้วย  พระกกุสันโธพุทธเจ้า ซึ่งเดิมทีประจำอยู่ทิศตะวันออก  แต่ได้ถูกย้ายมาประจำทิศเหนือ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พระโกนาคมนพุทธเจ้า  สร้างขึ้นใหม่ ประจำทิศตะวันออก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พระกัสสปพุทธเจ้า  ประจำทิศใต้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พระโคดมพุทธเจ้า ประจำทิศตะวันตก   จากนั้นชม 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  <w:lang w:bidi="th-TH"/>
        </w:rPr>
        <w:t xml:space="preserve">วิหารธรรมมายันจี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วิหารที่วัดนี้ได้ชื่อว่าใช้ความหนาแน่น  ความละเอียดพิถีพิถันในการสร้างมากที่สุดในพม่าก็ว่าได้ จากนั้นให้ท่านได้เลือกซื้อ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  <w:lang w:bidi="th-TH"/>
        </w:rPr>
        <w:t xml:space="preserve"> เครื่องเขิน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เป็นสินค้าพื้นเมืองของพุกามที่ขึ้นชื่อ ข้อเด่นของเครื่องเขินคือ ความประณีตและลวดลายที่วิจิตรบรรจง  จากนั้นชม 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4"/>
          <w:sz w:val="24"/>
          <w:szCs w:val="24"/>
          <w:lang w:bidi="th-TH"/>
        </w:rPr>
        <w:t xml:space="preserve">เจดีย์ชเวซานดอว์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val="en-GB" w:bidi="th-TH"/>
        </w:rPr>
        <w:t>เชื่อกันว่าภายในบรรจุพระเกศาของพระพุทธเจ้าและยังมีรูปปั้นเทพเจ้าศักดิ์สิทธิ์ในศาสนาฮินดูตั้งอยู่บริเวณลานของวิหารจึงมีชื่อเรียกแบบฮินดูว่าเจดีย์กาเนซา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จากบริเวณนี้ท่านสามารถมองเห็นพระอาทิตย์ตกลับขอบฟ้า และเจดีย์น้อยใหญ่ ที่ตั้งอยู่รายรอบ จนได้สมญานามว่า  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bidi="th-TH"/>
        </w:rPr>
        <w:t>“ป่าทะเลเจดีย์”</w:t>
      </w:r>
      <w:r>
        <w:rPr>
          <w:rFonts w:ascii="Tahoma" w:hAnsi="Tahoma" w:eastAsia="Times New Roman" w:cs="Tahoma"/>
          <w:b/>
          <w:b/>
          <w:bCs/>
          <w:color w:val="CC00FF"/>
          <w:spacing w:val="0"/>
          <w:sz w:val="24"/>
          <w:sz w:val="24"/>
          <w:szCs w:val="24"/>
          <w:lang w:val="en-GB" w:bidi="th-TH"/>
        </w:rPr>
        <w:t xml:space="preserve"> 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val="en-GB" w:bidi="th-TH"/>
        </w:rPr>
        <w:t>ให้ท่านเก็บภาพประทับใจ ตามอัธยาศัย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left"/>
        <w:rPr>
          <w:rFonts w:ascii="Tahoma" w:hAnsi="Tahoma" w:eastAsia="Cordia New" w:cs="Tahoma"/>
          <w:color w:val="000000"/>
          <w:spacing w:val="0"/>
          <w:sz w:val="4"/>
          <w:szCs w:val="4"/>
          <w:lang w:bidi="th-TH"/>
        </w:rPr>
      </w:pP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ค่ำ</w:t>
      </w:r>
      <w:r>
        <w:rPr>
          <w:rFonts w:eastAsia="Times New Roman" w:cs="Tahoma" w:ascii="Tahoma" w:hAnsi="Tahoma"/>
          <w:color w:val="FF0000"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color w:val="008000"/>
          <w:spacing w:val="0"/>
          <w:sz w:val="24"/>
          <w:sz w:val="24"/>
          <w:szCs w:val="24"/>
          <w:lang w:bidi="th-TH"/>
        </w:rPr>
        <w:t>รับประทานอาหารค่ำ ณ ภัตตาคาร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FF0000"/>
          <w:spacing w:val="0"/>
          <w:sz w:val="24"/>
          <w:sz w:val="24"/>
          <w:szCs w:val="24"/>
          <w:lang w:bidi="th-TH"/>
        </w:rPr>
        <w:t>พร้อมชมโชว์เชิดหุ่นกระบอกที่หาชมได้ยาก  อันเป็นศิลปะที่งดงามอ่อนช้อยประดุจมีชีวิต พร้อมให้ท่านได้ทดลองลิ้มรสอาหารพื้นเมืองของคนพม่า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จากนั้น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นำเข้าสู่ที่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โรงแรม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color w:val="0000CC"/>
          <w:spacing w:val="0"/>
          <w:sz w:val="22"/>
          <w:szCs w:val="22"/>
          <w:lang w:bidi="th-TH"/>
        </w:rPr>
        <w:t>BAGAN THANDE  RIVER VIEW  HOTEL</w:t>
      </w:r>
      <w:r>
        <w:rPr>
          <w:rFonts w:eastAsia="Cordia New" w:cs="Tahoma" w:ascii="Tahoma" w:hAnsi="Tahoma"/>
          <w:b/>
          <w:color w:val="0000CC"/>
          <w:spacing w:val="0"/>
          <w:sz w:val="22"/>
          <w:szCs w:val="22"/>
          <w:lang w:bidi="th-TH"/>
        </w:rPr>
        <w:t>(</w:t>
      </w:r>
      <w:r>
        <w:rPr>
          <w:rFonts w:eastAsia="Cordia New" w:cs="Tahoma" w:ascii="Tahoma" w:hAnsi="Tahoma"/>
          <w:b/>
          <w:color w:val="0000CC"/>
          <w:spacing w:val="0"/>
          <w:sz w:val="22"/>
          <w:szCs w:val="22"/>
          <w:lang w:bidi="th-TH"/>
        </w:rPr>
        <w:t>3</w:t>
      </w:r>
      <w:r>
        <w:rPr>
          <w:rFonts w:eastAsia="Cordia New" w:cs="Tahoma" w:ascii="Tahoma" w:hAnsi="Tahoma"/>
          <w:b/>
          <w:color w:val="0000CC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color w:val="000000"/>
          <w:spacing w:val="0"/>
          <w:sz w:val="22"/>
          <w:szCs w:val="22"/>
          <w:lang w:bidi="th-TH"/>
        </w:rPr>
        <w:t>)</w:t>
      </w:r>
      <w:r>
        <w:rPr>
          <w:rFonts w:eastAsia="Cordia New" w:cs="Tahoma" w:ascii="Tahoma" w:hAnsi="Tahoma"/>
          <w:b/>
          <w:color w:val="00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หรือ</w:t>
      </w:r>
      <w:r>
        <w:rPr>
          <w:rFonts w:ascii="Tahoma" w:hAnsi="Tahoma" w:eastAsia="Cordia New" w:cs="Tahoma"/>
          <w:color w:val="000000"/>
          <w:spacing w:val="0"/>
          <w:sz w:val="24"/>
          <w:sz w:val="24"/>
          <w:szCs w:val="24"/>
          <w:lang w:bidi="th-TH"/>
        </w:rPr>
        <w:t>เทียบเท่า</w:t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pacing w:val="0"/>
          <w:sz w:val="4"/>
          <w:szCs w:val="4"/>
          <w:lang w:val="en-GB" w:bidi="th-TH"/>
        </w:rPr>
      </w:pPr>
      <w:r>
        <w:rPr>
          <w:rFonts w:eastAsia="Times New Roman" w:cs="Tahoma" w:ascii="Tahoma" w:hAnsi="Tahoma"/>
          <w:color w:val="000000"/>
          <w:spacing w:val="0"/>
          <w:sz w:val="4"/>
          <w:szCs w:val="4"/>
          <w:lang w:val="en-GB" w:bidi="th-TH"/>
        </w:rPr>
      </w:r>
    </w:p>
    <w:p>
      <w:pPr>
        <w:pStyle w:val="Normal"/>
        <w:tabs>
          <w:tab w:val="clear" w:pos="720"/>
          <w:tab w:val="left" w:pos="1418" w:leader="none"/>
        </w:tabs>
        <w:ind w:left="1440" w:hanging="1440"/>
        <w:jc w:val="left"/>
        <w:rPr>
          <w:rFonts w:ascii="Tahoma" w:hAnsi="Tahoma" w:eastAsia="Times New Roman" w:cs="Tahoma"/>
          <w:color w:val="000000"/>
          <w:spacing w:val="0"/>
          <w:sz w:val="4"/>
          <w:szCs w:val="4"/>
          <w:lang w:val="en-GB" w:bidi="th-TH"/>
        </w:rPr>
      </w:pPr>
      <w:r>
        <w:rPr>
          <w:rFonts w:eastAsia="Times New Roman" w:cs="Tahoma" w:ascii="Tahoma" w:hAnsi="Tahoma"/>
          <w:color w:val="000000"/>
          <w:spacing w:val="0"/>
          <w:sz w:val="4"/>
          <w:szCs w:val="4"/>
          <w:lang w:val="en-GB"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33" w:right="-200" w:hanging="1575"/>
        <w:rPr>
          <w:rFonts w:ascii="Tahoma" w:hAnsi="Tahoma" w:eastAsia="Cordia New" w:cs="Tahoma"/>
          <w:b/>
          <w:b/>
          <w:bCs/>
          <w:color w:val="1404DE"/>
          <w:spacing w:val="0"/>
          <w:sz w:val="26"/>
          <w:szCs w:val="26"/>
          <w:lang w:bidi="th-TH"/>
        </w:rPr>
      </w:pP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าม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  <w:tab/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ุกาม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ฮโฮ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ยองชะเว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ทะเลสาบอินเล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พองดออู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ระบัวเข็ม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)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หมู่บ้า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33" w:right="-200" w:hanging="1575"/>
        <w:rPr/>
      </w:pP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ทอผ้าอินปอขอม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วนลอยน้ำ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(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Floating Garden)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ดแมวกระโดด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 </w:t>
      </w:r>
    </w:p>
    <w:p>
      <w:pPr>
        <w:pStyle w:val="Normal"/>
        <w:ind w:left="851" w:right="-200" w:hanging="851"/>
        <w:jc w:val="left"/>
        <w:rPr>
          <w:rFonts w:ascii="Tahoma" w:hAnsi="Tahoma" w:eastAsia="Cordia New" w:cs="Tahoma"/>
          <w:b/>
          <w:b/>
          <w:bCs/>
          <w:color w:val="006600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006600"/>
          <w:spacing w:val="0"/>
          <w:sz w:val="10"/>
          <w:szCs w:val="10"/>
          <w:lang w:bidi="th-TH"/>
        </w:rPr>
      </w:r>
    </w:p>
    <w:p>
      <w:pPr>
        <w:pStyle w:val="Normal"/>
        <w:ind w:left="851" w:right="-200" w:hanging="851"/>
        <w:jc w:val="left"/>
        <w:rPr>
          <w:rFonts w:ascii="Tahoma" w:hAnsi="Tahoma" w:eastAsia="Times New Roman" w:cs="Tahoma"/>
          <w:b/>
          <w:b/>
          <w:bCs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6600"/>
          <w:spacing w:val="0"/>
          <w:sz w:val="22"/>
          <w:sz w:val="22"/>
          <w:szCs w:val="22"/>
          <w:lang w:bidi="th-TH"/>
        </w:rPr>
        <w:t>เช้า</w:t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color w:val="000000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color w:val="006600"/>
          <w:spacing w:val="0"/>
          <w:sz w:val="24"/>
          <w:sz w:val="24"/>
          <w:szCs w:val="24"/>
          <w:lang w:bidi="th-TH"/>
        </w:rPr>
        <w:t>รับประทานอาหารเช้า  ณ  ห้องอาหาร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ังอาหารนำท่านเดินทางสู่สนามบินพุกาม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6.3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นามบินเฮโฮโดยสายการบิน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YANGON AIRWAYS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เที่ยวบินที่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YH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918</w:t>
      </w:r>
    </w:p>
    <w:p>
      <w:pPr>
        <w:pStyle w:val="Normal"/>
        <w:ind w:left="1440" w:hanging="1440"/>
        <w:jc w:val="left"/>
        <w:rPr/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9.5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ถึง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นามบิน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HEHO</w:t>
      </w:r>
      <w:r>
        <w:rPr>
          <w:rFonts w:eastAsia="Times New Roman" w:cs="Tahoma" w:ascii="Tahoma" w:hAnsi="Tahoma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ต่อสู่เมืองรัฐฉา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SHAN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spacing w:val="0"/>
          <w:sz w:val="22"/>
          <w:szCs w:val="22"/>
          <w:lang w:bidi="th-TH"/>
        </w:rPr>
        <w:t>STATE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นั่งรถประมาณ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4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นาที </w:t>
      </w:r>
    </w:p>
    <w:p>
      <w:pPr>
        <w:pStyle w:val="Normal"/>
        <w:ind w:left="1440" w:right="-200" w:hanging="0"/>
        <w:jc w:val="left"/>
        <w:rPr>
          <w:rFonts w:ascii="Tahoma" w:hAnsi="Tahoma" w:eastAsia="Times New Roman" w:cs="Tahoma"/>
          <w:b/>
          <w:b/>
          <w:bCs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สู่เมืองยอง ชเว โดยรถปรับอากาศ ระหว่างทางนำ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 xml:space="preserve">วัด </w:t>
      </w:r>
      <w:r>
        <w:rPr>
          <w:rFonts w:eastAsia="Times New Roman" w:cs="Tahoma" w:ascii="Tahoma" w:hAnsi="Tahoma"/>
          <w:b/>
          <w:bCs/>
          <w:color w:val="0000FF"/>
          <w:spacing w:val="0"/>
          <w:sz w:val="22"/>
          <w:szCs w:val="22"/>
          <w:lang w:bidi="th-TH"/>
        </w:rPr>
        <w:t>SHWE YAN PHE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วัดหน้าต่างรูปไข่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ซึ่งแปลว่าสมปรารถนามีอายุ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11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ปี สร้างโดยเจ้าฟ้าไทยใหญ่  จากนั้นนำท่านสู่ท่าเรือ นำคณะลงเรือ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ชมความงามของทะเลสาบอินเล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ชมวิถีชีวิตของชาวอินต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ลูกแห่งทะเลสาบอินเล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ที่อาศัยอยู่รอบ ๆ ทะเลสาบ และทะเลสาบอินเล 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มีพื้นที่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158 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ตร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กม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.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อยู่สูงกว่าระดับน้ำทะเล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878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เมตร ความยาวจากเหนือจรดใต้ประมาณ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32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กม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กว้าง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กม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.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เกิดจากลำธารหลายสายที่ไหลมาจากเทือกเขาที่ทอดขนานไปทั้งทางทิศตะวันตกและตะวันออก มีน้ำไหลจากทะเลสาบไปลงแม่น้ำสาละวิน รอบทะเลสาบมีชุมชนชาวอินตาอยู่มากกว่า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200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แห่ง  ท่านจะได้ผ่านหมู่บ้านชาวประมง </w:t>
      </w:r>
      <w:r>
        <w:rPr>
          <w:rFonts w:ascii="Tahoma" w:hAnsi="Tahoma" w:eastAsia="Cordia New" w:cs="Tahoma"/>
          <w:color w:val="FF0000"/>
          <w:szCs w:val="24"/>
        </w:rPr>
        <w:t>ชมสวยลอยน้ำ</w:t>
      </w:r>
      <w:r>
        <w:rPr>
          <w:rFonts w:eastAsia="Cordia New" w:cs="Tahoma" w:ascii="Tahoma" w:hAnsi="Tahoma"/>
          <w:b/>
          <w:bCs/>
          <w:sz w:val="22"/>
          <w:szCs w:val="22"/>
        </w:rPr>
        <w:t>(Floating Garden)</w:t>
      </w:r>
      <w:r>
        <w:rPr>
          <w:rFonts w:eastAsia="Cordia New" w:cs="Tahoma" w:ascii="Tahoma" w:hAnsi="Tahoma"/>
          <w:szCs w:val="24"/>
        </w:rPr>
        <w:t xml:space="preserve"> </w:t>
      </w:r>
      <w:r>
        <w:rPr>
          <w:rFonts w:ascii="Tahoma" w:hAnsi="Tahoma" w:eastAsia="Cordia New" w:cs="Tahoma"/>
          <w:szCs w:val="24"/>
        </w:rPr>
        <w:t>ที่ปลูกผักมากมาย เช่น พริก ผักกาด มะเบื่อเทศ</w:t>
      </w:r>
    </w:p>
    <w:p>
      <w:pPr>
        <w:pStyle w:val="Normal"/>
        <w:ind w:left="1440" w:hanging="0"/>
        <w:jc w:val="left"/>
        <w:rPr>
          <w:rFonts w:ascii="Tahoma" w:hAnsi="Tahoma" w:eastAsia="Times New Roman" w:cs="Tahoma"/>
          <w:color w:val="00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>,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หมู่บ้านผลิตเครื่องเงิน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เครื่องทอง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lang w:bidi="th-TH"/>
        </w:rPr>
        <w:t xml:space="preserve">,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โรงงานตีมีด แบบโบราณโดยวิธีเผาไฟถ่าย และท่านจะได้สัมผัสกับวิธีการหาปลาแบบชาวอินตา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โดยใช้เท้าพายเรือ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ขาเดียว 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ที่ยง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>รับประทานอาหารกลางวัน  ณ ภัตตาคาร</w:t>
      </w:r>
      <w:r>
        <w:rPr>
          <w:rFonts w:ascii="Tahoma" w:hAnsi="Tahoma" w:eastAsia="Times New Roman" w:cs="Tahoma"/>
          <w:b/>
          <w:b/>
          <w:bCs/>
          <w:color w:val="0066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66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ริมทะเลสาบ พร้อมสัมผัสกับวิวทิวทัศน์ของทะเลสา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b/>
          <w:b/>
          <w:bCs/>
          <w:color w:val="CC00CC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บ่าย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ดพองดออู นมัสการพระบัวเข็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พระพุทธรูปศักดิ์สิทธิ์ที่แกะจากไม้จันทน์ เดิมมีขนาดเพีย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ซ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ม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แต่ด้วยศรัทธาเลื่อมใสของพุทธศาสนิกชน ได้มาปิดทองจนมีขนาดกว่าเดิมถึ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6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ท่า สร้างในศตวรรษที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12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อดีตพระพุทธรูป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5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งค์นี้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พระบัวเข็ม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าวบ้ายจะอัญเชิญขึ้นเรือแห่ไปตามหมู่บ้านต่างๆ รอบๆ ทะเลสาบ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จะจัดขึ้นหลังออกพรรษ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15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วั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หมู่บ้านทอผ้าอินปอขอม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ซึ่งเป็นหมู่บ้านที่นำเส้นใยบัวมาทอเป็นเสื้อผ้า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,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ผ้าพันคอ ฯลฯ จากนั้นชม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วัดแมวกระโดด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มีอายุ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200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กว่าปี พร้อมนำชม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>นพมาสพระไม้สักทอ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การแกะสลักอ่อนช้อยสวยงามมากๆ จากนั้นนำ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>NGA-PHE-KYANNG MONASTARY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ป็นสำนักสงฆ์ที่รวบรวมพระพุทธรูปสำคัญๆ ไว้เป็นจำนวนมาก เป็นวัดที่ได้รับการประกาศให้เป็นโบราณสถาน ประกอบด้วยเสาไม้สักถึ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654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ต้น สร้างในปี ค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1205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สมัยพระเจ้ามินดง ได้เวลาสมควรนำเข้าที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พักโรงแรม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>PARADISE  INLE  HOTEL / PHUPIN  HOTEL  INLAY(3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00CC"/>
          <w:spacing w:val="0"/>
          <w:sz w:val="22"/>
          <w:szCs w:val="2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00"/>
          <w:spacing w:val="0"/>
          <w:sz w:val="22"/>
          <w:sz w:val="22"/>
          <w:szCs w:val="22"/>
          <w:lang w:bidi="th-TH"/>
        </w:rPr>
        <w:t>หรือเทียบเท่า</w:t>
      </w:r>
      <w:r>
        <w:rPr>
          <w:rFonts w:ascii="Tahoma" w:hAnsi="Tahoma" w:eastAsia="Times New Roman" w:cs="Tahoma"/>
          <w:b/>
          <w:b/>
          <w:bCs/>
          <w:color w:val="CC00CC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0" w:hanging="0"/>
        <w:jc w:val="left"/>
        <w:rPr/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ค่ำ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 xml:space="preserve">รับประทานอาหารค่ำ ณ ห้องอาหารของโรงแรม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หลังอาห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อิสระตามอัธยาศัย 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ind w:left="1418" w:right="-200" w:hanging="1560"/>
        <w:rPr>
          <w:rFonts w:ascii="Tahoma" w:hAnsi="Tahoma" w:eastAsia="Cordia New" w:cs="Tahoma"/>
          <w:color w:val="00B0F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color w:val="00B0F0"/>
          <w:spacing w:val="0"/>
          <w:sz w:val="4"/>
          <w:szCs w:val="4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18" w:leader="none"/>
          <w:tab w:val="left" w:pos="3600" w:leader="none"/>
          <w:tab w:val="left" w:pos="5040" w:leader="none"/>
          <w:tab w:val="left" w:pos="7200" w:leader="none"/>
        </w:tabs>
        <w:ind w:left="1418" w:right="-200" w:hanging="1560"/>
        <w:rPr>
          <w:rFonts w:ascii="Tahoma" w:hAnsi="Tahoma" w:eastAsia="Cordia New" w:cs="Tahoma"/>
          <w:color w:val="00B0F0"/>
          <w:spacing w:val="0"/>
          <w:sz w:val="4"/>
          <w:szCs w:val="4"/>
          <w:lang w:bidi="th-TH"/>
        </w:rPr>
      </w:pPr>
      <w:r>
        <w:rPr>
          <w:rFonts w:eastAsia="Cordia New" w:cs="Tahoma" w:ascii="Tahoma" w:hAnsi="Tahoma"/>
          <w:color w:val="00B0F0"/>
          <w:spacing w:val="0"/>
          <w:sz w:val="4"/>
          <w:szCs w:val="4"/>
          <w:lang w:bidi="th-TH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ind w:left="1433" w:right="-200" w:hanging="1575"/>
        <w:rPr/>
      </w:pP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ี่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ab/>
        <w:t xml:space="preserve">          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ทะเลสาบอินเล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ฮโฮ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ย่างกุ้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ตลาดสก๊อต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พระมหาเจดีย์ชเวดากอง                    เจดีย์โตตะตอ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ทพทันใจ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เทพกระซิบ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ย่างกุ้ง</w:t>
      </w:r>
      <w:r>
        <w:rPr>
          <w:rFonts w:eastAsia="Cordia New" w:cs="Tahoma" w:ascii="Tahoma" w:hAnsi="Tahoma"/>
          <w:b/>
          <w:bCs/>
          <w:color w:val="1404DE"/>
          <w:spacing w:val="0"/>
          <w:sz w:val="26"/>
          <w:szCs w:val="26"/>
          <w:lang w:bidi="th-TH"/>
        </w:rPr>
        <w:t>-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>สนามบินสุวรรณภูมิ</w:t>
      </w:r>
      <w:r>
        <w:rPr>
          <w:rFonts w:ascii="Tahoma" w:hAnsi="Tahoma" w:eastAsia="Cordia New" w:cs="Tahoma"/>
          <w:b/>
          <w:b/>
          <w:bCs/>
          <w:color w:val="1404DE"/>
          <w:spacing w:val="0"/>
          <w:sz w:val="26"/>
          <w:sz w:val="26"/>
          <w:szCs w:val="26"/>
          <w:lang w:bidi="th-TH"/>
        </w:rPr>
        <w:t xml:space="preserve">  </w:t>
      </w:r>
    </w:p>
    <w:p>
      <w:pPr>
        <w:pStyle w:val="Normal"/>
        <w:ind w:left="851" w:right="-200" w:hanging="993"/>
        <w:rPr>
          <w:rFonts w:ascii="Tahoma" w:hAnsi="Tahoma" w:eastAsia="Cordia New" w:cs="Tahoma"/>
          <w:b/>
          <w:b/>
          <w:bCs/>
          <w:color w:val="1404DE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1404DE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b/>
          <w:b/>
          <w:bCs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5.3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ab/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อรุณสวัสดิ์ยามเช้า สัมผัสอากาศบริสุทธิ์ของทะเลสาบอินเลยามเช้า  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color w:val="0066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6.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>รับประทานอาหารกลางวัน ณ ห้องอาห</w:t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>าร</w:t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 xml:space="preserve">โรงแรม 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6.3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ออกเดินทางกลับ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เมืองยองชเว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(Nyuang Shwe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แล้ว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นามบินเฮโฮ 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09.1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หิ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ฟ้า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กรุงย่างกุ้ง โดยสายการบินย่างกุ้งแอร์เวย์ เที่ยวบินที่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YH 918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lang w:val="en-US" w:eastAsia="en-US" w:bidi="th-TH"/>
        </w:rPr>
        <w:t>10.3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5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ถึง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สนามบินเม็งกะลาด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พร้อมรับกระเป๋า แล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้ว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ดินทางสู่ตัวเมืองย่างกุ้ง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ำท่านเลือกซื้อสินค้าที่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สก๊อตมาร์เก็ต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ซึ่งสร้างโดยชาวสก๊อตสมัยเมื่อครั้งพม่ายังคงเป็นอาณานิคมของประเทศอังกฤษ ท่านจะสามารถซื้อหาของที่ระลึกพื้นเมืองได้มากมายในราคาถูก เช่น ไม้ และงาช้างแกะสลัก พระพุทธรูปไม้หอมแกะสลัก แป้งทานาคา  ผ้าปักพื้นเมืองและเครื่องเงิน</w:t>
      </w:r>
    </w:p>
    <w:p>
      <w:pPr>
        <w:pStyle w:val="Normal"/>
        <w:ind w:left="0" w:hanging="0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ที่ยง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color w:val="006600"/>
          <w:spacing w:val="0"/>
          <w:sz w:val="24"/>
          <w:sz w:val="24"/>
          <w:szCs w:val="24"/>
          <w:lang w:bidi="th-TH"/>
        </w:rPr>
        <w:t xml:space="preserve">รับประทานอาหารกลางวัน  ณ ภัตตาคาร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ind w:left="1418" w:hanging="1418"/>
        <w:jc w:val="left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บ่าย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ab/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นำ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เจดีย์ชเวดากอง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เจดีย์ทองแห่งเมืองดากองหรือ ตะเกิ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ื่อเดิมของเมืองย่างกุ้ง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แห่งลุ่มน้ำอิระวดี มหาเจดีย์ที่ใหญ่ที่สุดของประเทศพม่า มีความสูงถึ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326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ฟุต สร้างโดยพระเจ้าโอกะลาปะ  เมื่อกว่า 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,0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ปีก่อน  มหาเจดีย์ชเวดากองมีทองคำโอบหุ้มอยู่เป็นน้ำหนักถึง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11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กิโลกรัม ยอดฉัตรประดับประดาด้วยเพชรพลอยอัญมณีล้ำค่ากว่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5,548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ม็ด รวมถึงทับทิม ขนาดเท่าไข่ไก่รอบๆ องค์พระเจดีย์ชเวดากองเป็นลานกว้างรองรับแรงศรัทธาของพุทธศาสนิกชนได้จำนวนมาก บริเวณทางขึ้นทั้งสี่ทิศจะมีวิหารโถงสร้างด้วยเครื่องไม้หลังคาทรงปราสาทปิดทองล่องชาดประดับกระจกทั้งหลัง ภายในประดิษฐานพระประธานสำหรับให้ประชาชนมากราบไหว้บูชา เพราะชาวมอญและชาวพม่าถือการกราบไหว้บูชาเจดีย์ชเวดากองเป็นนิตย์ จะนำมาซึ่งบุญกุศลอันเป็นหนทางสู่การหลุดพ้นทุกข์โศกโรคภัยทั้งมวล บ้างนั่งทำสมาธิเจริญสติภาวนานับลูกประคำ และบ้างเดินประทักษัณรอบองค์เจดีย์ จากนั้นให้ท่านชมแสงของอัญมณีที่ประดับบนยอดฉัตร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พร้อมนำท่านไปยังจุดอธิษฐาน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...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shd w:fill="FFFFFF" w:val="clear"/>
          <w:lang w:bidi="th-TH"/>
        </w:rPr>
        <w:t xml:space="preserve">เพื่อเสริมสิริมงคลและบารมี และถือเป็น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shd w:fill="FFFFFF" w:val="clear"/>
          <w:lang w:bidi="th-TH"/>
        </w:rPr>
        <w:t xml:space="preserve">1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shd w:fill="FFFFFF" w:val="clear"/>
          <w:lang w:bidi="th-TH"/>
        </w:rPr>
        <w:t xml:space="preserve">ใน </w:t>
      </w:r>
      <w:r>
        <w:rPr>
          <w:rFonts w:eastAsia="Times New Roman" w:cs="Tahoma" w:ascii="Tahoma" w:hAnsi="Tahoma"/>
          <w:color w:val="000000"/>
          <w:spacing w:val="0"/>
          <w:sz w:val="24"/>
          <w:szCs w:val="24"/>
          <w:shd w:fill="FFFFFF" w:val="clear"/>
          <w:lang w:bidi="th-TH"/>
        </w:rPr>
        <w:t xml:space="preserve">5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shd w:fill="FFFFFF" w:val="clear"/>
          <w:lang w:bidi="th-TH"/>
        </w:rPr>
        <w:t>มหาบูชาสถานของประเทศพม่า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shd w:fill="FFFFFF" w:val="clear"/>
          <w:lang w:bidi="th-TH"/>
        </w:rPr>
        <w:t>สถานที่แห่งนี้เปรียบเสมือนจิตวิญญาณของชาวพม่า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shd w:fill="FFFFFF" w:val="clear"/>
          <w:lang w:bidi="th-TH"/>
        </w:rPr>
        <w:t xml:space="preserve">ณ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shd w:fill="FFFFFF" w:val="clear"/>
          <w:lang w:bidi="th-TH"/>
        </w:rPr>
        <w:t>ลานอธิษฐาน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shd w:fill="FFFFFF" w:val="clear"/>
          <w:lang w:bidi="th-TH"/>
        </w:rPr>
        <w:t> 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จากนั้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ชม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 xml:space="preserve">เจดีย์โปตาทาวน์ 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>ตามตำนานเล่า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ขานว่าเมื่อราว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000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ปีก่อน พระเจ้าโอกะลาปะ กษัตริย์ มอญทรงบัญชาให้นายทหารระดับแม่ทัพตั้งแถวถวายสักการะแด่พระเกศธาตุที่นายวาณิชสองพี่น้องอัญเชิญมาทางเรือและมาขึ้นฝั่งเมืองตะเกิง หรือดากอง ณ บริเวณนี้จึงสร้างเจดีย์โบตะทาวน์ไว้เป็นที่ระลึก พร้อมทั้งแบ่งพระพุทธเกศา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1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ส้น มาบรรจุไว้ก่อนนำไปบรรจุในมหาเจดีย์เวดากองและเจดีย์สำคัญอื่น ๆเจดีย์โบดาทาวน์ จึงเป็นหนึ่งในมหาบูชาถานของชาวมอญและพม่าเรื่อยมา จนกระทั่งเกิดสงครามโลกครั้งที่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เครื่องบินฝ่ายสัมพันธมิตรได้ทิ้งระเบิดถล่มย่างกุ้งทำให้เจดีย์โบดาทาวน์องค์เดิมถูกทำลายพินาศ แต่ในระหว่างการบูรณะได้ค้นพบผอบทรงสถูปบรรจุพระเกศธาตุและพระบรมสารีริกธาตุครั้นเมื่อเจดีย์โบดาทาวน์องค์ใหม่ สร้างเสร็จใน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. 2496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จึงนำพระเกศธาตุมาบรรจุในมณฑปครอบแก้วใส ประดิษฐาน ณ ใจกลางเจดีย์ และทำช่องทางให้พุทธศาสนิกชนเดินเข้าไปดูและสักการบูชาได้อย่างใกล้ชิดนอกจากนี้ยังมีสิ่งที่นาชมในอาณาบริเวณเจดีย์โบดาทาวน์คือ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 xml:space="preserve">พระพุทธรูปทองคำ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ประดิษฐานในวิหารด้านขวา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ซึ่งเป็นพุทธรูปปางมารวิชัยที่มีพุทธลักษณะงดงามยิ่งนัก ตามประวัติว่าเคยประดิษฐานอยู่ใน พระราชวังมัณฑะเลย์ครั้นเมื่อพม่าตกเป็นอาณานิคมอังกฤษในปี พ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ศ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>. 2428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ถูกเคลื่อนย้ายไปยังพิพิธภัณฑ์กัลกัตตาในอินเดียทำให้รอดพ้นจากระเบิดของฝ่ายสัมพันธมิตรที่ถล่มวังมัณฑะเลย์ ต่อมาในปี 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2488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พระพุทธรูปองค์นี้ถูกจัดไปแสดงที่พิพิธภัณฑ์วิกตอเรียและแอลเบิร์ตนอกจากพระพุทธรูปทองคำ 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จากนั้นนำท่านนมัสการ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พระเทพทันใจ</w:t>
      </w:r>
      <w:r>
        <w:rPr>
          <w:rFonts w:ascii="Tahoma" w:hAnsi="Tahoma" w:eastAsia="Times New Roman" w:cs="Tahoma"/>
          <w:color w:val="000000"/>
          <w:spacing w:val="0"/>
          <w:sz w:val="24"/>
          <w:sz w:val="24"/>
          <w:szCs w:val="24"/>
          <w:lang w:bidi="th-TH"/>
        </w:rPr>
        <w:t xml:space="preserve"> เทพเจ้าศักดิ์สิทธิ์ของชาวพม่า   และชาวไทยที่นิยมมากราบไหว้ขอพรและเพื่อความเป็นสิริมงคล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และไม่พลาดที่จะขอพร </w:t>
      </w:r>
      <w:r>
        <w:rPr>
          <w:rFonts w:ascii="Tahoma" w:hAnsi="Tahoma" w:eastAsia="Times New Roman" w:cs="Tahoma"/>
          <w:b/>
          <w:b/>
          <w:bCs/>
          <w:color w:val="0000FF"/>
          <w:spacing w:val="0"/>
          <w:sz w:val="24"/>
          <w:sz w:val="24"/>
          <w:szCs w:val="24"/>
          <w:lang w:bidi="th-TH"/>
        </w:rPr>
        <w:t>เทพกระซิบ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เทพศักดิ์สิทธิ์ของชาวพม่าอยู่ภายในอาคารตรงข้ามกับ</w:t>
      </w:r>
      <w:r>
        <w:rPr>
          <w:rFonts w:ascii="Tahoma" w:hAnsi="Tahoma" w:eastAsia="Times New Roman" w:cs="Tahoma"/>
          <w:color w:val="0000FF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เจดีย์โปตาทาวน์ โดยการขอพรต้องเข้าไปกระซิบที่ข้างหู 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ได้เวลาสมควรอำลาย่างกุ้งเดิน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ทางสู่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สนามบินเม็งกะลาดง</w:t>
      </w:r>
    </w:p>
    <w:p>
      <w:pPr>
        <w:pStyle w:val="Normal"/>
        <w:ind w:left="851" w:right="-200" w:hanging="993"/>
        <w:jc w:val="left"/>
        <w:rPr/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19.45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หินฟ้า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กลับกรุงเทพฯ  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>โดย</w:t>
      </w:r>
      <w:r>
        <w:rPr>
          <w:rFonts w:ascii="Tahoma" w:hAnsi="Tahoma" w:eastAsia="Cordia New" w:cs="Tahoma"/>
          <w:color w:val="CC00FF"/>
          <w:spacing w:val="0"/>
          <w:sz w:val="24"/>
          <w:sz w:val="24"/>
          <w:szCs w:val="24"/>
          <w:lang w:bidi="th-TH"/>
        </w:rPr>
        <w:t>สายการบินไทย</w:t>
      </w:r>
      <w:r>
        <w:rPr>
          <w:rFonts w:eastAsia="Cordia New" w:cs="Tahoma" w:ascii="Tahoma" w:hAnsi="Tahoma"/>
          <w:color w:val="CC00FF"/>
          <w:spacing w:val="0"/>
          <w:sz w:val="24"/>
          <w:szCs w:val="24"/>
          <w:lang w:bidi="th-TH"/>
        </w:rPr>
        <w:t>(TG) Thai smile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ที่ยวบิน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TG 306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851" w:right="-200" w:hanging="993"/>
        <w:jc w:val="left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 xml:space="preserve">21.40 </w:t>
      </w:r>
      <w:r>
        <w:rPr>
          <w:rFonts w:ascii="Tahoma" w:hAnsi="Tahoma" w:eastAsia="Cordia New" w:cs="Tahoma"/>
          <w:spacing w:val="0"/>
          <w:sz w:val="22"/>
          <w:sz w:val="22"/>
          <w:szCs w:val="22"/>
          <w:lang w:bidi="th-TH"/>
        </w:rPr>
        <w:t>น</w:t>
      </w:r>
      <w:r>
        <w:rPr>
          <w:rFonts w:eastAsia="Cordia New" w:cs="Tahoma" w:ascii="Tahoma" w:hAnsi="Tahoma"/>
          <w:spacing w:val="0"/>
          <w:sz w:val="22"/>
          <w:szCs w:val="22"/>
          <w:lang w:bidi="th-TH"/>
        </w:rPr>
        <w:t>.</w:t>
        <w:tab/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ถึง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สนามบินสุวรรณภูมิ จังหวัดสมุทรปราการ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โดยสวัสดิภาพ…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..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ร้อมความประทับใจ</w:t>
      </w:r>
    </w:p>
    <w:p>
      <w:pPr>
        <w:pStyle w:val="Normal"/>
        <w:ind w:left="993" w:right="-200" w:hanging="1135"/>
        <w:jc w:val="center"/>
        <w:rPr>
          <w:rFonts w:ascii="Tahoma" w:hAnsi="Tahoma" w:eastAsia="Angsana New" w:cs="Tahoma"/>
          <w:spacing w:val="0"/>
          <w:sz w:val="4"/>
          <w:szCs w:val="4"/>
          <w:lang w:bidi="th-TH"/>
        </w:rPr>
      </w:pPr>
      <w:r>
        <w:rPr>
          <w:rFonts w:eastAsia="Angsana New" w:cs="Tahoma" w:ascii="Tahoma" w:hAnsi="Tahoma"/>
          <w:spacing w:val="0"/>
          <w:sz w:val="4"/>
          <w:szCs w:val="4"/>
          <w:lang w:bidi="th-TH"/>
        </w:rPr>
      </w:r>
    </w:p>
    <w:p>
      <w:pPr>
        <w:pStyle w:val="Normal"/>
        <w:ind w:left="993" w:right="-200" w:hanging="1135"/>
        <w:jc w:val="center"/>
        <w:rPr>
          <w:rFonts w:ascii="Tahoma" w:hAnsi="Tahoma" w:eastAsia="Angsana New" w:cs="Tahoma"/>
          <w:spacing w:val="0"/>
          <w:sz w:val="4"/>
          <w:szCs w:val="4"/>
          <w:lang w:bidi="th-TH"/>
        </w:rPr>
      </w:pPr>
      <w:r>
        <w:rPr>
          <w:rFonts w:eastAsia="Angsana New" w:cs="Tahoma" w:ascii="Tahoma" w:hAnsi="Tahoma"/>
          <w:spacing w:val="0"/>
          <w:sz w:val="4"/>
          <w:szCs w:val="4"/>
          <w:lang w:bidi="th-TH"/>
        </w:rPr>
      </w:r>
    </w:p>
    <w:p>
      <w:pPr>
        <w:pStyle w:val="Normal"/>
        <w:ind w:left="993" w:right="-200" w:hanging="1135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1035</wp:posOffset>
            </wp:positionH>
            <wp:positionV relativeFrom="paragraph">
              <wp:posOffset>241935</wp:posOffset>
            </wp:positionV>
            <wp:extent cx="2144395" cy="1419225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565</wp:posOffset>
            </wp:positionH>
            <wp:positionV relativeFrom="paragraph">
              <wp:posOffset>247015</wp:posOffset>
            </wp:positionV>
            <wp:extent cx="2125980" cy="141414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8545</wp:posOffset>
            </wp:positionH>
            <wp:positionV relativeFrom="paragraph">
              <wp:posOffset>247015</wp:posOffset>
            </wp:positionV>
            <wp:extent cx="2142490" cy="14141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***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พม่า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มัณฑะเลย์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พุกาม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อินเล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-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ย่างกุ้ง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>4</w:t>
      </w:r>
      <w:r>
        <w:rPr>
          <w:rFonts w:ascii="Tahoma" w:hAnsi="Tahoma" w:eastAsia="Angsana New" w:cs="Tahoma"/>
          <w:spacing w:val="0"/>
          <w:sz w:val="14"/>
          <w:sz w:val="14"/>
          <w:szCs w:val="14"/>
          <w:lang w:bidi="th-TH"/>
        </w:rPr>
        <w:t>วัน</w:t>
      </w:r>
      <w:r>
        <w:rPr>
          <w:rFonts w:eastAsia="Angsana New" w:cs="Tahoma" w:ascii="Tahoma" w:hAnsi="Tahoma"/>
          <w:spacing w:val="0"/>
          <w:sz w:val="14"/>
          <w:szCs w:val="14"/>
          <w:lang w:bidi="th-TH"/>
        </w:rPr>
        <w:t xml:space="preserve">(TG)***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Times New Roman" w:cs="Tahoma"/>
          <w:b/>
          <w:b/>
          <w:bCs/>
          <w:color w:val="1404DE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404DE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Times New Roman" w:cs="Tahoma"/>
          <w:b/>
          <w:b/>
          <w:bCs/>
          <w:color w:val="1404DE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404DE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Times New Roman" w:cs="Tahoma"/>
          <w:b/>
          <w:b/>
          <w:bCs/>
          <w:color w:val="1404DE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404DE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Times New Roman" w:cs="Tahoma"/>
          <w:b/>
          <w:b/>
          <w:bCs/>
          <w:color w:val="1404DE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404DE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Times New Roman" w:cs="Tahoma"/>
          <w:b/>
          <w:b/>
          <w:bCs/>
          <w:color w:val="1404DE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404DE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Times New Roman" w:cs="Tahoma"/>
          <w:b/>
          <w:b/>
          <w:bCs/>
          <w:color w:val="1404DE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1404DE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/>
      </w:pPr>
      <w:r>
        <w:rPr>
          <w:rFonts w:ascii="Tahoma" w:hAnsi="Tahoma" w:eastAsia="Times New Roman" w:cs="Tahoma"/>
          <w:b/>
          <w:b/>
          <w:bCs/>
          <w:color w:val="1404DE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7-1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//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ab/>
        <w:tab/>
        <w:tab/>
        <w:t xml:space="preserve">  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กรณีผู้เดินทาง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ไม่ถึง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 ไม่มีหัวหน้าทัว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ร์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ไทย</w:t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0070C0"/>
          <w:spacing w:val="0"/>
          <w:sz w:val="4"/>
          <w:szCs w:val="4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551"/>
        <w:gridCol w:w="178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กำหนดการเดินท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ผู้ใหญ่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2-3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>11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รวม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eastAsia="zh-CN" w:bidi="th-TH"/>
              </w:rPr>
              <w:t xml:space="preserve">1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eastAsia="zh-CN" w:bidi="th-TH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eastAsia="zh-CN"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eastAsia="zh-CN"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2"/>
                <w:szCs w:val="22"/>
                <w:lang w:eastAsia="zh-CN"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23-26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ม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  <w:t>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lang w:bidi="th-TH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6"/>
                <w:szCs w:val="26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6"/>
                <w:szCs w:val="26"/>
                <w:lang w:eastAsia="zh-CN" w:bidi="th-TH"/>
              </w:rPr>
              <w:t>35,9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6"/>
                <w:szCs w:val="26"/>
                <w:lang w:eastAsia="zh-CN" w:bidi="th-TH"/>
              </w:rPr>
              <w:t>/31,900.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6"/>
                <w:szCs w:val="26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B050"/>
                <w:spacing w:val="0"/>
                <w:sz w:val="26"/>
                <w:szCs w:val="26"/>
                <w:lang w:eastAsia="zh-CN" w:bidi="th-TH"/>
              </w:rPr>
              <w:t>35,9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6"/>
                <w:szCs w:val="26"/>
                <w:lang w:eastAsia="zh-CN" w:bidi="th-TH"/>
              </w:rPr>
              <w:t>/31,900.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0000CC"/>
                <w:spacing w:val="0"/>
                <w:sz w:val="26"/>
                <w:szCs w:val="26"/>
                <w:lang w:eastAsia="zh-CN"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0000CC"/>
                <w:spacing w:val="0"/>
                <w:sz w:val="26"/>
                <w:szCs w:val="26"/>
                <w:lang w:eastAsia="zh-CN" w:bidi="th-TH"/>
              </w:rPr>
              <w:t>6,500.-</w:t>
            </w:r>
          </w:p>
        </w:tc>
      </w:tr>
    </w:tbl>
    <w:p>
      <w:pPr>
        <w:pStyle w:val="Normal"/>
        <w:ind w:left="0" w:hanging="0"/>
        <w:rPr>
          <w:rFonts w:ascii="EucrosiaUPC" w:hAnsi="EucrosiaUPC" w:eastAsia="Times New Roman" w:cs="EucrosiaUPC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EucrosiaUPC" w:ascii="EucrosiaUPC" w:hAnsi="EucrosiaUPC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993" w:right="-200" w:hanging="1135"/>
        <w:jc w:val="center"/>
        <w:rPr>
          <w:rFonts w:ascii="Tahoma" w:hAnsi="Tahoma" w:eastAsia="Angsana New" w:cs="Tahoma"/>
          <w:b/>
          <w:b/>
          <w:bCs/>
          <w:color w:val="FF0000"/>
          <w:spacing w:val="0"/>
          <w:sz w:val="16"/>
          <w:szCs w:val="16"/>
          <w:lang w:bidi="th-TH"/>
        </w:rPr>
      </w:pPr>
      <w:r>
        <w:rPr>
          <w:rFonts w:eastAsia="Angsana New" w:cs="Tahoma" w:ascii="Tahoma" w:hAnsi="Tahoma"/>
          <w:b/>
          <w:bCs/>
          <w:color w:val="FF0000"/>
          <w:spacing w:val="0"/>
          <w:sz w:val="16"/>
          <w:szCs w:val="16"/>
          <w:lang w:bidi="th-TH"/>
        </w:rPr>
      </w:r>
    </w:p>
    <w:p>
      <w:pPr>
        <w:pStyle w:val="Normal"/>
        <w:ind w:left="993" w:right="-200" w:hanging="1135"/>
        <w:jc w:val="center"/>
        <w:rPr>
          <w:rFonts w:ascii="Tahoma" w:hAnsi="Tahoma" w:eastAsia="Angsana New" w:cs="Tahoma"/>
          <w:spacing w:val="0"/>
          <w:sz w:val="16"/>
          <w:szCs w:val="16"/>
          <w:lang w:bidi="th-TH"/>
        </w:rPr>
      </w:pPr>
      <w:r>
        <w:rPr>
          <w:rFonts w:eastAsia="Angsana New" w:cs="Tahoma" w:ascii="Tahoma" w:hAnsi="Tahoma"/>
          <w:spacing w:val="0"/>
          <w:sz w:val="16"/>
          <w:szCs w:val="16"/>
          <w:lang w:bidi="th-TH"/>
        </w:rPr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u w:val="single"/>
          <w:lang w:bidi="th-TH"/>
        </w:rPr>
        <w:t>อัตราค่าบริการรวม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ตั๋วเครื่องบิน  กรุงเทพฯ–มัณฑะเลย์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รุงเทพฯ โดยสายการบิ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ไทยสมายล์</w:t>
      </w:r>
      <w:r>
        <w:rPr>
          <w:rFonts w:eastAsia="Cordia New" w:cs="Tahoma" w:ascii="Tahoma" w:hAnsi="Tahoma"/>
          <w:color w:val="CC00FF"/>
          <w:spacing w:val="0"/>
          <w:sz w:val="22"/>
          <w:szCs w:val="22"/>
          <w:lang w:bidi="th-TH"/>
        </w:rPr>
        <w:t>(TG)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CC00FF"/>
          <w:spacing w:val="0"/>
          <w:sz w:val="24"/>
          <w:szCs w:val="24"/>
          <w:lang w:bidi="th-TH"/>
        </w:rPr>
        <w:t>Thai smile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 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และภาษีสนามบิน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FF0000"/>
          <w:spacing w:val="0"/>
          <w:sz w:val="24"/>
          <w:sz w:val="24"/>
          <w:szCs w:val="24"/>
          <w:lang w:bidi="th-TH"/>
        </w:rPr>
        <w:t xml:space="preserve">วีซ่าพม่า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น้ำหนักสัมภาระท่านละไม่เกิ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ิโลกรัม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้องพักโรงแรม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คืน ตามระบุไว้ในรายการ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/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าหารทุกมื้อที่ระบุไว้ในรายการ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ไกด์พม่าพูดไทยรอต้อนรับที่สนามบินเมาะละแหม่ง และหัวหน้าทัวร์ไทย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ัตร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ข้าชมสถานที่ต่างๆ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พาหนะตลอดการเดินทาง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ริการน้ำดื่ม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ผ้าเย็น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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ประกันอุบัติเหตุระหว่างการเดินทาง ท่านละไม่เกิ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,000,0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าท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ค่ารักษาพยาบาล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500,000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บาท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  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ทั้งนี้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ย่อมอยู่ในข้อจำกัดที่มีการตกลงไว้กับบริษัทประกันชีวิต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u w:val="single"/>
          <w:lang w:bidi="th-TH"/>
        </w:rPr>
        <w:t>อัตราค่าบริการนี้ไม่รวม</w:t>
      </w:r>
    </w:p>
    <w:p>
      <w:pPr>
        <w:pStyle w:val="Normal"/>
        <w:spacing w:lineRule="atLeast" w:line="360" w:before="0" w:after="0"/>
        <w:ind w:left="0" w:hanging="0"/>
        <w:contextualSpacing/>
        <w:rPr/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lang w:bidi="th-TH"/>
        </w:rPr>
        <w:t xml:space="preserve">ทิปมัคคุเทศก์ท้องถิ่นและพนักงานขับรถ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500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บาท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/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นักท่องเที่ยว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1 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(</w:t>
      </w:r>
      <w:r>
        <w:rPr>
          <w:rFonts w:ascii="Tahoma" w:hAnsi="Tahoma" w:eastAsia="Calibri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ก็บเพิ่มจากราคาทัวร์</w:t>
      </w:r>
      <w:r>
        <w:rPr>
          <w:rFonts w:eastAsia="Calibri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)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alibri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น้ำหนักของกระเป๋าเดินทางในกรณีที่เกินกว่าสายการบินกำหนด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alibri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ใช้จ่ายส่วนตัวนอกเหนือจากรายการที่ระบุไว้ เช่น ค่าเครื่องดื่ม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>,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ค่าโทรศัพท์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>,</w:t>
      </w:r>
      <w:r>
        <w:rPr>
          <w:rFonts w:eastAsia="Calibri" w:cs="Tahoma" w:ascii="Tahoma" w:hAnsi="Tahoma"/>
          <w:spacing w:val="0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 xml:space="preserve">ซักรีด 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alibri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shd w:fill="FFFFFF" w:val="clear"/>
          <w:lang w:bidi="th-TH"/>
        </w:rPr>
        <w:t xml:space="preserve"> </w:t>
      </w:r>
      <w:r>
        <w:rPr>
          <w:rFonts w:ascii="Tahoma" w:hAnsi="Tahoma" w:eastAsia="Calibri" w:cs="Tahoma"/>
          <w:spacing w:val="0"/>
          <w:sz w:val="24"/>
          <w:sz w:val="24"/>
          <w:szCs w:val="24"/>
          <w:shd w:fill="FFFFFF" w:val="clear"/>
          <w:lang w:bidi="th-TH"/>
        </w:rPr>
        <w:t>อาหารที่ไม่ได้ระบุไว้ในรายการ</w:t>
      </w:r>
    </w:p>
    <w:p>
      <w:pPr>
        <w:pStyle w:val="Normal"/>
        <w:spacing w:lineRule="atLeast" w:line="360" w:before="0" w:after="0"/>
        <w:ind w:left="0" w:hanging="0"/>
        <w:contextualSpacing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shd w:fill="FFFFFF" w:val="clear"/>
          <w:lang w:bidi="th-TH"/>
        </w:rPr>
        <w:t>สำหรับราคานี้บริษัทฯ จะไม่รวมค่าภาษีท่องเที่ยวหากมีการเก็บเพิ่ม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shd w:fill="FFFFFF" w:val="clear"/>
          <w:lang w:bidi="th-TH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Wingdings 2" w:cs="Wingdings 2" w:ascii="Wingdings 2" w:hAnsi="Wingdings 2"/>
          <w:spacing w:val="0"/>
          <w:sz w:val="24"/>
          <w:szCs w:val="24"/>
          <w:lang w:bidi="th-TH"/>
        </w:rPr>
        <w:t></w:t>
      </w: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ภาษีมูลค่าเพิ่ม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7% (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กรณีต้องการใบกำกับภาษี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)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และค่าภาษีการบริการหัก ณ ที่จ่าย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3% </w:t>
      </w:r>
    </w:p>
    <w:p>
      <w:pPr>
        <w:pStyle w:val="Normal"/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4"/>
          <w:szCs w:val="24"/>
          <w:lang w:bidi="th-TH"/>
        </w:rPr>
      </w:r>
    </w:p>
    <w:p>
      <w:pPr>
        <w:pStyle w:val="Normal"/>
        <w:spacing w:lineRule="atLeast" w:line="360"/>
        <w:ind w:left="1134" w:hanging="1134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spacing w:lineRule="atLeast" w:line="360"/>
        <w:ind w:left="1134" w:hanging="1134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spacing w:lineRule="atLeast" w:line="360"/>
        <w:ind w:left="1134" w:hanging="1134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spacing w:lineRule="atLeast" w:line="360"/>
        <w:ind w:left="1134" w:hanging="1134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spacing w:lineRule="atLeast" w:line="360"/>
        <w:ind w:left="1134" w:hanging="1134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spacing w:lineRule="atLeast" w:line="360"/>
        <w:ind w:left="1134" w:hanging="1134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spacing w:lineRule="atLeast" w:line="360"/>
        <w:ind w:left="1134" w:hanging="1134"/>
        <w:jc w:val="both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spacing w:lineRule="atLeast" w:line="360"/>
        <w:ind w:left="1134" w:hanging="1134"/>
        <w:jc w:val="both"/>
        <w:rPr/>
      </w:pPr>
      <w:r>
        <w:rPr>
          <w:rFonts w:ascii="Tahoma" w:hAnsi="Tahoma" w:eastAsia="Cordia New" w:cs="Tahoma"/>
          <w:b/>
          <w:b/>
          <w:bCs/>
          <w:color w:val="002060"/>
          <w:spacing w:val="0"/>
          <w:sz w:val="24"/>
          <w:sz w:val="24"/>
          <w:szCs w:val="24"/>
          <w:u w:val="single"/>
          <w:lang w:bidi="th-TH"/>
        </w:rPr>
        <w:t>เอกสารในการทำวีซ่าพม่า สำหรับหนังสือเดินทางไทย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นังสือเดินทางที่มีอายุการใช้งานมากกว่า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เดือน และต้องมีหน้าว่างสำหรับประทับตราวีซ่า</w:t>
      </w:r>
    </w:p>
    <w:p>
      <w:pPr>
        <w:pStyle w:val="Normal"/>
        <w:spacing w:lineRule="atLeast" w:line="360"/>
        <w:ind w:left="0" w:firstLine="72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และตราเข้า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>-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ออกอย่างน้อย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หน้าเต็ม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รูปถ่ายหน้าตรง รูปสี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นิ้ว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2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ใบ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ฉากหลังสีขาวเท่านั้น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)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ถ่ายไม่เกิน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6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เดือน พิมพ์จากกระดาษอัดรูปเท่านั้น   เนื่องจากทางสถานทูตพม่าไม่รับรูปถ่ายที่เป็นสติ๊กเกอร์ 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ค่าวีซ่าใช้เวลาดำเนินการ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วันทำการ 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กรณีเร่งด่วน มีค่าใช้จ่ายเพิ่มท่านละ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1000 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spacing w:lineRule="atLeast" w:line="360"/>
        <w:ind w:left="142" w:hanging="142"/>
        <w:jc w:val="both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ind w:left="0" w:hanging="0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u w:val="single"/>
          <w:lang w:bidi="th-TH"/>
        </w:rPr>
        <w:t>การเตรียมเอกสารการเดินทาง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 การยื่นวีซ่าพม่า ต้องใช้เวลาดำเนินการประมาณ </w:t>
      </w:r>
      <w:r>
        <w:rPr>
          <w:rFonts w:eastAsia="Cordia New" w:cs="Tahoma" w:ascii="Tahoma" w:hAnsi="Tahoma"/>
          <w:b/>
          <w:bCs/>
          <w:spacing w:val="0"/>
          <w:sz w:val="24"/>
          <w:szCs w:val="24"/>
          <w:lang w:bidi="th-TH"/>
        </w:rPr>
        <w:t xml:space="preserve">14 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วันทำการ กรณีต้องเร่งวีซ่าในเวลาจำกัด ต้องมีค่าเร่งเพิ่มท่านละ </w:t>
      </w:r>
      <w:r>
        <w:rPr>
          <w:rFonts w:eastAsia="Cordia New" w:cs="Tahoma" w:ascii="Tahoma" w:hAnsi="Tahoma"/>
          <w:b/>
          <w:bCs/>
          <w:spacing w:val="0"/>
          <w:sz w:val="24"/>
          <w:szCs w:val="24"/>
          <w:lang w:bidi="th-TH"/>
        </w:rPr>
        <w:t xml:space="preserve">1,000 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บาท    </w:t>
      </w:r>
    </w:p>
    <w:p>
      <w:pPr>
        <w:pStyle w:val="Normal"/>
        <w:ind w:left="0" w:hanging="0"/>
        <w:jc w:val="both"/>
        <w:rPr>
          <w:rFonts w:ascii="Tahoma" w:hAnsi="Tahoma" w:eastAsia="Cordia New" w:cs="Tahoma"/>
          <w:b/>
          <w:b/>
          <w:bCs/>
          <w:color w:val="0303BD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303BD"/>
          <w:spacing w:val="0"/>
          <w:sz w:val="24"/>
          <w:szCs w:val="24"/>
          <w:lang w:bidi="th-TH"/>
        </w:rPr>
      </w:r>
    </w:p>
    <w:p>
      <w:pPr>
        <w:pStyle w:val="Normal"/>
        <w:ind w:left="0" w:hanging="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303BD"/>
          <w:spacing w:val="0"/>
          <w:sz w:val="24"/>
          <w:sz w:val="24"/>
          <w:szCs w:val="24"/>
          <w:lang w:bidi="th-TH"/>
        </w:rPr>
        <w:t>การจอง</w:t>
      </w:r>
      <w:r>
        <w:rPr>
          <w:rFonts w:eastAsia="Cordia New" w:cs="Tahoma" w:ascii="Tahoma" w:hAnsi="Tahoma"/>
          <w:b/>
          <w:bCs/>
          <w:color w:val="0303BD"/>
          <w:spacing w:val="0"/>
          <w:sz w:val="24"/>
          <w:szCs w:val="24"/>
          <w:lang w:bidi="th-TH"/>
        </w:rPr>
        <w:t>/</w:t>
      </w:r>
      <w:r>
        <w:rPr>
          <w:rFonts w:ascii="Tahoma" w:hAnsi="Tahoma" w:eastAsia="Cordia New" w:cs="Tahoma"/>
          <w:b/>
          <w:b/>
          <w:bCs/>
          <w:color w:val="0303BD"/>
          <w:spacing w:val="0"/>
          <w:sz w:val="24"/>
          <w:sz w:val="24"/>
          <w:szCs w:val="24"/>
          <w:lang w:bidi="th-TH"/>
        </w:rPr>
        <w:t>ชำระเงิน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  มัดจำในวันจอง </w:t>
      </w:r>
      <w:r>
        <w:rPr>
          <w:rFonts w:eastAsia="Cordia New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0,000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 xml:space="preserve">บาท  ส่วนที่เหลือชำระทั้งหมดก่อนการเดินทาง </w:t>
      </w:r>
      <w:r>
        <w:rPr>
          <w:rFonts w:eastAsia="Cordia New" w:cs="Tahoma" w:ascii="Tahoma" w:hAnsi="Tahoma"/>
          <w:spacing w:val="0"/>
          <w:sz w:val="24"/>
          <w:szCs w:val="24"/>
          <w:lang w:bidi="th-TH"/>
        </w:rPr>
        <w:t xml:space="preserve">15 </w:t>
      </w:r>
      <w:r>
        <w:rPr>
          <w:rFonts w:ascii="Tahoma" w:hAnsi="Tahoma" w:eastAsia="Cordia New" w:cs="Tahoma"/>
          <w:spacing w:val="0"/>
          <w:sz w:val="24"/>
          <w:sz w:val="24"/>
          <w:szCs w:val="24"/>
          <w:lang w:bidi="th-TH"/>
        </w:rPr>
        <w:t>วัน</w:t>
      </w:r>
    </w:p>
    <w:p>
      <w:pPr>
        <w:pStyle w:val="Normal"/>
        <w:ind w:left="0" w:hanging="0"/>
        <w:jc w:val="both"/>
        <w:rPr>
          <w:rFonts w:ascii="Tahoma" w:hAnsi="Tahoma" w:eastAsia="Cordia New" w:cs="Tahoma"/>
          <w:spacing w:val="0"/>
          <w:sz w:val="24"/>
          <w:szCs w:val="24"/>
          <w:lang w:bidi="th-TH"/>
        </w:rPr>
      </w:pPr>
      <w:r>
        <w:rPr>
          <w:rFonts w:eastAsia="Cordia New" w:cs="Tahoma" w:ascii="Tahoma" w:hAnsi="Tahoma"/>
          <w:spacing w:val="0"/>
          <w:sz w:val="24"/>
          <w:szCs w:val="24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40" w:hanging="1418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สิ่งที่ควรเตรียมไป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>สัมภาระส่วนตัว เช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 w:val="24"/>
          <w:szCs w:val="24"/>
          <w:lang w:bidi="th-TH"/>
        </w:rPr>
        <w:t>กล้องถ่ายภาพ</w:t>
      </w:r>
      <w:r>
        <w:rPr>
          <w:rFonts w:cs="Tahoma" w:ascii="Tahoma" w:hAnsi="Tahoma"/>
          <w:color w:val="FF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FF0000"/>
          <w:sz w:val="24"/>
          <w:sz w:val="24"/>
          <w:szCs w:val="24"/>
          <w:lang w:bidi="th-TH"/>
        </w:rPr>
        <w:t>แบตเตอรี่สำรอง</w:t>
      </w:r>
      <w:r>
        <w:rPr>
          <w:rFonts w:cs="Tahoma" w:ascii="Tahoma" w:hAnsi="Tahoma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เสื้อแขนยาว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รองเท้าสวมใส่สบาย</w:t>
      </w:r>
      <w:r>
        <w:rPr>
          <w:rFonts w:cs="Tahoma" w:ascii="Tahoma" w:hAnsi="Tahoma"/>
          <w:sz w:val="24"/>
          <w:szCs w:val="24"/>
        </w:rPr>
        <w:t xml:space="preserve">, 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40" w:hanging="1418"/>
        <w:jc w:val="both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lang w:bidi="th-TH"/>
        </w:rPr>
        <w:tab/>
        <w:t xml:space="preserve">       </w:t>
      </w:r>
      <w:r>
        <w:rPr>
          <w:rFonts w:ascii="Tahoma" w:hAnsi="Tahoma" w:cs="Tahoma"/>
          <w:sz w:val="24"/>
          <w:sz w:val="24"/>
          <w:szCs w:val="24"/>
          <w:lang w:bidi="th-TH"/>
        </w:rPr>
        <w:t>หมวก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ร่ม</w:t>
      </w:r>
      <w:r>
        <w:rPr>
          <w:rFonts w:cs="Tahoma" w:ascii="Tahoma" w:hAnsi="Tahoma"/>
          <w:sz w:val="24"/>
          <w:szCs w:val="24"/>
          <w:lang w:bidi="th-TH"/>
        </w:rPr>
        <w:t>,</w:t>
      </w:r>
      <w:r>
        <w:rPr>
          <w:rFonts w:ascii="Tahoma" w:hAnsi="Tahoma" w:cs="Tahoma"/>
          <w:sz w:val="24"/>
          <w:sz w:val="24"/>
          <w:szCs w:val="24"/>
          <w:lang w:bidi="th-TH"/>
        </w:rPr>
        <w:t>ไฟฉาย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>ยารักษาโรค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รวมทั้งคนที่รู้ใจ</w:t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b/>
          <w:b/>
          <w:bCs/>
          <w:color w:val="C0000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C00000"/>
          <w:spacing w:val="0"/>
          <w:sz w:val="24"/>
          <w:szCs w:val="24"/>
          <w:lang w:bidi="th-TH"/>
        </w:rPr>
      </w:r>
    </w:p>
    <w:p>
      <w:pPr>
        <w:pStyle w:val="Normal"/>
        <w:ind w:left="1440" w:hanging="1440"/>
        <w:jc w:val="both"/>
        <w:rPr>
          <w:rFonts w:ascii="Tahoma" w:hAnsi="Tahoma" w:eastAsia="Times New Roman" w:cs="Tahoma"/>
          <w:spacing w:val="0"/>
          <w:sz w:val="24"/>
          <w:szCs w:val="24"/>
          <w:lang w:bidi="th-TH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68195</wp:posOffset>
            </wp:positionH>
            <wp:positionV relativeFrom="paragraph">
              <wp:posOffset>640715</wp:posOffset>
            </wp:positionV>
            <wp:extent cx="1590675" cy="1485900"/>
            <wp:effectExtent l="0" t="0" r="0" b="0"/>
            <wp:wrapNone/>
            <wp:docPr id="7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44545</wp:posOffset>
            </wp:positionH>
            <wp:positionV relativeFrom="paragraph">
              <wp:posOffset>707390</wp:posOffset>
            </wp:positionV>
            <wp:extent cx="1463040" cy="1419225"/>
            <wp:effectExtent l="0" t="0" r="0" b="0"/>
            <wp:wrapNone/>
            <wp:docPr id="8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Times New Roman" w:cs="Tahoma"/>
          <w:b/>
          <w:b/>
          <w:bCs/>
          <w:color w:val="C00000"/>
          <w:spacing w:val="0"/>
          <w:sz w:val="24"/>
          <w:sz w:val="24"/>
          <w:szCs w:val="24"/>
          <w:lang w:bidi="th-TH"/>
        </w:rPr>
        <w:t>หมายเหตุ</w:t>
      </w:r>
      <w:r>
        <w:rPr>
          <w:rFonts w:eastAsia="Times New Roman" w:cs="Tahoma" w:ascii="Tahoma" w:hAnsi="Tahoma"/>
          <w:b/>
          <w:bCs/>
          <w:color w:val="C00000"/>
          <w:spacing w:val="0"/>
          <w:sz w:val="24"/>
          <w:szCs w:val="24"/>
          <w:lang w:bidi="th-TH"/>
        </w:rPr>
        <w:t>:</w:t>
      </w:r>
      <w:r>
        <w:rPr>
          <w:rFonts w:eastAsia="Times New Roman" w:cs="Tahoma" w:ascii="Tahoma" w:hAnsi="Tahoma"/>
          <w:spacing w:val="0"/>
          <w:sz w:val="24"/>
          <w:szCs w:val="24"/>
          <w:lang w:bidi="th-TH"/>
        </w:rPr>
        <w:t xml:space="preserve"> </w:t>
        <w:tab/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>กำหนดการเดินทางนี้อาจเปลี่ยนแปลงได้ตามความเหมาะสมของหมู่คณะ เวลาสภาพการจราจรและสภาพภูมิอากาศในขณะนั้นตามความเป็นจริงที่เกิดขึ้น ซึ่งผู้จัดสามารถเปลี่ยนแปลงได้โดยไม่จำเป็นต้องแจ้งให้ทราบล่วงหน้า ทั้งนี้ถือเอาความปลอดภัยและประโยชน์ของผู้เดินทางเป็นสำคัญ</w:t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Tahoma" w:hAnsi="Tahoma" w:eastAsia="Times New Roman" w:cs="Tahoma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spacing w:val="0"/>
          <w:sz w:val="24"/>
          <w:szCs w:val="24"/>
          <w:u w:val="single"/>
          <w:lang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u w:val="single"/>
          <w:lang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u w:val="single"/>
          <w:lang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lang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lang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lang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lang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lang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lang w:bidi="th-TH"/>
        </w:rPr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lang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lang w:bidi="th-TH"/>
        </w:rPr>
      </w:r>
    </w:p>
    <w:p>
      <w:pPr>
        <w:pStyle w:val="Normal"/>
        <w:spacing w:lineRule="auto" w:line="360"/>
        <w:ind w:left="142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spacing w:lineRule="auto" w:line="360"/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spacing w:lineRule="auto" w:line="360"/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spacing w:lineRule="auto" w:line="360"/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spacing w:lineRule="auto" w:line="360"/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spacing w:lineRule="auto" w:line="360"/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spacing w:lineRule="auto" w:line="360"/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bidi="th-TH"/>
        </w:rPr>
      </w:pPr>
      <w:r>
        <w:rPr>
          <w:rFonts w:cs="Tahoma" w:ascii="Tahoma" w:hAnsi="Tahoma"/>
          <w:sz w:val="22"/>
          <w:szCs w:val="22"/>
          <w:lang w:bidi="th-TH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spacing w:lineRule="auto" w:line="360"/>
        <w:ind w:left="465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spacing w:lineRule="auto" w:line="360"/>
        <w:ind w:left="465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5"/>
        </w:numPr>
        <w:spacing w:lineRule="auto" w:line="360"/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5"/>
        </w:numPr>
        <w:spacing w:lineRule="auto" w:line="360"/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spacing w:lineRule="auto" w:line="360"/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5"/>
        </w:numPr>
        <w:spacing w:lineRule="auto" w:line="360"/>
        <w:ind w:left="465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spacing w:lineRule="auto" w:line="360"/>
        <w:ind w:left="465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spacing w:val="0"/>
          <w:sz w:val="36"/>
          <w:szCs w:val="36"/>
          <w:lang w:bidi="th-TH"/>
        </w:rPr>
      </w:pPr>
      <w:r>
        <w:rPr>
          <w:rFonts w:eastAsia="Times New Roman" w:cs="FreesiaUPC" w:ascii="Times New Roman" w:hAnsi="Times New Roman"/>
          <w:b/>
          <w:bCs/>
          <w:spacing w:val="0"/>
          <w:sz w:val="36"/>
          <w:szCs w:val="36"/>
          <w:lang w:bidi="th-TH"/>
        </w:rPr>
      </w:r>
    </w:p>
    <w:sectPr>
      <w:headerReference w:type="default" r:id="rId14"/>
      <w:footerReference w:type="default" r:id="rId15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asmineUPC">
    <w:charset w:val="de"/>
    <w:family w:val="roman"/>
    <w:pitch w:val="variable"/>
  </w:font>
  <w:font w:name="EucrosiaUPC">
    <w:charset w:val="de"/>
    <w:family w:val="roman"/>
    <w:pitch w:val="variable"/>
  </w:font>
  <w:font w:name="Wingdings 2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Tahoma" w:hAnsi="Tahoma" w:cs="Tahoma"/>
        <w:b/>
        <w:b/>
        <w:bCs/>
        <w:sz w:val="48"/>
        <w:szCs w:val="48"/>
      </w:rPr>
    </w:pPr>
    <w:r>
      <w:rPr>
        <w:rFonts w:eastAsia="Tahoma" w:cs="Tahoma" w:ascii="Tahoma" w:hAnsi="Tahoma"/>
        <w:b/>
        <w:bCs/>
        <w:sz w:val="48"/>
        <w:szCs w:val="48"/>
      </w:rPr>
      <w:t xml:space="preserve">              </w:t>
    </w:r>
  </w:p>
  <w:p>
    <w:pPr>
      <w:pStyle w:val="Normal"/>
      <w:ind w:left="3261" w:hanging="3687"/>
      <w:rPr/>
    </w:pPr>
    <w:r>
      <w:rPr>
        <w:rFonts w:eastAsia="Tahoma" w:cs="Tahoma" w:ascii="Tahoma" w:hAnsi="Tahoma"/>
        <w:b/>
        <w:bCs/>
        <w:sz w:val="48"/>
        <w:szCs w:val="48"/>
      </w:rPr>
      <w:t xml:space="preserve">             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360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        </w:t>
    </w:r>
    <w:r>
      <w:rPr>
        <w:rFonts w:eastAsia="Microsoft Sans Serif" w:cs="Microsoft Sans Serif" w:ascii="Microsoft Sans Serif" w:hAnsi="Microsoft Sans Serif"/>
        <w:b/>
        <w:bCs/>
        <w:sz w:val="28"/>
        <w:szCs w:val="28"/>
      </w:rPr>
      <w:t xml:space="preserve">    </w:t>
    </w:r>
    <w:r>
      <w:rPr>
        <w:rFonts w:cs="Microsoft Sans Serif" w:ascii="Microsoft Sans Serif" w:hAnsi="Microsoft Sans Serif"/>
        <w:b/>
        <w:bCs/>
        <w:sz w:val="28"/>
        <w:szCs w:val="28"/>
      </w:rPr>
      <w:t>Tel. 089-9246304, 0875149753, 02-9482065, 02-9481866</w:t>
    </w:r>
  </w:p>
  <w:p>
    <w:pPr>
      <w:pStyle w:val="Header"/>
      <w:ind w:left="-540" w:hanging="311"/>
      <w:rPr>
        <w:rFonts w:ascii="Microsoft Sans Serif" w:hAnsi="Microsoft Sans Serif" w:cs="Microsoft Sans Serif"/>
        <w:b/>
        <w:b/>
        <w:bCs/>
        <w:sz w:val="28"/>
        <w:szCs w:val="28"/>
      </w:rPr>
    </w:pPr>
    <w:r>
      <w:rPr>
        <w:rFonts w:cs="Microsoft Sans Serif" w:ascii="Microsoft Sans Serif" w:hAnsi="Microsoft Sans Serif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spacing w:val="-5"/>
      <w:kern w:val="2"/>
      <w:sz w:val="32"/>
      <w:szCs w:val="32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h.wikipedia.org/wiki/&#3607;&#3629;&#3591;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1:26:00Z</dcterms:created>
  <dc:creator>สมปองทัวร์ โทร 089-9246304</dc:creator>
  <dc:description/>
  <cp:keywords>ทัวร์มัณฑะเลย์ พุกาม อินเล 4 วัน ทัวร์พม่า มัณฑะเลย์ อินเล บินไปกับการบินไทย โปรแกรมทัวร์มัณฑะเลย์ บินไปกับการบินไทย ;ทัวร์มัณฑะเลย์ ไปกกับสายการบินไทยสไมล์</cp:keywords>
  <dc:language>en-US</dc:language>
  <cp:lastModifiedBy>Windows User</cp:lastModifiedBy>
  <cp:lastPrinted>2013-08-01T17:27:00Z</cp:lastPrinted>
  <dcterms:modified xsi:type="dcterms:W3CDTF">2014-01-06T05:53:00Z</dcterms:modified>
  <cp:revision>8</cp:revision>
  <dc:subject/>
  <dc:title>รายการทัวร์ทัวร์มัณฑะเลย์ บินตรงไปกับการบินไทย</dc:title>
</cp:coreProperties>
</file>