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1440" w:hanging="14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80"/>
        <w:ind w:left="1440" w:hanging="1440"/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38.45pt;margin-top:3.8pt;width:414.2pt;height:109.1pt;mso-wrap-style:none;v-text-anchor:middle" type="_x0000_t136">
            <v:path textpathok="t"/>
            <v:textpath on="t" fitshape="t" string="พม่า-มัณฑะเลย์-มิงกุน&#10;ทุ่งเจดีย์พุกาม 4วัน " style="font-family:&quot;LilyUPC&quot;;font-size:32pt"/>
            <v:fill o:detectmouseclick="t" type="solid" color2="#ff8f3f"/>
            <v:stroke color="yellow" weight="9360" joinstyle="miter" endcap="flat"/>
            <w10:wrap type="none"/>
          </v:shape>
        </w:pict>
      </w:r>
    </w:p>
    <w:p>
      <w:pPr>
        <w:pStyle w:val="Normal"/>
        <w:spacing w:lineRule="exact" w:line="380"/>
        <w:ind w:left="1440" w:hanging="14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80"/>
        <w:ind w:left="1440" w:hanging="14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80"/>
        <w:ind w:left="1440" w:hanging="14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80"/>
        <w:ind w:left="1440" w:hanging="14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80"/>
        <w:ind w:left="1440" w:hanging="14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80"/>
        <w:ind w:left="1440" w:hanging="14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eastAsia="zh-CN"/>
        </w:rPr>
        <w:t xml:space="preserve">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มนูพิเศษ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</w: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ิ้มรสอาหารพื้นเมืองพม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FF0000"/>
          <w:sz w:val="32"/>
          <w:sz w:val="32"/>
          <w:szCs w:val="32"/>
        </w:rPr>
        <w:t>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าหารไทย รสชาดคนไทย</w:t>
      </w:r>
      <w:r>
        <w:rPr>
          <w:rFonts w:ascii="Wingdings" w:hAnsi="Wingdings" w:eastAsia="Wingdings" w:cs="Wingdings"/>
          <w:color w:val="FF0000"/>
          <w:sz w:val="32"/>
          <w:sz w:val="32"/>
          <w:szCs w:val="32"/>
        </w:rPr>
        <w:t>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ดื่มทุกวัน วั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ขวด</w:t>
      </w:r>
      <w:r>
        <w:rPr>
          <w:rFonts w:ascii="Wingdings" w:hAnsi="Wingdings" w:eastAsia="Wingdings" w:cs="Wingdings"/>
          <w:color w:val="FF0000"/>
          <w:sz w:val="32"/>
          <w:sz w:val="32"/>
          <w:szCs w:val="32"/>
        </w:rPr>
        <w:t></w:t>
      </w:r>
      <w:r>
        <w:rPr>
          <w:rFonts w:ascii="Cordia New" w:hAnsi="Cordia New" w:cs="Cordia New"/>
          <w:sz w:val="32"/>
          <w:sz w:val="32"/>
          <w:szCs w:val="32"/>
        </w:rPr>
        <w:t>โชว์หุ่นกระบอกพื้นเมืองพุกาม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FF0000"/>
          <w:sz w:val="32"/>
          <w:sz w:val="32"/>
          <w:szCs w:val="32"/>
        </w:rPr>
        <w:t>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จกกระเป๋าสัมภาระ ท่า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ใ</w:t>
      </w:r>
      <w:r>
        <w:rPr>
          <w:rFonts w:ascii="Cordia New" w:hAnsi="Cordia New" w:cs="Cordia New"/>
          <w:sz w:val="32"/>
          <w:sz w:val="32"/>
          <w:szCs w:val="32"/>
        </w:rPr>
        <w:t>บ</w:t>
      </w:r>
    </w:p>
    <w:p>
      <w:pPr>
        <w:pStyle w:val="Normal"/>
        <w:spacing w:lineRule="exact" w:line="380"/>
        <w:ind w:left="1440" w:hanging="14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323590</wp:posOffset>
                </wp:positionH>
                <wp:positionV relativeFrom="margin">
                  <wp:posOffset>3467100</wp:posOffset>
                </wp:positionV>
                <wp:extent cx="2762250" cy="2794000"/>
                <wp:effectExtent l="6350" t="6350" r="6985" b="32550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793960"/>
                        </a:xfrm>
                        <a:custGeom>
                          <a:avLst/>
                          <a:gdLst>
                            <a:gd name="textAreaLeft" fmla="*/ 76320 w 1566000"/>
                            <a:gd name="textAreaRight" fmla="*/ 1489680 w 1566000"/>
                            <a:gd name="textAreaTop" fmla="*/ 76320 h 1584000"/>
                            <a:gd name="textAreaBottom" fmla="*/ 1507680 h 1584000"/>
                          </a:gdLst>
                          <a:ahLst/>
                          <a:rect l="textAreaLeft" t="textAreaTop" r="textAreaRight" b="textAreaBottom"/>
                          <a:pathLst>
                            <a:path w="21600" h="218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8"/>
                              </a:lnTo>
                              <a:arcTo wR="3600" hR="3600" stAng="10800000" swAng="-5400000"/>
                              <a:lnTo>
                                <a:pt x="18000" y="218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FF00FF"/>
                                <w:lang w:val="en-US" w:bidi="th-TH"/>
                              </w:rPr>
                              <w:t xml:space="preserve">พม่า..เที่ยวอิ่มบุ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00B050"/>
                                <w:lang w:val="en-US" w:bidi="th-TH"/>
                              </w:rPr>
                              <w:t>เสริมบารมีครบ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00B0F0"/>
                                <w:lang w:val="en-US" w:bidi="th-TH"/>
                              </w:rPr>
                              <w:t>นมัสการ 2 ใน 5 สิ่งศักดิ์สิทธิ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FFC000"/>
                                <w:lang w:val="en-US" w:bidi="th-TH"/>
                              </w:rPr>
                              <w:t xml:space="preserve">ชมโชว์หุ่นกระบอก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single"/>
                                <w:szCs w:val="44"/>
                                <w:rFonts w:ascii="LilyUPC" w:hAnsi="LilyUPC" w:eastAsia="SimSun;宋体" w:cs="LilyUPC"/>
                                <w:color w:val="7030A0"/>
                                <w:lang w:val="en-US" w:bidi="th-TH"/>
                              </w:rPr>
                              <w:t>พิเศษนั่งรถม้าชมเมืองพุก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single"/>
                                <w:szCs w:val="44"/>
                                <w:rFonts w:ascii="LilyUPC" w:hAnsi="LilyUPC" w:eastAsia="SimSun;宋体" w:cs="LilyUPC"/>
                                <w:color w:val="FF0000"/>
                                <w:lang w:val="en-US" w:bidi="th-TH"/>
                              </w:rPr>
                              <w:t>ราคาถูก เที่ยวครบ        การันตีคุณ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7pt;margin-top:273pt;width:217.45pt;height:219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LilyUPC" w:hAnsi="LilyUPC" w:eastAsia="SimSun;宋体" w:cs="LilyUPC"/>
                          <w:color w:val="FF00FF"/>
                          <w:lang w:val="en-US" w:bidi="th-TH"/>
                        </w:rPr>
                        <w:t xml:space="preserve">พม่า..เที่ยวอิ่มบุญ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LilyUPC" w:hAnsi="LilyUPC" w:eastAsia="SimSun;宋体" w:cs="LilyUPC"/>
                          <w:color w:val="00B050"/>
                          <w:lang w:val="en-US" w:bidi="th-TH"/>
                        </w:rPr>
                        <w:t>เสริมบารมีครบสูตร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LilyUPC" w:hAnsi="LilyUPC" w:eastAsia="SimSun;宋体" w:cs="LilyUPC"/>
                          <w:color w:val="00B0F0"/>
                          <w:lang w:val="en-US" w:bidi="th-TH"/>
                        </w:rPr>
                        <w:t>นมัสการ 2 ใน 5 สิ่งศักดิ์สิทธิ์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LilyUPC" w:hAnsi="LilyUPC" w:eastAsia="SimSun;宋体" w:cs="LilyUPC"/>
                          <w:color w:val="FFC000"/>
                          <w:lang w:val="en-US" w:bidi="th-TH"/>
                        </w:rPr>
                        <w:t xml:space="preserve">ชมโชว์หุ่นกระบอก              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44"/>
                          <w:u w:val="single"/>
                          <w:szCs w:val="44"/>
                          <w:rFonts w:ascii="LilyUPC" w:hAnsi="LilyUPC" w:eastAsia="SimSun;宋体" w:cs="LilyUPC"/>
                          <w:color w:val="7030A0"/>
                          <w:lang w:val="en-US" w:bidi="th-TH"/>
                        </w:rPr>
                        <w:t>พิเศษนั่งรถม้าชมเมืองพุกาม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44"/>
                          <w:u w:val="single"/>
                          <w:szCs w:val="44"/>
                          <w:rFonts w:ascii="LilyUPC" w:hAnsi="LilyUPC" w:eastAsia="SimSun;宋体" w:cs="LilyUPC"/>
                          <w:color w:val="FF0000"/>
                          <w:lang w:val="en-US" w:bidi="th-TH"/>
                        </w:rPr>
                        <w:t>ราคาถูก เที่ยวครบ        การันตีคุณภาพ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ge">
                  <wp:posOffset>4305935</wp:posOffset>
                </wp:positionV>
                <wp:extent cx="3296285" cy="65811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658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โปรแกรมทัวร์พิเศษ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shd w:fill="FFFFFF" w:val="clear"/>
                              </w:rPr>
                              <w:t></w:t>
                            </w: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 xml:space="preserve">UNSEEN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 xml:space="preserve">ร่วมพิธีล้างพระพักตร์พระมหามุนี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shd w:fill="FFFFFF" w:val="clear"/>
                              </w:rPr>
                              <w:t></w:t>
                            </w: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</w:rPr>
                              <w:t>มหาเจดีย์ชเวสิก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FF0000"/>
                                <w:sz w:val="32"/>
                                <w:szCs w:val="32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  <w:shd w:fill="FFFFFF" w:val="clear"/>
                              </w:rPr>
                              <w:t></w:t>
                            </w:r>
                            <w:r>
                              <w:rPr>
                                <w:rFonts w:eastAsia="Cordia New" w:cs="Cordia New" w:ascii="Cordia New" w:hAnsi="Cordia New"/>
                                <w:color w:val="FF0000"/>
                                <w:sz w:val="32"/>
                                <w:szCs w:val="3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มสะพานไม้สักอูเบ็ง ที่ยาวที่สุดในโล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FF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</w:t>
                            </w:r>
                            <w:r>
                              <w:rPr>
                                <w:rFonts w:eastAsia="Cordia New" w:cs="Cordia New" w:ascii="Cordia New" w:hAnsi="Cordia New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จดีย์มิงกุน ระฆังที่ใหญ่และสมบูรณ์ที่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color w:val="FF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</w:t>
                            </w:r>
                            <w:r>
                              <w:rPr>
                                <w:rFonts w:eastAsia="Cordia New" w:cs="Cordia New" w:ascii="Cordia New" w:hAnsi="Cordia New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มหอสมุดที่ใหญ่ที่สุดในโลก ที่วัดกุโสด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</w:t>
                            </w:r>
                            <w:r>
                              <w:rPr>
                                <w:rFonts w:eastAsia="Cordia New" w:cs="Cordia New" w:ascii="Cordia New" w:hAnsi="Cordia New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้อปปิ้งสินค้าพื้นเมืองตลาดหวา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ี๋ฉ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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พิเศษ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าคารวมนั่งรถม้าชมเมือง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พุกาม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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รวมสายการบิน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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บริการอาหารทั้งไป และกลับ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rdia New" w:hAnsi="Cordia New" w:eastAsia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34745" cy="840105"/>
                                  <wp:effectExtent l="0" t="0" r="0" b="0"/>
                                  <wp:docPr id="4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3575" cy="676275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33560" cy="67644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168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72"/>
                                                  <w:szCs w:val="72"/>
                                                  <w:rFonts w:ascii="LilyUPC" w:hAnsi="LilyUPC" w:eastAsia="SimSun;宋体" w:cs="LilyUPC"/>
                                                  <w:color w:val="FF0000"/>
                                                  <w:lang w:val="en-US" w:bidi="th-TH"/>
                                                </w:rPr>
                                                <w:t xml:space="preserve">  22,900.-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518.2pt;mso-wrap-distance-left:9pt;mso-wrap-distance-right:9pt;mso-wrap-distance-top:0pt;mso-wrap-distance-bottom:0pt;margin-top:339.0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โปรแกรมทัวร์พิเศษ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rdia New" w:hAnsi="Cordia New" w:cs="Cordia New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70C0"/>
                          <w:sz w:val="32"/>
                          <w:szCs w:val="32"/>
                          <w:shd w:fill="FFFFFF" w:val="clear"/>
                        </w:rPr>
                        <w:t></w:t>
                      </w: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color w:val="0070C0"/>
                          <w:sz w:val="32"/>
                          <w:szCs w:val="3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color w:val="0070C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70C0"/>
                          <w:sz w:val="32"/>
                          <w:szCs w:val="32"/>
                        </w:rPr>
                        <w:t xml:space="preserve">UNSEEN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 xml:space="preserve">ร่วมพิธีล้างพระพักตร์พระมหามุนี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rdia New" w:hAnsi="Cordia New" w:cs="Cordia New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70C0"/>
                          <w:sz w:val="32"/>
                          <w:szCs w:val="32"/>
                          <w:shd w:fill="FFFFFF" w:val="clear"/>
                        </w:rPr>
                        <w:t></w:t>
                      </w: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color w:val="0070C0"/>
                          <w:sz w:val="32"/>
                          <w:szCs w:val="3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color w:val="0070C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</w:rPr>
                        <w:t>มหาเจดีย์ชเวสิกอง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FF0000"/>
                          <w:sz w:val="32"/>
                          <w:szCs w:val="32"/>
                          <w:shd w:fill="FFFFFF" w:val="clear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  <w:shd w:fill="FFFFFF" w:val="clear"/>
                        </w:rPr>
                        <w:t></w:t>
                      </w:r>
                      <w:r>
                        <w:rPr>
                          <w:rFonts w:eastAsia="Cordia New" w:cs="Cordia New" w:ascii="Cordia New" w:hAnsi="Cordia New"/>
                          <w:color w:val="FF0000"/>
                          <w:sz w:val="32"/>
                          <w:szCs w:val="3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มสะพานไม้สักอูเบ็ง ที่ยาวที่สุดในโลก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FF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</w:t>
                      </w:r>
                      <w:r>
                        <w:rPr>
                          <w:rFonts w:eastAsia="Cordia New" w:cs="Cordia New" w:ascii="Cordia New" w:hAnsi="Cordia New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จดีย์มิงกุน ระฆังที่ใหญ่และสมบูรณ์ที่สุด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color w:val="FF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</w:t>
                      </w:r>
                      <w:r>
                        <w:rPr>
                          <w:rFonts w:eastAsia="Cordia New" w:cs="Cordia New" w:ascii="Cordia New" w:hAnsi="Cordia New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มหอสมุดที่ใหญ่ที่สุดในโลก ที่วัดกุโสดอ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</w:t>
                      </w:r>
                      <w:r>
                        <w:rPr>
                          <w:rFonts w:eastAsia="Cordia New" w:cs="Cordia New" w:ascii="Cordia New" w:hAnsi="Cordia New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้อปปิ้งสินค้าพื้นเมืองตลาดหวา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ี๋ฉ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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พิเศษ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ราคารวมนั่งรถม้าชมเมือง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พุกาม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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รวมสายการบินภายใ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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  <w:u w:val="single"/>
                        </w:rPr>
                        <w:t>บริการอาหารทั้งไป และกลับ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rdia New" w:hAnsi="Cordia New" w:eastAsia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34745" cy="840105"/>
                            <wp:effectExtent l="0" t="0" r="0" b="0"/>
                            <wp:docPr id="6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val="en-US" w:eastAsia="en-US"/>
                        </w:rPr>
                        <w:pict>
                          <v:roundrect id="shape_0" fillcolor="white" stroked="t" o:allowincell="f" style="position:absolute;margin-left:39.95pt;margin-top:13.65pt;width:152.2pt;height:53.2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LilyUPC" w:hAnsi="LilyUPC" w:eastAsia="SimSun;宋体" w:cs="LilyUPC"/>
                                      <w:color w:val="FF0000"/>
                                      <w:lang w:val="en-US" w:bidi="th-TH"/>
                                    </w:rPr>
                                    <w:t xml:space="preserve">  22,900.-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red" weight="31680" joinstyle="miter" endcap="flat"/>
                            <w10:wrap type="none"/>
                          </v:roundrect>
                        </w:pic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80"/>
        <w:ind w:left="1440" w:hanging="14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80"/>
        <w:ind w:left="1440" w:hanging="14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80"/>
        <w:ind w:left="1440" w:hanging="14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80"/>
        <w:ind w:left="1440" w:hanging="14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80"/>
        <w:ind w:left="1440" w:hanging="14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80"/>
        <w:ind w:left="1440" w:hanging="14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80"/>
        <w:ind w:left="1440" w:hanging="14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80"/>
        <w:ind w:left="1440" w:hanging="14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80"/>
        <w:ind w:left="1440" w:hanging="1440"/>
        <w:jc w:val="left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540</wp:posOffset>
                </wp:positionH>
                <wp:positionV relativeFrom="paragraph">
                  <wp:posOffset>-175260</wp:posOffset>
                </wp:positionV>
                <wp:extent cx="5242560" cy="865505"/>
                <wp:effectExtent l="508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680" cy="86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UNSEEN : ร่วมพิธีล้างหน้าพระมหามุนี หนึ่งเดียวในโลก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red" stroked="t" o:allowincell="f" style="position:absolute;margin-left:30.2pt;margin-top:-13.8pt;width:412.75pt;height:68.1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Cs w:val="24"/>
                          <w:rFonts w:ascii="LilyUPC" w:hAnsi="LilyUPC" w:eastAsia="LilyUPC" w:cs="LilyUPC"/>
                          <w:lang w:bidi="hi-IN"/>
                        </w:rPr>
                        <w:t>UNSEEN : ร่วมพิธีล้างหน้าพระมหามุนี หนึ่งเดียวในโลก!</w:t>
                      </w:r>
                    </w:p>
                  </w:txbxContent>
                </v:textbox>
                <v:path textpathok="t"/>
                <v:textpath on="t" fitshape="t" string="UNSEEN : ร่วมพิธีล้างหน้าพระมหามุนี หนึ่งเดียวในโลก!" style="font-family:&quot;LilyUPC&quot;;font-size:32pt"/>
                <v:fill o:detectmouseclick="t" type="solid" color2="aqua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left="1440" w:hanging="14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80"/>
        <w:ind w:left="1440" w:hanging="14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80"/>
        <w:ind w:left="1440" w:hanging="14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2" w:color="000000"/>
          <w:bottom w:val="single" w:sz="4" w:space="0" w:color="000000"/>
          <w:right w:val="single" w:sz="4" w:space="4" w:color="000000"/>
        </w:pBdr>
        <w:shd w:fill="B6DDE8" w:val="clear"/>
        <w:spacing w:lineRule="exact" w:line="380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แรก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ุงเทพฯ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มัณฑะเลย์ –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พระราชวั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ัณฑะเลย์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-</w:t>
      </w: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>พระตำหนักไม้สักชเวนานจอง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>วัดกุโสดอ</w:t>
      </w:r>
    </w:p>
    <w:p>
      <w:pPr>
        <w:pStyle w:val="Normal"/>
        <w:pBdr>
          <w:top w:val="single" w:sz="4" w:space="31" w:color="000000"/>
          <w:left w:val="single" w:sz="4" w:space="2" w:color="000000"/>
          <w:bottom w:val="single" w:sz="4" w:space="0" w:color="000000"/>
          <w:right w:val="single" w:sz="4" w:space="4" w:color="000000"/>
        </w:pBdr>
        <w:shd w:fill="B6DDE8" w:val="clear"/>
        <w:spacing w:lineRule="exact" w:line="38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</w:t>
      </w: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>วัดกุสินารา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-Mandalay Hill        (B-L-D)                   </w:t>
      </w:r>
    </w:p>
    <w:p>
      <w:pPr>
        <w:pStyle w:val="Normal"/>
        <w:spacing w:lineRule="exact" w:line="380"/>
        <w:ind w:left="1440" w:hanging="144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80"/>
        <w:ind w:left="1440" w:hanging="14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08.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ร้อมกั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สนามบินดอนเมือง อาคารผู้โดยสารขาออก เคาเตอร์สายการบ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ท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อร์เอเชีย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 </w:t>
      </w:r>
      <w:r>
        <w:rPr>
          <w:rFonts w:ascii="Cordia New" w:hAnsi="Cordia New" w:cs="Cordia New"/>
          <w:sz w:val="32"/>
          <w:sz w:val="32"/>
          <w:szCs w:val="32"/>
        </w:rPr>
        <w:t>คอยให้การต้อนรับ และอำนวยความสะดวก</w:t>
      </w:r>
    </w:p>
    <w:p>
      <w:pPr>
        <w:pStyle w:val="Normal"/>
        <w:spacing w:lineRule="exact" w:line="380"/>
        <w:ind w:left="1440" w:hanging="144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0.5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เดินทางสู่เมืองมัณฑะเลย์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ดยเที่ยวบินที่ </w:t>
      </w:r>
      <w:r>
        <w:rPr>
          <w:rFonts w:cs="Cordia New" w:ascii="Cordia New" w:hAnsi="Cordia New"/>
          <w:b/>
          <w:bCs/>
          <w:sz w:val="32"/>
          <w:szCs w:val="32"/>
        </w:rPr>
        <w:t>F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7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บริการอาหารบนเครื่อง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)</w:t>
        <w:tab/>
      </w:r>
    </w:p>
    <w:p>
      <w:pPr>
        <w:pStyle w:val="Normal"/>
        <w:spacing w:lineRule="exact" w:line="38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2.1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ถึ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นามบินมัณฑะเลย์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เทศเมียนมาร์ ผ่านพิธีการตรวจคนเข้าเมืองเป็นที่เรียบร้อยแล้ว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วลาท้องถิ่นที่เมียนม่าร์ ช้ากว่าประเทศไทยครึ่งชั่วโม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ดินทางถึงเมืองมัณฑะเลย์ ท่านจะได้ชมทัศนียภาพของเมืองสกาย ลุ่มแม่น้ำอิระวดี เจดีย์จำนวนมากมายที่ตั้งเรียงรายอยู่บนภูเขา และริมฝั่งแม่น้ำ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</w:t>
      </w:r>
    </w:p>
    <w:p>
      <w:pPr>
        <w:pStyle w:val="Normal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476625</wp:posOffset>
            </wp:positionH>
            <wp:positionV relativeFrom="margin">
              <wp:posOffset>3438525</wp:posOffset>
            </wp:positionV>
            <wp:extent cx="2524125" cy="1562100"/>
            <wp:effectExtent l="0" t="0" r="0" b="0"/>
            <wp:wrapSquare wrapText="bothSides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6210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809625</wp:posOffset>
            </wp:positionH>
            <wp:positionV relativeFrom="margin">
              <wp:posOffset>6410325</wp:posOffset>
            </wp:positionV>
            <wp:extent cx="2265045" cy="1713230"/>
            <wp:effectExtent l="0" t="0" r="0" b="0"/>
            <wp:wrapSquare wrapText="bothSides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71323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eastAsia="Times New Roman" w:cs="Cordia New"/>
          <w:sz w:val="32"/>
          <w:sz w:val="32"/>
          <w:szCs w:val="32"/>
        </w:rPr>
        <w:t>บ่าย</w:t>
      </w:r>
      <w:r>
        <w:rPr>
          <w:rFonts w:eastAsia="Times New Roman"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นำท่านชม </w:t>
      </w:r>
      <w:r>
        <w:rPr>
          <w:rStyle w:val="StrongEmphasis"/>
          <w:rFonts w:ascii="Cordia New" w:hAnsi="Cordia New" w:cs="Cordia New"/>
          <w:color w:val="0070C0"/>
          <w:sz w:val="32"/>
          <w:sz w:val="32"/>
          <w:szCs w:val="32"/>
          <w:highlight w:val="yellow"/>
        </w:rPr>
        <w:t>พระราชวัง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  <w:highlight w:val="yellow"/>
        </w:rPr>
        <w:t>มัณฑะเลย์</w:t>
      </w:r>
      <w:r>
        <w:rPr>
          <w:rFonts w:ascii="Cordia New" w:hAnsi="Cordia New" w:cs="Cordia New"/>
          <w:color w:val="0070C0"/>
          <w:sz w:val="32"/>
          <w:sz w:val="32"/>
          <w:szCs w:val="32"/>
          <w:highlight w:val="yellow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2"/>
          <w:szCs w:val="32"/>
          <w:highlight w:val="yellow"/>
        </w:rPr>
        <w:t>(Mandalay Palace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ระราชวังที่ ส่วนใหญ่ก่อสร้างด้วยไม้สักที่สวยงามที่สุดแห่งหนึ่งของเอเชีย ในสมัยสงครามมหาเอเชียบูรพา หรือสงครามโลกครั้ง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488 </w:t>
      </w:r>
      <w:r>
        <w:rPr>
          <w:rFonts w:ascii="Cordia New" w:hAnsi="Cordia New" w:cs="Cordia New"/>
          <w:sz w:val="32"/>
          <w:sz w:val="32"/>
          <w:szCs w:val="32"/>
        </w:rPr>
        <w:t>เครื่องบินฝ่ายสัมพันธมิตรโดยกองทัพอังกฤษ ได้ทิ้งระเบิดจำนวนมากมายถล่มพระราชวังมัณฑะเลย์ของพม่า ด้วยเหตุผลว่าพระราชวังนี้เป็นแหล่งซ่องสุมกำลังของกองทัพญี่ปุ่น พระราชวังมัณฑะเลย์ซึ่งเป็นพระราชวังไม้สักก็ถูกไฟไหม้ เผาราบเป็นหน้ากลอง หลงเหลือก็แต่ป้อมปราการและคูน้ำรอบพระราชวัง ที่ยังเป็นของดั่งเดิมอยู่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ปันพระราชวังที่เห็นอยู่เป็นพระราชวังที่รัฐบาลพม่าได้จำลองรูปแบบของพระราชวังของเก่าขึ้นมา 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นำท่านชม </w:t>
      </w:r>
      <w:r>
        <w:rPr>
          <w:rFonts w:ascii="Cordia New" w:hAnsi="Cordia New" w:eastAsia="Times New Roman" w:cs="Cordia New"/>
          <w:b/>
          <w:b/>
          <w:bCs/>
          <w:color w:val="0070C0"/>
          <w:sz w:val="32"/>
          <w:sz w:val="32"/>
          <w:szCs w:val="32"/>
          <w:highlight w:val="yellow"/>
        </w:rPr>
        <w:t xml:space="preserve">พระตำหนักไม้สักชเวนานจอง 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  <w:highlight w:val="yellow"/>
        </w:rPr>
        <w:t>(Golden Palace Monastry)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พระตำหนักนี้สร้างด้วยไม้สักทั้งหลัง งดงามตามแบบศิลปะพม่าแท้ ๆ  วิจิตรตระการด้วยลวดลายแกะสลักประณีตอ่อนช้อย ทั้งหลังคา บานประตูและหน้าต่าง โดยเน้นรายละเอียดเกี่ยวกับพุทธประวัติและ     ทศชาติของพระพุทธเจ้า  สร้างโดยพระเจ้ามินดงในปี พ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2400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ซึ่งเป็นปีที่พระองค์ย้ายราชธานีจากอมรปุระมาอยู่ที่เมืองมัณฑะเลย์เพื่อเป็นพระตำหนักยามแปรพระราชฐาน แต่หลังจากที่พระองค์สิ้นพระชนม์ พระเจ้าธีบอ หรือ สีป่อ พระโอรสก็ทรงยกพระตำหนักนี้ถวายเป็นวัด  ถือได้ว่าเป็นงานฝีมือที่ประณีตของช่างหลวงชาว มัณฑะเลย์อย่างแท้จริง  นำท่านชม</w:t>
      </w: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b/>
          <w:b/>
          <w:bCs/>
          <w:color w:val="0070C0"/>
          <w:sz w:val="32"/>
          <w:sz w:val="32"/>
          <w:szCs w:val="32"/>
          <w:highlight w:val="yellow"/>
        </w:rPr>
        <w:t xml:space="preserve">วัดกุโสดอ 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  <w:highlight w:val="yellow"/>
        </w:rPr>
        <w:t>(Kuthodaw Pagoda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ครั้งหนึ่งเคยเป็นสถานที่ทำการ สังคายนาพระไตรปิฎกครั้ง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มีแผ่นศิลาจารึกพระไตรปิฎกทั้งหมด </w:t>
      </w:r>
      <w:r>
        <w:rPr>
          <w:rFonts w:cs="Cordia New" w:ascii="Cordia New" w:hAnsi="Cordia New"/>
          <w:sz w:val="32"/>
          <w:szCs w:val="32"/>
        </w:rPr>
        <w:t xml:space="preserve">84,000 </w:t>
      </w:r>
      <w:r>
        <w:rPr>
          <w:rFonts w:ascii="Cordia New" w:hAnsi="Cordia New" w:cs="Cordia New"/>
          <w:sz w:val="32"/>
          <w:sz w:val="32"/>
          <w:szCs w:val="32"/>
        </w:rPr>
        <w:t>พระธรรมขันธ์ และหนังสือกินเนสบุ๊คได้บันทึกไว้ว่า “หนังสือที่ใหญ่ที่สุดในโลก”</w:t>
      </w:r>
    </w:p>
    <w:p>
      <w:pPr>
        <w:pStyle w:val="Normal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314700</wp:posOffset>
            </wp:positionH>
            <wp:positionV relativeFrom="margin">
              <wp:posOffset>2571750</wp:posOffset>
            </wp:positionV>
            <wp:extent cx="2686050" cy="1320165"/>
            <wp:effectExtent l="0" t="0" r="0" b="0"/>
            <wp:wrapSquare wrapText="bothSides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20165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>เย็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ว่างทางแวะร่วมทำบุญบูร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  <w:highlight w:val="yellow"/>
        </w:rPr>
        <w:t>วัดกุสินารา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มีอายุหลายร้อยปี ประดิษฐานพระพุทธไสยาสน์ ปางปรินิพพาน สวยงามมาก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นำท่านเดินทางสู่เขา  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  <w:highlight w:val="yellow"/>
        </w:rPr>
        <w:t>Mandalay Hill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อยู่ทางตะวันออกเฉียงเหนือของพระราชวัง เขาลูกนี้สูง </w:t>
      </w:r>
      <w:r>
        <w:rPr>
          <w:rFonts w:cs="Cordia New" w:ascii="Cordia New" w:hAnsi="Cordia New"/>
          <w:sz w:val="32"/>
          <w:szCs w:val="32"/>
        </w:rPr>
        <w:t xml:space="preserve">24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ซึ่งเป็นจุดชมวิวทิวทัศน์ที่สวยงามที่สุดของเมืองมัณฑะเลย์ ซึ่งอยู่บนยอดเขา สามารถมองเห็นทัศนียภาพของเมืองมัณฑะเลย์เกือบทั้งเมือง ชมพระอาทิตย์ลับฟ้าอันสวยงามบนยอดเขามัณฑะเลย์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บริการอาหารค่ำ ณ ภัตตาคาร </w:t>
      </w:r>
    </w:p>
    <w:p>
      <w:pPr>
        <w:pStyle w:val="Normal"/>
        <w:shd w:fill="FFFFFF" w:val="clear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FF0000"/>
          <w:sz w:val="32"/>
          <w:szCs w:val="32"/>
        </w:rPr>
        <w:t xml:space="preserve">           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Cordia New"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AYEWADDY RIVER VIEW/HOTEL MANDALAY/TREASURE HOTEL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ณ เมืองมัณฑะเลย์ ระดับ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ดาว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6DDE8" w:val="clear"/>
        <w:ind w:left="2160" w:hanging="216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ส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ัณทะเลย์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ุกาม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ดเจดีย์ชเวสิกอง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ดอนันดา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ดมนุหา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ดกุบยางกี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ดติโลมิวัดสัญพัญูญู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พิเศษนั่งรถม้าชมเมือง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หารธรรมยันจี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จดีย์ชเวชานดอร์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โชว์พื้นเมืองเชิดหุ่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B/L/D)            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05.00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70C0"/>
          <w:sz w:val="32"/>
          <w:szCs w:val="32"/>
        </w:rPr>
        <w:t>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บริการอาหารเช้า แบบกล่องจากทางโรงแรม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06.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   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ำท่านเดินทางสู่สนามบินมัณฑะเลย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าคารผู้โดยสาร   ภายในประเทศ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7.55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เดินทางไปสนามบินพุกาม สู่เมืองประวัติศาสตร์พุกาม  โดยสายการบิน </w:t>
      </w:r>
      <w:r>
        <w:rPr>
          <w:rFonts w:cs="Cordia New" w:ascii="Cordia New" w:hAnsi="Cordia New"/>
          <w:sz w:val="32"/>
          <w:szCs w:val="32"/>
        </w:rPr>
        <w:t xml:space="preserve">Air Yangon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่ยวบินที่ </w:t>
      </w:r>
      <w:r>
        <w:rPr>
          <w:rFonts w:cs="Cordia New" w:ascii="Cordia New" w:hAnsi="Cordia New"/>
          <w:sz w:val="32"/>
          <w:szCs w:val="32"/>
        </w:rPr>
        <w:t>YH 910</w:t>
      </w:r>
    </w:p>
    <w:p>
      <w:pPr>
        <w:pStyle w:val="Normal"/>
        <w:spacing w:lineRule="exact" w:line="36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8.25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ถึงเมืองพุกาม </w:t>
      </w:r>
      <w:r>
        <w:rPr>
          <w:rFonts w:cs="Cordia New" w:ascii="Cordia New" w:hAnsi="Cordia New"/>
          <w:b/>
          <w:bCs/>
          <w:sz w:val="32"/>
          <w:szCs w:val="32"/>
        </w:rPr>
        <w:t>(Baga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พระเจดีย์ชเวสิกอง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Shwezigon Pagoda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เป็นสถูปดั้งเดิมของพม่าโดยแท้ มีลักษณะเป็นสีทองขนาดใหญ่ สร้างขึ้นหลังพระเจ้าอโนรธาขึ้นครองราชย์ เพื่อใช้บรรจุพระบรมสารีริกธาตุ จากพระสรีระหลายส่วน มีลักษณะเป็นสีทองขนาดใหญ่ ใช้เป็นทั้งที่ประชุมสวดมนต์ และศูนย์กลางของพระพุทธศาสนานิกายเถรวาทในพุกาม ช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  <w:highlight w:val="yellow"/>
        </w:rPr>
        <w:t>วัดอนันดา</w:t>
      </w:r>
      <w:r>
        <w:rPr>
          <w:rFonts w:ascii="Cordia New" w:hAnsi="Cordia New" w:cs="Cordia New"/>
          <w:color w:val="0070C0"/>
          <w:sz w:val="32"/>
          <w:sz w:val="32"/>
          <w:szCs w:val="32"/>
          <w:highlight w:val="yellow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2"/>
          <w:szCs w:val="32"/>
          <w:highlight w:val="yellow"/>
        </w:rPr>
        <w:t>(Ananda Temple)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้งอยู่ทางทิศตะวันออกของกำแพงเมือง เป็นวัดสี</w:t>
      </w:r>
    </w:p>
    <w:p>
      <w:pPr>
        <w:pStyle w:val="Normal"/>
        <w:spacing w:lineRule="exact" w:line="36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/>
        <w:ind w:left="1440" w:hanging="144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181350</wp:posOffset>
            </wp:positionH>
            <wp:positionV relativeFrom="margin">
              <wp:posOffset>880110</wp:posOffset>
            </wp:positionV>
            <wp:extent cx="2164080" cy="1552575"/>
            <wp:effectExtent l="0" t="0" r="0" b="0"/>
            <wp:wrapSquare wrapText="bothSides"/>
            <wp:docPr id="1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52575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440" w:hanging="144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571500</wp:posOffset>
            </wp:positionH>
            <wp:positionV relativeFrom="margin">
              <wp:posOffset>933450</wp:posOffset>
            </wp:positionV>
            <wp:extent cx="2324100" cy="1565910"/>
            <wp:effectExtent l="0" t="0" r="0" b="0"/>
            <wp:wrapSquare wrapText="bothSides"/>
            <wp:docPr id="1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6591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/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/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/>
        <w:ind w:left="144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าว มองเห็นได้ชัดเจน สร้างเสร็จเมื่อปี </w:t>
      </w:r>
      <w:r>
        <w:rPr>
          <w:rFonts w:cs="Cordia New" w:ascii="Cordia New" w:hAnsi="Cordia New"/>
          <w:sz w:val="32"/>
          <w:szCs w:val="32"/>
        </w:rPr>
        <w:t>109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วิหารแห่งนี้นับได้ว่าเป็นวิหารที่มีขนาดใหญ่ที่สุดในพุกาม มีรูปร่างเป็นสี่เหลี่ยมจัตุรัส มีมุขเด็จยื่นออกไป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  ซึ่งต่อมาเจดีย์แห่งนี้เป็นต้นแบบของสถาปัตยกรรมพม่าในยุคต้นของพุกาม และสิ่งที่น่าทึ่งของวิหารแห่งนี้ก็คือ ที่ช่องหลังคาเจาะเป็นช่องเล็กๆ ให้แสงสว่างส่องลงมาต้ององค์พระ ให้มีแสงสว่างอย่างน่าอัศจรรย์ จากนั้นพาท่านชม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  <w:highlight w:val="yellow"/>
        </w:rPr>
        <w:t>วัดมนุหา</w:t>
      </w:r>
      <w:r>
        <w:rPr>
          <w:rFonts w:ascii="Cordia New" w:hAnsi="Cordia New" w:cs="Cordia New"/>
          <w:color w:val="0070C0"/>
          <w:sz w:val="32"/>
          <w:sz w:val="32"/>
          <w:szCs w:val="32"/>
          <w:highlight w:val="yellow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2"/>
          <w:szCs w:val="32"/>
          <w:highlight w:val="yellow"/>
        </w:rPr>
        <w:t>(Manuha Templ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อยู่ทางตอนใต้ของหมู่บ้านมยินกะบา สร้างเมื่อปี </w:t>
      </w:r>
      <w:r>
        <w:rPr>
          <w:rFonts w:cs="Cordia New" w:ascii="Cordia New" w:hAnsi="Cordia New"/>
          <w:sz w:val="32"/>
          <w:szCs w:val="32"/>
        </w:rPr>
        <w:t xml:space="preserve">1059 </w:t>
      </w:r>
      <w:r>
        <w:rPr>
          <w:rFonts w:ascii="Cordia New" w:hAnsi="Cordia New" w:cs="Cordia New"/>
          <w:sz w:val="32"/>
          <w:sz w:val="32"/>
          <w:szCs w:val="32"/>
        </w:rPr>
        <w:t>โดยพระเจ้ามนูหะกษัตริย์แห่งมอญ เพื่อสั่งสมบุญไว้สำหรับชาติหน้า จึงได้นำอัญมณีบางส่วนไปขายมาสร้างวัดนี้ โครงสร้างวิหารค่อนข้างแคบ มีพระนอนหนึ่งองค์ กับ พระพุทธรูปอีกสามองค์นั่งเบียดเสียดอยู่ภายใน สะท้อนถึงความคับแค้นพระทัยของกษัตริย์เชลยพระองค์นี้เป็นอย่างดี</w:t>
      </w:r>
    </w:p>
    <w:p>
      <w:pPr>
        <w:pStyle w:val="Normal"/>
        <w:spacing w:lineRule="exact" w:line="360"/>
        <w:jc w:val="both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บ่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แวะชมสิ่งของขึ้นชื่อของพุกามก็คื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รื่องเข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Lacquer War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ยอมรับกันว่ามีชื่อเสียงที่สุดในพม่า เช่น ถ้วยน้ำ จานรอง โถใส่ของตั้งแต่ขนาดเล็กถึงใหญ่ หีบใส่ของต่างๆ สิ่งที่กำลังเป็นที่นิยมก็คือ โถใส่ของทำจากขนหางม้าสานกับโครงไม้ไผ่ มีขนาดเบาบางและบีบให้ยุบ แล้วกับไปคืนรูปได้ดังเดิม จากนั้นพาท่านเที่ยว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  <w:highlight w:val="yellow"/>
        </w:rPr>
        <w:t xml:space="preserve">วัดกุบยางกี </w:t>
      </w:r>
      <w:r>
        <w:rPr>
          <w:rFonts w:cs="Cordia New" w:ascii="Cordia New" w:hAnsi="Cordia New"/>
          <w:b/>
          <w:bCs/>
          <w:color w:val="0070C0"/>
          <w:sz w:val="32"/>
          <w:szCs w:val="32"/>
          <w:highlight w:val="yellow"/>
        </w:rPr>
        <w:t>(Gubyaukkyi Tempel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ร้างโดยพระโอรสของพระเจ้าจันสิทธะ สิ่งที่โดดเด่นคือ ภาพจิตกรรมฝาผนังที่งดงามที่สุดในพุกาม ที่ยังคงเหลืออยู่ จากนั้นเข้าช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  <w:highlight w:val="yellow"/>
        </w:rPr>
        <w:t xml:space="preserve">วัดติโลมินโล </w:t>
      </w:r>
      <w:r>
        <w:rPr>
          <w:rFonts w:cs="Cordia New" w:ascii="Cordia New" w:hAnsi="Cordia New"/>
          <w:b/>
          <w:bCs/>
          <w:color w:val="0070C0"/>
          <w:sz w:val="32"/>
          <w:szCs w:val="32"/>
          <w:highlight w:val="yellow"/>
        </w:rPr>
        <w:t>(Htilominlo Templ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ขึ้นเมื่อปี </w:t>
      </w:r>
      <w:r>
        <w:rPr>
          <w:rFonts w:cs="Cordia New" w:ascii="Cordia New" w:hAnsi="Cordia New"/>
          <w:sz w:val="32"/>
          <w:szCs w:val="32"/>
        </w:rPr>
        <w:t xml:space="preserve">1211 </w:t>
      </w:r>
      <w:r>
        <w:rPr>
          <w:rFonts w:ascii="Cordia New" w:hAnsi="Cordia New" w:cs="Cordia New"/>
          <w:sz w:val="32"/>
          <w:sz w:val="32"/>
          <w:szCs w:val="32"/>
        </w:rPr>
        <w:t>โดยพระบัญชาของพระเจ้านันต่าว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มยา เป็นพระโอรสในพระเจ้านรปติสิทธู ซึ่งเกิดกับนางห้ามผู้หนึ่ง และได้เสี่ยงทางเลือกให้เป็นราชทายาท เป็นวัดสูง </w:t>
      </w:r>
      <w:r>
        <w:rPr>
          <w:rFonts w:cs="Cordia New" w:ascii="Cordia New" w:hAnsi="Cordia New"/>
          <w:sz w:val="32"/>
          <w:szCs w:val="32"/>
        </w:rPr>
        <w:t xml:space="preserve">46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ยาว </w:t>
      </w:r>
      <w:r>
        <w:rPr>
          <w:rFonts w:cs="Cordia New" w:ascii="Cordia New" w:hAnsi="Cordia New"/>
          <w:sz w:val="32"/>
          <w:szCs w:val="32"/>
        </w:rPr>
        <w:t xml:space="preserve">43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เท่ากันทั้ง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มีพระพุทธรูปประดิษฐ์ฐานอยู่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ทิศ ทั้งสองชั้น มีภาพจิตรกรรมฝาผนังอันเก่าแก่กับลวดลายปูนปั้น อันประณีตสวยงาม สร้างโดยพระติโลมินโล เมื่อ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176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ได้รับการยกย่องว่ามีความสวยงามมากทั้งภายในและภายนอก </w:t>
      </w:r>
      <w:r>
        <w:rPr>
          <w:rFonts w:ascii="Cordia New" w:hAnsi="Cordia New" w:cs="Cordia New"/>
          <w:color w:val="0070C0"/>
          <w:sz w:val="32"/>
          <w:sz w:val="32"/>
          <w:szCs w:val="32"/>
          <w:highlight w:val="yellow"/>
        </w:rPr>
        <w:t xml:space="preserve">นมัสการ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  <w:highlight w:val="yellow"/>
        </w:rPr>
        <w:t>เจดีย์สัพพัญญู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เป็นเจดีย์ที่สูงที่สุดในเมืองพุกาม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  <w:highlight w:val="yellow"/>
        </w:rPr>
        <w:t>ชมวิหารธรรมยันจ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Dhammayangyt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ร้างโดยพระเจ้านะระตู่ และพระองค์ก็เชื่อว่าเป็นวัดที่ใหญ่ที่สุดในเมืองพุกาม สร้างขึ้นเพื่อล้างบาป ด้วยทรงปริวิตกว่าผลกรรมจากการกระทำปิตุฆาตจะติดตามพระองค์ไปในชาติภพหน้า ตั้งโดดเด่นยิ่งใหญ่ตระหง่านดังตำนานที่โหดร้ายได้เล่าต่อกันม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า </w:t>
      </w:r>
      <w:r>
        <w:rPr>
          <w:rFonts w:ascii="Cordia New" w:hAnsi="Cordia New" w:cs="Cordia New"/>
          <w:sz w:val="32"/>
          <w:sz w:val="32"/>
          <w:szCs w:val="32"/>
        </w:rPr>
        <w:t>นำ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ท่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นั่งรถม้า</w:t>
      </w:r>
      <w:r>
        <w:rPr>
          <w:rFonts w:ascii="Cordia New" w:hAnsi="Cordia New" w:cs="Cordia New"/>
          <w:color w:val="9900FF"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>ชมเมืองทะเลเจดีย์ที่สวยงาม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หมู่บ้านเก่าแก่เมืองพุกามที่ยังคงวิถีที่วิตที่เรียบง่าย จากนั้นนำท่านเดินทางชมและเก็บภาพพระอาทิตย์ลับขอบฟ้า ณ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เจดีย์ชเวซานดอว์</w:t>
      </w:r>
      <w:r>
        <w:rPr>
          <w:rFonts w:ascii="Cordia New" w:hAnsi="Cordia New" w:cs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(Shwesandaw Pagoda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สามารถมองเห็นทุ่งทะเจดีย์ในมุม </w:t>
      </w:r>
      <w:r>
        <w:rPr>
          <w:rFonts w:cs="Cordia New" w:ascii="Cordia New" w:hAnsi="Cordia New"/>
          <w:sz w:val="32"/>
          <w:szCs w:val="32"/>
        </w:rPr>
        <w:t xml:space="preserve">360 </w:t>
      </w:r>
      <w:r>
        <w:rPr>
          <w:rFonts w:ascii="Cordia New" w:hAnsi="Cordia New" w:cs="Cordia New"/>
          <w:sz w:val="32"/>
          <w:sz w:val="32"/>
          <w:szCs w:val="32"/>
        </w:rPr>
        <w:t xml:space="preserve">องศา ได้จากเจดีย์แห่งนี้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ab/>
        <w:t xml:space="preserve">      </w:t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บริการอาหารเย็น ณ ภัตตาคาร พร้อมชมโชว์เชิดหุ่นกระบอก </w:t>
      </w:r>
    </w:p>
    <w:p>
      <w:pPr>
        <w:pStyle w:val="Normal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ascii="Cordia New" w:hAnsi="Cordia New" w:cs="Cordia New"/>
          <w:sz w:val="32"/>
          <w:sz w:val="32"/>
          <w:szCs w:val="32"/>
        </w:rPr>
        <w:t>ท่านจะได้ชมการเชิดหุ่นที่ดูเหมือนมีชีวิตจริง พร้อมลิ้มรสอาหารพื้นเมือง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FF0000"/>
          <w:sz w:val="32"/>
          <w:szCs w:val="32"/>
        </w:rPr>
        <w:t xml:space="preserve">           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Cordia New"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BAGAN HOTEL//THAZIN GARDEN HOTEL//SHWE PRWINT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ณ เมืองพุกาม 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FF0000"/>
          <w:sz w:val="32"/>
          <w:szCs w:val="32"/>
        </w:rPr>
        <w:t xml:space="preserve">              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หรือเทียบเท่าระดับ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ดาว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B6DDE8" w:val="clea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สาม       อมรปุระ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ะพานไม้อูเบ็ง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ะเลสาบคองตามัน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ัณฑะเลย์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หาเจดีย์ยักษ์ มิงกุน –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B6DDE8" w:val="clear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ฆังยักษ์มิงกุน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จดีย์พญาเธียรดาน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>พระตำหนักไม้สักชเวนานจอง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 xml:space="preserve">วัดกุโสด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B6DDE8" w:val="clea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(B/L/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07.00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โรงแ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8.05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เดินทางไปสนามบินพุกาม สู่เมืองมัณฑะเลย์  โดยสายการบิน </w:t>
      </w:r>
      <w:r>
        <w:rPr>
          <w:rFonts w:cs="Cordia New" w:ascii="Cordia New" w:hAnsi="Cordia New"/>
          <w:sz w:val="32"/>
          <w:szCs w:val="32"/>
        </w:rPr>
        <w:t xml:space="preserve">Air Yangon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่ยวบินที่ </w:t>
      </w:r>
      <w:r>
        <w:rPr>
          <w:rFonts w:cs="Cordia New" w:ascii="Cordia New" w:hAnsi="Cordia New"/>
          <w:sz w:val="32"/>
          <w:szCs w:val="32"/>
        </w:rPr>
        <w:t>YH 9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both"/>
        <w:rPr>
          <w:rFonts w:ascii="Cordia New" w:hAnsi="Cordia New" w:cs="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43250</wp:posOffset>
            </wp:positionH>
            <wp:positionV relativeFrom="paragraph">
              <wp:posOffset>915035</wp:posOffset>
            </wp:positionV>
            <wp:extent cx="3101340" cy="1275715"/>
            <wp:effectExtent l="0" t="0" r="0" b="0"/>
            <wp:wrapTight wrapText="bothSides">
              <wp:wrapPolygon edited="0">
                <wp:start x="-48661" y="-448"/>
                <wp:lineTo x="-48661" y="19590"/>
                <wp:lineTo x="34539" y="19590"/>
                <wp:lineTo x="34539" y="-448"/>
                <wp:lineTo x="-48661" y="-448"/>
              </wp:wrapPolygon>
            </wp:wrapTight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660" t="0" r="14898" b="-11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275715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2"/>
          <w:szCs w:val="32"/>
        </w:rPr>
        <w:t xml:space="preserve">08.35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ถึงเมืองมัณฑะเลย์ หลังจากนั้น นำท่านเดินทางเข้าสู่ตัวเมืองอมรปุระ </w:t>
      </w:r>
      <w:r>
        <w:rPr>
          <w:rFonts w:cs="Cordia New" w:ascii="Cordia New" w:hAnsi="Cordia New"/>
          <w:b/>
          <w:bCs/>
          <w:sz w:val="32"/>
          <w:szCs w:val="32"/>
        </w:rPr>
        <w:t>(Amrapura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องแห่งผู้เป็นอมตะซึ่งอยู่ทางตอนใต้ของเมืองมัณฑะเลย์ ซึ่งเป็นราชธานีเพียง </w:t>
      </w:r>
      <w:r>
        <w:rPr>
          <w:rFonts w:cs="Cordia New" w:ascii="Cordia New" w:hAnsi="Cordia New"/>
          <w:sz w:val="32"/>
          <w:szCs w:val="32"/>
        </w:rPr>
        <w:t xml:space="preserve">76 </w:t>
      </w:r>
      <w:r>
        <w:rPr>
          <w:rFonts w:ascii="Cordia New" w:hAnsi="Cordia New" w:cs="Cordia New"/>
          <w:sz w:val="32"/>
          <w:sz w:val="32"/>
          <w:szCs w:val="32"/>
        </w:rPr>
        <w:t>ปี เป็นราชธานีแห่งหนึ่งของพม่าก่อนที่จะย้ายมายอยู่ที่เมืองมัณฑะเลย์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400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นำท่านผ่าน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ูเขาสกาย</w:t>
      </w:r>
      <w:r>
        <w:rPr>
          <w:rFonts w:ascii="Cordia New" w:hAnsi="Cordia New" w:cs="Cordia New"/>
          <w:sz w:val="32"/>
          <w:sz w:val="32"/>
          <w:szCs w:val="32"/>
        </w:rPr>
        <w:t xml:space="preserve"> ศูนย์กลางแห่งพระพุทธศาสนาที่สำคัญ ท่านจะได้ชมทัศนียภาพของเมืองสกาย ลุ่มแม่น้ำอิระวดี เจดีย์จำนวนมากมายที่ตั้งเรียงรายอยู่บนภูเขา และริมฝั่งแม่น้ำ ชม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  <w:highlight w:val="yellow"/>
        </w:rPr>
        <w:t xml:space="preserve">สะพานไม้อูเบ็ง </w:t>
      </w:r>
      <w:r>
        <w:rPr>
          <w:rFonts w:cs="Cordia New" w:ascii="Cordia New" w:hAnsi="Cordia New"/>
          <w:b/>
          <w:bCs/>
          <w:color w:val="0070C0"/>
          <w:sz w:val="32"/>
          <w:szCs w:val="32"/>
          <w:highlight w:val="yellow"/>
        </w:rPr>
        <w:t>(U-Be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ะพานไม้ที่ยาวที่สุดในโลกโดยข้าราชการชั้นผู้ใหญ่ชื่อว่าเสาอู เสาของสะพานใช้ไม้สักถึง </w:t>
      </w:r>
      <w:r>
        <w:rPr>
          <w:rFonts w:cs="Cordia New" w:ascii="Cordia New" w:hAnsi="Cordia New"/>
          <w:sz w:val="32"/>
          <w:szCs w:val="32"/>
        </w:rPr>
        <w:t xml:space="preserve">1,208 </w:t>
      </w:r>
      <w:r>
        <w:rPr>
          <w:rFonts w:ascii="Cordia New" w:hAnsi="Cordia New" w:cs="Cordia New"/>
          <w:sz w:val="32"/>
          <w:sz w:val="32"/>
          <w:szCs w:val="32"/>
        </w:rPr>
        <w:t xml:space="preserve">ต้นซึ่งมีอายุกว่า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อดข้า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ะเลสาบคองตามัน </w:t>
      </w:r>
      <w:r>
        <w:rPr>
          <w:rFonts w:cs="Cordia New" w:ascii="Cordia New" w:hAnsi="Cordia New"/>
          <w:b/>
          <w:bCs/>
          <w:sz w:val="32"/>
          <w:szCs w:val="32"/>
        </w:rPr>
        <w:t>(Toungtham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ปสู่วัดจอกตอจี ซึ่งมีเจดีย์ที่สร้างตามแบบวัดอนันดาแห่งเมืองพุกาม พร้อมชมพระอาทิตย์อัสดง ยามเย็นพร้อมวิถีชีวิตของคนท้องถิ่น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both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eastAsia="Times New Roman" w:cs="Cordia New" w:ascii="Cordia New" w:hAnsi="Cordia New"/>
          <w:b/>
          <w:bCs/>
          <w:color w:val="0000FF"/>
          <w:sz w:val="32"/>
          <w:szCs w:val="32"/>
        </w:rPr>
        <w:tab/>
      </w:r>
      <w:r>
        <w:rPr>
          <w:rFonts w:cs="Cordia New" w:ascii="Cordia New" w:hAnsi="Cordi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eastAsia="Times New Roman" w:cs="Cordia New" w:ascii="Cordia New" w:hAnsi="Cordia New"/>
          <w:b/>
          <w:bCs/>
          <w:color w:val="0000FF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hd w:fill="FFFFFF" w:val="clear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่าย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ออกเดินทาง สู่ท่าเรือริมน้ำอิระวดี ข้ามฝากสู่ราชธานีเก่าของพระเจ้าปดุง </w:t>
      </w:r>
      <w:r>
        <w:rPr>
          <w:rFonts w:ascii="Cordia New" w:hAnsi="Cordia New" w:cs="Cordia New"/>
          <w:sz w:val="32"/>
          <w:sz w:val="32"/>
          <w:szCs w:val="32"/>
        </w:rPr>
        <w:t>จะเป็นเส้นทางสู่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  <w:highlight w:val="yellow"/>
        </w:rPr>
        <w:t xml:space="preserve">มหาเจดีย์ยักษ์ </w:t>
      </w:r>
      <w:r>
        <w:rPr>
          <w:rFonts w:cs="Cordia New" w:ascii="Cordia New" w:hAnsi="Cordia New"/>
          <w:b/>
          <w:bCs/>
          <w:color w:val="0070C0"/>
          <w:sz w:val="32"/>
          <w:szCs w:val="32"/>
          <w:highlight w:val="yellow"/>
        </w:rPr>
        <w:t>"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  <w:highlight w:val="yellow"/>
        </w:rPr>
        <w:t>มิงกุน</w:t>
      </w:r>
      <w:r>
        <w:rPr>
          <w:rFonts w:cs="Cordia New" w:ascii="Cordia New" w:hAnsi="Cordia New"/>
          <w:b/>
          <w:bCs/>
          <w:color w:val="0070C0"/>
          <w:sz w:val="32"/>
          <w:szCs w:val="32"/>
          <w:highlight w:val="yellow"/>
        </w:rPr>
        <w:t>"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มซากเจดีย์ขนาดใหญ่ ร่องรอยแห่งความทะเยอทยานของพระเจ้าปดุง ที่ใช้แรงงานทาส และนักโทษจำนวนนับพันคนในการสร้าง โดยตั้งพระทัยว่าจะสร้างให้สูงใหญ่กว่าพระปฐมเจดีย์แห่งสยาม และให้พระองค์สามารถทอดพระเนตร ได้จากเมืองอังวะที่อยู่ฝั่งตรงข้ามแม่น้ำอิรวดี แต่ด้วยงบประมาณที่บานปลาย ประกอบกับปัญหาขาดแคลนแรงงาน จึงทำให้การก่อสร้างล่าช้า ในที่สุดพระองค์ก็เสด็จสวรรคตเสียก่อน 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362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พ่ายแพ้ไทยในสงคราม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ทัพ เจดีย์องค์นี้ จึงสร้างได้แค่ฐาน หลังจากนั้นองค์เจดีย์จึงถูกทิ้งร้างเรื่อยมา แต่เพียงฐานก็นับว่าใหญ่โตมาก หากสร้างเสร็จจะมีขนาดใหญ่และสูงที่สุดในโลก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และยังมีอีกสิ่งหนึ่งที่ใหญ่ระดับโลกของ     มิงกุน คื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ฆังยักษ์มิงกุน</w:t>
      </w:r>
      <w:r>
        <w:rPr>
          <w:rFonts w:ascii="Cordia New" w:hAnsi="Cordia New" w:cs="Cordia New"/>
          <w:sz w:val="32"/>
          <w:sz w:val="32"/>
          <w:szCs w:val="32"/>
        </w:rPr>
        <w:t xml:space="preserve"> นี้ สร้างเมื่อ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35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พระเจ้าปดุง สร้างถวายแด่เจดีย์มิงกุน มีน้ำหนัก 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 xml:space="preserve">ตัน สู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ปากระฆังกว้า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เป็นระฆังที่ตีดัง เดิมทีถูกแขวนไว้ที่องค์เจดีย์ปอนดอว์ ใกล้ๆ กับเจดีย์มิงกุน แต่หลังจากแผ่นดินไหว ทำให้ฐานพระเจดีย์พังลงมา ระฆังยักษ์มิงกุนจึงถูกย้ายมาแขวนยังจุดที่ตั้ง ณ ปัจจุบันครับ ในอดีตระฆังองค์นี้ใหญ่เป็นอันด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องจากระฆังแห่งพระราชวังเครมลิน ในกรุงมอสโก ประเทศรัสเซีย แต่ระฆังเครมลินแตกไปแล้ว ปัจจุบันระฆังยักษ์มิงกุน จึงเป็นระฆังที่มีสภาพสมบูรณ์ ที่ใหญ่ที่สุดในโลก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หลังจากนั้นนำท่านชม</w:t>
      </w:r>
      <w:r>
        <w:rPr>
          <w:rFonts w:ascii="Cordia New" w:hAnsi="Cordia New" w:cs="Cordia New"/>
          <w:sz w:val="32"/>
          <w:sz w:val="32"/>
          <w:szCs w:val="32"/>
        </w:rPr>
        <w:t xml:space="preserve">เจดีย์สีขาวบริสุทธิ์ ที่สร้างบนฐา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รูปเกลียวคลื่นงดงาม </w:t>
      </w:r>
      <w:r>
        <w:rPr>
          <w:rFonts w:cs="Cordia New" w:ascii="Cordia New" w:hAnsi="Cordia New"/>
          <w:b/>
          <w:bCs/>
          <w:color w:val="0070C0"/>
          <w:sz w:val="32"/>
          <w:szCs w:val="32"/>
          <w:highlight w:val="yellow"/>
        </w:rPr>
        <w:t>"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  <w:highlight w:val="yellow"/>
        </w:rPr>
        <w:t>เจดีย์พญาเธียรดาน</w:t>
      </w:r>
      <w:r>
        <w:rPr>
          <w:rFonts w:cs="Cordia New" w:ascii="Cordia New" w:hAnsi="Cordia New"/>
          <w:b/>
          <w:bCs/>
          <w:color w:val="0070C0"/>
          <w:sz w:val="32"/>
          <w:szCs w:val="32"/>
          <w:highlight w:val="yellow"/>
        </w:rPr>
        <w:t>"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จดีย์ที่งดงามนี้ สร้างขึ้นเมื่อ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329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เปรียบเสมือนเจดีย์จุฬามณี ที่ตั้งอยู่เหนือเขา         พระสุเมรุ ตามความเชื่อในไตรภูมิพุทธศาสนาที่ว่า คือแกนกลางจักรวาล ซึ่งถูกล้อมรอบด้วยสัตตบริพันธ์ และมหานทีสีทันดรทั้ง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พระเจดีย์องค์นี้ยังถูกสร้างให้เป็นสักขีพยานรักของราชนิกุลอังวะ โดยพระเจ้าบากะยีดอว์ เพื่อเป็นอนุสรณ์สถานแห่งความรักที่มีต่อพระมเหสีชินพิวเม ที่สิ้นพระชนม์ไปก่อนที่พระเจ้าบากะยีดอว์จะขึ้นครองราชย์ แม้จะไม่ใช่หินอ่อนเหมือนทัชมาฮาล แต่ก็ได้รับสมญานามว่า “ทัชมาฮาลแห่งลุ่มอิรวดี”   </w:t>
      </w:r>
    </w:p>
    <w:p>
      <w:pPr>
        <w:pStyle w:val="Normal"/>
        <w:shd w:fill="FFFFFF" w:val="clear"/>
        <w:ind w:left="1440" w:hanging="144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บริการอาหารค่ำ ณ ภัตตาคาร </w:t>
      </w:r>
    </w:p>
    <w:p>
      <w:pPr>
        <w:pStyle w:val="Normal"/>
        <w:shd w:fill="FFFFFF" w:val="clear"/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Cordia New"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AYEWADDY RIVER VIEW/HOTEL MANDALAY/TREASURE HOTEL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ณ เมืองมัณฑะเลย์ ระดับ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ดาว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lineRule="exact" w:line="360"/>
        <w:ind w:left="1440" w:hanging="144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สี่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ิธีล้างหน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ะมหามัยมุนี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ัณฑะเลย์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ุงเทพฯ     </w:t>
      </w:r>
      <w:r>
        <w:rPr>
          <w:rFonts w:cs="Cordia New" w:ascii="Cordia New" w:hAnsi="Cordia New"/>
          <w:b/>
          <w:bCs/>
          <w:sz w:val="32"/>
          <w:szCs w:val="32"/>
        </w:rPr>
        <w:t>(B/L/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lineRule="exact" w:line="360"/>
        <w:ind w:left="1440" w:hanging="14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60"/>
        <w:ind w:left="1440" w:hanging="144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360"/>
        <w:ind w:left="1440" w:hanging="144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390650</wp:posOffset>
            </wp:positionH>
            <wp:positionV relativeFrom="margin">
              <wp:posOffset>7096125</wp:posOffset>
            </wp:positionV>
            <wp:extent cx="2522220" cy="1666875"/>
            <wp:effectExtent l="0" t="0" r="0" b="0"/>
            <wp:wrapSquare wrapText="bothSides"/>
            <wp:docPr id="15" name="photo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hotoim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-1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666875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440" w:hanging="144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360"/>
        <w:ind w:left="1440" w:hanging="144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360"/>
        <w:ind w:left="1440" w:hanging="144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360"/>
        <w:ind w:left="1440" w:hanging="1440"/>
        <w:jc w:val="left"/>
        <w:rPr/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04.00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นั้นนำท่านไปนมัส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พระมหามัยมุนี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 อันเป็นสิ่งศักดิ์สิทธิ์สูงสุด </w:t>
      </w:r>
      <w:r>
        <w:rPr>
          <w:rFonts w:cs="Cordia New" w:ascii="Cordia New" w:hAnsi="Cordia New"/>
          <w:sz w:val="32"/>
          <w:szCs w:val="32"/>
          <w:highlight w:val="yellow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ใน </w:t>
      </w:r>
      <w:r>
        <w:rPr>
          <w:rFonts w:cs="Cordia New" w:ascii="Cordia New" w:hAnsi="Cordia New"/>
          <w:sz w:val="32"/>
          <w:szCs w:val="32"/>
          <w:highlight w:val="yellow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>แห่งของพม่า</w:t>
      </w:r>
      <w:r>
        <w:rPr>
          <w:rFonts w:ascii="Cordia New" w:hAnsi="Cordia New" w:cs="Cordia New"/>
          <w:sz w:val="32"/>
          <w:sz w:val="32"/>
          <w:szCs w:val="32"/>
        </w:rPr>
        <w:t xml:space="preserve"> ถือเป็นต้นแบบพระพุทธรูปทองคำขนาดใหญ่ทรงเครื่องกษัตริย์ที่ได้รับการขนานนาม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พระพุทธรูปทองคำเนื้อนิ่ม”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พระเจ้ากรุงยะไข่ทรงหล่อขึ้นที่เมืองธรรมวดี เมื่อ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689 </w:t>
      </w:r>
      <w:r>
        <w:rPr>
          <w:rFonts w:ascii="Cordia New" w:hAnsi="Cordia New" w:cs="Cordia New"/>
          <w:sz w:val="32"/>
          <w:sz w:val="32"/>
          <w:szCs w:val="32"/>
        </w:rPr>
        <w:t xml:space="preserve">สูง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ฟุต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 หุ้มด้วยทองคำเปลวหน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              ทรงเครื่องประดับทองปางมารวิชัย หน้าตักกว้า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ฟุต 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327 </w:t>
      </w:r>
      <w:r>
        <w:rPr>
          <w:rFonts w:ascii="Cordia New" w:hAnsi="Cordia New" w:cs="Cordia New"/>
          <w:sz w:val="32"/>
          <w:sz w:val="32"/>
          <w:szCs w:val="32"/>
        </w:rPr>
        <w:t xml:space="preserve">พระเจ้าปดุงได้สร้างวัดมหามุนี หรือวัดยะไข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วัดอาระกัน หรือวัดพยาจ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พื่อประดิษฐานพระมหามัยมุนี และ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422 </w:t>
      </w:r>
      <w:r>
        <w:rPr>
          <w:rFonts w:ascii="Cordia New" w:hAnsi="Cordia New" w:cs="Cordia New"/>
          <w:sz w:val="32"/>
          <w:sz w:val="32"/>
          <w:szCs w:val="32"/>
        </w:rPr>
        <w:t xml:space="preserve">สมัยพระเจ้า สีปอ ก่อนจะเสียเมืองพม่าให้อังกฤษได้เกิดไฟไหม้วัดทองคำ จึงทำให้ทองคำเปลวที่ปิดพระละลายเก็บเนื้อทองได้น้ำหนักถึง </w:t>
      </w:r>
      <w:r>
        <w:rPr>
          <w:rFonts w:cs="Cordia New" w:ascii="Cordia New" w:hAnsi="Cordia New"/>
          <w:sz w:val="32"/>
          <w:szCs w:val="32"/>
        </w:rPr>
        <w:t xml:space="preserve">700 </w:t>
      </w:r>
      <w:r>
        <w:rPr>
          <w:rFonts w:ascii="Cordia New" w:hAnsi="Cordia New" w:cs="Cordia New"/>
          <w:sz w:val="32"/>
          <w:sz w:val="32"/>
          <w:szCs w:val="32"/>
        </w:rPr>
        <w:t>บาท ต่อมา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426 </w:t>
      </w:r>
      <w:r>
        <w:rPr>
          <w:rFonts w:ascii="Cordia New" w:hAnsi="Cordia New" w:cs="Cordia New"/>
          <w:sz w:val="32"/>
          <w:sz w:val="32"/>
          <w:szCs w:val="32"/>
        </w:rPr>
        <w:t xml:space="preserve">ชาวพม่าได้เรี่ยไรเงินเพื่อบูรณะวัดขึ้นใหม่มีขนาดใหญ่กว่าเดิม โดยสายการออกแบบของช่างชาวอิตาลี จึงนับได้ว่าเป็นวัดที่สร้างใหม่ที่สุดแต่ประดิษฐานพระพุทธรูปเก่าแก่ที่สุดในเมืองพม่า โดยรอบ ๆ ระเบียงเจดีย์ยังมีโบราณวัตถุที่นำไปจากกรุงศรีอยุธยาเมื่อครั้งกรุงแตกครั้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ทั้งร่วมพิธีการอันสำคัญล้างพระพักตร์ถือเป็นการสักการะเพื่อความเป็นสิริมงคล หลังจากนั้น เชิญทุกท่านร่วมทำบุญบูรณ   วัดกุสินารา ซึ่งมีอายุหลายร้อยปี ประดิษฐานพระพุทธไสยาสน์ ปางปรินิพพาน สวยงามมาก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08.30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บริการอาหารเช้า ณ ห้องอาหารโรงแรม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ลังอาหารนำท่านเดินทางสู่สนามบิ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ัณฑะเลย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0.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อกเดินทางไป</w:t>
      </w:r>
      <w:r>
        <w:rPr>
          <w:rFonts w:ascii="Cordia New" w:hAnsi="Cordia New" w:eastAsia="Times New Roman" w:cs="Cordia New"/>
          <w:sz w:val="32"/>
          <w:sz w:val="32"/>
          <w:szCs w:val="32"/>
        </w:rPr>
        <w:t>สนามบินมัณฑะเล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sz w:val="32"/>
          <w:sz w:val="32"/>
          <w:szCs w:val="32"/>
        </w:rPr>
        <w:t>เมื่อถึงสนามบินมัณฑะเลย์ มัคคุเทศก์ จะดูแลอำนวยความสะดวกในการเช็คอินน์ และนำส่งท่านเดินทางกลับกรุงเทพฯ</w:t>
      </w:r>
    </w:p>
    <w:p>
      <w:pPr>
        <w:pStyle w:val="Normal"/>
        <w:rPr>
          <w:rFonts w:ascii="Cordia New" w:hAnsi="Cordia New" w:eastAsia="Times New Roman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45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เดินทางกลับกรุงเทพฯ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ดยสายการบินแอร์เอเชีย เที่ยวบินที่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FD 2761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5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ดินทางถึงสนามบินดอนเมือง กรุงเทพฯ โดยสวัสดิภาพ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70C0"/>
          <w:sz w:val="32"/>
          <w:szCs w:val="32"/>
        </w:rPr>
        <w:t></w:t>
      </w:r>
      <w:r>
        <w:rPr>
          <w:rFonts w:eastAsia="Cordia New" w:cs="Cordia New" w:ascii="Cordia New" w:hAnsi="Cordia New"/>
          <w:b/>
          <w:bCs/>
          <w:color w:val="0070C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ขอบพระคุณทุกท่านที่ใช้บริการ </w:t>
      </w:r>
      <w:r>
        <w:rPr>
          <w:rFonts w:ascii="Wingdings" w:hAnsi="Wingdings" w:eastAsia="Wingdings" w:cs="Wingdings"/>
          <w:b/>
          <w:b/>
          <w:bCs/>
          <w:color w:val="0070C0"/>
          <w:sz w:val="32"/>
          <w:sz w:val="32"/>
          <w:szCs w:val="32"/>
        </w:rPr>
        <w:t>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กรุ๊ปออกเดินทางไม่ถึง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 xml:space="preserve">15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ท่าน ไม่มีหัวหน้าทัวร์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)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90"/>
        <w:gridCol w:w="2070"/>
        <w:gridCol w:w="1890"/>
        <w:gridCol w:w="1620"/>
      </w:tblGrid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กำหนดการเดินทา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 xml:space="preserve">ผู้ใหญ่พัก      ห้องละ </w:t>
            </w:r>
            <w:r>
              <w:rPr>
                <w:b/>
                <w:bCs/>
                <w:sz w:val="32"/>
              </w:rPr>
              <w:t xml:space="preserve">2 </w:t>
            </w:r>
            <w:r>
              <w:rPr>
                <w:b/>
                <w:b/>
                <w:bCs/>
                <w:sz w:val="32"/>
                <w:sz w:val="32"/>
              </w:rPr>
              <w:t>ท่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</w:rPr>
              <w:t xml:space="preserve">เด็กเสริมเตียง    พักกับผู้ใหญ่           </w:t>
            </w:r>
            <w:r>
              <w:rPr>
                <w:b/>
                <w:bCs/>
                <w:sz w:val="32"/>
              </w:rPr>
              <w:t xml:space="preserve">2 </w:t>
            </w:r>
            <w:r>
              <w:rPr>
                <w:b/>
                <w:b/>
                <w:bCs/>
                <w:sz w:val="32"/>
                <w:sz w:val="32"/>
              </w:rPr>
              <w:t>ท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 xml:space="preserve">เด็กไม่เสริมเตียง พักกับผู้ใหญ่       </w:t>
            </w:r>
            <w:r>
              <w:rPr>
                <w:b/>
                <w:bCs/>
                <w:sz w:val="32"/>
              </w:rPr>
              <w:t xml:space="preserve">2 </w:t>
            </w:r>
            <w:r>
              <w:rPr>
                <w:b/>
                <w:b/>
                <w:bCs/>
                <w:sz w:val="32"/>
                <w:sz w:val="32"/>
              </w:rPr>
              <w:t>ท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ท่านละ</w:t>
            </w:r>
          </w:p>
        </w:tc>
      </w:tr>
      <w:tr>
        <w:trPr>
          <w:trHeight w:val="4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0-23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พ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7-2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,900.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,900.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,9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,500.-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0-23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9-2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,900.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,900.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,9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,500.-</w:t>
            </w:r>
          </w:p>
        </w:tc>
      </w:tr>
      <w:tr>
        <w:trPr>
          <w:trHeight w:val="2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04-07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ย </w:t>
            </w: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>*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 w:val="32"/>
                <w:szCs w:val="32"/>
              </w:rPr>
              <w:t>วันจักร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,900.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,900.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,9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,500.-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3-16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ย </w:t>
            </w: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>*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 w:val="32"/>
                <w:szCs w:val="32"/>
              </w:rPr>
              <w:t>วันสงกรานต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,900.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,900.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,9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,500.-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0-13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 </w:t>
            </w: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>*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 w:val="32"/>
                <w:szCs w:val="32"/>
              </w:rPr>
              <w:t>วันวิสาขบูช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,900.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,900.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,9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,500.-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1-14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ค </w:t>
            </w: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</w:rPr>
              <w:t>*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 w:val="32"/>
                <w:szCs w:val="32"/>
              </w:rPr>
              <w:t>วันอาสาฬหบูช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,900.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,900.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,9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,500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C00000"/>
          <w:sz w:val="32"/>
          <w:szCs w:val="32"/>
          <w:highlight w:val="cyan"/>
          <w:shd w:fill="C2D69B" w:val="clear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highlight w:val="cyan"/>
          <w:shd w:fill="C2D69B" w:val="clear"/>
        </w:rPr>
      </w:r>
    </w:p>
    <w:p>
      <w:pPr>
        <w:pStyle w:val="Normal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…………………………………</w:t>
      </w:r>
      <w:r>
        <w:rPr>
          <w:rFonts w:eastAsia="Cordia New" w:cs="Cordia New" w:ascii="Cordia New" w:hAnsi="Cordia New"/>
          <w:color w:val="C00000"/>
          <w:sz w:val="32"/>
          <w:szCs w:val="32"/>
          <w:highlight w:val="cyan"/>
          <w:shd w:fill="C2D69B" w:val="clear"/>
        </w:rPr>
        <w:t xml:space="preserve"> </w:t>
      </w: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.........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cyan"/>
          <w:u w:val="single"/>
          <w:shd w:fill="C2D69B" w:val="clear"/>
        </w:rPr>
        <w:t>อัตรานี้รวม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cyan"/>
          <w:shd w:fill="C2D69B" w:val="clear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Cordia New" w:hAnsi="Cordia New" w:cs="Cordia New"/>
          <w:sz w:val="32"/>
          <w:sz w:val="32"/>
          <w:szCs w:val="32"/>
        </w:rPr>
        <w:t>ค่าตั๋วเครื่องบินไป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ลับกรุงเทพฯ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ัณฑเล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ฯ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๋วกรุ๊ป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อาหารและเครื่องดื่มที่ระบุไว้ในรายการ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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ที่พักตามที่ระบุในรายการ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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ค่า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รถม้าชมเมืองพุกาม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                                             </w:t>
      </w:r>
      <w:r>
        <w:rPr>
          <w:rFonts w:ascii="Wingdings" w:hAnsi="Wingdings" w:eastAsia="Wingdings" w:cs="Wingdings"/>
          <w:color w:val="FF0000"/>
          <w:sz w:val="32"/>
          <w:sz w:val="32"/>
          <w:szCs w:val="32"/>
        </w:rPr>
        <w:t>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ค่าวีซ่าพม่าแบบยื่นธรรมดา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/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บัตรเข้าชมสถานที่ท่องเที่ยวต่างๆตามรายการ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</w:t>
      </w:r>
      <w:r>
        <w:rPr>
          <w:rFonts w:ascii="Cordia New" w:hAnsi="Cordia New" w:cs="Cordia New"/>
          <w:sz w:val="32"/>
          <w:sz w:val="32"/>
          <w:szCs w:val="32"/>
        </w:rPr>
        <w:t xml:space="preserve"> มัคคุเทศก์คอยบริการตลอดการเดินทาง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น้ำหนักกระเป๋าเดินทางท่านละไม่เกิน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กก</w:t>
      </w:r>
      <w:r>
        <w:rPr>
          <w:rFonts w:cs="Cordia New" w:ascii="Cordia New" w:hAnsi="Cordia New"/>
          <w:sz w:val="32"/>
          <w:szCs w:val="32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กันอุบัติเหตุระหว่างการเดินทาง ท่านละ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00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รักษาพยาบาล </w:t>
      </w:r>
      <w:r>
        <w:rPr>
          <w:rFonts w:cs="Cordia New" w:ascii="Cordia New" w:hAnsi="Cordia New"/>
          <w:color w:val="000000"/>
          <w:sz w:val="32"/>
          <w:szCs w:val="32"/>
        </w:rPr>
        <w:t>100,000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...................................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cyan"/>
          <w:u w:val="single"/>
          <w:shd w:fill="C2D69B" w:val="clear"/>
        </w:rPr>
        <w:t>อัตรานี้ไม่รวม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cyan"/>
          <w:shd w:fill="C2D69B" w:val="clear"/>
        </w:rPr>
        <w:t>…………………………………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Normal"/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อาหารและเครื่องดื่มที่ไม่ได้ระบุไว้ในรายการ </w:t>
      </w:r>
    </w:p>
    <w:p>
      <w:pPr>
        <w:pStyle w:val="Normal"/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กก</w:t>
      </w:r>
      <w:r>
        <w:rPr>
          <w:rFonts w:cs="Cordia New" w:ascii="Cordia New" w:hAnsi="Cordia New"/>
          <w:sz w:val="32"/>
          <w:szCs w:val="32"/>
        </w:rPr>
        <w:t xml:space="preserve">.  </w:t>
      </w:r>
    </w:p>
    <w:p>
      <w:pPr>
        <w:pStyle w:val="Normal"/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อื่น ๆ ที่มิได้ระบุไว้ในรายการ เช่น ค่าซักรีด โทรศัพท์  ค่ามินิบาร์ ฯลฯ </w:t>
      </w:r>
    </w:p>
    <w:p>
      <w:pPr>
        <w:pStyle w:val="Normal"/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ษีมูลค่าเพิ่ม </w:t>
      </w:r>
      <w:r>
        <w:rPr>
          <w:rFonts w:cs="Cordia New" w:ascii="Cordia New" w:hAnsi="Cordia New"/>
          <w:sz w:val="32"/>
          <w:szCs w:val="32"/>
        </w:rPr>
        <w:t xml:space="preserve">7 %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Cordia New" w:ascii="Cordia New" w:hAnsi="Cordia New"/>
          <w:sz w:val="32"/>
          <w:szCs w:val="32"/>
        </w:rPr>
        <w:t xml:space="preserve">3% </w:t>
      </w:r>
    </w:p>
    <w:p>
      <w:pPr>
        <w:pStyle w:val="Normal"/>
        <w:spacing w:lineRule="exact" w:line="360"/>
        <w:rPr>
          <w:rFonts w:ascii="Cordia New" w:hAnsi="Cordia New" w:cs="Cordia New"/>
          <w:b/>
          <w:b/>
          <w:bCs/>
          <w:color w:val="0000CC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CC"/>
          <w:sz w:val="32"/>
          <w:szCs w:val="32"/>
        </w:rPr>
        <w:t></w:t>
      </w:r>
      <w:r>
        <w:rPr>
          <w:rFonts w:eastAsia="Cordia New" w:cs="Cordia New" w:ascii="Cordia New" w:hAnsi="Cordia New"/>
          <w:b/>
          <w:bCs/>
          <w:color w:val="0000CC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CC"/>
          <w:sz w:val="32"/>
          <w:sz w:val="32"/>
          <w:szCs w:val="32"/>
        </w:rPr>
        <w:t xml:space="preserve">ค่าทิปสินน้ำใจ คนขับรถ และไกด์ท้องถิ่น ประมาณ </w:t>
      </w:r>
      <w:r>
        <w:rPr>
          <w:rFonts w:cs="Cordia New" w:ascii="Cordia New" w:hAnsi="Cordia New"/>
          <w:b/>
          <w:bCs/>
          <w:color w:val="0000CC"/>
          <w:sz w:val="32"/>
          <w:szCs w:val="32"/>
        </w:rPr>
        <w:t xml:space="preserve">400.- </w:t>
      </w:r>
      <w:r>
        <w:rPr>
          <w:rFonts w:ascii="Cordia New" w:hAnsi="Cordia New" w:cs="Cordia New"/>
          <w:b/>
          <w:b/>
          <w:bCs/>
          <w:color w:val="0000CC"/>
          <w:sz w:val="32"/>
          <w:sz w:val="32"/>
          <w:szCs w:val="32"/>
        </w:rPr>
        <w:t xml:space="preserve">ต่อลูกค้า </w:t>
      </w:r>
      <w:r>
        <w:rPr>
          <w:rFonts w:cs="Cordia New" w:ascii="Cordia New" w:hAnsi="Cordia New"/>
          <w:b/>
          <w:bCs/>
          <w:color w:val="0000CC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CC"/>
          <w:sz w:val="32"/>
          <w:sz w:val="32"/>
          <w:szCs w:val="32"/>
        </w:rPr>
        <w:t>ท่าน</w:t>
      </w:r>
    </w:p>
    <w:p>
      <w:pPr>
        <w:pStyle w:val="Normal"/>
        <w:spacing w:lineRule="exact" w:line="360"/>
        <w:rPr>
          <w:rFonts w:ascii="Cordia New" w:hAnsi="Cordia New" w:cs="Cordia New"/>
          <w:b/>
          <w:b/>
          <w:bCs/>
          <w:color w:val="0000CC"/>
          <w:sz w:val="32"/>
          <w:szCs w:val="32"/>
        </w:rPr>
      </w:pPr>
      <w:r>
        <w:rPr>
          <w:rFonts w:cs="Cordia New" w:ascii="Cordia New" w:hAnsi="Cordia New"/>
          <w:b/>
          <w:bCs/>
          <w:color w:val="0000CC"/>
          <w:sz w:val="32"/>
          <w:szCs w:val="32"/>
        </w:rPr>
      </w:r>
    </w:p>
    <w:p>
      <w:pPr>
        <w:pStyle w:val="Normal"/>
        <w:shd w:fill="C2D69B" w:val="clear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  <w:highlight w:val="cyan"/>
        </w:rPr>
        <w:t>……………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cyan"/>
        </w:rPr>
        <w:t>.………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cyan"/>
          <w:u w:val="single"/>
        </w:rPr>
        <w:t>เงื่อนไขการให้บริการ……………………………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cyan"/>
          <w:u w:val="single"/>
        </w:rPr>
        <w:t>.</w:t>
      </w:r>
    </w:p>
    <w:p>
      <w:pPr>
        <w:pStyle w:val="Normal"/>
        <w:spacing w:lineRule="exact" w: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กรุณาจองล่วงหน้าอย่างน้อย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พร้อมชำระมัดจำ ท่านละ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ส่วนที่เหลือชำระก่อนการเดินทาง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</w:p>
    <w:p>
      <w:pPr>
        <w:pStyle w:val="Normal"/>
        <w:spacing w:lineRule="exact" w: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ยกเลิก </w:t>
      </w:r>
      <w:r>
        <w:rPr>
          <w:rFonts w:cs="Cordia New" w:ascii="Cordia New" w:hAnsi="Cordia New"/>
          <w:sz w:val="32"/>
          <w:szCs w:val="32"/>
        </w:rPr>
        <w:tab/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ขึ้นไป คืนเงินทั้งหมด</w:t>
      </w:r>
    </w:p>
    <w:p>
      <w:pPr>
        <w:pStyle w:val="Normal"/>
        <w:spacing w:lineRule="exact" w:line="360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เก็บค่าใช้จ่าย สงวนสิทธิ์การคืนเงิ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มัดจำ</w:t>
      </w:r>
      <w:r>
        <w:rPr>
          <w:rFonts w:ascii="Cordia New" w:hAnsi="Cordia New" w:cs="Cordia New"/>
          <w:sz w:val="32"/>
          <w:sz w:val="32"/>
          <w:szCs w:val="32"/>
        </w:rPr>
        <w:t>ทุกกรณี</w:t>
      </w:r>
    </w:p>
    <w:p>
      <w:pPr>
        <w:pStyle w:val="Normal"/>
        <w:spacing w:lineRule="exact" w:line="360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เก็บค่าใช้จ่ายท่านละ </w:t>
      </w:r>
      <w:r>
        <w:rPr>
          <w:rFonts w:cs="Cordia New" w:ascii="Cordia New" w:hAnsi="Cordia New"/>
          <w:sz w:val="32"/>
          <w:szCs w:val="32"/>
        </w:rPr>
        <w:t xml:space="preserve">50 % </w:t>
      </w:r>
      <w:r>
        <w:rPr>
          <w:rFonts w:ascii="Cordia New" w:hAnsi="Cordia New" w:cs="Cordia New"/>
          <w:sz w:val="32"/>
          <w:sz w:val="32"/>
          <w:szCs w:val="32"/>
        </w:rPr>
        <w:t>ของราคาทัวร์</w:t>
      </w:r>
    </w:p>
    <w:p>
      <w:pPr>
        <w:pStyle w:val="Normal"/>
        <w:spacing w:lineRule="exact" w:line="360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4</w:t>
      </w:r>
      <w:r>
        <w:rPr>
          <w:rFonts w:ascii="Cordia New" w:hAnsi="Cordia New" w:cs="Cordia New"/>
          <w:sz w:val="32"/>
          <w:sz w:val="32"/>
          <w:szCs w:val="32"/>
        </w:rPr>
        <w:t>ยกเลิกการเดินทางน้อยกว่า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 เก็บค่าใช้จ่ายทั้งหมด</w:t>
      </w:r>
    </w:p>
    <w:p>
      <w:pPr>
        <w:pStyle w:val="Normal"/>
        <w:spacing w:lineRule="exact" w: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highlight w:val="yellow"/>
        </w:rPr>
        <w:t>***************</w:t>
      </w:r>
      <w:r>
        <w:rPr>
          <w:rFonts w:ascii="Cordia New" w:hAnsi="Cordia New" w:cs="Cordia New"/>
          <w:color w:val="000000"/>
          <w:sz w:val="32"/>
          <w:sz w:val="32"/>
          <w:szCs w:val="32"/>
          <w:highlight w:val="yellow"/>
        </w:rPr>
        <w:t xml:space="preserve">วันทำการ จันทร์ </w:t>
      </w:r>
      <w:r>
        <w:rPr>
          <w:rFonts w:cs="Cordia New" w:ascii="Cordia New" w:hAnsi="Cordia New"/>
          <w:color w:val="000000"/>
          <w:sz w:val="32"/>
          <w:szCs w:val="32"/>
          <w:highlight w:val="yellow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highlight w:val="yellow"/>
        </w:rPr>
        <w:t>ศุกร์ ไม่นับเสาร์</w:t>
      </w:r>
      <w:r>
        <w:rPr>
          <w:rFonts w:cs="Cordia New" w:ascii="Cordia New" w:hAnsi="Cordia New"/>
          <w:color w:val="000000"/>
          <w:sz w:val="32"/>
          <w:szCs w:val="32"/>
          <w:highlight w:val="yellow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highlight w:val="yellow"/>
        </w:rPr>
        <w:t>อาทิตย์ และ วันหยุด นักขัตฤกษ์</w:t>
      </w:r>
      <w:r>
        <w:rPr>
          <w:rFonts w:cs="Cordia New" w:ascii="Cordia New" w:hAnsi="Cordia New"/>
          <w:color w:val="000000"/>
          <w:sz w:val="32"/>
          <w:szCs w:val="32"/>
          <w:highlight w:val="yellow"/>
        </w:rPr>
        <w:t>****************</w:t>
      </w:r>
    </w:p>
    <w:p>
      <w:pPr>
        <w:pStyle w:val="Normal"/>
        <w:spacing w:lineRule="exact" w:line="360"/>
        <w:ind w:left="142" w:hanging="14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 กรณียกเลิกหรือเปลี่ยนแปลงการเดิน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60"/>
        <w:ind w:left="142" w:hanging="14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>เมื่อท่านออกเดินทางไปกับคณะแล้ว ท่านงดการใช้บริการรายการใดรายการหนึ่งหรือไม่เดินทางพร้อมคณะถือว่าท่านสละสิทธิ์ ไม่อาจเรียกร้องค่าบริการและเงินมัดจำคืนได้ไม่ว่ากรณีใด ๆ</w:t>
      </w:r>
    </w:p>
    <w:p>
      <w:pPr>
        <w:pStyle w:val="Normal"/>
        <w:spacing w:lineRule="exact" w:line="360"/>
        <w:ind w:left="142" w:hanging="14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 w:cs="Cordia New"/>
          <w:sz w:val="32"/>
          <w:sz w:val="32"/>
          <w:szCs w:val="3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ฯ ระบุในรายการเดินทาง บริษัทฯ ขอสงวนสิทธิ์ไม่คืนค่าบริการไม่ว่ากรณีใด ๆ</w:t>
      </w:r>
    </w:p>
    <w:p>
      <w:pPr>
        <w:pStyle w:val="Normal"/>
        <w:spacing w:lineRule="exact" w:line="360"/>
        <w:ind w:left="142" w:hanging="14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……………………………………………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cyan"/>
          <w:shd w:fill="C2D69B" w:val="clear"/>
        </w:rPr>
        <w:t>หมายเหตุ………………………………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.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Batang;바탕" w:cs="Cordia New" w:ascii="Cordia New" w:hAnsi="Cordia New"/>
          <w:sz w:val="28"/>
        </w:rPr>
        <w:t>1.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</w:t>
      </w:r>
      <w:r>
        <w:rPr>
          <w:rFonts w:eastAsia="Batang;바탕" w:cs="Cordia New" w:ascii="Cordia New" w:hAnsi="Cordia New"/>
          <w:sz w:val="28"/>
          <w:lang w:val="th-TH"/>
        </w:rPr>
        <w:t>2.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Cordia New" w:ascii="Cordia New" w:hAnsi="Cordia New"/>
          <w:sz w:val="28"/>
          <w:lang w:val="th-TH"/>
        </w:rPr>
        <w:t xml:space="preserve">,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การถูกทำร้าย</w:t>
      </w:r>
      <w:r>
        <w:rPr>
          <w:rFonts w:eastAsia="Batang;바탕" w:cs="Cordia New" w:ascii="Cordia New" w:hAnsi="Cordia New"/>
          <w:sz w:val="28"/>
          <w:lang w:val="th-TH"/>
        </w:rPr>
        <w:t xml:space="preserve">,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สูญหาย</w:t>
      </w:r>
      <w:r>
        <w:rPr>
          <w:rFonts w:eastAsia="Batang;바탕" w:cs="Cordia New" w:ascii="Cordia New" w:hAnsi="Cordia New"/>
          <w:sz w:val="28"/>
          <w:lang w:val="th-TH"/>
        </w:rPr>
        <w:t xml:space="preserve">,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ความล่าช้า    หรือจากอุบัติเหตุต่าง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</w:t>
      </w:r>
      <w:r>
        <w:rPr>
          <w:rFonts w:eastAsia="Batang;바탕" w:cs="Cordia New" w:ascii="Cordia New" w:hAnsi="Cordia New"/>
          <w:sz w:val="28"/>
          <w:lang w:val="th-TH"/>
        </w:rPr>
        <w:t>3.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ท่านได้ชำระไว้แล้วไม่ว่ากรณีใดๆ 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</w:t>
      </w:r>
      <w:r>
        <w:rPr>
          <w:rFonts w:eastAsia="Batang;바탕" w:cs="Cordia New" w:ascii="Cordia New" w:hAnsi="Cordia New"/>
          <w:sz w:val="28"/>
          <w:lang w:val="th-TH"/>
        </w:rPr>
        <w:t>4.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เอกสารเดินทางไม่ถูกต้อง หรือ การถูกปฏิเสธในกรณีอื่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</w:t>
      </w:r>
      <w:r>
        <w:rPr>
          <w:rFonts w:eastAsia="Batang;바탕" w:cs="Cordia New" w:ascii="Cordia New" w:hAnsi="Cordia New"/>
          <w:sz w:val="28"/>
          <w:lang w:val="th-TH"/>
        </w:rPr>
        <w:t>5.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eastAsia="Batang;바탕" w:cs="Cordia New"/>
          <w:sz w:val="28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</w:t>
      </w:r>
      <w:r>
        <w:rPr>
          <w:rFonts w:eastAsia="Batang;바탕" w:cs="Cordia New" w:ascii="Cordia New" w:hAnsi="Cordia New"/>
          <w:sz w:val="28"/>
          <w:lang w:val="th-TH"/>
        </w:rPr>
        <w:t>6.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เครื่องบินตามสถานการณ์ดังกล่า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</w:t>
      </w:r>
      <w:r>
        <w:rPr>
          <w:rFonts w:eastAsia="Batang;바탕" w:cs="Cordia New" w:ascii="Cordia New" w:hAnsi="Cordia New"/>
          <w:sz w:val="28"/>
          <w:lang w:val="th-TH"/>
        </w:rPr>
        <w:t>7.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สายการบิน บริษัทฯขนส่ง หรือ หน่วยงานที่ให้บริการ บริษัทฯจะดำเนินโดยสุดความสามารถที่จะจัดบริการทัวร์อื่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ทดแทนให้ แต่จะไม่คืนเงินให้สำหรับค่าบริการนั้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</w:t>
      </w:r>
      <w:r>
        <w:rPr>
          <w:rFonts w:eastAsia="Batang;바탕" w:cs="Cordia New" w:ascii="Cordia New" w:hAnsi="Cordia New"/>
          <w:sz w:val="28"/>
          <w:lang w:val="th-TH"/>
        </w:rPr>
        <w:t>8.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ลงนามโดยผู้มีอำนาจของบริษัทฯ กำกับเท่านั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</w:t>
      </w:r>
      <w:r>
        <w:rPr>
          <w:rFonts w:eastAsia="Batang;바탕" w:cs="Cordia New" w:ascii="Cordia New" w:hAnsi="Cordia New"/>
          <w:sz w:val="28"/>
          <w:lang w:val="th-TH"/>
        </w:rPr>
        <w:t>9.</w:t>
      </w:r>
      <w:r>
        <w:rPr>
          <w:rFonts w:ascii="Cordia New" w:hAnsi="Cordia New" w:cs="Cordia New"/>
          <w:sz w:val="28"/>
          <w:sz w:val="28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</w:t>
      </w:r>
      <w:r>
        <w:rPr>
          <w:rFonts w:ascii="Cordia New" w:hAnsi="Cordia New" w:eastAsia="Batang;바탕" w:cs="Cordia New"/>
          <w:sz w:val="28"/>
          <w:sz w:val="28"/>
          <w:lang w:val="th-TH"/>
        </w:rPr>
        <w:t xml:space="preserve">ะ </w:t>
      </w:r>
      <w:r>
        <w:rPr>
          <w:rFonts w:ascii="Cordia New" w:hAnsi="Cordia New" w:cs="Cordia New"/>
          <w:sz w:val="28"/>
          <w:sz w:val="28"/>
        </w:rPr>
        <w:t>ความผิดพลาด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ascii="Cordia New" w:hAnsi="Cordia New" w:cs="Cordia New"/>
          <w:sz w:val="28"/>
          <w:sz w:val="28"/>
        </w:rPr>
        <w:t>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ascii="Cordia New" w:hAnsi="Cordia New" w:cs="Cordia New"/>
          <w:sz w:val="28"/>
          <w:sz w:val="28"/>
        </w:rPr>
        <w:t xml:space="preserve">สงวนสิทธิ์การจัดหานี้  โดยไม่แจ้งให้ทราบล่วงหน้า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…………………………………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cyan"/>
          <w:shd w:fill="C2D69B" w:val="clear"/>
        </w:rPr>
        <w:t>เอกสารที่ใช้ในการขอวีซ่าประเทศพม่า………………………………………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>**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โปรดส่งเอกสารก่อนการเดินทางอย่างน้อย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15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**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ถ่ายสี ขนาด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 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 สำหรับชาวต่างชาติ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 พื้นหลังสีขาวหน้าตรงเท่านั้น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highlight w:val="green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green"/>
        </w:rPr>
        <w:t>รับเฉพาะรูปถ่ายจากร้านถ่ายรูปเท่านั้น ห้ามแม็กซ์รูปใส่พาสปอร์ตค่ะ</w:t>
      </w:r>
      <w:r>
        <w:rPr>
          <w:rFonts w:cs="Cordia New" w:ascii="Cordia New" w:hAnsi="Cordia New"/>
          <w:b/>
          <w:bCs/>
          <w:color w:val="FF0000"/>
          <w:sz w:val="32"/>
          <w:szCs w:val="32"/>
          <w:highlight w:val="green"/>
        </w:rPr>
        <w:t>)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Cordia New" w:hAnsi="Cordia New" w:cs="Cordia New"/>
          <w:sz w:val="32"/>
          <w:sz w:val="32"/>
          <w:szCs w:val="32"/>
        </w:rPr>
        <w:t>กรุณาถอดปกพาสปอร์ตของท่าน ก่อนจัดส่งเล่มพาสปอร์ตให้กับทางบริษัท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Cordia New" w:hAnsi="Cordia New" w:cs="Cordia New"/>
          <w:sz w:val="32"/>
          <w:sz w:val="32"/>
          <w:szCs w:val="32"/>
        </w:rPr>
        <w:t>รูปถ่ายห้ามเป็นชุดข้าราชการเด็ดขาด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หมายเหตุ รูปถ่ายพื้นหลังเป็นสีอื่นๆหรือถ่ายเองแล้วปริ้นส่งมาทางบริษัทจะไม่รับผิดชอบหากยื่นวีซ่าไม่ผ่านและเกิดค่าใช้จ่ายจริง ในกรณีใดๆทั้งสิ้น</w:t>
      </w:r>
    </w:p>
    <w:p>
      <w:pPr>
        <w:pStyle w:val="Normal"/>
        <w:shd w:fill="C2D69B" w:val="clear"/>
        <w:spacing w:lineRule="exact" w:line="360"/>
        <w:jc w:val="left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.......................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cyan"/>
          <w:shd w:fill="C2D69B" w:val="clear"/>
        </w:rPr>
        <w:t xml:space="preserve">อัตราค่าวีซ่าด่วน ที่ต้องจ่ายสถานทูต เมื่อท่านส่งหนังสือเดินทางล่าช้า </w:t>
      </w: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...............................</w:t>
      </w:r>
      <w:r>
        <w:rPr>
          <w:rFonts w:cs="Cordia New" w:ascii="Cordia New" w:hAnsi="Cordia New"/>
          <w:color w:val="C00000"/>
          <w:sz w:val="32"/>
          <w:szCs w:val="32"/>
          <w:highlight w:val="cyan"/>
        </w:rPr>
        <w:t>..</w:t>
      </w:r>
    </w:p>
    <w:p>
      <w:pPr>
        <w:pStyle w:val="Normal"/>
        <w:spacing w:lineRule="exact" w:line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ยื่นวีซ่า ด่วน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เสียค่าใช้จ่ายเพิ่มท่านละ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ยื่นวีซ่า ด่วน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แ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วัน ลูกค้าต้องไปยื่นด้วยตัวเอง เพื่อโชว์ตัวที่สถานฑูตพม่า</w:t>
      </w:r>
    </w:p>
    <w:p>
      <w:pPr>
        <w:pStyle w:val="Normal"/>
        <w:spacing w:lineRule="exact" w:line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>เนื่องจากสภาวะน้ำมันโลกที่มีการปรับราคาสูงขึ้น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****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าแจกหมวก ให้ค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จก ยาหม่องน้ำ ให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จก พัดมือถือ ค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  </w:t>
      </w:r>
      <w:r>
        <w:rPr>
          <w:rFonts w:cs="Cordia New" w:ascii="Cordia New" w:hAnsi="Cordia New"/>
          <w:sz w:val="32"/>
          <w:szCs w:val="32"/>
        </w:rPr>
        <w:t>55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32"/>
          <w:szCs w:val="32"/>
        </w:rPr>
        <w:t>2140013280</w:t>
        <w:br/>
      </w:r>
      <w:r>
        <w:rPr>
          <w:rFonts w:ascii="Cordia New" w:hAnsi="Cordia New" w:cs="Cordia New"/>
          <w:sz w:val="32"/>
          <w:sz w:val="32"/>
          <w:szCs w:val="32"/>
        </w:rPr>
        <w:t>ธนาคาร กสิกรไทย สาขา รัชด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32"/>
          <w:szCs w:val="32"/>
        </w:rPr>
        <w:t>089-1069251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32"/>
          <w:szCs w:val="32"/>
        </w:rPr>
        <w:t>183-2 10718-9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32"/>
          <w:szCs w:val="32"/>
        </w:rPr>
        <w:t>095-0-20209-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Fax 02-9481866, 02-9482065 </w:t>
      </w:r>
      <w:r>
        <w:rPr>
          <w:rFonts w:ascii="Cordia New" w:hAnsi="Cordia New" w:cs="Cordi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ำหนดวันเดินทา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ทริปที่ไป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32"/>
          <w:szCs w:val="32"/>
        </w:rPr>
        <w:t>)</w:t>
        <w:br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มปอง ทัวร์ </w:t>
      </w:r>
      <w:r>
        <w:rPr>
          <w:rFonts w:cs="Cordia New" w:ascii="Cordia New" w:hAnsi="Cordi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2"/>
          <w:szCs w:val="32"/>
        </w:rPr>
        <w:t>11 / 05588</w:t>
        <w:br/>
        <w:t xml:space="preserve">Website : </w:t>
      </w:r>
      <w:hyperlink r:id="rId11">
        <w:r>
          <w:rPr>
            <w:rStyle w:val="InternetLink"/>
            <w:rFonts w:cs="Cordia New" w:ascii="Cordia New" w:hAnsi="Cordia New"/>
            <w:sz w:val="32"/>
            <w:szCs w:val="32"/>
          </w:rPr>
          <w:t>www.programtour.com</w:t>
        </w:r>
      </w:hyperlink>
      <w:r>
        <w:rPr>
          <w:rFonts w:cs="Cordia New" w:ascii="Cordia New" w:hAnsi="Cordia New"/>
          <w:sz w:val="32"/>
          <w:szCs w:val="32"/>
        </w:rPr>
        <w:br/>
        <w:t xml:space="preserve">Email : </w:t>
      </w:r>
      <w:hyperlink r:id="rId12">
        <w:r>
          <w:rPr>
            <w:rStyle w:val="InternetLink"/>
            <w:rFonts w:cs="Cordia New" w:ascii="Cordia New" w:hAnsi="Cordia New"/>
            <w:sz w:val="32"/>
            <w:szCs w:val="32"/>
          </w:rPr>
          <w:t>jenchai624@hotmail.com</w:t>
        </w:r>
      </w:hyperlink>
      <w:r>
        <w:rPr>
          <w:rFonts w:cs="Cordia New" w:ascii="Cordia New" w:hAnsi="Cordia New"/>
          <w:sz w:val="32"/>
          <w:szCs w:val="32"/>
        </w:rPr>
        <w:br/>
        <w:t xml:space="preserve">Chat : msn : </w:t>
      </w:r>
      <w:hyperlink r:id="rId13">
        <w:r>
          <w:rPr>
            <w:rStyle w:val="InternetLink"/>
            <w:rFonts w:cs="Cordia New" w:ascii="Cordia New" w:hAnsi="Cordia New"/>
            <w:sz w:val="32"/>
            <w:szCs w:val="32"/>
          </w:rPr>
          <w:t>jenchai624@hotmail.com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Chat : Skype : jenchai624</w:t>
        <w:br/>
        <w:t xml:space="preserve">Office 1 : : </w:t>
      </w:r>
      <w:r>
        <w:rPr>
          <w:rFonts w:ascii="Cordia New" w:hAnsi="Cordia New" w:cs="Cordia New"/>
          <w:sz w:val="32"/>
          <w:sz w:val="32"/>
          <w:szCs w:val="32"/>
        </w:rPr>
        <w:t xml:space="preserve">ตลิ่งชัน  </w:t>
      </w:r>
      <w:r>
        <w:rPr>
          <w:rFonts w:cs="Cordia New" w:ascii="Cordia New" w:hAnsi="Cordia New"/>
          <w:sz w:val="32"/>
          <w:szCs w:val="32"/>
        </w:rPr>
        <w:t xml:space="preserve">02-8867018-9 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Office 2 :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มอินทรา </w:t>
      </w:r>
      <w:r>
        <w:rPr>
          <w:rFonts w:cs="Cordia New" w:ascii="Cordia New" w:hAnsi="Cordia New"/>
          <w:sz w:val="32"/>
          <w:szCs w:val="32"/>
        </w:rPr>
        <w:t xml:space="preserve">:  02-9481866 </w:t>
        <w:br/>
        <w:t xml:space="preserve">Mobile :   </w:t>
      </w:r>
      <w:r>
        <w:rPr>
          <w:rFonts w:ascii="Cordia New" w:hAnsi="Cordia New" w:cs="Cordia New"/>
          <w:sz w:val="32"/>
          <w:sz w:val="32"/>
          <w:szCs w:val="32"/>
        </w:rPr>
        <w:t xml:space="preserve">ไทย </w:t>
      </w:r>
      <w:r>
        <w:rPr>
          <w:rFonts w:cs="Cordia New" w:ascii="Cordia New" w:hAnsi="Cordia New"/>
          <w:sz w:val="32"/>
          <w:szCs w:val="32"/>
        </w:rPr>
        <w:t>:  089-9246304, 087-5149753,</w:t>
        <w:br/>
        <w:t xml:space="preserve">Mobile :    </w:t>
      </w:r>
      <w:r>
        <w:rPr>
          <w:rFonts w:ascii="Cordia New" w:hAnsi="Cordia New" w:cs="Cordia New"/>
          <w:sz w:val="32"/>
          <w:sz w:val="32"/>
          <w:szCs w:val="32"/>
        </w:rPr>
        <w:t xml:space="preserve">เวียดนาม  </w:t>
      </w:r>
      <w:r>
        <w:rPr>
          <w:rFonts w:cs="Cordia New" w:ascii="Cordia New" w:hAnsi="Cordia New"/>
          <w:sz w:val="32"/>
          <w:szCs w:val="32"/>
        </w:rPr>
        <w:t>: 091-6003612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lyUPC">
    <w:charset w:val="00"/>
    <w:family w:val="swiss"/>
    <w:pitch w:val="variable"/>
  </w:font>
  <w:font w:name="LilyUPC">
    <w:charset w:val="01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82649877" o:spid="shape_0" fillcolor="#7030a0" stroked="f" o:allowincell="f" style="position:absolute;margin-left:95.65pt;margin-top:300.1pt;width:276.7pt;height:5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OOK MYANMAR" trim="t" style="font-family:&quot;Angsana New&quot;;font-size:50pt"/>
          <v:fill o:detectmouseclick="t" type="solid" color2="#8fcf5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20"/>
      <w:ind w:left="720" w:hanging="720"/>
      <w:jc w:val="both"/>
      <w:outlineLvl w:val="0"/>
    </w:pPr>
    <w:rPr>
      <w:rFonts w:ascii="Angsana New" w:hAnsi="Angsana New" w:eastAsia="Cordia New" w:cs="Cordia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ind w:hanging="720"/>
      <w:outlineLvl w:val="1"/>
    </w:pPr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0" w:before="240" w:after="60"/>
      <w:ind w:hanging="720"/>
      <w:outlineLvl w:val="5"/>
    </w:pPr>
    <w:rPr>
      <w:rFonts w:eastAsia="Cordia New"/>
      <w:b/>
      <w:bCs/>
      <w:sz w:val="22"/>
      <w:szCs w:val="25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Cordia New"/>
      <w:b/>
      <w:bCs/>
      <w:i/>
      <w:iCs/>
      <w:sz w:val="32"/>
      <w:szCs w:val="32"/>
    </w:rPr>
  </w:style>
  <w:style w:type="character" w:styleId="Heading2Char">
    <w:name w:val="Heading 2 Char"/>
    <w:qFormat/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character" w:styleId="Heading6Char">
    <w:name w:val="Heading 6 Char"/>
    <w:qFormat/>
    <w:rPr>
      <w:rFonts w:eastAsia="Cordia New"/>
      <w:b/>
      <w:bCs/>
      <w:sz w:val="22"/>
      <w:szCs w:val="25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Cordia New" w:hAnsi="Cordia New" w:cs="Cordia New"/>
      <w:sz w:val="28"/>
      <w:szCs w:val="3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SimSun;宋体"/>
      <w:sz w:val="24"/>
      <w:szCs w:val="28"/>
    </w:rPr>
  </w:style>
  <w:style w:type="character" w:styleId="FooterChar">
    <w:name w:val="Footer Char"/>
    <w:qFormat/>
    <w:rPr>
      <w:rFonts w:eastAsia="SimSun;宋体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10:00Z</dcterms:created>
  <dc:creator>สมปองทัวร์ โทร 089-9246304</dc:creator>
  <dc:description/>
  <cp:keywords>ทัวร์มัณฑะเลย์ ควบพุกาม 4 วัน โปรแกรมมัณฑะเลย์ บินไปกับแอร์เอเซีย</cp:keywords>
  <dc:language>en-US</dc:language>
  <cp:lastModifiedBy>user</cp:lastModifiedBy>
  <dcterms:modified xsi:type="dcterms:W3CDTF">2014-05-07T03:13:00Z</dcterms:modified>
  <cp:revision>3</cp:revision>
  <dc:subject/>
  <dc:title/>
</cp:coreProperties>
</file>