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ุกาม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color w:val="FF0000"/>
          <w:sz w:val="60"/>
          <w:szCs w:val="60"/>
        </w:rPr>
        <w:t xml:space="preserve">FD </w:t>
      </w:r>
    </w:p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7955</wp:posOffset>
            </wp:positionH>
            <wp:positionV relativeFrom="paragraph">
              <wp:posOffset>673735</wp:posOffset>
            </wp:positionV>
            <wp:extent cx="7281545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15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ร่วมพิธีศักดิ์สิทธิ์ล้างพระพักตร์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มัยมุณี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พิเศษส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ชาบู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ชุดเสริมบารมี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บริการอาหารร้อนบนเครื่องไปและกลับ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2765</wp:posOffset>
            </wp:positionH>
            <wp:positionV relativeFrom="paragraph">
              <wp:posOffset>104140</wp:posOffset>
            </wp:positionV>
            <wp:extent cx="27501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มือ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ระฆั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ัชมาฮาลพม่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ุก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ำ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งูศักดิ์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ุกี้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ิ่มอร่อยอย่างจุใ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5pt;margin-top:26.05pt;width:528.05pt;height:44.2pt;mso-wrap-style:none;v-text-anchor:middle" type="_x0000_t136">
            <v:path textpathok="t"/>
            <v:textpath on="t" fitshape="t" string="ถูกและดีเว่อร์!!รวมทุกอย่างเพียง 20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52"/>
          <w:szCs w:val="5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ผ้าเช็ดพระพักตร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45535</wp:posOffset>
            </wp:positionH>
            <wp:positionV relativeFrom="paragraph">
              <wp:posOffset>37465</wp:posOffset>
            </wp:positionV>
            <wp:extent cx="893445" cy="5149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b/>
          <w:b/>
          <w:bCs/>
          <w:color w:val="FFFFFF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  <w:lang w:val="en-US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อมรปุระ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ะเลสาบคองตาม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สินาร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ขามัณฑะเลย์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.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5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244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 xml:space="preserve">**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มี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บริการอาหาร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ร้อนและเครื่องดื่ม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บนเครื่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sz w:val="32"/>
          <w:szCs w:val="32"/>
        </w:rPr>
      </w:pP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ต้องการล็อกที่นั่งไปกลับค่าใช้จ่ายในการล็อกที่นั่งไปกล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20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ตั๋วเครื่องบินของคณะเป็นตั๋วกรุ๊ปแบ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20"/>
          <w:szCs w:val="20"/>
        </w:rPr>
        <w:t>Random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ไม่สามารถล็อกที่นั่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ซึ่งเป็นไปตามเงื่อนไขสายการ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ล็อกที่นั่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กรุณาแจ้งเจ้าหน้า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วันทำการจองทัวร์ค่ะ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2.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8590</wp:posOffset>
            </wp:positionH>
            <wp:positionV relativeFrom="paragraph">
              <wp:posOffset>530225</wp:posOffset>
            </wp:positionV>
            <wp:extent cx="1902460" cy="1273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Amrapur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ไม้สักถึง</w:t>
      </w:r>
      <w:r>
        <w:rPr>
          <w:rFonts w:cs="DilleniaUPC" w:ascii="Tahoma" w:hAnsi="Tahoma"/>
          <w:sz w:val="32"/>
          <w:szCs w:val="32"/>
        </w:rPr>
        <w:t xml:space="preserve">1,208 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115</wp:posOffset>
            </wp:positionH>
            <wp:positionV relativeFrom="paragraph">
              <wp:posOffset>5080</wp:posOffset>
            </wp:positionV>
            <wp:extent cx="1892935" cy="1260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cs="DilleniaUPC"/>
          <w:sz w:val="32"/>
          <w:sz w:val="32"/>
          <w:szCs w:val="32"/>
        </w:rPr>
        <w:t>นำท่า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ู่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Hill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าลูก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บ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พระอาทิตย์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Hazel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</w:rPr>
        <w:t xml:space="preserve">                   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ชเวชานดอร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โชว์พื้นเมืองหุ่นเชิด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             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8590</wp:posOffset>
            </wp:positionH>
            <wp:positionV relativeFrom="paragraph">
              <wp:posOffset>36830</wp:posOffset>
            </wp:positionV>
            <wp:extent cx="1845310" cy="124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sz w:val="32"/>
          <w:szCs w:val="32"/>
          <w:lang w:val="en-US" w:eastAsia="en-US"/>
        </w:rPr>
        <w:t>05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 xml:space="preserve">.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บบกล่องจากทางโรงแรม</w:t>
      </w:r>
    </w:p>
    <w:p>
      <w:pPr>
        <w:pStyle w:val="Style12"/>
        <w:ind w:left="1440" w:hanging="144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06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</w:p>
    <w:p>
      <w:pPr>
        <w:pStyle w:val="Style12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5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ประวัติศาสตร์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Air Yangon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Style12"/>
        <w:ind w:left="14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0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2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Baga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 xml:space="preserve">(Shwezigon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7160</wp:posOffset>
            </wp:positionH>
            <wp:positionV relativeFrom="paragraph">
              <wp:posOffset>232410</wp:posOffset>
            </wp:positionV>
            <wp:extent cx="1971040" cy="1313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ศูนย์กลางของ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91 </w:t>
      </w:r>
      <w:r>
        <w:rPr>
          <w:rFonts w:ascii="Tahoma" w:hAnsi="Tahoma" w:cs="DilleniaUPC"/>
          <w:sz w:val="32"/>
          <w:sz w:val="32"/>
          <w:szCs w:val="32"/>
        </w:rPr>
        <w:t>ซึ่งวิหารแห่งนี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7360</wp:posOffset>
            </wp:positionH>
            <wp:positionV relativeFrom="paragraph">
              <wp:posOffset>-5080</wp:posOffset>
            </wp:positionV>
            <wp:extent cx="1640840" cy="1229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มรับกันว่ามี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ทำจากขนหางม้าสา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45735</wp:posOffset>
            </wp:positionH>
            <wp:positionV relativeFrom="paragraph">
              <wp:posOffset>2435860</wp:posOffset>
            </wp:positionV>
            <wp:extent cx="1942465" cy="1294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สามารถ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องเห็นทุ่งทะเจดีย์ใน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จากเจดีย์แห่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</w:t>
      </w:r>
    </w:p>
    <w:p>
      <w:pPr>
        <w:pStyle w:val="Normal"/>
        <w:ind w:left="556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BAGAN AIRPORT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ี่ย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มืองมิงกุ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มิงกุ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มิงกุ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ล่องแม่น้ำอิระ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ะฆังมิงกุ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</w:rPr>
        <w:t xml:space="preserve">                  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0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ไป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Air Yangon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7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cs="DilleniaUPC"/>
          <w:sz w:val="32"/>
          <w:sz w:val="32"/>
          <w:szCs w:val="32"/>
        </w:rPr>
        <w:t>นำท่า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มิงกุ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การล่องเรือไปตามแม่น้ำอิระวดีสู่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ท่าเรือใกล้เจดีย์ชเวไจย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ตเมื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วนน้ำไ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มู่บ้าน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้งเป็นส่วนหนึ่งข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จะได้เห็นหมู่บ้านอิรวดีที่มีลักษณ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กึ่งบ้านกึ่งแพ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ื่องจากระดับ</w:t>
      </w:r>
    </w:p>
    <w:p>
      <w:pPr>
        <w:pStyle w:val="Normal"/>
        <w:ind w:left="288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5260</wp:posOffset>
            </wp:positionH>
            <wp:positionV relativeFrom="paragraph">
              <wp:posOffset>31115</wp:posOffset>
            </wp:positionV>
            <wp:extent cx="1957705" cy="13036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้ำอิรวดีในแต่ละฤดูกาลจะมีความแตกต่างก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ฤดูน้ำหล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ดับน้ำจะขึ้นสูงกว่าฤดูแล้ว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าวพม่าจึงนิยมสร้างบ้านกึ่งแ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ประจำ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่องรอยแห่งความทะเยอทะยาน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ภายหลังทรงเคลื่อนทัพไปตี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สามารถชะลอพระมหามัยมุนีมาประดิษฐานที่มัณฑะเลย์เป็นผล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รงฮึกเหิมที่จะกระทำการใหญ่ขึ้นและย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การทำ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76265</wp:posOffset>
            </wp:positionH>
            <wp:positionV relativeFrom="paragraph">
              <wp:posOffset>1278890</wp:posOffset>
            </wp:positionV>
            <wp:extent cx="1463040" cy="1946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งครามแผ่ขยายไปรอบด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กับเกณฑ์แรงงานข้าทาสจำนวนมากก่อสร้างเจดีย์มิงกุนหรือเจดีย์จักรพรรดิ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หญ่โตโอฬารยิ่งกว่าพระปฐมเจดีย์ในสย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เวลานั้นถือเป็นเจดีย์ที่สูงที่สุดใน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งผลให้ข้าทาสชาวยะไข่หรืออาระกัน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นหลบหนีการขดขี่แรงงานไปอยู่ในเขตเบงกอ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ดินแดนในอาณัติของอังกฤษแล้วทำการซ่องสุมกำลังเป็นกองโจรลอบโจมตีกองทัพ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พม่าอันเป็นสาเหตุหนึ่งที่ทำให้พม่าเสียเมืองในที่สุด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ก่อสร้างเจดีย์มิงกุนดำเนินไปได้เพียง</w:t>
      </w:r>
      <w:r>
        <w:rPr>
          <w:rFonts w:cs="DilleniaUPC" w:ascii="Tahoma" w:hAnsi="Tahoma"/>
          <w:sz w:val="20"/>
          <w:szCs w:val="20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สด็จสวรรค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หลังทรงพ่ายแพ้ไทยในสงครามเก้า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หาเจดีย์อันยิ่งใหญ่ในพระราชหฤทัย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ระองค์จึงปรากฏเพียงแค่ฐานทว่าใหญ่โตมหึมาดั่งภูเขาอิฐที่มีความมั่นค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กสร้างเสร็จตามแผนจะเป็นเจดีย์ที่ใหญ่ที่สุดและสูง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สู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5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วนรอยแตกร้าวตรงกลางฐานเกิดจากเหตุการณ์แผ่นดินไหว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ฆังมิงกุน</w:t>
      </w:r>
      <w:r>
        <w:rPr>
          <w:rFonts w:ascii="Tahoma" w:hAnsi="Tahoma" w:cs="DilleniaUPC"/>
          <w:sz w:val="32"/>
          <w:sz w:val="32"/>
          <w:szCs w:val="32"/>
        </w:rPr>
        <w:t>ไม่ไกลจา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ฐานเจดีย์มิงกุนคือระฆังมิงกุนพระเจ้าปดุงโปรดฯให้สร้างโดย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อุทิศทวายแด่มหาเจดีย์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ต้องมีขนาดใหญ่คู่ควร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เป็นระฆังยักษ์ที่มีเส้นรอบว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.7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79415</wp:posOffset>
            </wp:positionH>
            <wp:positionV relativeFrom="paragraph">
              <wp:posOffset>58420</wp:posOffset>
            </wp:positionV>
            <wp:extent cx="1801495" cy="12693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้ำหนัก</w:t>
      </w:r>
      <w:r>
        <w:rPr>
          <w:rFonts w:cs="DilleniaUPC" w:ascii="Tahoma" w:hAnsi="Tahoma"/>
          <w:sz w:val="20"/>
          <w:szCs w:val="20"/>
        </w:rPr>
        <w:t>87</w:t>
      </w:r>
      <w:r>
        <w:rPr>
          <w:rFonts w:ascii="Tahoma" w:hAnsi="Tahoma" w:cs="DilleniaUPC"/>
          <w:sz w:val="32"/>
          <w:sz w:val="32"/>
          <w:szCs w:val="32"/>
        </w:rPr>
        <w:t>ต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่าขานกั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ทรงไม่ต้องการให้มีใครสร้างระฆังเลียนแบบจึ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ับสั่งให้ประหารชีวิตนายช่างทันทีที่สร้างเส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ัจจุบันถือเป็นระฆังยักษ์ที่มีขนาดเล็กกว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าระฆังแห่งหนึ่งแห่งพระราชวังเครมลินในกรุงมอสโกเพียงใบเดียวทว่าระฆังเครมลินแตกร้าว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ปแล้วชาวพม่าจึงภาคภูมิใจว่าระฆังมิงกุนเป็นระฆังยักษ์ที่ยังคงส่งเสียงก้องกังวานทั้งนี้เคยมี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ารทดสอบความกว้างใหญ่ของระฆังใ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ให้เด็กตัวเล็กๆไปยืนรวมกันอยู่ใต้ระฆังได้ถึ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6705</wp:posOffset>
            </wp:positionH>
            <wp:positionV relativeFrom="paragraph">
              <wp:posOffset>821055</wp:posOffset>
            </wp:positionV>
            <wp:extent cx="1752600" cy="13144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sz w:val="20"/>
          <w:szCs w:val="20"/>
        </w:rPr>
        <w:t xml:space="preserve">100 </w:t>
      </w:r>
      <w:r>
        <w:rPr>
          <w:rFonts w:ascii="Tahoma" w:hAnsi="Tahoma" w:cs="DilleniaUPC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ินพิวม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ะเต็งดา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อยู่เหนือระฆังมิงกุนไม่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ชื่อว่าเป็นเจดีย์ที่สวยสง่ามากแห่งหนึ่งสร้างขึ้น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0"/>
          <w:szCs w:val="20"/>
        </w:rPr>
        <w:t>2359</w:t>
      </w:r>
      <w:r>
        <w:rPr>
          <w:rFonts w:ascii="Tahoma" w:hAnsi="Tahoma" w:cs="DilleniaUPC"/>
          <w:sz w:val="32"/>
          <w:sz w:val="32"/>
          <w:szCs w:val="32"/>
        </w:rPr>
        <w:t>โดยพระเจ้าบากะยี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นัดดาใน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ป็นอนุสรณ์แห่งความรักที่พระองค์มีต่อพระมหาเทวีชินพิวม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ถึงแก่พิราลัยก่อนเวลา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รับสมญา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ทัชมาฮาลแห่งลุ่มอิรวดี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พุทธศิลป์ที่สร้างขึ้นด้วยภูมิจักรวาลคือมีองค์เจดีย์สถิตอยู่ตรงกลางณยอดเขาพระสุเมรุอันเชื่อ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ันว่าเป็นศูนย์กลางและโลกและจักรว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้อมรอบด้วยขุนเขาและมหาสมุทรตามหลั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ตร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ลังจากนั้นเดินทางกลับมายังมัณฑะเลย์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หรือสงคราม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ด้วยเหตุผลว่าพระราชวังนี้เป็นแหล่งซ่องสุมกำลังของกองทัพญี่ปุ่นพระราชวังมัณฑะเลย์ซึ่งเป็นพระราชวังไม้สักก็ถูกไฟไหม้เผาราบเป็นหน้ากลองหลงเหลือก็แต่ป้อมปราการและคูนํ้ารอบพระราชวังที่ยังเป็นของดั่งเดิมอยู่ปัจจุป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7020</wp:posOffset>
            </wp:positionH>
            <wp:positionV relativeFrom="paragraph">
              <wp:posOffset>110490</wp:posOffset>
            </wp:positionV>
            <wp:extent cx="1715135" cy="10420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หลั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4135</wp:posOffset>
            </wp:positionH>
            <wp:positionV relativeFrom="paragraph">
              <wp:posOffset>213995</wp:posOffset>
            </wp:positionV>
            <wp:extent cx="2086610" cy="11207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ได้ว่าเป็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ascii="Tahoma" w:hAnsi="Tahoma" w:cs="DilleniaUPC"/>
          <w:sz w:val="32"/>
          <w:sz w:val="32"/>
          <w:szCs w:val="32"/>
        </w:rPr>
        <w:t>งานฝีมือที่ประณีตของช่าง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uthodaw Pagoda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สังคายนา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หนังสือที่ใหญ่ที่สุดในโลก”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1"/>
        <w:spacing w:before="0" w:after="0"/>
        <w:ind w:left="1440" w:hanging="1440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สุกี้ชาบู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โออิ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ชิญทุกท่านอิ่มอร่อยกับเมนูชาบูบุฟเฟ่ต์ในเครือโออิชิที่มีสาขาอยู่ที่มัณฑะเลย์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Willson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ี่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งูศักดิ์สิทธิ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04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7385</wp:posOffset>
            </wp:positionH>
            <wp:positionV relativeFrom="paragraph">
              <wp:posOffset>1279525</wp:posOffset>
            </wp:positionV>
            <wp:extent cx="1334770" cy="17748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รูปทองคำ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ช่างชาวอิตาลีจึงนับได้ว่าเป็นวัดที่สร้างใหม่ที่สุดแต่ประดิษฐานพระพุทธรูปเก่าแก่ที่สุด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Style12"/>
        <w:ind w:left="1440" w:hanging="144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ะหว่าง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แวะนมัสการ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พระพุทธรูป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หลวงพ่อลาภะ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วัดมุยพะย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 </w:t>
      </w:r>
      <w:r>
        <w:rPr>
          <w:rFonts w:eastAsia="Times New Roman" w:cs="DilleniaUPC" w:ascii="Tahoma" w:hAnsi="Tahoma"/>
          <w:b/>
          <w:bCs/>
          <w:color w:val="0000FF"/>
          <w:sz w:val="20"/>
          <w:szCs w:val="20"/>
          <w:shd w:fill="FFFFFF" w:val="clear"/>
        </w:rPr>
        <w:t>Pa lake Payar</w:t>
      </w:r>
      <w:r>
        <w:rPr>
          <w:rFonts w:eastAsia="Times New Roman" w:cs="DilleniaUPC" w:ascii="Tahoma" w:hAnsi="Tahoma"/>
          <w:b/>
          <w:bCs/>
          <w:color w:val="0000FF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วัดพญาง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  <w:shd w:fill="FFFFFF" w:val="clear"/>
        </w:rPr>
        <w:t>ซึ่งเป็น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วัดที่มีความเชื่อ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มีพญางูมีส่วนช่วยสร้างวัดนี้ขึ้นม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จะมีง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ขดตัวอยู่ข้างๆพระพุทธรูปโดยในทุกๆวันจะเลื้อยลงมาอาบน้ำและทานไข่วันล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ฟองในทุกๆวันและก็จะเลื้อยกลับขึ้นไปเฝ้าพระพุทธรูปเป็นเว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24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ชม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ว่ากันว่าเป็นงูที่เลื้อเข้ามาอยู่ในวัดเองและงูเหล่านี้ไม่เคยทำร้ายใครเลย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   </w:t>
      </w:r>
    </w:p>
    <w:p>
      <w:pPr>
        <w:pStyle w:val="Style12"/>
        <w:rPr>
          <w:rFonts w:ascii="Tahoma" w:hAnsi="Tahoma" w:eastAsia="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2.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แอร์เอเช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FD 245</w:t>
      </w:r>
    </w:p>
    <w:p>
      <w:pPr>
        <w:pStyle w:val="Style12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 xml:space="preserve">**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มี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บริการอาหาร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ร้อ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highlight w:val="green"/>
        </w:rPr>
        <w:t>และเครื่องดื่มบนเครื่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green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  <w:highlight w:val="green"/>
        </w:rPr>
        <w:t>**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15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ุก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ัณฑะเลย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ิงกุ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F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ภายใ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Tahoma" w:hAnsi="Tahoma" w:eastAsia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ภายในประเทศเส้นทา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ถ้าผู้เดินท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ะมีหัวหน้าทัวร์ไทยร่วม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64-226490-7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sectPr>
      <w:headerReference w:type="default" r:id="rId19"/>
      <w:type w:val="nextPage"/>
      <w:pgSz w:w="11906" w:h="16838"/>
      <w:pgMar w:left="426" w:right="386" w:gutter="0" w:header="0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261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44:00Z</dcterms:created>
  <dc:creator>http://www.programtour.com/all-myanmar.html</dc:creator>
  <dc:description/>
  <cp:keywords>ทัวร์พม่ามัณฑะเลย์และพุกาม เดือนพฤศจิกายนปี2559-มีนาคม ปี2560</cp:keywords>
  <dc:language>en-US</dc:language>
  <cp:lastModifiedBy>Windows User</cp:lastModifiedBy>
  <cp:lastPrinted>2011-11-16T15:34:00Z</cp:lastPrinted>
  <dcterms:modified xsi:type="dcterms:W3CDTF">2016-11-05T07:13:00Z</dcterms:modified>
  <cp:revision>4</cp:revision>
  <dc:subject/>
  <dc:title/>
</cp:coreProperties>
</file>