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75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2" w:hanging="0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48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OMPONG' S TOUR</w:t>
            </w:r>
          </w:p>
          <w:p>
            <w:pPr>
              <w:pStyle w:val="Normal"/>
              <w:spacing w:lineRule="auto" w:line="240" w:before="0" w:after="0"/>
              <w:ind w:right="48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spacing w:lineRule="auto" w:line="240" w:before="0" w:after="0"/>
              <w:ind w:right="482" w:hanging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el. 089-9246304 , 086-3156304, 087-5149753</w:t>
              <w:br/>
              <w:t>Tel / Fax 02 9481866 , 02-948206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โปรแกรมนี้ ให้ดี น่าจะ </w:t>
      </w:r>
      <w:r>
        <w:rPr>
          <w:rFonts w:eastAsia="Times New Roman" w:cs="Angsana New" w:ascii="Angsana New" w:hAnsi="Angsana New"/>
          <w:color w:val="000000"/>
          <w:sz w:val="28"/>
          <w:lang w:val="en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วัน  การจัดทัวร์ค่อนข้างจัดยากมาก เนื่องจากระบบจัดการและบริการ ยังไม่มีการรองรับนักท่องเที่ยวอย่างเป็นรูปธรรม   แม้แต่รถที่มาให้บริการ ถ้าเป็นที่ชายแดนจะเป็นรถเก่าและเล็กมาก คุณภาพนำมาจัดทัวร์ไม่ได้เล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แถมรถตู้ของเขาเล็กมาก ต้องใช้ </w:t>
      </w:r>
      <w:r>
        <w:rPr>
          <w:rFonts w:eastAsia="Times New Roman" w:cs="Angsana New" w:ascii="Angsana New" w:hAnsi="Angsana New"/>
          <w:color w:val="000000"/>
          <w:sz w:val="28"/>
          <w:lang w:val="en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คัน สำหรับ คณะ </w:t>
      </w:r>
      <w:r>
        <w:rPr>
          <w:rFonts w:eastAsia="Times New Roman" w:cs="Angsana New" w:ascii="Angsana New" w:hAnsi="Angsana New"/>
          <w:color w:val="000000"/>
          <w:sz w:val="28"/>
          <w:lang w:val="en"/>
        </w:rPr>
        <w:t xml:space="preserve">7-8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นี่เราต้องเอารถบัสที่จะจัดทัวร์มาจากย่างกุ้ง จะเป็นรถที่ดีหน่อย  ใช้คันเดียว สมรรถนะเครื่องยนต์ดีกว่า เนื่องจากเส้นทางรถ ไม่ค่อยดีนัก ต้องขึ้นเขาตลอดทาง ผ่านรัฐกะเหรี่ยงและมอญ เส้นทางนี้ยังไม่ได้พัฒนาเป็นแหล่งท่องเที่ยวอย่าจริงจังค่อนข้างดิบเป็นธรรมชาติดั้งเดิมจริง ๆ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ขอเสนอราคา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วันเดินทาง ขาไป ต้องเป็นวันคู่  ขากลับเป็นวันอะไรก็ได้ ถ้าไปกลับทางแม่สอ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lang w:val="en"/>
        </w:rPr>
        <w:t xml:space="preserve">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นแรก ต้องเป็นวัน คู่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/ 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 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ดอนเมือง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-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แม่สอด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-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พะอัน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( L/D 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.15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นกแอร์บินออกจาก สนามบินดอนเมือ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3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บินถึง สนามบินแม่สอด จังหวัดตาก นำทุกท่านขึ้นรถที่ไปรับ พาไปท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ทานอาหาร ที่ร้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/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หลังอาหาร นำ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คณะ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ไป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ทีชายแดนแม่สอดไทย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br/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มควรใส่หมวกสีส้มที่เราแจกไปให้ด้วย เพื่อให้ไกด์พม่าพูดไทยจะสังเกตได้ง่ายขึ้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ไกด์พม่า พูดไทย เขาจะชูป้ายต้อนรับว่า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“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มปองทัวร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  หรือ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“ </w:t>
            </w:r>
            <w:r>
              <w:rPr>
                <w:rFonts w:cs="Angsana New" w:ascii="Angsana New" w:hAnsi="Angsana New"/>
                <w:color w:val="000000"/>
                <w:sz w:val="28"/>
              </w:rPr>
              <w:t>Somphong tour 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าทุกท่านเ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ินท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ปขึ้นรถที่จอดรออยู่ หน้าด่านพม่า ที่เมืองเมียวดี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นำทุกท่า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ผ่านชายแดนไทยและชายแดนพม่า ออกเดินทางไปยัง พะอัน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ดูวิถีชีวิตคนพม่าที่พะอัน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สมควรแก่เวลาเดินทางกันต่อไป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อกเดินทางกันต่อ อิสระบนรถ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มวิวทิวทัศน์ ป่าเขาลำเนาไพรไปเรื่อยๆ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ินทางถึง เมื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ะอั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กมีเวลาพอจะแวะ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Yathaypyan Cave and Kyauk Kalap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ำ </w:t>
            </w:r>
            <w:r>
              <w:rPr>
                <w:rFonts w:cs="Angsana New" w:ascii="Angsana New" w:hAnsi="Angsana New"/>
                <w:sz w:val="28"/>
              </w:rPr>
              <w:t>Yathaypyan Cav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่างจาก ถ้ำ </w:t>
            </w:r>
            <w:r>
              <w:rPr>
                <w:rFonts w:cs="Angsana New" w:ascii="Angsana New" w:hAnsi="Angsana New"/>
                <w:sz w:val="28"/>
              </w:rPr>
              <w:t xml:space="preserve">Kawgun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ียงหน</w:t>
            </w:r>
            <w:r>
              <w:rPr>
                <w:rFonts w:ascii="Angsana New" w:hAnsi="Angsana New" w:cs="Angsana New"/>
                <w:sz w:val="28"/>
                <w:sz w:val="28"/>
              </w:rPr>
              <w:t>ึ่</w:t>
            </w:r>
            <w:r>
              <w:rPr>
                <w:rFonts w:ascii="Angsana New" w:hAnsi="Angsana New" w:cs="Angsana New"/>
                <w:sz w:val="28"/>
                <w:sz w:val="28"/>
              </w:rPr>
              <w:t>งไมล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้างโดยพระมหากษัตริย์ที่ถูกเนรเทศ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ียวกั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ำ </w:t>
            </w:r>
            <w:r>
              <w:rPr>
                <w:rFonts w:cs="Angsana New" w:ascii="Angsana New" w:hAnsi="Angsana New"/>
                <w:sz w:val="28"/>
              </w:rPr>
              <w:t xml:space="preserve">Yathaypyan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สร้างขึ้นโดยกษัตริย์ </w:t>
            </w:r>
            <w:r>
              <w:rPr>
                <w:rFonts w:cs="Angsana New" w:ascii="Angsana New" w:hAnsi="Angsana New"/>
                <w:sz w:val="28"/>
              </w:rPr>
              <w:t>Manuah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ถ้ำที่เหมาะสมมากกว่าถ้ำ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เจดีย์</w:t>
            </w:r>
            <w:r>
              <w:rPr>
                <w:rFonts w:ascii="Angsana New" w:hAnsi="Angsana New" w:cs="Angsana New"/>
                <w:sz w:val="28"/>
                <w:sz w:val="28"/>
              </w:rPr>
              <w:t>อี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่ง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่วนเจดีย์กลางน้ำ </w:t>
            </w:r>
            <w:r>
              <w:rPr>
                <w:rFonts w:cs="Angsana New" w:ascii="Angsana New" w:hAnsi="Angsana New"/>
                <w:sz w:val="28"/>
              </w:rPr>
              <w:t>Kyauk Kalap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จดีย์ตั้งอยู่บนชะง่อนหิน คล้ายพระธาตุอินทร์แขวน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าหารค่ำที่ร้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แรม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Zwe Kabin Hotel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3stars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ริงๆ แล้ว แค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าว </w:t>
            </w:r>
            <w:r>
              <w:rPr>
                <w:rFonts w:cs="Angsana New" w:ascii="Angsana New" w:hAnsi="Angsana New"/>
                <w:sz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"/>
        </w:rPr>
        <w:t xml:space="preserve">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นสอง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/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มะละแหม่ง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–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ท่าตอน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ไจ๊ก์ทิโย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พระธาตุอินทร์แขวน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( B/L/D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หลังอาหารเช้า    ออกเดินทางสู่มะละแหม่ง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แวะไปชมตลาดท้องถิ่นในมะละแหม่ง 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ข้ามสะพานตานลวิน หรือสาระวิ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Thanlwin Bridge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ที่เป็นสะพานที่ยาวที่สุดในประเทศพม่า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มีความยาวกว่า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กิโลเมตร ที่มีรางรถไฟวิ่งคู่ขนานไปกับสะพานผ่านเกาะแชมพู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Shampoo Island)</w:t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เชื่อมระหว่างเมืองเมาะตะมะกับเมืองมะละแหม่ง นำท่านเข้าตัวเมืองสัมผัสบรรยากาศเมืองท่าที่สำคัญ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ลาะไปตามตลาด โบสถ์และมหาวิทยาลัย ชมอาคารเก่าแก่ที่สร้างขึ้นในสถาปัตยกรรมแบบโคโลเนียล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Colonial Architecture)  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จากนั้นขับรถเดินทางไปยังวัด 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Winsein Tawya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สู่วัดป่าวินเส่งตอว์ยะ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Win Sein Taw Ya)</w:t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พื่อไปชม พระนอนที่ใหญ่ที่สุดในโลก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World's largest reclining Buddha) </w:t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โดยวัดนั้นอยู่ ห่างจากเมืองเมาะละแหม่งไปทางทิศใต้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กิโลเมตร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โดยพระนอนมีความยาว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7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มตร ความสูงราวตึก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ชั้น หรือสูง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1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ฟุต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ภายในแบ่ง เป็นห้องต่าง ๆ ที่ประกอบด้วยรูปปูนปั้นที่แสดงถึงพุทธประวัติคำสอนต่าง ๆ ของพุทธศาสนา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ช่นเรื่อง นรก สวรรค์และผลแห่งกรรม และอื่นๆอีกเป็นจำนวนมาก หลังจากนั้นนำท่านกลับเข้าสู่ตัวเมือง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อกเดินทางกันต่อ อิสระบนรถ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FF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ผ่านเมือง ท่าตอน</w:t>
            </w:r>
            <w:r>
              <w:rPr>
                <w:rStyle w:val="Shorttext"/>
                <w:rFonts w:ascii="Angsana New" w:hAnsi="Angsana New" w:cs="Angsana New"/>
                <w:color w:val="FF0000"/>
                <w:sz w:val="28"/>
                <w:sz w:val="28"/>
              </w:rPr>
              <w:t xml:space="preserve">  </w:t>
            </w:r>
            <w:r>
              <w:rPr>
                <w:rStyle w:val="Shorttext"/>
                <w:rFonts w:ascii="Angsana New" w:hAnsi="Angsana New" w:cs="Angsana New"/>
                <w:sz w:val="28"/>
                <w:sz w:val="28"/>
              </w:rPr>
              <w:t>หากมีเวลาพอ จะแวะ</w:t>
            </w:r>
            <w:r>
              <w:rPr>
                <w:rStyle w:val="Shorttext"/>
                <w:rFonts w:ascii="Angsana New" w:hAnsi="Angsana New" w:cs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Shwe Saryan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จดีย์ถูกสร้างขึ้นโดยกษัตริย์ </w:t>
            </w:r>
            <w:r>
              <w:rPr>
                <w:rFonts w:cs="Angsana New" w:ascii="Angsana New" w:hAnsi="Angsana New"/>
                <w:sz w:val="28"/>
              </w:rPr>
              <w:t xml:space="preserve">Thuriya Sanda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ชื่อว่าเป็นที่ประดิษฐานพระธาตุ เส้นเกศาธาตุ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้น  หรือแวะ </w:t>
            </w:r>
            <w:r>
              <w:rPr>
                <w:rFonts w:cs="Angsana New" w:ascii="Angsana New" w:hAnsi="Angsana New"/>
                <w:sz w:val="28"/>
              </w:rPr>
              <w:t>Bamboo Strip Pagoda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มควรแก่เวลาเดินทางต่อ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ึงเชิงเขาเมืองไจ๊ก์ทิโย นำคณะเปลี่ยนรถเป็นรถบรรทุกหกล้อเพื่อเดินทางไปพระธาตุอินทร์แขวน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ึงจุดจอดรถบริเวณเชิงเขาพระธาตุอินทร์แขว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็คอินน์เข้าที่พั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 w:cs="Angsana New"/>
                <w:sz w:val="28"/>
                <w:sz w:val="28"/>
              </w:rPr>
              <w:t>นำทุกท่านกราบ นมัสการพระธาตุอินทร์แขวน สิ่งศักดิ์สิทธิ์คู่เมืองมอญ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บริการอาหารเย็น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ช็คพักผ่อนตามอัธยาศัย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//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แรม  </w:t>
            </w:r>
            <w:r>
              <w:rPr>
                <w:rFonts w:cs="Angsana New" w:ascii="Angsana New" w:hAnsi="Angsana New"/>
                <w:sz w:val="28"/>
              </w:rPr>
              <w:t xml:space="preserve">KyaiKhto,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Mountian Top  Hotel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ดาว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color w:val="000000"/>
          <w:sz w:val="28"/>
          <w:lang w:val="en"/>
        </w:rPr>
        <w:t xml:space="preserve">     </w:t>
      </w:r>
      <w:r>
        <w:rPr>
          <w:rFonts w:eastAsia="Angsana New" w:cs="Angsana New" w:ascii="Angsana New" w:hAnsi="Angsana New"/>
          <w:color w:val="000000"/>
          <w:sz w:val="28"/>
          <w:lang w:val="en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  <w:lang w:val="e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นสาม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/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พระธาตุอินทร์แขวน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–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ย่างกุ้ง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( B/L/D 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นมัสการ พระธาตุอินทร์แขวน ยามเช้าตรู่  ทำบุญไหว้พระ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ประทานอาหารเช้าที่โรงแร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7.3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นำท่านเดินทางลงจากพระธาตุอินทร์แขวน เพื่อนำท่านเดินทางไปยังเมืองหงสาวด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0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นมัสการ เจดีย์ชเวมอดอว์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Shwemawdaw Pagoda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หรือ พระมหาเจดีย์มุเตา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  <w:t xml:space="preserve">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เจดีย์คู่เมืองหงสาวดีที่มีความศักดิ์สิทธิ์และเคารพสักการะของของชาวมอญ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พม่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 xml:space="preserve">ถึงเมืองย่างกุ้ง นำชม เจดีย์เจ๊าทัตจี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val="en"/>
              </w:rPr>
              <w:t xml:space="preserve">(Kyauk Htat Gyi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>หรือ พระนอนตาหวาน ซึ่งเป็นพระที่มีความสวยงาที่ส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 xml:space="preserve">มีขนตาที่งดงาม พระบาทมีภาพมงคล ๑๐๘ ประการ และพระบาทซ้อนกันซึ่งแตกต่างกับศิลปะของไทยที่ประดิษฐานพระพุทธไสยาสน์ เป็นศิลปะพม่าที่งดงามโดยมีขนาดความยาวขององค์ ๗๐ เมตร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val="en"/>
              </w:rPr>
              <w:t xml:space="preserve">// </w:t>
              <w:br/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 xml:space="preserve">นำชม พระเจดีย์โบตะตองหรือ โบตะตาว ซึ่งเป็นเจดีย์ที่สร้างขึ้นเพื่อรับพระเกศาธาตุก่อนที่นำไปบรรจุใน พระเจดีย์ชเวดากอง นำท่านสักการะขอพร จาก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val="en"/>
              </w:rPr>
              <w:t>"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>เทพทันใจ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val="en"/>
              </w:rPr>
              <w:t>" 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>นัตโบ ยี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val="en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val="en"/>
              </w:rPr>
              <w:t>ซึ่งชาวพม่าให้ความเคารพอย่างมาก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นำท่านเข้าชม มหาเจดีย์ชเวดากอง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>(Shawedagon Pagoda)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พระมหาเจดีย์คู่บ้านคู่เมืองพม่า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บริเวณเนินเขาเชียงกุตร เมืองย่างกุ้ง ชาว พม่า เชื่อกันว่าเป็นมหาเจดีย์ที่บรรจุพระเกศาธาตุ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พระพุทธเจ้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รับประทานอาหารค่ำ ณ ภัตตาคารการะเวก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บุฟเฟต์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พร้อมชมการแสดงนาฎศิลป์ของพม่าอันงดงาม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ภัตตาคารนี้ สร้างขึ้นในปี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2513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โดยเลียนแบบเรือกัญญา หัวเรือเป็นรูปนกการะเวก สัตว์ป่าในหิมพานต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Style w:val="Hps"/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Hotel 4 star (Taw Win Garden  Hotel-new and have facilities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"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นสี่ 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/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ย่างกุ้ง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–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 ดอนเมือง 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( B/L/D 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ประทานอาหารเช้าที่โรงแร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จดีย์กาบาเอ เจดีย์ทรงกลมมีความสูงและเส้นผ่าศูนย์กลางวัดได้เท่ากัน คือ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34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มตร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สร้างโดยนายอูนุ  นายกรัฐมนตรีคนแรกของพม่า เพื่อใช้เป็นสถานที่ชำระพระไตรปิฎกครั้งที่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ใน ช่วงระหว่างปี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2497-2499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และเพื่อให้บังเกิดสันติสุขแก่โล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ก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เดินทางสู่ วัดบารมี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 Parami monastery) 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ให้สักการะพระเกศาของพระพุทธเจ้า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ที่เชื่อว่ายังมีชีวิตอยู่จริง ด้วยองค์พระเกศาธาตุนี้เมื่อนำมาวางบนมือ จะสามารถเคลื่อนไหวได้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พระสารีบุตร และองค์พระอรหันต์ต่าง ๆ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ท่านผ่านชม เจดีย์ซูเลย์ ซึ่งเป็นเจดีย์ทรงแปดเหลี่ยมกลางเมืองย่างกุ้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้างในสมัยที่อังกฤษยังปกครอง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พม่า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ท่านชมความน่ารัก แสนรู้ของ ช้างเผือก ที่มีลักษณะทั้ง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การตรงตามตำราโบราณ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ท่านเลือกซื้อสินค้าที่ “สก๊อตมาร์เก็ต”  </w:t>
            </w:r>
            <w:r>
              <w:rPr>
                <w:rFonts w:cs="Angsana New" w:ascii="Angsana New" w:hAnsi="Angsana New"/>
                <w:sz w:val="28"/>
              </w:rPr>
              <w:t xml:space="preserve">(SCOTT MARKET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ไม้แกะสลัก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้าปักพื้นเมือง ผ้าโสร่งหญิงชายที่มีลวดลายสวยงาม ตลอดจน เครื่องเงิน หยก เพชร พลอย ทับทิ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นอาหารเย็น ที่ร้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0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อกเดินทางกลับกรุงเทพฯ  โดยสายการบินส่งสนามบิน </w:t>
            </w:r>
            <w:r>
              <w:rPr>
                <w:rFonts w:cs="Angsana New" w:ascii="Angsana New" w:hAnsi="Angsana New"/>
                <w:sz w:val="28"/>
              </w:rPr>
              <w:t xml:space="preserve">DD 4239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50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ินทางถึงสนามบืนดอนเมือง กรุงเทพฯ โดยสวัสดิภาพ…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ความประทับใจมิรู้ลื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วีซ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ตั๋วเครื่องบิน นกแอร์  ดอนเมื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แม่สอ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ตั๋วเครื่องบิน แอร์เอเชีย หรือ นกแอร์  ย่างกุ้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ดอนเมื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ที่พักระดับมาตรฐาน 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ท่า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รถบัสปรับอากาศนำเที่ย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ind w:left="0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ค่าอาหารระดับมาตรฐานทุกมื้อที่ระบุตามรายการ</w:t>
      </w:r>
      <w:r>
        <w:rPr>
          <w:rFonts w:ascii="Angsana New" w:hAnsi="Angsana New"/>
          <w:b/>
          <w:b/>
          <w:b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กด์ท้องถิ่นที่มีความชำนาญ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ธรรมเนียมเข้าชมสถานที่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ประกันอุบัติเหตุการเดินทาง </w:t>
      </w:r>
      <w:r>
        <w:rPr>
          <w:rFonts w:cs="Angsana New" w:ascii="Angsana New" w:hAnsi="Angsana New"/>
          <w:sz w:val="28"/>
        </w:rPr>
        <w:t xml:space="preserve">(Personal  Accident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 </w:t>
      </w:r>
      <w:r>
        <w:rPr>
          <w:rFonts w:cs="Angsana New" w:ascii="Angsana New" w:hAnsi="Angsana New"/>
          <w:sz w:val="28"/>
        </w:rPr>
        <w:t xml:space="preserve">1,000,000 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รักษา  พยาบาล</w:t>
      </w:r>
      <w:r>
        <w:rPr>
          <w:rFonts w:cs="Angsana New" w:ascii="Angsana New" w:hAnsi="Angsana New"/>
          <w:sz w:val="28"/>
        </w:rPr>
        <w:t xml:space="preserve">(Accident medical Expense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</w:t>
      </w:r>
      <w:r>
        <w:rPr>
          <w:rFonts w:cs="Angsana New" w:ascii="Angsana New" w:hAnsi="Angsana New"/>
          <w:sz w:val="28"/>
        </w:rPr>
        <w:t xml:space="preserve">500,000 </w:t>
      </w:r>
      <w:r>
        <w:rPr>
          <w:rFonts w:ascii="Angsana New" w:hAnsi="Angsana New" w:cs="Angsana New"/>
          <w:sz w:val="28"/>
          <w:sz w:val="28"/>
        </w:rPr>
        <w:t>บาทและการประกันความรับผิดชอบส่วนบุคคล</w:t>
      </w:r>
      <w:r>
        <w:rPr>
          <w:rFonts w:cs="Angsana New" w:ascii="Angsana New" w:hAnsi="Angsana New"/>
          <w:sz w:val="28"/>
        </w:rPr>
        <w:t xml:space="preserve">(Personal Liability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</w:t>
      </w:r>
      <w:r>
        <w:rPr>
          <w:rFonts w:cs="Angsana New" w:ascii="Angsana New" w:hAnsi="Angsana New"/>
          <w:sz w:val="28"/>
        </w:rPr>
        <w:t xml:space="preserve">200,00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ascii="Angsana New" w:hAnsi="Angsana New" w:cs="Angsana New"/>
          <w:sz w:val="28"/>
          <w:sz w:val="28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ทิปไกด์ และคนขับร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ภาษีมูลค่าเพิ่ม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 w:cs="Angsana New"/>
          <w:sz w:val="28"/>
          <w:sz w:val="28"/>
        </w:rPr>
        <w:t xml:space="preserve">และภาษีหัก ณ ที่จ่าย </w:t>
      </w:r>
      <w:r>
        <w:rPr>
          <w:rFonts w:cs="Angsana New" w:ascii="Angsana New" w:hAnsi="Angsana New"/>
          <w:sz w:val="28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มินิบาร์ในห้องพั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ซักรี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โทรศัพท์ และค่าใช้จ่ายอื่น ๆ นอกเหนือรายการที่ระบ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ใช้จ่ายนอกเหนือจากที่เราจัดการให้ตามที่ระบุ หรือ สั่งสินค้าหรืออาหารนอกเหนือจากที่เราจัดการให้</w:t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-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ปรแกรมอาจเปลี่ยนแปลงได้ตามความเหมาะสม โดยถือประโยชน์ลูกค้า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ิ่งที่ควรเตรียมไ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สัมภาระส่วนตัว เช่น เสื้อแขนยา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องเท้าสวมใส่สบ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มว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ฟฉ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ยารักษาโรค รวมทั้งคนรู้ใจ</w:t>
      </w:r>
    </w:p>
    <w:p>
      <w:pPr>
        <w:pStyle w:val="Heading4"/>
        <w:tabs>
          <w:tab w:val="clear" w:pos="720"/>
          <w:tab w:val="left" w:pos="2977" w:leader="none"/>
        </w:tabs>
        <w:spacing w:before="0" w:after="0"/>
        <w:rPr>
          <w:rFonts w:ascii="Angsana New" w:hAnsi="Angsana New" w:cs="Angsana New"/>
          <w:szCs w:val="28"/>
          <w:u w:val="single"/>
        </w:rPr>
      </w:pPr>
      <w:r>
        <w:rPr>
          <w:rFonts w:ascii="Angsana New" w:hAnsi="Angsana New"/>
          <w:szCs w:val="28"/>
          <w:u w:val="single"/>
        </w:rPr>
        <w:t>การเตรียมเอกสารการเดินทาง</w:t>
      </w:r>
      <w:r>
        <w:rPr>
          <w:rFonts w:ascii="Angsana New" w:hAnsi="Angsana New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ที่มีอายุเหลือใช้งานได้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  <w:lang w:eastAsia="zh-CN"/>
        </w:rPr>
        <w:t xml:space="preserve">2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ิ้ว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  <w:lang w:eastAsia="zh-CN"/>
        </w:rPr>
        <w:t>ใบพื้นสีฟ้าหรือสีขาวเท่านั้น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รูปขาวดำใช้ไม่ได้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ยื่นวีซ่าพม่า ต้องใช้เวลาดำเนินการประมาณ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าทิตย์ กรณีต้องเร่งวีซ่าในเวลาจำกัด ต้องมีค่าเร่งเพิ่มท่านละ  </w:t>
      </w:r>
      <w:r>
        <w:rPr>
          <w:rFonts w:cs="Angsana New" w:ascii="Angsana New" w:hAnsi="Angsana New"/>
          <w:b/>
          <w:bCs/>
          <w:sz w:val="28"/>
        </w:rPr>
        <w:t xml:space="preserve">8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่ายภาพบันทึกให้มาก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 w:cs="Angsana New"/>
          <w:sz w:val="28"/>
          <w:sz w:val="28"/>
        </w:rPr>
        <w:t xml:space="preserve">ภาพ แจก เป็น ซีดี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แผ่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เฉพาะกรุ๊ปใหญ่เท่านั้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ายการทัวร์ทั่วไป </w:t>
      </w:r>
      <w:r>
        <w:rPr>
          <w:rFonts w:cs="Angsana New" w:ascii="Angsana New" w:hAnsi="Angsana New"/>
          <w:sz w:val="28"/>
        </w:rPr>
        <w:t xml:space="preserve">city tour  </w:t>
      </w:r>
      <w:r>
        <w:rPr>
          <w:rFonts w:ascii="Angsana New" w:hAnsi="Angsana New" w:cs="Angsana New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วมากกว่าลึกกว่า  สัมผัสพม่า</w:t>
      </w:r>
      <w:r>
        <w:rPr>
          <w:rFonts w:ascii="Angsana New" w:hAnsi="Angsana New" w:cs="Angsana New"/>
          <w:sz w:val="28"/>
          <w:sz w:val="28"/>
        </w:rPr>
        <w:t xml:space="preserve">ลึกกว่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อาหาร ครบ ทุกมื้อ </w:t>
      </w:r>
      <w:r>
        <w:rPr>
          <w:rFonts w:ascii="Angsana New" w:hAnsi="Angsana New" w:cs="Angsana New"/>
          <w:sz w:val="28"/>
          <w:sz w:val="28"/>
        </w:rPr>
        <w:t>ตามที่ระบุใน</w:t>
      </w:r>
      <w:r>
        <w:rPr>
          <w:rFonts w:ascii="Angsana New" w:hAnsi="Angsana New" w:cs="Angsana New"/>
          <w:sz w:val="28"/>
          <w:sz w:val="28"/>
        </w:rPr>
        <w:t>ระหว่างอยู่พม่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จก </w:t>
      </w:r>
      <w:r>
        <w:rPr>
          <w:rFonts w:ascii="Angsana New" w:hAnsi="Angsana New" w:cs="Angsana New"/>
          <w:sz w:val="28"/>
          <w:sz w:val="28"/>
        </w:rPr>
        <w:t xml:space="preserve">ยาหม่องน้ำ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ขว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ัตราค่าบริการ            </w:t>
      </w:r>
      <w:r>
        <w:rPr>
          <w:rFonts w:ascii="Angsana New" w:hAnsi="Angsana New" w:cs="Angsana New"/>
          <w:sz w:val="28"/>
          <w:sz w:val="28"/>
        </w:rPr>
        <w:t xml:space="preserve">ผู้ใหญ่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ท่าน ๆ ละ </w:t>
      </w:r>
      <w:r>
        <w:rPr>
          <w:rFonts w:cs="Angsana New" w:ascii="Angsana New" w:hAnsi="Angsana New"/>
          <w:sz w:val="28"/>
        </w:rPr>
        <w:tab/>
        <w:t xml:space="preserve">      </w:t>
        <w:tab/>
        <w:tab/>
        <w:t xml:space="preserve">               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ด็ก </w:t>
      </w:r>
      <w:r>
        <w:rPr>
          <w:rFonts w:cs="Angsana New" w:ascii="Angsana New" w:hAnsi="Angsana New"/>
          <w:sz w:val="28"/>
        </w:rPr>
        <w:t xml:space="preserve">2-12 </w:t>
      </w:r>
      <w:r>
        <w:rPr>
          <w:rFonts w:ascii="Angsana New" w:hAnsi="Angsana New" w:cs="Angsana New"/>
          <w:sz w:val="28"/>
          <w:sz w:val="28"/>
        </w:rPr>
        <w:t xml:space="preserve">ขวบพักรวมกับผู้ใหญ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สริมเตียง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ด็ก </w:t>
      </w:r>
      <w:r>
        <w:rPr>
          <w:rFonts w:cs="Angsana New" w:ascii="Angsana New" w:hAnsi="Angsana New"/>
          <w:sz w:val="28"/>
        </w:rPr>
        <w:t xml:space="preserve">2-12 </w:t>
      </w:r>
      <w:r>
        <w:rPr>
          <w:rFonts w:ascii="Angsana New" w:hAnsi="Angsana New" w:cs="Angsana New"/>
          <w:sz w:val="28"/>
          <w:sz w:val="28"/>
        </w:rPr>
        <w:t xml:space="preserve">ขวบพักรวมกับผู้ใหญ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ม่เสริมเตียง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 w:cs="Angsana New"/>
          <w:sz w:val="28"/>
          <w:sz w:val="28"/>
        </w:rPr>
        <w:t>พักเดี่ยวเพิ่มท่านละ</w:t>
      </w:r>
      <w:r>
        <w:rPr>
          <w:rFonts w:cs="Angsana New" w:ascii="Angsana New" w:hAnsi="Angsana New"/>
          <w:sz w:val="28"/>
        </w:rPr>
        <w:tab/>
        <w:t xml:space="preserve">                      </w:t>
        <w:tab/>
        <w:t xml:space="preserve">  </w:t>
        <w:tab/>
        <w:t xml:space="preserve">             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ิ่งที่ควรเตรียมไป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>สัมภาระส่วนตัว เช่น เสื้อแขนยา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องเท้าผ้าใ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มว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ไฟฉาย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>ระบบไฟฟ้าไม่มีความแน่นอนจึงต้องเตรียมพร้อมเสม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>ยารักษาโรค รวมทั้งคนรู้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ในการยื่นขอวีซ่า  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พาสปอร์ต ที่มีอายุเหลือใช้งานได้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ถ่ายหน้าตร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นิ้ว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ใบ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ูปสี</w:t>
      </w:r>
      <w:r>
        <w:rPr>
          <w:rFonts w:ascii="Angsana New" w:hAnsi="Angsana New" w:cs="Angsana New"/>
          <w:sz w:val="28"/>
          <w:sz w:val="28"/>
        </w:rPr>
        <w:t xml:space="preserve"> หลังฉากสีขาว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>:  02-9481866 , 02948206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Unsafesenderemail2">
    <w:name w:val="unsafesenderemai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eastAsia="Times New Roman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3:00Z</dcterms:created>
  <dc:creator>NEWBOYZ</dc:creator>
  <dc:description/>
  <dc:language>en-US</dc:language>
  <cp:lastModifiedBy>user</cp:lastModifiedBy>
  <dcterms:modified xsi:type="dcterms:W3CDTF">2014-07-04T14:44:00Z</dcterms:modified>
  <cp:revision>4</cp:revision>
  <dc:subject/>
  <dc:title/>
</cp:coreProperties>
</file>