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8pt;margin-top:-77.2pt;width:554.1pt;height:36.35pt;mso-wrap-style:none;v-text-anchor:middle" type="_x0000_t136">
            <v:path textpathok="t"/>
            <v:textpath on="t" fitshape="t" string="ทัวร์พม่า ย่างกุ้ง หงสาวดี สิเรียม 3 วัน บิน FD" style="font-family:&quot;4804_Kwang_MD_noHead&quot;;font-size:32pt"/>
            <v:fill o:detectmouseclick="t" color2="#750000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-315595</wp:posOffset>
            </wp:positionV>
            <wp:extent cx="7245985" cy="310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บุฟเฟ่ต์นานาชาติ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36830</wp:posOffset>
                </wp:positionV>
                <wp:extent cx="6509385" cy="498475"/>
                <wp:effectExtent l="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98600"/>
                          <a:chOff x="0" y="0"/>
                          <a:chExt cx="6509520" cy="4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0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9720"/>
                            <a:ext cx="58089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พระมหาเจดีย์ชเวดากอง พระธาตุปีมะเมี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9pt;width:512.55pt;height:39.25pt" coordorigin="308,58" coordsize="10251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;top:58;width:865;height: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cc00ff" stroked="t" o:allowincell="f" style="position:absolute;left:1411;top:215;width:9147;height:558;mso-wrap-style:none;v-text-anchor:middle" type="_x0000_t136">
                  <v:path textpathok="t"/>
                  <v:textpath on="t" fitshape="t" string="สักการะพระมหาเจดีย์ชเวดากอง พระธาตุปีมะเมีย" style="font-family:&quot;4804_Kwang_MD_noHead&quot;;font-size:24pt"/>
                  <v:fill o:detectmouseclick="t" type="solid" color2="#33ff00"/>
                  <v:stroke color="#cc00ff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3495</wp:posOffset>
                </wp:positionV>
                <wp:extent cx="6509385" cy="498475"/>
                <wp:effectExtent l="0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98600"/>
                          <a:chOff x="0" y="0"/>
                          <a:chExt cx="6509520" cy="49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0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9720"/>
                            <a:ext cx="58089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เจดีย์เยเลพญา เมืองสิเรียม ชมพระนอนชเวตาเลีย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85pt;width:512.55pt;height:39.25pt" coordorigin="308,37" coordsize="10251,785">
                <v:shape id="shape_0" stroked="f" o:allowincell="f" style="position:absolute;left:308;top:37;width:865;height: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0066" stroked="t" o:allowincell="f" style="position:absolute;left:1411;top:194;width:9147;height:558;mso-wrap-style:none;v-text-anchor:middle" type="_x0000_t136">
                  <v:path textpathok="t"/>
                  <v:textpath on="t" fitshape="t" string="สักการะเจดีย์เยเลพญา เมืองสิเรียม ชมพระนอนชเวตาเลียว" style="font-family:&quot;4804_Kwang_MD_noHead&quot;;font-size:24pt"/>
                  <v:fill o:detectmouseclick="t" type="solid" color2="#00ff99"/>
                  <v:stroke color="#ff0066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71450</wp:posOffset>
                </wp:positionV>
                <wp:extent cx="6799580" cy="498475"/>
                <wp:effectExtent l="0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498600"/>
                          <a:chOff x="0" y="0"/>
                          <a:chExt cx="6799680" cy="49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42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720"/>
                            <a:ext cx="60681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ขอพรเทพทันใจ เทพกระซิบสักการะเจดีย์โบตะทาวน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3.5pt;width:535.4pt;height:39.25pt" coordorigin="278,270" coordsize="10708,785">
                <v:shape id="shape_0" stroked="f" o:allowincell="f" style="position:absolute;left:278;top:270;width:903;height:7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006600" stroked="t" o:allowincell="f" style="position:absolute;left:1430;top:427;width:9555;height:558;mso-wrap-style:none;v-text-anchor:middle" type="_x0000_t136">
                  <v:path textpathok="t"/>
                  <v:textpath on="t" fitshape="t" string="ขอพรเทพทันใจ เทพกระซิบสักการะเจดีย์โบตะทาวน์" style="font-family:&quot;4804_Kwang_MD_noHead&quot;;font-size:24pt"/>
                  <v:fill o:detectmouseclick="t" type="solid" color2="#ff99ff"/>
                  <v:stroke color="#006600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 id="shape_0" fillcolor="red" stroked="t" o:allowincell="f" style="position:absolute;margin-left:25.75pt;margin-top:18.5pt;width:528.05pt;height:38.3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6720</wp:posOffset>
            </wp:positionH>
            <wp:positionV relativeFrom="paragraph">
              <wp:posOffset>631825</wp:posOffset>
            </wp:positionV>
            <wp:extent cx="1047750" cy="604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ตาหวา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ซูเล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โชว์การะเวก       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07.1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51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ไม่รวม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อาหาร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เช้า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0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0190</wp:posOffset>
            </wp:positionH>
            <wp:positionV relativeFrom="paragraph">
              <wp:posOffset>226695</wp:posOffset>
            </wp:positionV>
            <wp:extent cx="1838325" cy="12230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งามแปลกตาของเมือง ซึ่งเมืองนี้เคยเป็นเมืองท่าของโปรตุเกสในสมัยโบราณ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แต่ในสมัย นายพลฟิลิป เดอ บริโต ยี นิโคเต จนมาสิ้นสุด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่วมสมัยพระเจ้าทรงธรรมกรุงศรีอยุธยา ท่านจะเห็นเศษซากกำแพง สไตล์ ลูซิต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ริมฝั่งแม่น้ำย่างกุ้งที่เชื่อมต่อ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ผ่าน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เจดีย์ซูเลย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เป็นเจดีย์ทรงแปดเหลี่ยมกลางเมืองย่างกุ้ง สร้างในสมัยที่อังกฤษยังปกครอง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ม่าอยู่ </w:t>
      </w:r>
    </w:p>
    <w:p>
      <w:pPr>
        <w:pStyle w:val="Style15"/>
        <w:tabs>
          <w:tab w:val="clear" w:pos="1134"/>
        </w:tabs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6390</wp:posOffset>
            </wp:positionH>
            <wp:positionV relativeFrom="paragraph">
              <wp:posOffset>-299085</wp:posOffset>
            </wp:positionV>
            <wp:extent cx="1801495" cy="1198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หญ่ประดับอยู่บนยอดบริเวณเจดีย์จะได้ชมความงามของวิหารสี่ทิศ ซึ่งทำเป็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าลาโถงครอบด้วยหลังคาทรงปราสาท ซ้อนเป็นชั้นๆงานศิลปะและสถาปัตยกรรม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ุกชิ้นที่รวมกันขึ้นเป็นส่วนหนึ่งของพุทธเจดีย์ล้วนมีตำนานและภูมิหลังความเป็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าทั้งสิ้น ชมระฆังใบใหญ่ที่อังกฤษพยายามจะเอาไปแต่เกิดพลัดตกแม่น้ำย่างกุ้ง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ต้องการ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4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Style14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แบบบุฟเฟ่ต์นานาชนิ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  <w:r>
        <w:rPr>
          <w:rFonts w:ascii="Tahoma" w:hAnsi="Tahoma" w:cs="Tahoma"/>
          <w:sz w:val="22"/>
          <w:sz w:val="22"/>
          <w:szCs w:val="22"/>
        </w:rPr>
        <w:t>การะเวก</w:t>
      </w:r>
    </w:p>
    <w:p>
      <w:pPr>
        <w:pStyle w:val="Style14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5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๊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สก๊อต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ind w:left="1276" w:hanging="1276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466725</wp:posOffset>
            </wp:positionV>
            <wp:extent cx="1767840" cy="1325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sz w:val="22"/>
          <w:szCs w:val="22"/>
        </w:rPr>
        <w:t>07.0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ที่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ไจ๊คะวาย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สถานที่ที่มีพระภิกษุและสามเณรไปศึกษาพระไตรปิฎกเป็นจำนวนมาก ท่านสามารถนำสมุด ปากกา ดินสอไป</w:t>
      </w:r>
    </w:p>
    <w:p>
      <w:pPr>
        <w:pStyle w:val="Style15"/>
        <w:spacing w:lineRule="auto" w:line="360"/>
        <w:ind w:left="2880" w:hanging="1276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บริจาคมี่วัดแห่งนี้ได้จากนั้น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sz w:val="22"/>
          <w:sz w:val="22"/>
          <w:szCs w:val="22"/>
          <w:highlight w:val="yellow"/>
        </w:rPr>
        <w:t>หงสาวดี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มืองพะโค </w:t>
      </w:r>
      <w:r>
        <w:rPr>
          <w:rFonts w:cs="Tahoma" w:ascii="Tahoma" w:hAnsi="Tahoma"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8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ิโลเมตร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.4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จากนั้นนำชม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7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พระพุทธรูปปางประทับนั่งโดยรอบทั้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ประกอบด้วย องค์สมเด็จพระสมณโคดมสัมมาสัมพุทธเจ้า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ับพระพุทธเจ้าในอดีต สามพระองค์คือ พระพุทธเจ้า</w:t>
      </w:r>
    </w:p>
    <w:p>
      <w:pPr>
        <w:pStyle w:val="Style15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หากัสสปะ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าวหนีไปแต่งงาน ร่ำลือกันว่าทำให้พระพุทธรูปองค์นั้นเกิดรอยร้าวขึ้นทันที นมัสการ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252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5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9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4940</wp:posOffset>
            </wp:positionH>
            <wp:positionV relativeFrom="paragraph">
              <wp:posOffset>-297180</wp:posOffset>
            </wp:positionV>
            <wp:extent cx="1762760" cy="11722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  ณ ภัตตาคาร</w:t>
      </w:r>
    </w:p>
    <w:p>
      <w:pPr>
        <w:pStyle w:val="Style14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ve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241300</wp:posOffset>
            </wp:positionV>
            <wp:extent cx="1574165" cy="11849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รมสารีริกธาตุ พร้อมทั้งพระธาตุของ พระสารี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oth relic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!!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สลัดกุ้งมังกร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ิธีการ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-1991360</wp:posOffset>
            </wp:positionV>
            <wp:extent cx="1400175" cy="18681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พระหินอ่อ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rble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มีพระพุทธรูปหยกขาว </w:t>
      </w:r>
      <w:r>
        <w:rPr>
          <w:rFonts w:cs="Tahoma" w:ascii="Tahoma" w:hAnsi="Tahoma"/>
          <w:b/>
          <w:bCs/>
          <w:sz w:val="22"/>
          <w:szCs w:val="22"/>
        </w:rPr>
        <w:t>(White jade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้างเผื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ลักษณะทั้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3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ทยแอร์เอเช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FD 2754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ไม่รวมอาหารเย็น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2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ม่า ย่างกุ้ง หงสา สิเรียม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9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6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03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09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10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06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7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4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29" w:type="dxa"/>
        <w:jc w:val="left"/>
        <w:tblInd w:w="-3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349"/>
        <w:gridCol w:w="1364"/>
        <w:gridCol w:w="932"/>
        <w:gridCol w:w="1441"/>
        <w:gridCol w:w="1291"/>
        <w:gridCol w:w="1441"/>
        <w:gridCol w:w="1261"/>
        <w:gridCol w:w="1850"/>
      </w:tblGrid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3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9/06/2013</w:t>
            </w:r>
          </w:p>
        </w:tc>
      </w:tr>
    </w:tbl>
    <w:p>
      <w:pPr>
        <w:pStyle w:val="22"/>
        <w:spacing w:lineRule="exact" w:line="360"/>
        <w:ind w:firstLine="426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426" w:right="386" w:gutter="0" w:header="0" w:top="25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4804_Kwang_MD_noHead">
    <w:charset w:val="01"/>
    <w:family w:val="roman"/>
    <w:pitch w:val="default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Cs w:val="20"/>
      </w:rPr>
    </w:pPr>
    <w:r>
      <w:rPr>
        <w:color w:val="0070C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>สมปองทัวร์ โทร 089-9246304</dc:creator>
  <dc:description/>
  <cp:keywords>ทัวร์ย่างกุ้ง สิเรียม 3 วัน ทัวร์พม่า บิน แอร์เอเซีย</cp:keywords>
  <dc:language>en-US</dc:language>
  <cp:lastModifiedBy>Windows User</cp:lastModifiedBy>
  <cp:lastPrinted>2011-11-16T15:34:00Z</cp:lastPrinted>
  <dcterms:modified xsi:type="dcterms:W3CDTF">2013-06-28T08:26:00Z</dcterms:modified>
  <cp:revision>2</cp:revision>
  <dc:subject/>
  <dc:title>ท่องเที่ยวพม่า ราคาประหยัด กับสมปองทัวร์</dc:title>
</cp:coreProperties>
</file>