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641985</wp:posOffset>
                </wp:positionV>
                <wp:extent cx="8030210" cy="1632585"/>
                <wp:effectExtent l="0" t="0" r="0" b="0"/>
                <wp:wrapNone/>
                <wp:docPr id="1" name="กลุ่ม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0160" cy="1632600"/>
                          <a:chOff x="0" y="0"/>
                          <a:chExt cx="8030160" cy="163260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53244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Candara" w:hAnsi="Candara" w:eastAsia="Times New Roman" w:cs="_Layiji MaHaNiYom V 1.2;Arial Unicode MS"/>
                                  <w:color w:val="FF3399"/>
                                  <w:lang w:val="en-US" w:bidi="th-TH"/>
                                </w:rPr>
                                <w:t xml:space="preserve">กระเป๋าหิ้ว 1 ใบ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Candara" w:hAnsi="Candara" w:eastAsia="Times New Roman" w:cs="_Layiji MaHaNiYom V 1.2;Arial Unicode MS"/>
                                  <w:color w:val="FF0000"/>
                                  <w:lang w:val="en-US" w:bidi="th-TH"/>
                                </w:rPr>
                                <w:t xml:space="preserve">+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Candara" w:hAnsi="Candara" w:eastAsia="Times New Roman" w:cs="_Layiji MaHaNiYom V 1.2;Arial Unicode MS"/>
                                  <w:color w:val="00B050"/>
                                  <w:lang w:val="en-US" w:bidi="th-TH"/>
                                </w:rPr>
                                <w:t>หนังสือสวดมนต์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Candara" w:hAnsi="Candara" w:eastAsia="Times New Roman" w:cs="_Layiji MaHaNiYom V 1.2;Arial Unicode MS"/>
                                  <w:color w:val="6600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Candara" w:hAnsi="Candara" w:eastAsia="Times New Roman" w:cs="_Layiji MaHaNiYom V 1.2;Arial Unicode MS"/>
                                  <w:color w:val="FF0000"/>
                                  <w:lang w:val="en-US" w:bidi="th-TH"/>
                                </w:rPr>
                                <w:t>+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Candara" w:hAnsi="Candara" w:eastAsia="Times New Roman" w:cs="_Layiji MaHaNiYom V 1.2;Arial Unicode MS"/>
                                  <w:color w:val="6600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Candara" w:hAnsi="Candara" w:eastAsia="Times New Roman" w:cs="_Layiji MaHaNiYom V 1.2;Arial Unicode MS"/>
                                  <w:color w:val="FF0000"/>
                                  <w:lang w:val="en-US" w:bidi="th-TH"/>
                                </w:rPr>
                                <w:t xml:space="preserve">ชุดธูปเทียนสักการ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6440"/>
                            <a:ext cx="71341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Candara" w:hAnsi="Candara" w:eastAsia="Times New Roman" w:cs="_Layiji MaHaNiYom V 1.2;Arial Unicode MS"/>
                                  <w:color w:val="FFFF00"/>
                                  <w:lang w:val="en-US" w:bidi="th-TH"/>
                                </w:rPr>
                                <w:t xml:space="preserve">อิ่มอร่อยกับเมนูสุดพิเศษ++ เมนูสลัดกุ้งมังกร  - เป็ดปักกิ่ง – กุ้งแม่น้ำย่า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1000080"/>
                            <a:ext cx="503928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4440" cy="63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Angsana New" w:hAnsi="Angsana New" w:eastAsia="Malgun Gothic" w:cs="Angsana New"/>
                                    <w:color w:val="FF0000"/>
                                    <w:lang w:val="en-US" w:eastAsia="ko-KR" w:bidi="th-TH"/>
                                  </w:rPr>
                                  <w:t>พักโรงแรมหรูระดับ 3 ดา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56880" y="142920"/>
                              <a:ext cx="138240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8840" y="0"/>
                                <a:ext cx="4039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371475">
                                    <a:moveTo>
                                      <a:pt x="0" y="141890"/>
                                    </a:moveTo>
                                    <a:lnTo>
                                      <a:pt x="163721" y="141891"/>
                                    </a:lnTo>
                                    <a:lnTo>
                                      <a:pt x="214313" y="0"/>
                                    </a:lnTo>
                                    <a:lnTo>
                                      <a:pt x="264904" y="141891"/>
                                    </a:lnTo>
                                    <a:lnTo>
                                      <a:pt x="428625" y="141890"/>
                                    </a:lnTo>
                                    <a:lnTo>
                                      <a:pt x="296171" y="229583"/>
                                    </a:lnTo>
                                    <a:lnTo>
                                      <a:pt x="346765" y="371474"/>
                                    </a:lnTo>
                                    <a:lnTo>
                                      <a:pt x="214313" y="283780"/>
                                    </a:lnTo>
                                    <a:lnTo>
                                      <a:pt x="81860" y="371474"/>
                                    </a:lnTo>
                                    <a:lnTo>
                                      <a:pt x="132454" y="229583"/>
                                    </a:lnTo>
                                    <a:lnTo>
                                      <a:pt x="0" y="1418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4039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371475">
                                    <a:moveTo>
                                      <a:pt x="0" y="141890"/>
                                    </a:moveTo>
                                    <a:lnTo>
                                      <a:pt x="163721" y="141891"/>
                                    </a:lnTo>
                                    <a:lnTo>
                                      <a:pt x="214313" y="0"/>
                                    </a:lnTo>
                                    <a:lnTo>
                                      <a:pt x="264904" y="141891"/>
                                    </a:lnTo>
                                    <a:lnTo>
                                      <a:pt x="428625" y="141890"/>
                                    </a:lnTo>
                                    <a:lnTo>
                                      <a:pt x="296171" y="229583"/>
                                    </a:lnTo>
                                    <a:lnTo>
                                      <a:pt x="346765" y="371474"/>
                                    </a:lnTo>
                                    <a:lnTo>
                                      <a:pt x="214313" y="283780"/>
                                    </a:lnTo>
                                    <a:lnTo>
                                      <a:pt x="81860" y="371474"/>
                                    </a:lnTo>
                                    <a:lnTo>
                                      <a:pt x="132454" y="229583"/>
                                    </a:lnTo>
                                    <a:lnTo>
                                      <a:pt x="0" y="1418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39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625" h="371475">
                                    <a:moveTo>
                                      <a:pt x="0" y="141890"/>
                                    </a:moveTo>
                                    <a:lnTo>
                                      <a:pt x="163721" y="141891"/>
                                    </a:lnTo>
                                    <a:lnTo>
                                      <a:pt x="214313" y="0"/>
                                    </a:lnTo>
                                    <a:lnTo>
                                      <a:pt x="264904" y="141891"/>
                                    </a:lnTo>
                                    <a:lnTo>
                                      <a:pt x="428625" y="141890"/>
                                    </a:lnTo>
                                    <a:lnTo>
                                      <a:pt x="296171" y="229583"/>
                                    </a:lnTo>
                                    <a:lnTo>
                                      <a:pt x="346765" y="371474"/>
                                    </a:lnTo>
                                    <a:lnTo>
                                      <a:pt x="214313" y="283780"/>
                                    </a:lnTo>
                                    <a:lnTo>
                                      <a:pt x="81860" y="371474"/>
                                    </a:lnTo>
                                    <a:lnTo>
                                      <a:pt x="132454" y="229583"/>
                                    </a:lnTo>
                                    <a:lnTo>
                                      <a:pt x="0" y="1418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8640" y="314280"/>
                            <a:ext cx="73915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Candara" w:hAnsi="Candara" w:eastAsia="Times New Roman" w:cs="_Layiji MaHaNiYom V 1.2;Arial Unicode MS"/>
                                  <w:color w:val="6600CC"/>
                                  <w:lang w:val="en-US" w:bidi="th-TH"/>
                                </w:rPr>
                                <w:t xml:space="preserve">ระฆังเสริมบารมีบนพระธาตุอินทร์แขว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6" style="position:absolute;margin-left:-10.35pt;margin-top:50.55pt;width:632.3pt;height:128.55pt" coordorigin="-207,1011" coordsize="12646,2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3;top:1011;width:838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Candara" w:hAnsi="Candara" w:eastAsia="Times New Roman" w:cs="_Layiji MaHaNiYom V 1.2;Arial Unicode MS"/>
                            <w:color w:val="FF3399"/>
                            <w:lang w:val="en-US" w:bidi="th-TH"/>
                          </w:rPr>
                          <w:t xml:space="preserve">กระเป๋าหิ้ว 1 ใบ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Candara" w:hAnsi="Candara" w:eastAsia="Times New Roman" w:cs="_Layiji MaHaNiYom V 1.2;Arial Unicode MS"/>
                            <w:color w:val="FF0000"/>
                            <w:lang w:val="en-US" w:bidi="th-TH"/>
                          </w:rPr>
                          <w:t xml:space="preserve">+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Candara" w:hAnsi="Candara" w:eastAsia="Times New Roman" w:cs="_Layiji MaHaNiYom V 1.2;Arial Unicode MS"/>
                            <w:color w:val="00B050"/>
                            <w:lang w:val="en-US" w:bidi="th-TH"/>
                          </w:rPr>
                          <w:t>หนังสือสวดมนต์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Candara" w:hAnsi="Candara" w:eastAsia="Times New Roman" w:cs="_Layiji MaHaNiYom V 1.2;Arial Unicode MS"/>
                            <w:color w:val="6600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Candara" w:hAnsi="Candara" w:eastAsia="Times New Roman" w:cs="_Layiji MaHaNiYom V 1.2;Arial Unicode MS"/>
                            <w:color w:val="FF0000"/>
                            <w:lang w:val="en-US" w:bidi="th-TH"/>
                          </w:rPr>
                          <w:t>+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Candara" w:hAnsi="Candara" w:eastAsia="Times New Roman" w:cs="_Layiji MaHaNiYom V 1.2;Arial Unicode MS"/>
                            <w:color w:val="6600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Candara" w:hAnsi="Candara" w:eastAsia="Times New Roman" w:cs="_Layiji MaHaNiYom V 1.2;Arial Unicode MS"/>
                            <w:color w:val="FF0000"/>
                            <w:lang w:val="en-US" w:bidi="th-TH"/>
                          </w:rPr>
                          <w:t xml:space="preserve">ชุดธูปเทียนสักการ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7;top:2076;width:1123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Candara" w:hAnsi="Candara" w:eastAsia="Times New Roman" w:cs="_Layiji MaHaNiYom V 1.2;Arial Unicode MS"/>
                            <w:color w:val="FFFF00"/>
                            <w:lang w:val="en-US" w:bidi="th-TH"/>
                          </w:rPr>
                          <w:t xml:space="preserve">อิ่มอร่อยกับเมนูสุดพิเศษ++ เมนูสลัดกุ้งมังกร  - เป็ดปักกิ่ง – กุ้งแม่น้ำย่าง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กลุ่ม 2" style="position:absolute;left:80;top:2586;width:7936;height:996">
                  <v:shape id="shape_0" stroked="f" o:allowincell="f" style="position:absolute;left:80;top:2586;width:6195;height:995;mso-wrap-style:non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gsana New" w:hAnsi="Angsana New" w:eastAsia="Malgun Gothic" w:cs="Angsana New"/>
                              <w:color w:val="FF0000"/>
                              <w:lang w:val="en-US" w:eastAsia="ko-KR" w:bidi="th-TH"/>
                            </w:rPr>
                            <w:t>พักโรงแรมหรูระดับ 3 ดา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กลุ่ม 30" style="position:absolute;left:5839;top:2811;width:2177;height:510">
                    <v:shape id="shape_0" ID="ดาว 5 แฉก 24" coordsize="428625,371475" path="m0,141890l163721,141891l214313,0l264904,141891l428625,141890l296171,229583l346765,371474l214313,283780l81860,371474l132454,229583l0,141890xe" fillcolor="yellow" stroked="t" o:allowincell="f" style="position:absolute;left:7380;top:2811;width:635;height:509;mso-wrap-style:none;v-text-anchor:middle">
                      <v:fill o:detectmouseclick="t" type="solid" color2="blue"/>
                      <v:stroke color="#ffcc00" weight="25560" joinstyle="round" endcap="flat"/>
                      <w10:wrap type="none"/>
                    </v:shape>
                    <v:shape id="shape_0" ID="ดาว 5 แฉก 25" coordsize="428625,371475" path="m0,141890l163721,141891l214313,0l264904,141891l428625,141890l296171,229583l346765,371474l214313,283780l81860,371474l132454,229583l0,141890xe" fillcolor="yellow" stroked="t" o:allowincell="f" style="position:absolute;left:6602;top:2811;width:635;height:509;mso-wrap-style:none;v-text-anchor:middle">
                      <v:fill o:detectmouseclick="t" type="solid" color2="blue"/>
                      <v:stroke color="#ffcc00" weight="25560" joinstyle="round" endcap="flat"/>
                      <w10:wrap type="none"/>
                    </v:shape>
                    <v:shape id="shape_0" ID="ดาว 5 แฉก 26" coordsize="428625,371475" path="m0,141890l163721,141891l214313,0l264904,141891l428625,141890l296171,229583l346765,371474l214313,283780l81860,371474l132454,229583l0,141890xe" fillcolor="yellow" stroked="t" o:allowincell="f" style="position:absolute;left:5839;top:2811;width:635;height:509;mso-wrap-style:none;v-text-anchor:middle">
                      <v:fill o:detectmouseclick="t" type="solid" color2="blue"/>
                      <v:stroke color="#ffcc00" weight="25560" joinstyle="round" endcap="flat"/>
                      <w10:wrap type="none"/>
                    </v:shape>
                  </v:group>
                </v:group>
                <v:shape id="shape_0" stroked="f" o:allowincell="f" style="position:absolute;left:799;top:1506;width:116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Candara" w:hAnsi="Candara" w:eastAsia="Times New Roman" w:cs="_Layiji MaHaNiYom V 1.2;Arial Unicode MS"/>
                            <w:color w:val="6600CC"/>
                            <w:lang w:val="en-US" w:bidi="th-TH"/>
                          </w:rPr>
                          <w:t xml:space="preserve">ระฆังเสริมบารมีบนพระธาตุอินทร์แขว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88595</wp:posOffset>
                </wp:positionV>
                <wp:extent cx="7324725" cy="61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7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ย่างกุ้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หงส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พระธาตุอินทร์แขว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5pt;height:48.75pt;mso-wrap-distance-left:9.05pt;mso-wrap-distance-right:9.05pt;mso-wrap-distance-top:0pt;mso-wrap-distance-bottom:0pt;margin-top:-14.85pt;mso-position-vertical-relative:text;margin-left:-19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ย่างกุ้ง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หงสา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พระธาตุอินทร์แขวน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u w:val="single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วัน</w:t>
                      </w:r>
                      <w:r>
                        <w:rPr>
                          <w:rFonts w:cs="Calibri"/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u w:val="single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u w:val="single"/>
                        </w:rPr>
                        <w:t>ค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518160</wp:posOffset>
                </wp:positionV>
                <wp:extent cx="16954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ndara" w:hAnsi="Candara" w:cs="_Layiji MaHaNiYom V 1.2;Arial Unicode MS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>พิเศษ</w:t>
                            </w:r>
                            <w:r>
                              <w:rPr>
                                <w:rFonts w:ascii="Candara" w:hAnsi="Candara" w:eastAsia="Candara" w:cs="Candara"/>
                                <w:b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_Layiji MaHaNiYom V 1.2;Arial Unicode MS" w:ascii="Candara" w:hAnsi="Candara"/>
                                <w:b/>
                                <w:bCs/>
                                <w:color w:val="FF0000"/>
                                <w:kern w:val="2"/>
                                <w:sz w:val="96"/>
                                <w:szCs w:val="96"/>
                              </w:rPr>
                              <w:t xml:space="preserve">!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3pt;mso-wrap-distance-left:9.05pt;mso-wrap-distance-right:9.05pt;mso-wrap-distance-top:0pt;mso-wrap-distance-bottom:0pt;margin-top:40.8pt;mso-position-vertical-relative:text;margin-left:-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ndara" w:hAnsi="Candara" w:cs="_Layiji MaHaNiYom V 1.2;Arial Unicode MS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>พิเศษ</w:t>
                      </w:r>
                      <w:r>
                        <w:rPr>
                          <w:rFonts w:ascii="Candara" w:hAnsi="Candara" w:eastAsia="Candara" w:cs="Candara"/>
                          <w:b/>
                          <w:b/>
                          <w:bCs/>
                          <w:color w:val="FF0000"/>
                          <w:kern w:val="2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_Layiji MaHaNiYom V 1.2;Arial Unicode MS" w:ascii="Candara" w:hAnsi="Candara"/>
                          <w:b/>
                          <w:bCs/>
                          <w:color w:val="FF0000"/>
                          <w:kern w:val="2"/>
                          <w:sz w:val="96"/>
                          <w:szCs w:val="96"/>
                        </w:rPr>
                        <w:t xml:space="preserve">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2"/>
        <w:gridCol w:w="1134"/>
        <w:gridCol w:w="2276"/>
        <w:gridCol w:w="282"/>
        <w:gridCol w:w="561"/>
        <w:gridCol w:w="992"/>
        <w:gridCol w:w="567"/>
        <w:gridCol w:w="2410"/>
      </w:tblGrid>
      <w:tr>
        <w:trPr/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86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5-7,12-14,19-21,26-28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//3-5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,10-12,17-19,24-26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//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 xml:space="preserve">.-1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 xml:space="preserve">. 58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//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1-3,7-9,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 xml:space="preserve">12 -14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FFFF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,21-23,28-30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 //4-6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,11-13,18-20,25-27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จุดเด่นของโปรแกรมทัวร์</w:t>
            </w:r>
          </w:p>
        </w:tc>
        <w:tc>
          <w:tcPr>
            <w:tcW w:w="86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ดินทางโดยสายการบิน</w:t>
            </w:r>
          </w:p>
        </w:tc>
        <w:tc>
          <w:tcPr>
            <w:tcW w:w="865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MYANMAR AIRLINES (8M) – AM : PM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ตารางการเดินทาง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คืน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รายการท่องเที่ยว</w:t>
            </w:r>
          </w:p>
        </w:tc>
        <w:tc>
          <w:tcPr>
            <w:tcW w:w="21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24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โรงแรม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ลางวัน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4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36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ย่างกุ้ง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เจดีย์โบตะทาวน์ 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ทพทันใจ – สก๊อตมาร์เก็ต – พระมหาเจดีย์ชเวดากอง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โชว์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าระเวกก์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Sule Shangrila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Sedona/Park Royal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หรือเทียบเท่า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36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ย่างกุ้ง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หงสาวดี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จดีย์ไจ๊ปุ่น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จดีย์ชเวมอดอร์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ระธาตุมุเต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พระราชวังบุเรงนอง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ระธาตุอินทร์แขวน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 xml:space="preserve">MOUNTAIN TOP HOTEL  KYAITHIYO HOTEL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28"/>
              </w:rPr>
            </w:pPr>
            <w:r>
              <w:rPr>
                <w:rFonts w:cs="Angsana New" w:ascii="Angsana New" w:hAnsi="Angsana New"/>
                <w:color w:val="FFFFFF"/>
                <w:sz w:val="28"/>
              </w:rPr>
              <w:t>YOE YOE LAY HOTEL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36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จดีย์โบนาทาวน์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เทพทันใจ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ระนอนตาหวาน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 xml:space="preserve"> พระหินอ่อน –ช้างเผือก 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FFFF"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อัตราค่าบริการ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ด็กเสริมเตียงพักรวมกับผู้ใหญ่</w:t>
            </w:r>
          </w:p>
        </w:tc>
        <w:tc>
          <w:tcPr>
            <w:tcW w:w="24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ด็กไม่เสริมเตียงพักรวมกับผู้ใหญ่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 xml:space="preserve">5-7,12-14,19-21,26-28 </w:t>
            </w:r>
            <w:r>
              <w:rPr>
                <w:rFonts w:ascii="Angsana New" w:hAnsi="Angsana New" w:cs="Angsana New"/>
                <w:color w:val="FFFFFF"/>
                <w:sz w:val="30"/>
                <w:sz w:val="30"/>
                <w:szCs w:val="30"/>
              </w:rPr>
              <w:t>มิ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3-5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 xml:space="preserve">,10-12,17-19,24-26 </w:t>
            </w:r>
            <w:r>
              <w:rPr>
                <w:rFonts w:ascii="Angsana New" w:hAnsi="Angsana New" w:cs="Angsana New"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 xml:space="preserve">1-3,7-9,21-23,28-30 </w:t>
            </w:r>
            <w:r>
              <w:rPr>
                <w:rFonts w:ascii="Angsana New" w:hAnsi="Angsana New" w:cs="Angsana New"/>
                <w:color w:val="FFFFFF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4-6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 xml:space="preserve">,11-13,18-20,25-27 </w:t>
            </w:r>
            <w:r>
              <w:rPr>
                <w:rFonts w:ascii="Angsana New" w:hAnsi="Angsana New" w:cs="Angsana New"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color w:val="FFFFFF"/>
                <w:sz w:val="30"/>
                <w:szCs w:val="30"/>
              </w:rPr>
              <w:t>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3,900</w:t>
            </w:r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3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,900</w:t>
            </w:r>
          </w:p>
        </w:tc>
        <w:tc>
          <w:tcPr>
            <w:tcW w:w="24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2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,9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4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,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0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 xml:space="preserve">.-1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>. 58</w:t>
            </w:r>
            <w:r>
              <w:rPr>
                <w:rFonts w:cs="Angsana New" w:ascii="Angsana New" w:hAnsi="Angsana New"/>
                <w:color w:val="FFFF0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0"/>
                <w:sz w:val="30"/>
                <w:szCs w:val="30"/>
              </w:rPr>
              <w:t>วันอาสาฬบูชา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FFFF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FF00"/>
                <w:sz w:val="30"/>
                <w:szCs w:val="30"/>
              </w:rPr>
              <w:t xml:space="preserve">12 -14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0"/>
                <w:sz w:val="30"/>
                <w:szCs w:val="30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FF00"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30"/>
                <w:szCs w:val="30"/>
              </w:rPr>
              <w:t xml:space="preserve">.58 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0"/>
                <w:sz w:val="30"/>
                <w:szCs w:val="30"/>
              </w:rPr>
              <w:t>วันแม่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4,900</w:t>
            </w:r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4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,900</w:t>
            </w:r>
          </w:p>
        </w:tc>
        <w:tc>
          <w:tcPr>
            <w:tcW w:w="24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3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,9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4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,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0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00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66FF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 xml:space="preserve">23-25 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FF00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FF00"/>
                <w:sz w:val="32"/>
                <w:szCs w:val="32"/>
              </w:rPr>
              <w:t>.5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FFFFFF"/>
                <w:sz w:val="44"/>
                <w:szCs w:val="44"/>
              </w:rPr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8,900</w:t>
            </w:r>
          </w:p>
        </w:tc>
        <w:tc>
          <w:tcPr>
            <w:tcW w:w="2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8,900</w:t>
            </w:r>
          </w:p>
        </w:tc>
        <w:tc>
          <w:tcPr>
            <w:tcW w:w="24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1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7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,900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4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,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0</w:t>
            </w:r>
            <w:r>
              <w:rPr>
                <w:rFonts w:cs="Angsana New" w:ascii="Angsana New" w:hAnsi="Angsana New"/>
                <w:color w:val="FFFFFF"/>
                <w:sz w:val="44"/>
                <w:szCs w:val="44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p>
      <w:pPr>
        <w:pStyle w:val="NoSpacing"/>
        <w:rPr>
          <w:rFonts w:ascii="Angsana New" w:hAnsi="Angsana New" w:eastAsia="Calibri" w:cs="Angsana New"/>
          <w:sz w:val="22"/>
          <w:szCs w:val="28"/>
          <w:lang w:eastAsia="en-US" w:bidi="th-TH"/>
        </w:rPr>
      </w:pPr>
      <w:r>
        <w:rPr>
          <w:rFonts w:eastAsia="Calibri" w:cs="Angsana New" w:ascii="Angsana New" w:hAnsi="Angsana New"/>
          <w:sz w:val="22"/>
          <w:szCs w:val="28"/>
          <w:lang w:eastAsia="en-US" w:bidi="th-TH"/>
        </w:rPr>
      </w:r>
    </w:p>
    <w:p>
      <w:pPr>
        <w:pStyle w:val="NoSpacing"/>
        <w:jc w:val="center"/>
        <w:rPr>
          <w:rFonts w:ascii="Angsana New" w:hAnsi="Angsana New" w:eastAsia="Calibri" w:cs="Angsana New"/>
          <w:sz w:val="16"/>
          <w:szCs w:val="16"/>
          <w:lang w:eastAsia="en-US" w:bidi="th-TH"/>
        </w:rPr>
      </w:pPr>
      <w:r>
        <w:rPr>
          <w:rFonts w:eastAsia="Calibri" w:cs="Angsana New" w:ascii="Angsana New" w:hAnsi="Angsana New"/>
          <w:sz w:val="16"/>
          <w:szCs w:val="16"/>
          <w:lang w:eastAsia="en-US" w:bidi="th-TH"/>
        </w:rPr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eastAsia="Malgun Gothic" w:cs="Angsana New"/>
          <w:b/>
          <w:b/>
          <w:bCs/>
          <w:color w:val="FF0000"/>
          <w:sz w:val="16"/>
          <w:szCs w:val="16"/>
          <w:lang w:eastAsia="ko-KR" w:bidi="th-TH"/>
        </w:rPr>
      </w:pPr>
      <w:r>
        <w:rPr>
          <w:rFonts w:eastAsia="Malgun Gothic" w:cs="Angsana New" w:ascii="Angsana New" w:hAnsi="Angsana New"/>
          <w:b/>
          <w:bCs/>
          <w:color w:val="FF0000"/>
          <w:sz w:val="16"/>
          <w:szCs w:val="16"/>
          <w:lang w:eastAsia="ko-KR" w:bidi="th-TH"/>
        </w:rPr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eastAsia="Malgun Gothic" w:cs="Angsana New"/>
          <w:b/>
          <w:b/>
          <w:bCs/>
          <w:color w:val="FF0000"/>
          <w:sz w:val="16"/>
          <w:szCs w:val="16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16"/>
          <w:szCs w:val="16"/>
          <w:lang w:eastAsia="ko-KR"/>
        </w:rPr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2"/>
      </w:tblGrid>
      <w:tr>
        <w:trPr>
          <w:trHeight w:val="1065" w:hRule="atLeast"/>
        </w:trPr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แรก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ย่างกุ้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จดีย์โบตะทาวน์</w:t>
            </w: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ทพทันใจ – สก๊อตมาร์เก็ต – พระมหาเจดีย์ชเวดากอง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โชว์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าระเวกก์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-/L/D)</w:t>
            </w:r>
          </w:p>
        </w:tc>
      </w:tr>
    </w:tbl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 สนามบินสุวรรณภูมิ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N 01-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MyanmarAirways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บริษัทฯ คอยต้อนรับและอำนวยความสะดวกแก่ท่าน</w:t>
      </w:r>
    </w:p>
    <w:p>
      <w:pPr>
        <w:pStyle w:val="Normal"/>
        <w:spacing w:lineRule="atLeast" w:line="240" w:before="0" w:after="0"/>
        <w:ind w:left="1170" w:right="-28" w:hanging="1170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4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กรุงย่างกุ้ง สายการบิน </w:t>
      </w:r>
      <w:r>
        <w:rPr>
          <w:rFonts w:cs="Angsana New" w:ascii="Angsana New" w:hAnsi="Angsana New"/>
          <w:b/>
          <w:bCs/>
          <w:color w:val="D60093"/>
          <w:sz w:val="36"/>
          <w:szCs w:val="36"/>
          <w:u w:val="single"/>
        </w:rPr>
        <w:t>Myanmar Airways</w:t>
      </w:r>
      <w:r>
        <w:rPr>
          <w:rFonts w:cs="Angsana New" w:ascii="Angsana New" w:hAnsi="Angsana New"/>
          <w:color w:val="D60093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D60093"/>
          <w:sz w:val="36"/>
          <w:szCs w:val="36"/>
          <w:u w:val="single"/>
        </w:rPr>
        <w:t>8M 336</w:t>
      </w:r>
    </w:p>
    <w:p>
      <w:pPr>
        <w:pStyle w:val="Normal"/>
        <w:spacing w:lineRule="atLeast" w:line="240" w:before="0" w:after="0"/>
        <w:ind w:left="1170" w:right="-28" w:hanging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สนามบินมิงกาลาดง กรุงย่างกุ้ง ผ่านพิธีการตรวจคนเข้าเมืองเป็นที่เรียบร้อย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ท้องถิ่นที่พม่าช้ากว่าประเทศไทยครึ่ง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1170" w:right="-28" w:hanging="1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กลางวัน </w:t>
      </w:r>
      <w:r>
        <w:rPr>
          <w:rFonts w:ascii="Angsana New" w:hAnsi="Angsana New" w:cs="Angsana New"/>
          <w:sz w:val="32"/>
          <w:sz w:val="32"/>
          <w:szCs w:val="32"/>
        </w:rPr>
        <w:t>ณ ภัตตาคาร</w:t>
      </w:r>
    </w:p>
    <w:p>
      <w:pPr>
        <w:pStyle w:val="Normal"/>
        <w:spacing w:lineRule="atLeast" w:line="240" w:before="0" w:after="0"/>
        <w:ind w:left="1134" w:right="-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ดินทางนมัสการ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จดีย์โบตะทาวน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โบตะทาวน์ แปลว่า เจดีย์นายทหาร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ได้สร้างเจดีย์โบตะทาวน์นี้และทรงนำพระเกศธาตุ 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 ก่อนที่จะนำไปบรรจุที่เจดีย์ชเวดากองและเจดีย์สำคัญอื่นๆ เมื่อเดินเข้าไปในเจดีย์สามารถมองเห็นพระเกศาธาตุได้อย่างใกล้ชิดนอกจากนี้ยังมีสิ่งที่น่าชมภายในบริเวณรอบๆเจดีย์ คือ พระพุธรูปทองคำ ประดิษฐานในวิหารด้านขวามือ เป็นพระพุธรูปปางมารวิชัยที่มีลักษณะงดง</w:t>
      </w:r>
      <w:r>
        <w:rPr>
          <w:rFonts w:ascii="Angsana New" w:hAnsi="Angsana New" w:cs="Angsana New"/>
          <w:sz w:val="32"/>
          <w:sz w:val="32"/>
          <w:szCs w:val="32"/>
        </w:rPr>
        <w:t>าม</w:t>
      </w:r>
      <w:r>
        <w:rPr>
          <w:rFonts w:ascii="Angsana New" w:hAnsi="Angsana New" w:cs="Angsana New"/>
          <w:sz w:val="32"/>
          <w:sz w:val="32"/>
          <w:szCs w:val="32"/>
        </w:rPr>
        <w:t>ยิ่งนัก ตามประวัติว่าเคยประดิษฐานอยู่ในพระราชวังมัณฑะเลย์ ครั้งเมื่อพม่าตกเป็นอาณานิคมอังกฤษ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เคลื่อนย้ายไปยังพิพิธภัณฑ์กัลป์กัตตาในอินเดีย ทำให้รอดพ้นจากระเบิดของฝ่ายพันธมิตรที่ถล่มพระราชวังมัณฑะเลย์ ต่อมาในปี </w:t>
      </w:r>
      <w:r>
        <w:rPr>
          <w:rFonts w:cs="Angsana New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รูปองค์นี้ถูกจัดแสดงที่พิพิธภัณฑ์วิกตอเรียและแอลเบิร์ต  และด้านซ้ายมือจะเป็นรูปปั้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ัตโบโบย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พทันใ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ชาวพม่ารวมถึงชาวไทยนิยมไปกราบไหว้บูชา ด้วยที่เชื่อว่าเมื่ออธิษฐานสิ่งใดแล้วจะสมปรารถนาทันใจวิธีการสักการะรูปปั้นเทพทั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ตโบโบจ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เทพทันใจจะชอบมาก จากนั้นก็ให้เอาเงินจะเป็นดอลล่า บาท หรือจ๊าด 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แนะนำให้เอาเงินบาทดีกว่าเพราะเราเป็นคน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อาไปใส่มือของเทพทันใจส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เอามาเก็บรักษาไว้ จากนั้นก็เอาหน้าผากไปแตะกับนิ้วชี้ของเทพทันใจ แค่นี้ท่านก็จะสมตามความปราถนาที่ขอไว้จากนั้นนำท่านเลือกซื้อสินค้าพื้นเมืองที่ตลาด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สก๊อตมาร์เก็ต”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ร้างเมื่อครั้งพม่ายังคงเป็นอาณานิคมของประเทศอังกฤษ ให้ท่านได้เลือกชมและเลือกซื้อสินค้าที่ระลึกพื้นเมืองมากมายในราคาถูก เช่น ไม้แกะสลัก พระพุทธรูปไม้หอมแกะสลัก แป้งทานาคา ผ้าปักพื้นเมือง เครื่องเงิน ไข่มุก และหยกพม่า</w:t>
      </w:r>
    </w:p>
    <w:p>
      <w:pPr>
        <w:pStyle w:val="Normal"/>
        <w:spacing w:lineRule="atLeast" w:line="240" w:before="0" w:after="0"/>
        <w:ind w:left="1134" w:right="-28" w:hanging="1134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0565</wp:posOffset>
            </wp:positionH>
            <wp:positionV relativeFrom="page">
              <wp:posOffset>-2601595</wp:posOffset>
            </wp:positionV>
            <wp:extent cx="2712720" cy="186563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ระธาตุประจำปีเกิดปีมะเมี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จดีย์ทองคำที่งดงาม ตั้งเด่นเป็นสง่าอยู่กลางเมืองย่างกุ้ง มีความสูง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ะดับด้วยเพชร </w:t>
      </w:r>
      <w:r>
        <w:rPr>
          <w:rFonts w:cs="Angsana New" w:ascii="Angsana New" w:hAnsi="Angsana New"/>
          <w:sz w:val="32"/>
          <w:szCs w:val="32"/>
        </w:rPr>
        <w:t xml:space="preserve">54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ทับทิม นิล และบุษราคัมอีก </w:t>
      </w:r>
      <w:r>
        <w:rPr>
          <w:rFonts w:cs="Angsana New" w:ascii="Angsana New" w:hAnsi="Angsana New"/>
          <w:sz w:val="32"/>
          <w:szCs w:val="32"/>
        </w:rPr>
        <w:t xml:space="preserve">2317 </w:t>
      </w:r>
      <w:r>
        <w:rPr>
          <w:rFonts w:ascii="Angsana New" w:hAnsi="Angsana New" w:cs="Angsana New"/>
          <w:sz w:val="32"/>
          <w:sz w:val="32"/>
          <w:szCs w:val="32"/>
        </w:rPr>
        <w:t>เม็ด  ม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ดีย์ชเวดากองมีทองคำโอบหุ้มอยู่น้ำหนักถึง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โดยช่างชาวพม่า จะใช้ทองคำแท้ตีเป็นแผ่นปิดองค์เจดีย์ไว้รอบ  ว่ากันว่าทองคำที่ใช้ในการก่อสร้าง และซ่อมแซม</w:t>
      </w:r>
    </w:p>
    <w:p>
      <w:pPr>
        <w:pStyle w:val="Normal"/>
        <w:spacing w:lineRule="atLeast" w:line="240" w:before="0" w:after="0"/>
        <w:ind w:left="1134" w:right="-28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40" w:before="0" w:after="0"/>
        <w:ind w:left="1134" w:right="-28" w:hanging="1134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635</wp:posOffset>
            </wp:positionH>
            <wp:positionV relativeFrom="paragraph">
              <wp:posOffset>33655</wp:posOffset>
            </wp:positionV>
            <wp:extent cx="2676525" cy="1518285"/>
            <wp:effectExtent l="0" t="0" r="0" b="0"/>
            <wp:wrapSquare wrapText="bothSides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พระมหาเจดีย์แห่งนี้มากมายมหาศาลกว่าทองคำที่เก็บอยู่ในธนาคารชาติอังกฤษเสียอีก รอบๆ ฐานพระมหาเจดีย์รายล้อมด้วยเจดีย์องค์เล็กๆ นับร้อยองค์  มีซุ้มประตูสี่ด้าน ยอดฉัตรองค์พระมหาเจดีย์ประกอบด้วยเพชรและพลอยมากมาย   ภายในองค์พระมหาเจดีย์ได้บรรจุเส้นพระเกศาธาตุของพระพุธเจ้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 เป็นพระธาตุประจำปีเกิดปีมะเมีย และยั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บูชาสถานสูงสุดของพม่า ซึ่งมีทั้งผู้คนชาวพม่า และชาวต่างชาติพากันสักการะทั้งกลางวันและกลางคืนอย่างไม่ขาดส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ารเที่ยวชมพระมหาเจดีย์ชเวดากอง แนะนำให้ไปชมในช่วงตอนเย็นถึงค่ำ เพราะอากาศไม่ร้อนและได้ดูพระมหาเจดีย์ในยามที่ไฟส่องตอนกลางคื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BlockText"/>
        <w:ind w:left="1134" w:right="0" w:hanging="1134"/>
        <w:rPr/>
      </w:pPr>
      <w:r>
        <w:rPr/>
        <w:t>เย็น</w:t>
      </w:r>
      <w:r>
        <w:rPr/>
        <w:tab/>
      </w:r>
      <w:r>
        <w:rPr/>
        <w:t>บริการอาหารเย็น</w:t>
      </w:r>
      <w:r>
        <w:rPr/>
        <w:t xml:space="preserve"> ณ ภัตตาคาร</w:t>
      </w:r>
    </w:p>
    <w:p>
      <w:pPr>
        <w:pStyle w:val="BlockText"/>
        <w:ind w:left="1134" w:right="0" w:hanging="0"/>
        <w:rPr/>
      </w:pPr>
      <w:r>
        <w:rPr/>
        <w:t>เข้าที่พัก</w:t>
      </w:r>
      <w:r>
        <w:rPr>
          <w:b/>
          <w:b/>
          <w:bCs/>
        </w:rPr>
        <w:t xml:space="preserve"> </w:t>
      </w:r>
      <w:r>
        <w:rPr>
          <w:b/>
          <w:b/>
          <w:bCs/>
          <w:color w:val="D60093"/>
          <w:sz w:val="36"/>
          <w:sz w:val="36"/>
          <w:szCs w:val="36"/>
        </w:rPr>
        <w:t>โรงแรม</w:t>
      </w:r>
      <w:r>
        <w:rPr>
          <w:rFonts w:ascii="Arial" w:hAnsi="Arial" w:eastAsia="Times New Roman" w:cs="Arial"/>
          <w:b/>
          <w:b/>
          <w:bCs/>
          <w:color w:val="D60093"/>
          <w:sz w:val="20"/>
          <w:sz w:val="20"/>
          <w:szCs w:val="20"/>
          <w:lang w:eastAsia="en-US"/>
        </w:rPr>
        <w:t xml:space="preserve"> </w:t>
      </w:r>
      <w:r>
        <w:rPr>
          <w:b/>
          <w:bCs/>
          <w:color w:val="FF33CC"/>
        </w:rPr>
        <w:t xml:space="preserve">Millenuim Hotel </w:t>
      </w:r>
      <w:r>
        <w:rPr>
          <w:b/>
          <w:b/>
          <w:bCs/>
          <w:color w:val="FF33CC"/>
        </w:rPr>
        <w:t xml:space="preserve">หรือเทียบเท่า ระดับ </w:t>
      </w:r>
      <w:r>
        <w:rPr>
          <w:b/>
          <w:bCs/>
          <w:color w:val="FF33CC"/>
        </w:rPr>
        <w:t xml:space="preserve">3 </w:t>
      </w:r>
      <w:r>
        <w:rPr>
          <w:b/>
          <w:b/>
          <w:bCs/>
          <w:color w:val="FF33CC"/>
        </w:rPr>
        <w:t>ดาว</w:t>
      </w:r>
    </w:p>
    <w:p>
      <w:pPr>
        <w:pStyle w:val="Normal"/>
        <w:spacing w:lineRule="auto" w:line="240" w:before="0" w:after="0"/>
        <w:ind w:left="1134" w:hanging="1134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ab/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**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ควรเตรียมเสื้อผ้าและของใช้ส่วนตัว สำหรับ ค้างคืน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คืน ที่บน พระธาตุอินทร์แขวน ส่วนกระเป๋าใบใหญ่เราจะฝากไว้รถบัสค่ะ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>**</w:t>
      </w:r>
    </w:p>
    <w:p>
      <w:pPr>
        <w:pStyle w:val="Normal"/>
        <w:spacing w:lineRule="auto" w:line="240" w:before="0" w:after="0"/>
        <w:ind w:left="1134" w:hanging="1134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ที่สอง      ย่างกุ้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หงสาวดี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เจดีย์ไจ๊ปุ่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เจดีย์ชเวมอดอร์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พระราชวังบุเรงนอ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พระธาตุอินทร์แขว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B/L/D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เช้า</w:t>
      </w:r>
      <w:r>
        <w:rPr>
          <w:rFonts w:eastAsia="Malgun Gothic" w:cs="Angsana New" w:ascii="Angsana New" w:hAnsi="Angsana New"/>
          <w:sz w:val="32"/>
          <w:szCs w:val="32"/>
          <w:lang w:eastAsia="ko-KR"/>
        </w:rPr>
        <w:tab/>
        <w:t xml:space="preserve">     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อาห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ช้า ณ  ห้องอาหารของโรงแรม</w:t>
      </w:r>
    </w:p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ลังอาห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เดินทางสู่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เมืองหงสาวดี หรือ พะโค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ด้วยรถโค้ชปรับอากา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)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ย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ู่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่างจากเมืองย่างกุ้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8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ิโลเมตร  ในอดีตเคยเป็นเมืองหลวงของสหภาพพม่ามาก่อน ตั้งอยู่ใกล้เมืองเมาะตะมะ ทางตอนใต้ของประเทศพม่าซึ่งอยู่ทางใต้ของ เมืองแปร เมืองคัง ยะไข่ อังวะ พุกาม นครหงสาวดีเป็นเมืองหลวงของเขตหงสาวดี ๆ เป็นเมืองของชาวมอญมาก่อนในอดีต ก่อนที่พระเจ้าตะเบ็งชะเวตี้จะยึดครองได้ ในปี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208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มืองหงสาวดีเจริญรุ่งเรืองสุดขีดในรัชสมัยของพระเจ้าบุเรงนอง หงสาวดีหรือ พะโค มีตำนานเล่าว่า เมืองพ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ะ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โคเดิมเป็นเกาะเล็ก ๆ ในอ่าวเมาะตะมะ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ป็นเมืองเล็กๆ เมื่อครั้งพระพุทธเจ้าเสด็จมาที่นี่ มีหงส์คู่ตัวผู้และตัวเมีย ได้เห็นพระพุทธเจ้าเสด็จมา</w:t>
      </w:r>
    </w:p>
    <w:p>
      <w:pPr>
        <w:pStyle w:val="Normal"/>
        <w:spacing w:lineRule="auto" w:line="240" w:before="0" w:after="0"/>
        <w:ind w:left="1134" w:hanging="1134"/>
        <w:jc w:val="left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1377950</wp:posOffset>
            </wp:positionV>
            <wp:extent cx="2505710" cy="173101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7975</wp:posOffset>
            </wp:positionH>
            <wp:positionV relativeFrom="paragraph">
              <wp:posOffset>635</wp:posOffset>
            </wp:positionV>
            <wp:extent cx="2597150" cy="178625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จึงต้องการที่จะเข้าเฝ้าพระพุทธเจ้าและเล็งเห็นเกาะเล็กๆที่นี่ จึงบินมาเกาะ แต่พื้นที่เกาะก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เล็กเสียจนมีที่พอให้หงส์ร่อนลงมาพักได้เพียงแค่ตัวเดียวเท่านั้น หงส์เพศเมียจึงต้องอาศัยเกาะอยู่บนหลั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องหงส์ตัวผู้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และพระพุทธเจ้าได้ตรัสกับหงส์คู่นี้ว่า ต่อไปภายภาคหน้าพื้นที่ๆเจ้ายืนอยู่นั้นจะกลายเป็นพื้นที่ๆยิ่งใหญ่และเจริญรุ่งเรือง ดั่งคำทำนายของพระพุทธเจ้าเมื่อรัชสมัยของพระเจ้าบุเรงนองเมืองบะโก ก็ได้รุ่งเรืองและเป็นเมืองท่าที่สำคัญของประเทศพม่า จนถึงปัจจุบัน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ื่อเดินทางถึงเมืองหงสาวดีจะสังเกตเห็นหงส์สองตัวซึ่งอาศัยอยู่บนหลังของหงส์ตัวผู้ และเป็นสัญลักษณ์ของเมืองหงสาวดี จากนั้นนำท่านกราบ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เจดีย์ไจ้ปุ่น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พระเจ้าธรรมเจดีย์ทรงสร้างขึ้นในปี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467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เจดีย์ก่อเป็นแ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 xml:space="preserve">กนทึบรูปทรงสี่เหลี่ยมอยู่ตรงกลาง มีพระพุทธรูปนั่งสูง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zh-CN"/>
        </w:rPr>
        <w:t xml:space="preserve">30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เมตรประดิษฐานอยู่สี่ทิศ แทนองค์สมเด็จพระสมณโคดม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หันพระพักตร์ไปทางทิศเหนือ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กับพระอดีตพุทธเจ้าอีกสามองค์ อันได้แก่ พระโกนาคมน์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หันพระพักตร์ไปทางทิศใต้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พระกกุสันธะ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หันพระพักตร์ไปทางทิศตะวันออก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พระกัสสปะ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ันพระพักตร์ไปทางทิศตะวันตก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)</w:t>
      </w:r>
      <w:r>
        <w:rPr>
          <w:lang w:val="en-US" w:eastAsia="en-US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ซึ่งพระพุทธรูปกัสสปะนั้นชำรุดผุพังมาก เนื่องจากเกิดแผ่นดินไหวในปี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93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ได้บูรณะขึ้นใหม่เมื่อ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2019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ให้คำมั่นสัญญา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ม่ข้องแวะกับบุรุษเพศ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ต่อมาน้องคนสุดท้องได้ผิดคำสัญญา  จึงเกิด อาเพส ฟ้าฝ่าองค์พระพุทธรูปตัวแทนองค์น้องพังทลายลงมา แม้แต่หากมีการซ่อมแซมบูรณะ มาแล้วหลายต่อหลายครั้งแล้ว ก็ยังไม่เคยสมบูรณ์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จากนั้นนำท่าน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เจดีย์ชเวมอดอร์ </w:t>
      </w: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พระธาตุมุเตา</w:t>
      </w: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lang w:eastAsia="zh-CN"/>
        </w:rPr>
        <w:t>)</w:t>
      </w:r>
      <w:r>
        <w:rPr>
          <w:rFonts w:eastAsia="Cordia New" w:cs="Angsana New" w:ascii="Angsana New" w:hAnsi="Angsana New"/>
          <w:color w:val="0000FF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เจ้าบะยิ่นเนาน์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เจ้าปะหยิ่นหน่าวโปรด ฯ ให้แกะเอามณีบนยอดพระมหามงกุ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ฎ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ปทำฉัตรยอดถวายเป็นพุทธบูชา ต่อมา พระเจ้าโบ่ต่อพญาทรงสร้างฉัตรองค์ใหม่ถวายและเสริมยอดขึ้นไปส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ู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ง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9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ตร ในศตวรรษ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ด้เกิดภัยธรรมชาติแผ่นดินไหวถึงสามครั้ง ครั้งสุดท้ายในปี ค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193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กิดความเสียหายอย่างมาก จนถึงหลังสงครามโลกครั้ง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14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ตร ท่านจะได้เห็นเจดีย์องค์เดิมที่พังทลายลงมาเมื่อเกิดแผ่นดินไหวครั้งใหญ่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ซึ่งตราบทุกวันเจดีย์องค์ที่หัก ยังคงได้รับการเคารพบูชาจากพุทธศาสนิกชนชาวพม่าอย่างมั่งคงสืบต่อกันมา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จากนั้นนำท่านชม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พระราชวังบุเรงนอง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ากพูดถึงกษัตริย์ที่มีบทบาทสำคัญอย่างยิ่งของเมืองหงสาวดีก็ไม่มีกษัตริย์พระองค์ใดโดดเด่นเท่า พระเจ้าบุเรงนอง หงสาวดีเจริญรุ่งเรืองสุดขีดในรัชสมัยของ</w:t>
      </w:r>
      <w:hyperlink r:id="rId6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พระเจ้าบุเรงนอง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โดยพระองค์ได้สร้างพระราชวังบุเรงนองขึ้นในปี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2109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ชื่อ </w:t>
      </w:r>
      <w:hyperlink r:id="rId7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กัมโพชธานี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ประตู สร้างโดยเกณฑ์ข้าทาสจากเมืองขึ้นต่าง ๆ  โดยหนึ่งในนั้นมีเมือง</w:t>
      </w:r>
      <w:hyperlink r:id="rId8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เชียงใหม่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</w:t>
      </w:r>
      <w:hyperlink r:id="rId9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อยุธยา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รวมอยู่ด้วย จนถึงสมัย</w:t>
      </w:r>
      <w:hyperlink r:id="rId10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พระเจ้านันทบุเรง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ี่ เสด็จหนี</w:t>
      </w:r>
      <w:hyperlink r:id="rId11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พระนเรศวร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ปเมือง</w:t>
      </w:r>
      <w:hyperlink r:id="rId12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ตองอู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และพวกยะไข่เผาทำลายหงสาวดีทรงทิ้งให้พระราชวังแห่งนี้รกร้างลงเป็นเวลาร่วม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ตวรรษ ซึ่งพระราชวัง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ในคราวนั้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หลังจากนั้นไม่นาน เมืองอังวะก็กลายมาเป็น</w:t>
      </w:r>
      <w:hyperlink r:id="rId13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เมืองหลวง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องประเทศพม่าโดยสมบูรณ์ก่อนที่พม่าทั้งประเทศจะเสียเอกราชให้ประเทศอังกฤษต่อมาในปี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2533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ด้มีการค้นพบเสาและกำแพงเดิมที่ถูกฝังอยู่ใต้ดิน รัฐบาลพม่าจึงได้ทำการขุดค้นและสร้างพระราชวังบุเรงนองขึ้นมาใหม่ เพื่อเป็นสถานที่ท่องเที่ยว โดยถอดแบบจากของเดิม ซึ่งบางส่วนได้สร้างแล้วเสร็จไป แต่ยังคงมีอีกบางส่วนก็กำลังรอทุนในการก่อสร้า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ลางวัน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าหารกลางวัน ณ ภัตตาคารเมืองหงสาวดี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เมนูกุ้งแม่น้ำย่าง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ตัวต่อท่า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ลังอาหาร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ออกเดินทางสู่ </w:t>
      </w:r>
      <w:r>
        <w:rPr>
          <w:rFonts w:ascii="Angsana New" w:hAnsi="Angsana New" w:eastAsia="Cordia New" w:cs="Angsana New"/>
          <w:b/>
          <w:b/>
          <w:bCs/>
          <w:color w:val="0000CC"/>
          <w:sz w:val="32"/>
          <w:sz w:val="32"/>
          <w:szCs w:val="32"/>
          <w:lang w:eastAsia="zh-CN"/>
        </w:rPr>
        <w:t>คิมปูนแค้มป์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ชิงเขาไจ้เที่ยว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ะหว่างทางผ่าน </w:t>
      </w:r>
      <w:r>
        <w:rPr>
          <w:rFonts w:ascii="Angsana New" w:hAnsi="Angsana New" w:eastAsia="Cordia New" w:cs="Angsana New"/>
          <w:b/>
          <w:b/>
          <w:bCs/>
          <w:color w:val="0000CC"/>
          <w:sz w:val="32"/>
          <w:sz w:val="32"/>
          <w:szCs w:val="32"/>
          <w:lang w:eastAsia="zh-CN"/>
        </w:rPr>
        <w:t>สะพานแม่น้ำสะโตง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ในอดีตขณะที่ สมเด็จพระนเรศวรกำลังรวบรวมคนไทยกลับอโยธยา ได้ถูกทหารพม่าไล่ตาม 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แม่ทัพพม่าตายบนคอช้างนี้ได้นามปรากฏต่อมาว่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"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แสงปืนต้นข้ามแม่น้ำสะโตง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"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ับเป็นพระแสง อัษฎาวุธ อันเป็นเครื่องราชูปโภค ยังปรากฏอยู่จนถึงทุกวันนี้   ใช้เวลาเดินทางประมาณ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ชั่วโมงครึ่ง ถึง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คิมปูนแค้มป์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ยุดพักเปลี่ยนรถ เป็นรถบรรทุกหกล้อ เพื่อขึ้นบนภูเขาไจ้เที่ยว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ใช้เวลาเดินทางจากบริเวณนี้ประมาณ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1.5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ชั่วโมง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่านจะได้สัมผัสทัศนียภาพป่าเขาน้ำตกและลำธารอันสวยงามสองข้างทาง พร้อมสัมผัสอากาศเย็นซึ่งจะค่อยๆ เย็นขึ้นเรื่อยๆ เพราะเรากำลังเดินทางสู่ที่สู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 xml:space="preserve">หากท่านต้องการนั่งเสลี่ยง </w:t>
      </w:r>
      <w:r>
        <w:rPr>
          <w:rFonts w:ascii="Angsana New" w:hAnsi="Angsana New" w:eastAsia="Malgun Gothic" w:cs="Angsana New"/>
          <w:color w:val="FF0000"/>
          <w:sz w:val="32"/>
          <w:sz w:val="32"/>
          <w:szCs w:val="32"/>
          <w:lang w:eastAsia="ko-KR"/>
        </w:rPr>
        <w:t>เพิ่ม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>ค่าเสลี่ยงราคาไปกลับประมาณ เงินไ</w:t>
      </w:r>
      <w:r>
        <w:rPr>
          <w:rFonts w:ascii="Angsana New" w:hAnsi="Angsana New" w:eastAsia="Cordia New" w:cs="Angsana New"/>
          <w:color w:val="FF0000"/>
          <w:spacing w:val="-6"/>
          <w:sz w:val="32"/>
          <w:sz w:val="32"/>
          <w:szCs w:val="32"/>
          <w:lang w:eastAsia="zh-CN"/>
        </w:rPr>
        <w:t xml:space="preserve">ทยไม่เกินท่านละ </w:t>
      </w:r>
      <w:r>
        <w:rPr>
          <w:rFonts w:eastAsia="Cordia New" w:cs="Angsana New" w:ascii="Angsana New" w:hAnsi="Angsana New"/>
          <w:color w:val="FF0000"/>
          <w:spacing w:val="-6"/>
          <w:sz w:val="32"/>
          <w:szCs w:val="32"/>
          <w:lang w:eastAsia="zh-CN"/>
        </w:rPr>
        <w:t xml:space="preserve">850 </w:t>
      </w:r>
      <w:r>
        <w:rPr>
          <w:rFonts w:ascii="Angsana New" w:hAnsi="Angsana New" w:eastAsia="Cordia New" w:cs="Angsana New"/>
          <w:color w:val="FF0000"/>
          <w:spacing w:val="-6"/>
          <w:sz w:val="32"/>
          <w:sz w:val="32"/>
          <w:szCs w:val="32"/>
          <w:lang w:eastAsia="zh-CN"/>
        </w:rPr>
        <w:t>บาทไม่รวมค่าทิป</w:t>
      </w:r>
      <w:r>
        <w:rPr>
          <w:rFonts w:eastAsia="Cordia New" w:cs="Angsana New" w:ascii="Angsana New" w:hAnsi="Angsana New"/>
          <w:color w:val="FF0000"/>
          <w:spacing w:val="-6"/>
          <w:sz w:val="32"/>
          <w:szCs w:val="32"/>
          <w:lang w:eastAsia="zh-CN"/>
        </w:rPr>
        <w:t>)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 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ลักษณะเสลี่ยงเป็นเก้าอี้ผ้าใบผูกกับไม้ไผ่ขนาดใหญ่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ลำ หามด้วยคน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4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ค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ข้างหน้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ข้างหลั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1860</wp:posOffset>
            </wp:positionH>
            <wp:positionV relativeFrom="paragraph">
              <wp:posOffset>610235</wp:posOffset>
            </wp:positionV>
            <wp:extent cx="2286000" cy="174942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ดินทางถึง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โรงแรมที่พัก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MOUNTAIN TOP HOTEL //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KYAITHIYO HOTEL // YOE YOE LAY HOTEL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เช็คอิน จัดการเก็บสัมภาระเข้าที่พักให้เรียบร้อย หลังจากนั้นนำท่านขึ้น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องค์พระธาตุอินทร์แขว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 xml:space="preserve">พระธาตุอินทร์แขวนนี้นับเป็น </w:t>
      </w:r>
      <w:r>
        <w:rPr>
          <w:rFonts w:eastAsia="Cordia New" w:cs="Angsana New" w:ascii="Angsana New" w:hAnsi="Angsana New"/>
          <w:color w:val="FF0000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 xml:space="preserve">ใน </w:t>
      </w:r>
      <w:r>
        <w:rPr>
          <w:rFonts w:eastAsia="Cordia New" w:cs="Angsana New" w:ascii="Angsana New" w:hAnsi="Angsana New"/>
          <w:color w:val="FF0000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 xml:space="preserve">มหาบูชาสถานสูงสุดของพุทธศาสนิกชนชาวพม่า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พระเจดีย์ไจ้ทีโ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ธาตุอินทร์แขว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ยู่สูงจากระดับน้ำทะเล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,2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ตร และเป็นที่มาและแรงบันดาลใจของกวีซีไรส์ ปี พุทธศักราช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534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มาลา คำจันทร์ ที่แต่งวรรณกรรมเรื่อง “เจ้าจันทร์ผมหอม นิราศพระธาตุอินทร์แขวน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ซึ่งให้ท่านได้ดื่มด่ำกับธรรมชาติและนมัสการขอพรจากพระธาตุอินทร์แขวนอันศักดิ์สิทธิ์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ณ ห้องอาหารใน</w:t>
      </w:r>
      <w:r>
        <w:rPr>
          <w:rFonts w:ascii="Angsana New" w:hAnsi="Angsana New" w:cs="Angsana New"/>
          <w:b/>
          <w:b/>
          <w:bCs/>
          <w:color w:val="D60093"/>
          <w:sz w:val="36"/>
          <w:sz w:val="36"/>
          <w:szCs w:val="36"/>
        </w:rPr>
        <w:t>โรงแรม</w:t>
      </w:r>
      <w:r>
        <w:rPr>
          <w:rFonts w:cs="Calibri"/>
          <w:b/>
          <w:b/>
          <w:bCs/>
          <w:color w:val="D60093"/>
          <w:sz w:val="24"/>
          <w:sz w:val="24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D60093"/>
          <w:sz w:val="36"/>
          <w:szCs w:val="36"/>
        </w:rPr>
        <w:t>KYAIKHTO // YOE YOE LAY HOTEL</w:t>
      </w:r>
    </w:p>
    <w:p>
      <w:pPr>
        <w:pStyle w:val="Normal"/>
        <w:spacing w:before="0" w:after="0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ท่านสามารถขึ้นไปนมัสการหรือนั่งสมาธิ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ascii="Angsana New" w:hAnsi="Angsana New" w:cs="Angsana New"/>
          <w:sz w:val="32"/>
          <w:sz w:val="32"/>
          <w:szCs w:val="32"/>
        </w:rPr>
        <w:t>ระเจดีย์ได้ตลอด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ประตูเหล็กที่เปิดสำหรับสุภาพบุรุษ จะเปิดถึ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รเตรียม เสื้อกันหน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ันลมหรือผ้าห่ม ผ้าพันคอ เบาะรองนั่งเนื่องจากบริเวณพื้นที่นั้นมีความเย็นมา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ที่สาม    พระธาตุอินทร์แขวน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หงสาวดี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ระนอนช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วตาเลียว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ย่างกุ้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รุงเท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B/L/-)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color w:val="000099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1525</wp:posOffset>
            </wp:positionH>
            <wp:positionV relativeFrom="paragraph">
              <wp:posOffset>1607185</wp:posOffset>
            </wp:positionV>
            <wp:extent cx="2426335" cy="180467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05.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เชิญท่านนมัสการ  </w:t>
      </w:r>
      <w:r>
        <w:rPr>
          <w:rFonts w:ascii="Angsana New" w:hAnsi="Angsana New" w:eastAsia="Cordia New" w:cs="Angsana New"/>
          <w:b/>
          <w:b/>
          <w:bCs/>
          <w:color w:val="0000FF"/>
          <w:spacing w:val="-6"/>
          <w:sz w:val="32"/>
          <w:sz w:val="32"/>
          <w:szCs w:val="32"/>
          <w:lang w:eastAsia="zh-CN"/>
        </w:rPr>
        <w:t>เจดีย์ไจ้ทีโยหรือพระธาตุอินทร์แขวน</w:t>
      </w:r>
      <w:r>
        <w:rPr>
          <w:rFonts w:ascii="Angsana New" w:hAnsi="Angsana New" w:eastAsia="Cordia New" w:cs="Angsana New"/>
          <w:color w:val="0000FF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ท่านสามารถทำบุญตักบาตรพระสงฆ์หรือถวายข้าวพระพุทธ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มีชุดจำหน่ายบริเวณวัด เมื่อถวายข้าวพระพุทธนิยมจุดเทียนตามกำลังวันหรือจำนวนอายุ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และชมทัศนียภาพรอบ ๆ พระธาตุ พิสูจน์ความมหัศจรรย์ว่าพระธาตุองค์นี้ตั้งอยู่ได้ อย่างไร โดยไม่ล้มหรือหล่นลงมา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อย่างแท้จริง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>07.00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าหารเช้า ณ ห้องอาหารของโรงแรมที่พัก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134" w:hanging="1985"/>
        <w:jc w:val="left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จากนั้นให้ท่านเก็บสัมภาระพร้อมออกเดินทางกลับสู่</w:t>
      </w:r>
      <w:r>
        <w:rPr>
          <w:rFonts w:ascii="Angsana New" w:hAnsi="Angsana New" w:eastAsia="Cordia New" w:cs="Angsana New"/>
          <w:color w:val="0000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กรุงย่างกุ้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ตามเส้นทางเดิมและตลอดสองข้างทาง ท่านจะได้เห็นทิวทัศน์อันงดงามยามเช้า วิถีการดำรงชีวิตของชาวพม่า</w:t>
      </w:r>
    </w:p>
    <w:p>
      <w:pPr>
        <w:pStyle w:val="Normal"/>
        <w:spacing w:lineRule="atLeast" w:line="240" w:before="0" w:after="0"/>
        <w:ind w:left="1134" w:right="-28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พระพุทธไสยาสน์ชเวตาเลียว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พุทธไสยาสน์</w:t>
      </w:r>
    </w:p>
    <w:p>
      <w:pPr>
        <w:pStyle w:val="Normal"/>
        <w:spacing w:lineRule="atLeast" w:line="240" w:before="0" w:after="0"/>
        <w:ind w:left="1134" w:right="-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เวตาเลียว เป็นที่เคารพนับถือของชาวพม่า มีความยา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เมตร สร้างขึ้นโดยพระเจ้ามิคทิปปะ 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37 </w:t>
      </w:r>
      <w:r>
        <w:rPr>
          <w:rFonts w:ascii="Angsana New" w:hAnsi="Angsana New" w:cs="Angsana New"/>
          <w:sz w:val="32"/>
          <w:sz w:val="32"/>
          <w:szCs w:val="32"/>
        </w:rPr>
        <w:t>ในสมัยมอญเรืองอำนาจ มีพุทธลักษณะงดงาม โดยจะวางพระบาทเหลื่อมพระบาท ต่างจากพระพุทธไสยาสน์ของไทยที่นิยมวางพระบาทเสมอกัน ด้านหลังพระองค์มีภาพวาดที่สวยงาม เมื่อครั้งก่อนพระพุธรูปองค์นี้ถูกปล่อยให้ทรุดโทรมจนกลายเป็นเพียงกองอิฐท่ามกลางป่ารก จนถึ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4 </w:t>
      </w:r>
      <w:r>
        <w:rPr>
          <w:rFonts w:ascii="Angsana New" w:hAnsi="Angsana New" w:cs="Angsana New"/>
          <w:sz w:val="32"/>
          <w:sz w:val="32"/>
          <w:szCs w:val="32"/>
        </w:rPr>
        <w:t>เมื่ออังกฤษสร้างทางรถไฟสายพม่า จึงได้พบพระนอนองค์นี้ จากนั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1 </w:t>
      </w:r>
      <w:r>
        <w:rPr>
          <w:rFonts w:ascii="Angsana New" w:hAnsi="Angsana New" w:cs="Angsana New"/>
          <w:sz w:val="32"/>
          <w:sz w:val="32"/>
          <w:szCs w:val="32"/>
        </w:rPr>
        <w:t>หลังพม่าได้รับเอกราชก็มีการบูรณปฏิสังขรณ์ใหม่ โดยทาสีและปิดทองใหม่ จนกลายเป็นพระพุทธรูปที่สวยงามในปัจจุบันอีกทั้งยังสามารถเลือกซื้อของฝาก อาทิ ไม้แกะสลัก ไม้จันทร์หอม  ผ้าปักพื้นเมือง ผ้าพิมพ์เป็นรูปต่างๆ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ตรงทางขึ้นตลอดสองข้างให้ท่านช้อปปิ้งของฝากจากเมืองหงสาวดี อาทิ ผ้าพื้นบ้าน ไม้แกะสลัก เรือสำเภา ฯลฯ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ลางวัน 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อาหารกลางวัน ณ ภัตตาค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เมนูกุ้งแม่น้ำย่าง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ตัวต่อท่า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จากนั้นนำท่านเดินทางต่อมุ่งหน้าสู่เมืองย่างกุ้ง ใช้เวลาเดินทางประมาณ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.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ชั่วโมง</w:t>
      </w:r>
    </w:p>
    <w:p>
      <w:pPr>
        <w:pStyle w:val="BlockText"/>
        <w:ind w:left="1134" w:right="0" w:hanging="1134"/>
        <w:jc w:val="left"/>
        <w:rPr/>
      </w:pPr>
      <w:r>
        <w:rPr/>
        <w:t xml:space="preserve">16.30 </w:t>
      </w:r>
      <w:r>
        <w:rPr/>
        <w:t>น</w:t>
      </w:r>
      <w:r>
        <w:rPr/>
        <w:t>.</w:t>
        <w:tab/>
      </w:r>
      <w:r>
        <w:rPr/>
        <w:t xml:space="preserve">ออกเดินทางกลับกรุงเทพฯ </w:t>
      </w:r>
      <w:r>
        <w:rPr/>
        <w:t xml:space="preserve">Myanmar Airways </w:t>
      </w:r>
      <w:r>
        <w:rPr/>
        <w:t xml:space="preserve">เที่ยวบินที่  </w:t>
      </w:r>
      <w:r>
        <w:rPr>
          <w:b/>
          <w:bCs/>
        </w:rPr>
        <w:t>8M 33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 โดยสวัสดิภาพ</w:t>
      </w:r>
    </w:p>
    <w:p>
      <w:pPr>
        <w:pStyle w:val="Normal"/>
        <w:tabs>
          <w:tab w:val="clear" w:pos="720"/>
          <w:tab w:val="center" w:pos="5131" w:leader="none"/>
          <w:tab w:val="left" w:pos="9120" w:leader="none"/>
        </w:tabs>
        <w:ind w:left="1134" w:hanging="113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lang w:eastAsia="zh-CN"/>
              </w:rPr>
              <w:t>อัตรานี้รวม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lang w:eastAsia="zh-CN"/>
              </w:rPr>
              <w:t>อัตรานี้ไม่รว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โรงแรมที่พัก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ืน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ามรายการที่ระบ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ภาษีหัก ณ ที่จ่า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อาหาร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พาหนะตามที่ระบุไว้ในรายการ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ภาษีมูลค่าเพิ่ม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มัคคุเทศก์ท้องถิ่นนำเที่ยว 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รถขึ้นพระธาตุอินทร์แขวน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ตั๋วเครื่องบิน ไ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ับ ชั้นประหยัด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ั๋วกรุ๊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กล้องถ่ายรูปตามสถานที่ท่องเที่ยวที่มีการเรียกเก็บค่าธรรมเนีย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ภาษีสนามบินไท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7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,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พม่า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0 US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บริการวีซ่าพม่า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นไทย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งื่อนไขตามกรมธรรม์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>เอกสารประกอบในการขอวีซ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ังสือเดินทางที่มีอายุเหลือก่อนเดินทางไม่ต่ำกว่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ูปถ่ายสีหน้าตร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.5 - 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เท่านั้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พื้นหลังสีขาว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เท่านั้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ูป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ม่ใช่รูปสติกเกอร์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ี่อยู่ปัจจุบันหรือที่อยู่ที่สามารถติดต่อได้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ี่อยู่ที่ทำงานปัจจุบันและที่อยู่ที่ทำงานเก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ะยะเวลาในการยื่นวีซ่าปกติ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วันทำก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อกสารการขอวีซ่า ต้องส่งถึงบริษัท 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วันก่อนการเดินทางไม่รวม เสาร์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1418" w:leader="none"/>
        </w:tabs>
        <w:spacing w:lineRule="auto" w:line="24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าร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การจองทัวร์และการชำระเงิ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างบริษัทฯ ขอรับเงินมัดจำท่าน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,0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ดือน โดยมีหน้าว่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้าและรูปถ่ายสีหน้าตร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้ามใช้รูปขาวดำ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นาด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1.5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–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 ท่านละ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รู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>เงื่อนไข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ษัทฯ ขอสงวนสิทธิ์ในการพิจารณา การคืนเงินในกรณี เกิดการยกเลิกการจองทัวร์ ตามสถานการณ์ที่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่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ลักษณะเหมาจ่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jc w:val="left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Cs w:val="48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color w:val="FF0000"/>
          <w:spacing w:val="-8"/>
          <w:sz w:val="48"/>
          <w:sz w:val="48"/>
          <w:szCs w:val="48"/>
          <w:u w:val="single"/>
          <w:lang w:eastAsia="zh-CN"/>
        </w:rPr>
        <w:t>เดินทางกรุณากรอกเอกสารด้านล่างนี้</w:t>
      </w:r>
      <w:r>
        <w:rPr>
          <w:rFonts w:eastAsia="Cordia New" w:cs="Angsana New" w:ascii="Angsana New" w:hAnsi="Angsana New"/>
          <w:b/>
          <w:bCs/>
          <w:color w:val="FF0000"/>
          <w:spacing w:val="-8"/>
          <w:sz w:val="48"/>
          <w:szCs w:val="48"/>
          <w:u w:val="single"/>
          <w:lang w:eastAsia="zh-CN"/>
        </w:rPr>
        <w:t>!!!!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**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เนื่องจากสถานทูตพม่ามีการเปลี่ยนแปลงแบบฟอร์มการขอวีซ่าเข้าพม่า กรุณากรอกข้อมูลดังต่อไปนี้</w:t>
      </w: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**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กรุณาระบุรายละเอียดทั้งหมดให้ครบถ้วน กรอกเป็นภาษาอังกฤษเท่านั้น เพื่อประโยชน์ของตัวท่านเอง</w:t>
      </w: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**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ชื่อ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-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นามสกุล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) 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 MISS./ MRS./ MR.)NAME................................................... SURNAME........................................... .................... 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วั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เดือ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ปีเกิด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จังหวัด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ประเทศ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สัญชาติ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ศาสนา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ที่อยู่ตามทะเบียนบ้า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)...........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รหัสไปรษณีย์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โทรศัพท์บ้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.........................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มือถือ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 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ที่อยู่ปัจจุบั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กรณีไม่ตรงตามทะเบียนบ้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).............................................................................. .................... .......... 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โทรศัพท์บ้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pacing w:val="-8"/>
          <w:sz w:val="32"/>
          <w:szCs w:val="32"/>
          <w:lang w:eastAsia="zh-CN"/>
        </w:rPr>
        <w:t>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ชื่อสถานที่ทำงา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สถานศึกษาปัจจุบั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ตำแหน่งง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 ............................................................................... 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วั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เดือ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ปี ที่เริ่มทำง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จนถึง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................ 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pacing w:val="-8"/>
          <w:sz w:val="32"/>
          <w:szCs w:val="32"/>
          <w:lang w:eastAsia="zh-CN"/>
        </w:rPr>
        <w:t>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ชื่อสถานที่ทำงาน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 xml:space="preserve">/ 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สถานศึกษาเดิม 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)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ตำแหน่งง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 ............................................................................... 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วั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เดือ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/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ปี ที่เริ่มทำงาน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</w:t>
      </w: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จนถึง</w:t>
      </w: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............................................................................... ........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color w:val="FF0000"/>
          <w:spacing w:val="-8"/>
          <w:sz w:val="40"/>
          <w:szCs w:val="40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40"/>
          <w:szCs w:val="40"/>
          <w:lang w:eastAsia="zh-CN"/>
        </w:rPr>
        <w:t>***(</w:t>
      </w:r>
      <w:r>
        <w:rPr>
          <w:rFonts w:ascii="Angsana New" w:hAnsi="Angsana New" w:eastAsia="Cordia New" w:cs="Angsana New"/>
          <w:color w:val="FF0000"/>
          <w:spacing w:val="-8"/>
          <w:sz w:val="40"/>
          <w:sz w:val="40"/>
          <w:szCs w:val="40"/>
          <w:lang w:eastAsia="zh-CN"/>
        </w:rPr>
        <w:t>สำคัญมาก กรุณาแจ้งเบอร์ที่ถูกต้องที่สามารถติดต่อท่านได้โดยสะดวก</w:t>
      </w:r>
      <w:r>
        <w:rPr>
          <w:rFonts w:eastAsia="Cordia New" w:cs="Angsana New" w:ascii="Angsana New" w:hAnsi="Angsana New"/>
          <w:color w:val="FF0000"/>
          <w:spacing w:val="-8"/>
          <w:sz w:val="40"/>
          <w:szCs w:val="40"/>
          <w:lang w:eastAsia="zh-CN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color w:val="FF0000"/>
          <w:spacing w:val="-8"/>
          <w:sz w:val="40"/>
          <w:szCs w:val="40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40"/>
          <w:szCs w:val="40"/>
          <w:lang w:eastAsia="zh-CN"/>
        </w:rPr>
        <w:t>***</w:t>
      </w:r>
      <w:r>
        <w:rPr>
          <w:rFonts w:ascii="Angsana New" w:hAnsi="Angsana New" w:eastAsia="Cordia New" w:cs="Angsana New"/>
          <w:color w:val="FF0000"/>
          <w:spacing w:val="-8"/>
          <w:sz w:val="40"/>
          <w:sz w:val="40"/>
          <w:szCs w:val="40"/>
          <w:lang w:eastAsia="zh-CN"/>
        </w:rPr>
        <w:t>เนื่องจากทางสถานทูตจะมีการโทรเช็คข้อมูลโดยตรงกับท่าน</w:t>
      </w:r>
      <w:r>
        <w:rPr>
          <w:rFonts w:eastAsia="Cordia New" w:cs="Angsana New" w:ascii="Angsana New" w:hAnsi="Angsana New"/>
          <w:color w:val="FF0000"/>
          <w:spacing w:val="-8"/>
          <w:sz w:val="40"/>
          <w:szCs w:val="40"/>
          <w:lang w:eastAsia="zh-CN"/>
        </w:rPr>
        <w:t>)***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>ชื่อบิด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1.</w:t>
        <w:tab/>
        <w:t>(MR.) NAME...........................................SURNAME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pacing w:val="-8"/>
          <w:sz w:val="32"/>
          <w:sz w:val="32"/>
          <w:szCs w:val="32"/>
          <w:lang w:eastAsia="zh-CN"/>
        </w:rPr>
        <w:t xml:space="preserve">ชื่อมารดา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pacing w:val="-8"/>
          <w:sz w:val="32"/>
          <w:szCs w:val="32"/>
          <w:lang w:eastAsia="zh-CN"/>
        </w:rPr>
        <w:t>2.</w:t>
        <w:tab/>
        <w:t xml:space="preserve">(MS/MRS.) NAME......................................................SURNAME....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หมายเหตุ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 xml:space="preserve">**   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กรุณากรอกข้อมูลตามความเป็นจริง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 xml:space="preserve">**   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color w:val="FF0000"/>
          <w:spacing w:val="-8"/>
          <w:sz w:val="32"/>
          <w:sz w:val="32"/>
          <w:szCs w:val="32"/>
          <w:lang w:eastAsia="zh-CN"/>
        </w:rPr>
        <w:t>โปรดทำตามระเบียบอย่างเคร่งครัด</w:t>
      </w: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eastAsia="Cordia New" w:cs="Angsana New"/>
          <w:color w:val="FF0000"/>
          <w:spacing w:val="-8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color w:val="FF0000"/>
          <w:spacing w:val="-8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307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exact" w:line="320" w:before="280" w:after="28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16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17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18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320" w:before="0" w:after="200"/>
        <w:ind w:left="720" w:hanging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2"/>
        </w:numPr>
        <w:spacing w:lineRule="exact" w:line="320" w:before="0" w:after="28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3075" w:leader="none"/>
        </w:tabs>
        <w:spacing w:before="0" w:after="20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sectPr>
      <w:headerReference w:type="default" r:id="rId19"/>
      <w:type w:val="nextPage"/>
      <w:pgSz w:w="11906" w:h="16838"/>
      <w:pgMar w:left="567" w:right="566" w:gutter="0" w:header="70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1440" w:right="-284" w:hanging="144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h.wikipedia.org/wiki/&#3614;&#3619;&#3632;&#3648;&#3592;&#3657;&#3634;&#3610;&#3640;&#3648;&#3619;&#3591;&#3609;&#3629;&#3591;" TargetMode="External"/><Relationship Id="rId7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8" Type="http://schemas.openxmlformats.org/officeDocument/2006/relationships/hyperlink" Target="http://th.wikipedia.org/wiki/&#3648;&#3594;&#3637;&#3618;&#3591;&#3651;&#3627;&#3617;&#3656;" TargetMode="External"/><Relationship Id="rId9" Type="http://schemas.openxmlformats.org/officeDocument/2006/relationships/hyperlink" Target="http://th.wikipedia.org/wiki/&#3629;&#3618;&#3640;&#3608;&#3618;&#3634;" TargetMode="External"/><Relationship Id="rId10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11" Type="http://schemas.openxmlformats.org/officeDocument/2006/relationships/hyperlink" Target="http://th.wikipedia.org/wiki/&#3614;&#3619;&#3632;&#3609;&#3648;&#3619;&#3624;&#3623;&#3619;" TargetMode="External"/><Relationship Id="rId12" Type="http://schemas.openxmlformats.org/officeDocument/2006/relationships/hyperlink" Target="http://th.wikipedia.org/w/index.php?title=&#3605;&#3629;&#3591;&#3629;&#3641;&amp;action=edit&amp;redlink=1" TargetMode="External"/><Relationship Id="rId13" Type="http://schemas.openxmlformats.org/officeDocument/2006/relationships/hyperlink" Target="http://th.wikipedia.org/wiki/&#3648;&#3617;&#3639;&#3629;&#3591;&#3627;&#3621;&#3623;&#3591;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5:00Z</dcterms:created>
  <dc:creator>HI-310</dc:creator>
  <dc:description/>
  <cp:keywords/>
  <dc:language>en-US</dc:language>
  <cp:lastModifiedBy>user</cp:lastModifiedBy>
  <cp:lastPrinted>2015-03-14T10:08:00Z</cp:lastPrinted>
  <dcterms:modified xsi:type="dcterms:W3CDTF">2015-06-08T15:32:00Z</dcterms:modified>
  <cp:revision>11</cp:revision>
  <dc:subject/>
  <dc:title/>
</cp:coreProperties>
</file>