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219710</wp:posOffset>
                </wp:positionV>
                <wp:extent cx="73247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ย่างกุ้ง</w:t>
                            </w:r>
                            <w:r>
                              <w:rPr>
                                <w:bCs/>
                                <w:sz w:val="72"/>
                                <w:szCs w:val="7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หงสาวดี</w:t>
                            </w:r>
                            <w:r>
                              <w:rPr>
                                <w:bCs/>
                                <w:sz w:val="72"/>
                                <w:szCs w:val="7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พระธาตุอินทร์แขวน</w:t>
                            </w:r>
                            <w:r>
                              <w:rPr>
                                <w:rFonts w:cs="Calibri"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cs="Calibri"/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48.75pt;mso-wrap-distance-left:9.05pt;mso-wrap-distance-right:9.05pt;mso-wrap-distance-top:0pt;mso-wrap-distance-bottom:0pt;margin-top:17.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>ย่างกุ้ง</w:t>
                      </w:r>
                      <w:r>
                        <w:rPr>
                          <w:bCs/>
                          <w:sz w:val="72"/>
                          <w:szCs w:val="72"/>
                          <w:u w:val="single"/>
                        </w:rPr>
                        <w:t>-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>หงสาวดี</w:t>
                      </w:r>
                      <w:r>
                        <w:rPr>
                          <w:bCs/>
                          <w:sz w:val="72"/>
                          <w:szCs w:val="72"/>
                          <w:u w:val="single"/>
                        </w:rPr>
                        <w:t>-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>พระธาตุอินทร์แขวน</w:t>
                      </w:r>
                      <w:r>
                        <w:rPr>
                          <w:rFonts w:cs="Calibri"/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72"/>
                          <w:szCs w:val="72"/>
                          <w:u w:val="single"/>
                        </w:rPr>
                        <w:t xml:space="preserve">3 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>วัน</w:t>
                      </w:r>
                      <w:r>
                        <w:rPr>
                          <w:rFonts w:cs="Calibri"/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72"/>
                          <w:szCs w:val="72"/>
                          <w:u w:val="single"/>
                        </w:rPr>
                        <w:t xml:space="preserve">2 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u w:val="single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2"/>
        <w:gridCol w:w="1134"/>
        <w:gridCol w:w="2276"/>
        <w:gridCol w:w="282"/>
        <w:gridCol w:w="561"/>
        <w:gridCol w:w="992"/>
        <w:gridCol w:w="567"/>
        <w:gridCol w:w="2410"/>
      </w:tblGrid>
      <w:tr>
        <w:trPr/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86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14-16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. 58 // 12-14 , 19 - 21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. 58 // 31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. 58 - 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. 59// 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16-18 , 22-24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59 //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12-14 , 20-2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59 // 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18-20 , 25-27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59</w:t>
            </w:r>
          </w:p>
        </w:tc>
      </w:tr>
      <w:tr>
        <w:trPr/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จุดเด่นของโปรแกรมทัวร์</w:t>
            </w:r>
          </w:p>
        </w:tc>
        <w:tc>
          <w:tcPr>
            <w:tcW w:w="86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ดินทางโดยสายการบิน</w:t>
            </w:r>
          </w:p>
        </w:tc>
        <w:tc>
          <w:tcPr>
            <w:tcW w:w="86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MYANMAR AIRLINES (8M) – AM : PM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ตารางการเดินทาง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ืน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รายการท่องเที่ยว</w:t>
            </w:r>
          </w:p>
        </w:tc>
        <w:tc>
          <w:tcPr>
            <w:tcW w:w="2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โรงแรม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36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ย่างกุ้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หงสาวด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ระธาตุอินทร์แขว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รวมรถขึ้นพระธาตุ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           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KYAITHIYO HOTEL </w:t>
            </w:r>
            <w:r>
              <w:rPr>
                <w:rFonts w:cs="Angsana New" w:ascii="Angsana New" w:hAnsi="Angsana New"/>
                <w:color w:val="FFFFFF"/>
                <w:sz w:val="28"/>
              </w:rPr>
              <w:t xml:space="preserve"> //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>YOE YOE LAY HOTEL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36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หงสาวดี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จดีย์ไจ๊ปุ่น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จดีย์ชเวมอดอร์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ระธาตุมุเต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พระราชวังบุเรงนอง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ระนอนช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วตาเลียว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ย่างกุ้ง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ระมหาเจดีย์ชเวดากอง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             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Millenuim Hotel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หรือเทียบเท่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36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ย่างกุ้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ระนอนตาหวา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จดีย์โบตะทาวน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ทพทันใ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ตลาดสก๊อต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ย่างกุ้ง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กรุงเทพ            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อัตราค่าบริการ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ด็กเสริมเตียงพักรวมกับผู้ใหญ่</w:t>
            </w:r>
          </w:p>
        </w:tc>
        <w:tc>
          <w:tcPr>
            <w:tcW w:w="24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ด็กไม่เสริมเตียงพักรวมกับผู้ใหญ่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14-16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 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3,900</w:t>
            </w:r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3,900</w:t>
            </w:r>
          </w:p>
        </w:tc>
        <w:tc>
          <w:tcPr>
            <w:tcW w:w="24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2,9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4,0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12-14 , 19-21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 58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16-18 , 22-24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59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12-14 , 20-2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59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18-20 , 25-27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4,900</w:t>
            </w:r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4,900</w:t>
            </w:r>
          </w:p>
        </w:tc>
        <w:tc>
          <w:tcPr>
            <w:tcW w:w="24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3,9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4,0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. 58 - 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 5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5,900</w:t>
            </w:r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5,900</w:t>
            </w:r>
          </w:p>
        </w:tc>
        <w:tc>
          <w:tcPr>
            <w:tcW w:w="24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4,9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4,000</w:t>
            </w:r>
          </w:p>
        </w:tc>
      </w:tr>
    </w:tbl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eastAsia="Malgun Gothic" w:cs="Angsana New"/>
          <w:b/>
          <w:b/>
          <w:bCs/>
          <w:color w:val="FF0000"/>
          <w:sz w:val="16"/>
          <w:szCs w:val="16"/>
          <w:lang w:eastAsia="ko-KR" w:bidi="th-TH"/>
        </w:rPr>
      </w:pPr>
      <w:r>
        <w:rPr>
          <w:rFonts w:eastAsia="Malgun Gothic" w:cs="Angsana New" w:ascii="Angsana New" w:hAnsi="Angsana New"/>
          <w:b/>
          <w:bCs/>
          <w:color w:val="FF0000"/>
          <w:sz w:val="16"/>
          <w:szCs w:val="16"/>
          <w:lang w:eastAsia="ko-KR" w:bidi="th-TH"/>
        </w:rPr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eastAsia="Malgun Gothic" w:cs="Angsana New"/>
          <w:b/>
          <w:b/>
          <w:bCs/>
          <w:color w:val="FF0000"/>
          <w:sz w:val="16"/>
          <w:szCs w:val="16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16"/>
          <w:szCs w:val="16"/>
          <w:lang w:eastAsia="ko-KR"/>
        </w:rPr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eastAsia="Malgun Gothic" w:cs="Angsana New"/>
          <w:b/>
          <w:b/>
          <w:bCs/>
          <w:color w:val="FF0000"/>
          <w:sz w:val="16"/>
          <w:szCs w:val="16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16"/>
          <w:szCs w:val="16"/>
          <w:lang w:eastAsia="ko-KR"/>
        </w:rPr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eastAsia="Malgun Gothic" w:cs="Angsana New"/>
          <w:b/>
          <w:b/>
          <w:bCs/>
          <w:color w:val="FF0000"/>
          <w:sz w:val="16"/>
          <w:szCs w:val="16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16"/>
          <w:szCs w:val="16"/>
          <w:lang w:eastAsia="ko-K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แรก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รุงเทพฯ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่างกุ้ง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หงสาวดี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ระธาตุอินทร์แขว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รวมรถขึ้นพระธาตุ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(-/L/D)</w:t>
            </w:r>
          </w:p>
        </w:tc>
      </w:tr>
    </w:tbl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 สนามบินสุวรรณภูมิ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N 01-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MyanmarAirways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ฯ คอยต้อนรับและอำนวยความสะดวกแก่ท่าน</w:t>
      </w:r>
    </w:p>
    <w:p>
      <w:pPr>
        <w:pStyle w:val="Normal"/>
        <w:spacing w:lineRule="atLeast" w:line="240" w:before="0" w:after="0"/>
        <w:ind w:left="1170" w:right="-28" w:hanging="1170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กรุงย่างกุ้ง สายการบิน </w:t>
      </w:r>
      <w:r>
        <w:rPr>
          <w:rFonts w:cs="Angsana New" w:ascii="Angsana New" w:hAnsi="Angsana New"/>
          <w:b/>
          <w:bCs/>
          <w:color w:val="D60093"/>
          <w:sz w:val="36"/>
          <w:szCs w:val="36"/>
          <w:u w:val="single"/>
        </w:rPr>
        <w:t>Myanmar Airways</w:t>
      </w:r>
      <w:r>
        <w:rPr>
          <w:rFonts w:cs="Angsana New" w:ascii="Angsana New" w:hAnsi="Angsana New"/>
          <w:color w:val="D60093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D60093"/>
          <w:sz w:val="36"/>
          <w:szCs w:val="36"/>
          <w:u w:val="single"/>
        </w:rPr>
        <w:t>8M 336</w:t>
      </w:r>
    </w:p>
    <w:p>
      <w:pPr>
        <w:pStyle w:val="Normal"/>
        <w:spacing w:lineRule="atLeast" w:line="240" w:before="0" w:after="0"/>
        <w:ind w:left="1170" w:right="-28" w:hanging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สนามบินมิงกาลาดง กรุงย่างกุ้ง ผ่านพิธีการตรวจคนเข้าเมืองเป็นที่เรียบร้อย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ท้องถิ่นที่พม่าช้ากว่าประเทศไทยครึ่ง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1170" w:right="-28" w:hanging="1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กลางวัน </w:t>
      </w:r>
      <w:r>
        <w:rPr>
          <w:rFonts w:ascii="Angsana New" w:hAnsi="Angsana New" w:cs="Angsana New"/>
          <w:sz w:val="32"/>
          <w:sz w:val="32"/>
          <w:szCs w:val="32"/>
        </w:rPr>
        <w:t>ณ ภัตตาค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ลังอาหาร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ออกเดินทางสู่ </w:t>
      </w:r>
      <w:r>
        <w:rPr>
          <w:rFonts w:ascii="Angsana New" w:hAnsi="Angsana New" w:eastAsia="Cordia New" w:cs="Angsana New"/>
          <w:b/>
          <w:b/>
          <w:bCs/>
          <w:color w:val="0000CC"/>
          <w:sz w:val="32"/>
          <w:sz w:val="32"/>
          <w:szCs w:val="32"/>
          <w:lang w:eastAsia="zh-CN"/>
        </w:rPr>
        <w:t>คิมปูนแค้มป์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ชิงเขาไจ้เที่ยว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ะหว่างทางผ่าน </w:t>
      </w:r>
      <w:r>
        <w:rPr>
          <w:rFonts w:ascii="Angsana New" w:hAnsi="Angsana New" w:eastAsia="Cordia New" w:cs="Angsana New"/>
          <w:b/>
          <w:b/>
          <w:bCs/>
          <w:color w:val="0000CC"/>
          <w:sz w:val="32"/>
          <w:sz w:val="32"/>
          <w:szCs w:val="32"/>
          <w:lang w:eastAsia="zh-CN"/>
        </w:rPr>
        <w:t>สะพานแม่น้ำสะโตง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ในอดีตขณะที่ สมเด็จพระนเรศวรกำลังรวบรวมคนไทยกลับอโยธยา ได้ถูกทหารพม่าไล่ตาม 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แม่ทัพพม่าตายบนคอช้างนี้ได้นามปรากฏต่อมาว่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"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แสงปืนต้นข้ามแม่น้ำสะโตง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"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ับเป็นพระแสง อัษฎาวุธ อันเป็นเครื่องราชูปโภค ยังปรากฏอยู่จนถึงทุกวันนี้   ใช้เวลาเดินทางประมาณ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ชั่วโมงครึ่ง ถึง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คิมปูนแค้มป์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ยุดพักเปลี่ยนรถ เป็นรถบรรทุกหกล้อ เพื่อขึ้นบนภูเขาไจ้เที่ยว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ใช้เวลาเดินทางจากบริเวณนี้ประมาณ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1.5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ชั่วโมง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่านจะได้สัมผัสทัศนียภาพป่าเขาน้ำตกและลำธารอันสวยงามสองข้างทาง พร้อมสัมผัสอากาศเย็นซึ่งจะค่อยๆ เย็นขึ้นเรื่อยๆ เพราะเรากำลังเดินทางสู่ที่สู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 xml:space="preserve">หากท่านต้องการนั่งเสลี่ยง </w:t>
      </w:r>
      <w:r>
        <w:rPr>
          <w:rFonts w:ascii="Angsana New" w:hAnsi="Angsana New" w:eastAsia="Malgun Gothic" w:cs="Angsana New"/>
          <w:color w:val="FF0000"/>
          <w:sz w:val="32"/>
          <w:sz w:val="32"/>
          <w:szCs w:val="32"/>
          <w:lang w:eastAsia="ko-KR"/>
        </w:rPr>
        <w:t>เพิ่ม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>ค่าเสลี่ยงราคาไปกลับประมาณ เงินไ</w:t>
      </w:r>
      <w:r>
        <w:rPr>
          <w:rFonts w:ascii="Angsana New" w:hAnsi="Angsana New" w:eastAsia="Cordia New" w:cs="Angsana New"/>
          <w:color w:val="FF0000"/>
          <w:spacing w:val="-6"/>
          <w:sz w:val="32"/>
          <w:sz w:val="32"/>
          <w:szCs w:val="32"/>
          <w:lang w:eastAsia="zh-CN"/>
        </w:rPr>
        <w:t xml:space="preserve">ทยไม่เกินท่านละ </w:t>
      </w:r>
      <w:r>
        <w:rPr>
          <w:rFonts w:eastAsia="Cordia New" w:cs="Angsana New" w:ascii="Angsana New" w:hAnsi="Angsana New"/>
          <w:color w:val="FF0000"/>
          <w:spacing w:val="-6"/>
          <w:sz w:val="32"/>
          <w:szCs w:val="32"/>
          <w:lang w:eastAsia="zh-CN"/>
        </w:rPr>
        <w:t xml:space="preserve">850 </w:t>
      </w:r>
      <w:r>
        <w:rPr>
          <w:rFonts w:ascii="Angsana New" w:hAnsi="Angsana New" w:eastAsia="Cordia New" w:cs="Angsana New"/>
          <w:color w:val="FF0000"/>
          <w:spacing w:val="-6"/>
          <w:sz w:val="32"/>
          <w:sz w:val="32"/>
          <w:szCs w:val="32"/>
          <w:lang w:eastAsia="zh-CN"/>
        </w:rPr>
        <w:t>บาทไม่รวมค่าทิป</w:t>
      </w:r>
      <w:r>
        <w:rPr>
          <w:rFonts w:eastAsia="Cordia New" w:cs="Angsana New" w:ascii="Angsana New" w:hAnsi="Angsana New"/>
          <w:color w:val="FF0000"/>
          <w:spacing w:val="-6"/>
          <w:sz w:val="32"/>
          <w:szCs w:val="32"/>
          <w:lang w:eastAsia="zh-CN"/>
        </w:rPr>
        <w:t>)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 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ลักษณะเสลี่ยงเป็นเก้าอี้ผ้าใบผูกกับไม้ไผ่ขนาดใหญ่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ลำ หามด้วยคน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4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ค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ข้างหน้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ข้างหลั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1860</wp:posOffset>
            </wp:positionH>
            <wp:positionV relativeFrom="paragraph">
              <wp:posOffset>610235</wp:posOffset>
            </wp:positionV>
            <wp:extent cx="2286000" cy="1749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ดินทางถึง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โรงแรมที่พัก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MOUNTAIN TOP HOTEL //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KYAITHIYO HOTEL // YOE YOE LAY HOTEL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เช็คอิน จัดการเก็บสัมภาระเข้าที่พักให้เรียบร้อย หลังจากนั้นนำท่านขึ้น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องค์พระธาตุอินทร์แขว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 xml:space="preserve">พระธาตุอินทร์แขวนนี้นับเป็น </w:t>
      </w:r>
      <w:r>
        <w:rPr>
          <w:rFonts w:eastAsia="Cordia New" w:cs="Angsana New" w:ascii="Angsana New" w:hAnsi="Angsana New"/>
          <w:color w:val="FF0000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 xml:space="preserve">ใน </w:t>
      </w:r>
      <w:r>
        <w:rPr>
          <w:rFonts w:eastAsia="Cordia New" w:cs="Angsana New" w:ascii="Angsana New" w:hAnsi="Angsana New"/>
          <w:color w:val="FF0000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 xml:space="preserve">มหาบูชาสถานสูงสุดของพุทธศาสนิกชนชาวพม่า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พระเจดีย์ไจ้ทีโ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ธาตุอินทร์แขว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ยู่สูงจากระดับน้ำทะเล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,2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ตร และเป็นที่มาและแรงบันดาลใจของกวีซีไรส์ ปี พุทธศักราช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534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มาลา คำจันทร์ ที่แต่งวรรณกรรมเรื่อง “เจ้าจันทร์ผมหอม นิราศพระธาตุอินทร์แขวน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ซึ่งให้ท่านได้ดื่มด่ำกับธรรมชาติและนมัสการขอพรจากพระธาตุอินทร์แขวนอันศักดิ์สิทธิ์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ณ ห้องอาหารใน</w:t>
      </w:r>
      <w:r>
        <w:rPr>
          <w:rFonts w:ascii="Angsana New" w:hAnsi="Angsana New" w:cs="Angsana New"/>
          <w:b/>
          <w:b/>
          <w:bCs/>
          <w:color w:val="D60093"/>
          <w:sz w:val="36"/>
          <w:sz w:val="36"/>
          <w:szCs w:val="36"/>
        </w:rPr>
        <w:t>โรงแรม</w:t>
      </w:r>
      <w:r>
        <w:rPr>
          <w:rFonts w:cs="Calibri"/>
          <w:b/>
          <w:b/>
          <w:bCs/>
          <w:color w:val="D60093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D60093"/>
          <w:sz w:val="36"/>
          <w:szCs w:val="36"/>
        </w:rPr>
        <w:t>Kyaikhto / YOE YOE LAY HOTEL</w:t>
      </w:r>
    </w:p>
    <w:p>
      <w:pPr>
        <w:pStyle w:val="Normal"/>
        <w:spacing w:before="0" w:after="0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ท่านสามารถขึ้นไปนมัสการหรือนั่งสมาธิ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ascii="Angsana New" w:hAnsi="Angsana New" w:cs="Angsana New"/>
          <w:sz w:val="32"/>
          <w:sz w:val="32"/>
          <w:szCs w:val="32"/>
        </w:rPr>
        <w:t>ระเจดีย์ได้ตลอด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ประตูเหล็กที่เปิดสำหรับสุภาพบุรุษ จะเปิดถึ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ตรียม เสื้อกันหน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ันลมหรือผ้าห่ม ผ้าพันคอ เบาะรองนั่งเนื่องจากบริเวณพื้นที่นั้นมีความเย็นมาก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ที่สอง          หงสาวดี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เจดีย์ไจ๊ปุ่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เจดีย์ชเวมอดอร์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พระราชวังบุเรงนอ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ระนอนช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วตาเลียว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ย่างกุ้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พระมหาเจดีย์ชเวดากอ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B/L/D)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color w:val="000099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05.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เชิญท่านนมัสการ  </w:t>
      </w:r>
      <w:r>
        <w:rPr>
          <w:rFonts w:ascii="Angsana New" w:hAnsi="Angsana New" w:eastAsia="Cordia New" w:cs="Angsana New"/>
          <w:b/>
          <w:b/>
          <w:bCs/>
          <w:color w:val="0000FF"/>
          <w:spacing w:val="-6"/>
          <w:sz w:val="32"/>
          <w:sz w:val="32"/>
          <w:szCs w:val="32"/>
          <w:lang w:eastAsia="zh-CN"/>
        </w:rPr>
        <w:t>เจดีย์ไจ้ทีโยหรือพระธาตุอินทร์แขวน</w:t>
      </w:r>
      <w:r>
        <w:rPr>
          <w:rFonts w:ascii="Angsana New" w:hAnsi="Angsana New" w:eastAsia="Cordia New" w:cs="Angsana New"/>
          <w:color w:val="0000FF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ท่านสามารถทำบุญตักบาตรพระสงฆ์หรือถวายข้าวพระพุทธ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มีชุดจำหน่ายบริเวณวัด เมื่อถวายข้าวพระพุทธนิยมจุดเทียนตามกำลังวันหรือจำนวนอายุ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และชมทัศนียภาพรอบ ๆ พระธาตุ พิสูจน์ความมหัศจรรย์ว่าพระธาตุองค์นี้ตั้งอยู่ได้ อย่างไร โดยไม่ล้มหรือหล่นลงมา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อย่างแท้จริง 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เช้า</w:t>
      </w:r>
      <w:r>
        <w:rPr>
          <w:rFonts w:eastAsia="Malgun Gothic" w:cs="Angsana New" w:ascii="Angsana New" w:hAnsi="Angsana New"/>
          <w:sz w:val="32"/>
          <w:szCs w:val="32"/>
          <w:lang w:eastAsia="ko-KR"/>
        </w:rPr>
        <w:tab/>
        <w:t xml:space="preserve">      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อาห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ช้า ณ  ห้องอาหารของโรงแรม</w:t>
      </w:r>
    </w:p>
    <w:p>
      <w:pPr>
        <w:pStyle w:val="Normal"/>
        <w:spacing w:lineRule="auto" w:line="240" w:before="0" w:after="0"/>
        <w:ind w:left="1134" w:hanging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600075</wp:posOffset>
            </wp:positionV>
            <wp:extent cx="1957070" cy="1365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ลังอาห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เดินทางสู่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เมืองหงสาวดี หรือ พะโค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ด้วยรถโค้ชปรับอากา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)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ย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ู่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่างจากเมืองย่างกุ้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8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ิโลเมตร  ในอดีตเคยเป็นเมืองหลวงของสหภาพพม่ามาก่อน ตั้งอยู่ใกล้เมืองเมาะตะมะ ทางตอนใต้ของประเทศพม่า เป็นเมืองของชาวมอญมาก่อนในอดีต ก่อนที่พระเจ้าตะเบ็งชะเวตี้จะยึดครองได้ ในปี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208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ืองหงสาวดีเจริญรุ่งเรืองสุดขีดในรัชสมัยของพระเจ้าบุเรงนอง นำท่านกราบ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เจดีย์ไจ้ปุ่น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พระเจ้าธรรมเจดีย์ทรงสร้างขึ้นในปี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467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เจดีย์ก่อเป็นแ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 xml:space="preserve">กนทึบรูปทรงสี่เหลี่ยมอยู่ตรงกลาง มีพระพุทธรูปนั่งสูง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zh-CN"/>
        </w:rPr>
        <w:t xml:space="preserve">30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เมตรประดิษฐานอยู่สี่ทิศ แทนองค์สมเด็จพระสมณโคดม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หันพระพักตร์ไปทางทิศเหนือ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กับพระอดีตพุทธเจ้าอีกสามองค์ อันได้แก่ พระโกนาคมน์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หันพระพักตร์ไปทางทิศใต้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พระกกุสันธะ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หันพระพักตร์ไปทางทิศตะวันออก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พระกัสสปะ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ันพระพักตร์ไปทางทิศตะวันตก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)</w:t>
      </w:r>
      <w:r>
        <w:rPr>
          <w:lang w:val="en-US" w:eastAsia="en-US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ซึ่งพระพุทธรูปกัสสปะนั้นชำรุดผุพังมาก เนื่องจากเกิดแผ่นดินไหวในปี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93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ได้บูรณะขึ้นใหม่เมื่อ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2019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ให้คำมั่นสัญญา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ม่ข้องแวะกับบุรุษเพศ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ต่อมาน้องคนสุดท้องได้ผิดคำสัญญา  จึงเกิด อาเพส ฟ้าฝ่าองค์พระพุทธรูปตัวแทนองค์น้องพังทลายลงมา แม้แต่หากมีการซ่อมแซมบูรณะ มาแล้วหลายต่อหลายครั้งแล้ว ก็ยังไม่เคยสมบูรณ์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จากนั้นนำท่าน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เจดีย์ชเวมอดอร์ </w:t>
      </w: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พระธาตุมุเตา</w:t>
      </w: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lang w:eastAsia="zh-CN"/>
        </w:rPr>
        <w:t>)</w:t>
      </w:r>
      <w:r>
        <w:rPr>
          <w:rFonts w:eastAsia="Cordia New" w:cs="Angsana New" w:ascii="Angsana New" w:hAnsi="Angsana New"/>
          <w:color w:val="0000FF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เจ้าบะยิ่นเนาน์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เจ้าปะหยิ่นหน่าวโปรด ฯ ให้แกะเอามณีบนยอดพระมหามงกุ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ฎ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ปทำฉัตรยอดถวายเป็นพุทธบูชา ต่อมา พระเจ้าโบ่ต่อพญาทรงสร้างฉัตรองค์ใหม่ถวายและเสริมยอดขึ้นไปส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ู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ง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9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ตร ในศตวรรษ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ด้เกิดภัยธรรมชาติแผ่นดินไหวถึงสามครั้ง ครั้งสุดท้ายในปี ค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193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กิดความเสียหายอย่างมาก จนถึงหลังสงครามโลกครั้ง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14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ตร ท่านจะได้เห็นเจดีย์องค์เดิมที่พังทลายลงมาเมื่อเกิดแผ่นดินไหวครั้งใหญ่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ซึ่งตราบทุกวันเจดีย์องค์ที่หัก ยังคงได้รับการเคารพบูชาจากพุทธศาสนิกชนชาวพม่าอย่างมั่งคงสืบต่อกันมา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ลางวัน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าหารกลางวัน ณ ภัตตาคารเมืองหงสาวดี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เมนูกุ้งแม่น้ำย่าง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ตัวต่อท่า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134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จากนั้นนำท่านชม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พระราชวังบุเรงนอง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ากพูดถึงกษัตริย์ที่มีบทบาทสำคัญอย่างยิ่งของเมืองหงสาวดีก็ไม่มีกษัตริย์พระองค์ใดโดดเด่นเท่า พระเจ้าบุเรงนอง หงสาวดีเจริญรุ่งเรืองสุดขีดในรัชสมัยของ</w:t>
      </w:r>
      <w:hyperlink r:id="rId4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พระเจ้าบุเรงนอง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โดยพระองค์ได้สร้างพระราชวังบุเรงนองขึ้นในปี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2109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ชื่อ </w:t>
      </w:r>
      <w:hyperlink r:id="rId5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กัมโพชธานี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ประตู สร้างโดยเกณฑ์ข้าทาสจากเมืองขึ้นต่าง ๆ  โดยหนึ่งในนั้นมีเมือง</w:t>
      </w:r>
      <w:hyperlink r:id="rId6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เชียงใหม่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</w:t>
      </w:r>
      <w:hyperlink r:id="rId7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อยุธยา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รวมอยู่ด้วย จนถึงสมัย</w:t>
      </w:r>
      <w:hyperlink r:id="rId8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พระเจ้านันทบุเรง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ี่ เสด็จหนี</w:t>
      </w:r>
      <w:hyperlink r:id="rId9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พระนเรศวร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ปเมือง</w:t>
      </w:r>
      <w:hyperlink r:id="rId10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ตองอู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และพวกยะไข่เผาทำลายหงสาวดีทรงทิ้งให้พระราชวังแห่งนี้รกร้างลงเป็นเวลาร่วม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ตวรรษ ซึ่งพระราชวัง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ในคราวนั้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หลังจากนั้นไม่นาน เมืองอังวะก็กลายมาเป็น</w:t>
      </w:r>
      <w:hyperlink r:id="rId11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เมืองหลวง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องประเทศพม่าโดยสมบูรณ์ก่อนที่พม่าทั้งประเทศจะเสียเอกราชให้ประเทศอังกฤษต่อมาในปี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2533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ด้มีการค้นพบเสาและกำแพงเดิมที่ถูกฝังอยู่ใต้ดิน รัฐบาลพม่าจึงได้ทำการขุดค้นและสร้างพระราชวังบุเรงนองขึ้นมาใหม่ เพื่อเป็นสถานที่ท่องเที่ยว โดยถอดแบบจากของเดิม ซึ่งบางส่วนได้สร้างแล้วเสร็จไป แต่ยังคงมีอีกบางส่วนก็กำลังรอทุนในการก่อสร้า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พระพุทธ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</wp:posOffset>
            </wp:positionH>
            <wp:positionV relativeFrom="page">
              <wp:posOffset>2952115</wp:posOffset>
            </wp:positionV>
            <wp:extent cx="2072640" cy="154813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ไสยาสน์ชเวตาเลียว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ไสยาสน์ชเวตาเลียว เป็นที่เคารพนับถือของชาวพม่า มีความยา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เมตร สร้างขึ้นโดยพระเจ้ามิคทิปปะ 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37 </w:t>
      </w:r>
      <w:r>
        <w:rPr>
          <w:rFonts w:ascii="Angsana New" w:hAnsi="Angsana New" w:cs="Angsana New"/>
          <w:sz w:val="32"/>
          <w:sz w:val="32"/>
          <w:szCs w:val="32"/>
        </w:rPr>
        <w:t>ในสมัยมอญเรืองอำนาจ มีพุทธลักษณะงดงาม โดยจะวางพระบาทเหลื่อมพระบาท ต่างจากพระพุทธไสยาสน์ของไทยที่นิยมวางพระบาทเสมอกัน ด้านหลังพระองค์มีภาพวาดที่สวยงาม เมื่อครั้งก่อนพระพุธรูปองค์นี้ถูกปล่อยให้ทรุดโทรมจนกลายเป็นเพียงกองอิฐท่ามกลางป่ารก จนถึ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4 </w:t>
      </w:r>
      <w:r>
        <w:rPr>
          <w:rFonts w:ascii="Angsana New" w:hAnsi="Angsana New" w:cs="Angsana New"/>
          <w:sz w:val="32"/>
          <w:sz w:val="32"/>
          <w:szCs w:val="32"/>
        </w:rPr>
        <w:t>เมื่ออังกฤษสร้างทางรถไฟสายพม่า จึงได้พบพระนอนองค์นี้ จากนั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1 </w:t>
      </w:r>
      <w:r>
        <w:rPr>
          <w:rFonts w:ascii="Angsana New" w:hAnsi="Angsana New" w:cs="Angsana New"/>
          <w:sz w:val="32"/>
          <w:sz w:val="32"/>
          <w:szCs w:val="32"/>
        </w:rPr>
        <w:t>หลังพม่าได้รับเอกราชก็มีการบูรณปฏิสังขรณ์ใหม่ โดยทาสีและปิดทองใหม่ จนกลายเป็นพระพุทธรูปที่สวยงามในปัจจุบันอีกทั้งยังสามารถเลือกซื้อของฝาก อาทิ ไม้แกะสลัก ไม้จันทร์หอม  ผ้าปักพื้นเมือง ผ้าพิมพ์เป็นรูปต่างๆ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ตรงทางขึ้นตลอดสองข้างให้ท่านช้อปปิ้งของฝากจากเมืองหงสาวดี อาทิ ผ้าพื้นบ้าน ไม้แกะสลัก เรือสำเภา ฯลฯ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จากนั้นนำท่านเดินทางกลับสู่กรุงย่างกุ้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มหาเจดีย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134" w:hanging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8765</wp:posOffset>
            </wp:positionH>
            <wp:positionV relativeFrom="paragraph">
              <wp:posOffset>478790</wp:posOffset>
            </wp:positionV>
            <wp:extent cx="2676525" cy="1518285"/>
            <wp:effectExtent l="0" t="0" r="0" b="0"/>
            <wp:wrapSquare wrapText="bothSides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เวดาก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ระธาตุประจำปีเกิดปีมะเมี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จดีย์ทองคำที่งดงาม ตั้งเด่นเป็นสง่าอยู่กลางเมืองย่างกุ้ง มีความสูง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ะดับด้วยเพชร </w:t>
      </w:r>
      <w:r>
        <w:rPr>
          <w:rFonts w:cs="Angsana New" w:ascii="Angsana New" w:hAnsi="Angsana New"/>
          <w:sz w:val="32"/>
          <w:szCs w:val="32"/>
        </w:rPr>
        <w:t xml:space="preserve">54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ทับทิม นิล และบุษราคัมอีก </w:t>
      </w:r>
      <w:r>
        <w:rPr>
          <w:rFonts w:cs="Angsana New" w:ascii="Angsana New" w:hAnsi="Angsana New"/>
          <w:sz w:val="32"/>
          <w:szCs w:val="32"/>
        </w:rPr>
        <w:t xml:space="preserve">2317 </w:t>
      </w:r>
      <w:r>
        <w:rPr>
          <w:rFonts w:ascii="Angsana New" w:hAnsi="Angsana New" w:cs="Angsana New"/>
          <w:sz w:val="32"/>
          <w:sz w:val="32"/>
          <w:szCs w:val="32"/>
        </w:rPr>
        <w:t>เม็ด  ม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ดีย์ชเวดากองมีทองคำโอบหุ้มอยู่น้ำหนักถึง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โดยช่างชาวพม่า จะใช้ทองคำแท้ตีเป็นแผ่นปิดองค์เจดีย์ไว้รอบ  ว่ากันว่าทองคำที่ใช้ในการก่อสร้าง และซ่อมแซมพระมหาเจดีย์แห่งนี้   มากมายมหาศาลกว่าทองคำที่เก็บอยู่ในธนาคารชาติอังกฤษเสียอีก รอบๆ ฐานพระมหาเจดีย์รายล้อมด้วยเจดีย์องค์เล็กๆ นับร้อยองค์  มีซุ้มประตูสี่ด้าน ยอดฉัตรองค์พระมหาเจดีย์ประกอบด้วยเพชรและพลอยมากมาย   ภายในองค์พระมหาเจดีย์ได้บรรจุเส้นพระเกศาธาตุของพระพุธเจ้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 เป็นพระธาตุประจำปีเกิดปีมะเมีย และยั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บูชาสถานสูงสุดของพม่า ซึ่งมีทั้งผู้คนชาวพม่า และชาวต่างชาติพากันสักการะทั้งกลางวันและกลางคืนอย่างไม่ขาดส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ารเที่ยวชมพระมหาเจดีย์ชเวดากอง แนะนำให้ไปชมในช่วงตอนเย็นถึงค่ำ เพราะอากาศไม่ร้อนและได้ดูพระมหาเจดีย์ในยามที่ไฟส่องตอนกลางคื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BlockText"/>
        <w:ind w:left="1134" w:right="0" w:hanging="1134"/>
        <w:rPr>
          <w:b/>
          <w:b/>
          <w:bCs/>
          <w:color w:val="FF66CC"/>
        </w:rPr>
      </w:pPr>
      <w:r>
        <w:rPr/>
        <w:t>เย็น</w:t>
      </w:r>
      <w:r>
        <w:rPr/>
        <w:tab/>
      </w:r>
      <w:r>
        <w:rPr/>
        <w:t>บริการอาหารเย็น</w:t>
      </w:r>
      <w:r>
        <w:rPr/>
        <w:t xml:space="preserve"> ณ ภัตตาคาร</w:t>
      </w:r>
      <w:r>
        <w:rPr>
          <w:color w:val="0000FF"/>
        </w:rPr>
        <w:t xml:space="preserve"> </w:t>
      </w:r>
      <w:r>
        <w:rPr/>
        <w:t>เข้าที่พัก</w:t>
      </w:r>
      <w:r>
        <w:rPr>
          <w:b/>
          <w:b/>
          <w:bCs/>
          <w:color w:val="FF33CC"/>
        </w:rPr>
        <w:t xml:space="preserve"> </w:t>
      </w:r>
      <w:r>
        <w:rPr>
          <w:b/>
          <w:bCs/>
          <w:color w:val="FF33CC"/>
          <w:sz w:val="36"/>
          <w:szCs w:val="36"/>
        </w:rPr>
        <w:t xml:space="preserve">Millennium Hotel </w:t>
      </w:r>
      <w:r>
        <w:rPr>
          <w:b/>
          <w:b/>
          <w:bCs/>
          <w:color w:val="FF66CC"/>
        </w:rPr>
        <w:t>หรือเทียบเท่า</w:t>
      </w:r>
    </w:p>
    <w:p>
      <w:pPr>
        <w:pStyle w:val="Normal"/>
        <w:spacing w:lineRule="auto" w:line="240" w:before="0" w:after="0"/>
        <w:ind w:left="1134" w:hanging="1134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ที่สาม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ย่างกุ้ง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ระนอนตาหว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จดีย์โบตะทาวน์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ทพทันใจ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ตลาดสก๊อต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ย่างกุ้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กรุงเทพ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B/L/-)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 w:before="0" w:after="0"/>
        <w:ind w:left="1134" w:right="-28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lineRule="atLeast" w:line="240" w:before="0" w:after="0"/>
        <w:ind w:left="1134" w:right="-28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30040</wp:posOffset>
            </wp:positionH>
            <wp:positionV relativeFrom="paragraph">
              <wp:posOffset>635</wp:posOffset>
            </wp:positionV>
            <wp:extent cx="2712720" cy="186563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สักกา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พุทธไสยาสน์เจ้าทัตจี หรือ พระตาหว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เป็นพระที่มีความสวยงามอีกองค์หนึ่งของพม่า 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ต่เก่าแก่เพียงไม่กี่สิบปีและมีขนาดใหญ่กว่า พระพุทธไสยาสน์ชเวตาเลียว มีขนตาที่งดงามและดวงตาที่สง่างาม ซึ่งได้ให้ช่างที่ฝีมือการประดิษฐ์ที่ดีที่สุดในพม่าสร้างดวงตาขึ้น  พระบาทมีภาพมงคล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และพระบาทซ้อนกันซึ่งแตกต่างกับศิลปะของไทย 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นมัสการ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จดีย์โบตะทาวน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โบตะทาวน์ แปลว่า เจดีย์นายทหาร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ได้สร้างเจดีย์โบตะทาวน์นี้และทรงนำพระเกศธาตุ 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 ก่อนที่จะนำไปบรรจุที่เจดีย์ชเวดากองและเจดีย์สำคัญอื่นๆ เมื่อเดินเข้าไปในเจดีย์สามารถมองเห็นพระเกศาธาตุได้อย่างใกล้ชิดนอกจากนี้ยังมีสิ่งที่น่าชมภายในบริเวณรอบๆเจดีย์ คือ พระพุธรูปทองคำ ประดิษฐานในวิหารด้านขวามือ เป็นพระพุธรูปปางมารวิชัยที่มีลักษณะงดง</w:t>
      </w:r>
      <w:r>
        <w:rPr>
          <w:rFonts w:ascii="Angsana New" w:hAnsi="Angsana New" w:cs="Angsana New"/>
          <w:sz w:val="32"/>
          <w:sz w:val="32"/>
          <w:szCs w:val="32"/>
        </w:rPr>
        <w:t>าม</w:t>
      </w:r>
      <w:r>
        <w:rPr>
          <w:rFonts w:ascii="Angsana New" w:hAnsi="Angsana New" w:cs="Angsana New"/>
          <w:sz w:val="32"/>
          <w:sz w:val="32"/>
          <w:szCs w:val="32"/>
        </w:rPr>
        <w:t>ยิ่งนัก ตามประวัติว่าเคยประดิษฐานอยู่ในพระราชวังมัณฑะเลย์ ครั้งเมื่อพม่าตกเป็นอาณานิคมอังกฤษ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เคลื่อนย้ายไปยังพิพิธภัณฑ์กัลป์กัตตาในอินเดีย ทำให้รอดพ้นจากระเบิดของฝ่ายพันธมิตรที่ถล่มพระราชวังมัณฑะเลย์ ต่อมาในปี </w:t>
      </w:r>
      <w:r>
        <w:rPr>
          <w:rFonts w:cs="Angsana New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รูปองค์นี้ถูกจัดแสดงที่พิพิธภัณฑ์วิกตอเรียและแอลเบิร์ต  และด้านซ้ายมือจะเป็นรูปปั้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ัตโบโบย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พทันใ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ชาวพม่ารวมถึงชาวไทยนิยมไปกราบไหว้บูชา ด้วยที่เชื่อว่าเมื่ออธิษฐานสิ่งใดแล้วจะสมปรารถนาทันใจวิธีการสักการะรูปปั้นเทพทั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ตโบโบจ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ขอสิ่งใดแล้วสมตามความปร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าก็ ให้เอาดอกไม้ ผลไม้ โดยเฉพาะมะพร้าวอ่อน กล้วย หรือผลไม้อื่นๆมาสักการะเทพทันใจจะชอบมาก จากนั้นก็ให้เอาเงินจะเป็นดอลล่า บาท หรือจ๊าด 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แนะนำให้เอาเงินบาทดีกว่าเพราะเราเป็นคน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อาไปใส่มือของเทพทันใจส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เอามาเก็บรักษาไว้ จากนั้นก็เอาหน้าผากไปแตะกับนิ้วชี้ของเทพทันใจ แค่นี้ท่านก็จะสมตามความปร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าที่ขอไว้จากนั้นนำท่านเลือกซื้อสินค้าพื้นเมืองที่ตลาด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สก๊อตมาร์เก็ต”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ร้างเมื่อครั้งพม่ายังคงเป็นอาณานิคมของประเทศอังกฤษ ให้ท่านได้เลือกชมและเลือกซื้อสินค้าที่ระลึกพื้นเมืองมากมายในราคาถูก เช่น ไม้แกะสลัก พระพุทธรูปไม้หอมแกะสลัก แป้งทานาคา ผ้าปักพื้นเมือง เครื่องเงิน ไข่มุก และหยกพม่า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ลางวัน 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อาหารกลางวัน ณ ภัตตาค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เมนูสลัดกุ้งมังกร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>+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เป็ดปักกิ่ง</w:t>
      </w:r>
    </w:p>
    <w:p>
      <w:pPr>
        <w:pStyle w:val="BlockText"/>
        <w:ind w:left="1134" w:right="0" w:hanging="1134"/>
        <w:jc w:val="left"/>
        <w:rPr/>
      </w:pPr>
      <w:r>
        <w:rPr/>
        <w:t xml:space="preserve">16.30 </w:t>
      </w:r>
      <w:r>
        <w:rPr/>
        <w:t>น</w:t>
      </w:r>
      <w:r>
        <w:rPr/>
        <w:t>.</w:t>
        <w:tab/>
      </w:r>
      <w:r>
        <w:rPr/>
        <w:t xml:space="preserve">ออกเดินทางกลับกรุงเทพฯ </w:t>
      </w:r>
      <w:r>
        <w:rPr/>
        <w:t xml:space="preserve">Myanmar Airways </w:t>
      </w:r>
      <w:r>
        <w:rPr/>
        <w:t xml:space="preserve">เที่ยวบินที่  </w:t>
      </w:r>
      <w:r>
        <w:rPr>
          <w:b/>
          <w:bCs/>
        </w:rPr>
        <w:t>8M 33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 โดยสวัสดิภาพ</w:t>
      </w:r>
    </w:p>
    <w:p>
      <w:pPr>
        <w:pStyle w:val="Normal"/>
        <w:tabs>
          <w:tab w:val="clear" w:pos="720"/>
          <w:tab w:val="center" w:pos="5131" w:leader="none"/>
          <w:tab w:val="left" w:pos="9120" w:leader="none"/>
        </w:tabs>
        <w:ind w:left="1134" w:hanging="113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lang w:eastAsia="zh-CN"/>
              </w:rPr>
              <w:t>อัตรานี้รว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lang w:eastAsia="zh-CN"/>
              </w:rPr>
              <w:t>อัตรานี้ไม่รว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โรงแรมที่พัก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ื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ามรายการที่ระบ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ภาษีหัก ณ ที่จ่า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อาหาร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พาหนะตามที่ระบุไว้ในรายการ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ภาษีมูลค่าเพิ่ม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มัคคุเทศก์ท้องถิ่นนำเที่ยว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รถขึ้นพระธาตุอินทร์แขว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ตั๋วเครื่องบิน ไ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ับ ชั้นประหยัด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ั๋วกรุ๊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ล้องถ่ายรูปตามสถานที่ท่องเที่ยวที่มีการเรียกเก็บค่าธรรมเนีย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ภาษีสนามบินไท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7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,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พม่า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0 US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งื่อนไขตามกรมธรรม์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Cordia New" w:cs="Angsana New" w:ascii="Angsana New" w:hAnsi="Angsana New"/>
          <w:b/>
          <w:bCs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2896870</wp:posOffset>
            </wp:positionV>
            <wp:extent cx="6953250" cy="1062990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นื่องจากวั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8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58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มต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ะทรวงต่างประเทศของไทยและสาธารณรัฐแห่งสหภาพเมียนมาร์ได้ลงนามร่วมกัน  ยกเว้นการตรวจลงตราให้อาศัยอยู่ในพม่าได้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 โดยไม่ต้องมีวีซ่า เริ่มมีผลบังคับใช้ตั้งแต่วั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558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ากมีการเปลี่ยนจะต้องกลับมายื่นวีซ่าปกติอีก ทางบริษัททัวร์จะเรียกเก็บค่าวีซ่าเพิ่มอี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,0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color w:val="FF0000"/>
          <w:sz w:val="36"/>
          <w:szCs w:val="36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z w:val="36"/>
          <w:szCs w:val="36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การจองทัวร์และการชำระเงิ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างบริษัทฯ ขอรับเงินมัดจำท่าน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,0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ดือน โดยมีหน้าว่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้าและรูปถ่ายสีหน้าตร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้ามใช้รูปขาวดำ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นาด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1.5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–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 ท่านละ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รู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ษัทฯ ขอสงวนสิทธิ์ในการพิจารณา การคืนเงินในกรณี เกิดการยกเลิกการจองทัวร์ ตามสถานการณ์ที่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่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ลักษณะเหมาจ่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16"/>
      <w:type w:val="nextPage"/>
      <w:pgSz w:w="11906" w:h="16838"/>
      <w:pgMar w:left="567" w:right="566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440" w:right="-284" w:hanging="144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h.wikipedia.org/wiki/&#3614;&#3619;&#3632;&#3648;&#3592;&#3657;&#3634;&#3610;&#3640;&#3648;&#3619;&#3591;&#3609;&#3629;&#3591;" TargetMode="External"/><Relationship Id="rId5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6" Type="http://schemas.openxmlformats.org/officeDocument/2006/relationships/hyperlink" Target="http://th.wikipedia.org/wiki/&#3648;&#3594;&#3637;&#3618;&#3591;&#3651;&#3627;&#3617;&#3656;" TargetMode="External"/><Relationship Id="rId7" Type="http://schemas.openxmlformats.org/officeDocument/2006/relationships/hyperlink" Target="http://th.wikipedia.org/wiki/&#3629;&#3618;&#3640;&#3608;&#3618;&#3634;" TargetMode="External"/><Relationship Id="rId8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9" Type="http://schemas.openxmlformats.org/officeDocument/2006/relationships/hyperlink" Target="http://th.wikipedia.org/wiki/&#3614;&#3619;&#3632;&#3609;&#3648;&#3619;&#3624;&#3623;&#3619;" TargetMode="External"/><Relationship Id="rId10" Type="http://schemas.openxmlformats.org/officeDocument/2006/relationships/hyperlink" Target="http://th.wikipedia.org/w/index.php?title=&#3605;&#3629;&#3591;&#3629;&#3641;&amp;action=edit&amp;redlink=1" TargetMode="External"/><Relationship Id="rId11" Type="http://schemas.openxmlformats.org/officeDocument/2006/relationships/hyperlink" Target="http://th.wikipedia.org/wiki/&#3648;&#3617;&#3639;&#3629;&#3591;&#3627;&#3621;&#3623;&#3591;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4:00Z</dcterms:created>
  <dc:creator/>
  <dc:description/>
  <dc:language>en-US</dc:language>
  <cp:lastModifiedBy>user</cp:lastModifiedBy>
  <cp:lastPrinted>2015-03-14T10:08:00Z</cp:lastPrinted>
  <dcterms:modified xsi:type="dcterms:W3CDTF">2015-11-24T08:51:00Z</dcterms:modified>
  <cp:revision>5</cp:revision>
  <dc:subject/>
  <dc:title/>
</cp:coreProperties>
</file>