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.4pt;margin-top:124.1pt;width:413.3pt;height:106.25pt;mso-wrap-style:none;v-text-anchor:middle" type="_x0000_t136">
            <v:path textpathok="t"/>
            <v:textpath on="t" fitshape="t" string="พม่า-ย่างกุ้ง-สิเรียม-หงสาวดี&#10;พระธาตุอินทร์แขวน 3วัน" style="font-family:&quot;LilyUPC&quot;;font-size:12pt"/>
            <v:fill o:detectmouseclick="t" type="solid" color2="aqua"/>
            <v:stroke color="#00b0f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255270</wp:posOffset>
            </wp:positionH>
            <wp:positionV relativeFrom="margin">
              <wp:posOffset>-223520</wp:posOffset>
            </wp:positionV>
            <wp:extent cx="6696075" cy="162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19"/>
      </w:tblGrid>
      <w:tr>
        <w:trPr>
          <w:trHeight w:val="3906" w:hRule="atLeast"/>
        </w:trPr>
        <w:tc>
          <w:tcPr>
            <w:tcW w:w="5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992505</wp:posOffset>
                  </wp:positionH>
                  <wp:positionV relativeFrom="margin">
                    <wp:posOffset>387985</wp:posOffset>
                  </wp:positionV>
                  <wp:extent cx="828675" cy="82867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972820</wp:posOffset>
                      </wp:positionV>
                      <wp:extent cx="2038350" cy="676275"/>
                      <wp:effectExtent l="15875" t="15875" r="1651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>16,900.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7pt;margin-top:-76.6pt;width:160.45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>16,900.-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สักการะพระธาตุอินทร์แขวน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  <w:shd w:fill="FFFFFF" w:val="clear"/>
              </w:rPr>
              <w:t>ขอพร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  <w:shd w:fill="FFFFFF" w:val="clear"/>
              </w:rPr>
              <w:t>สักการะพระธาตุมุเตา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เจดีย์ชเวมอดอร์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  <w:shd w:fill="FFFFFF" w:val="clear"/>
              </w:rPr>
              <w:t>สักการะเจดีย์กลางน้ำ เยเลพญา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  <w:shd w:fill="FFFFFF" w:val="clear"/>
              </w:rPr>
              <w:t xml:space="preserve">ตักบาตรพระ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u w:val="single"/>
                <w:shd w:fill="FFFFFF" w:val="clear"/>
              </w:rPr>
              <w:t xml:space="preserve">1,000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  <w:shd w:fill="FFFFFF" w:val="clear"/>
              </w:rPr>
              <w:t>รูป ณ วัดไจ๊คะวาย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 xml:space="preserve">ขอพรได้ทันใจ ณ พระเทพทันใจ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>นัตโบโบยี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 xml:space="preserve">นมัสการ พระพุทธไสยาสน์ชเวตาเลียว   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16510</wp:posOffset>
                      </wp:positionV>
                      <wp:extent cx="2924175" cy="2867025"/>
                      <wp:effectExtent l="6985" t="6985" r="6350" b="36029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8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FF"/>
                                      <w:lang w:val="en-US" w:bidi="th-TH"/>
                                    </w:rPr>
                                    <w:t xml:space="preserve">เที่ยวพม่า..อิ่มบุญ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50"/>
                                      <w:lang w:val="en-US" w:bidi="th-TH"/>
                                    </w:rPr>
                                    <w:t>ไหว้พระเสริมบารม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F0"/>
                                      <w:lang w:val="en-US" w:bidi="th-TH"/>
                                    </w:rPr>
                                    <w:t>นมัสการ 3 ใน 5 สิ่งศักดิ์สิทธิ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7030A0"/>
                                      <w:lang w:val="en-US" w:bidi="th-TH"/>
                                    </w:rPr>
                                    <w:t>อาหารอร่อย เป็ดปักกิ่ง        สลัดกุ้งมังกร กุ้งแม่น้ำย่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u w:val="single"/>
                                      <w:szCs w:val="44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 xml:space="preserve">โปรแกรมดี ราคาถูก เที่ยวครบ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u w:val="single"/>
                                      <w:szCs w:val="44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 xml:space="preserve">รวมรถขึ้นพระธาตุอินแขว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50"/>
                                      <w:lang w:val="en-US" w:bidi="th-TH"/>
                                    </w:rPr>
                                    <w:t>ออกเดินทางแน่น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50"/>
                                      <w:lang w:val="en-US" w:bidi="th-TH"/>
                                    </w:rPr>
                                    <w:t xml:space="preserve">       การันตีคุณ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9.5pt;margin-top:1.3pt;width:230.2pt;height:22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FF"/>
                                <w:lang w:val="en-US" w:bidi="th-TH"/>
                              </w:rPr>
                              <w:t xml:space="preserve">เที่ยวพม่า..อิ่มบุ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>ไหว้พระเสริมบาร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F0"/>
                                <w:lang w:val="en-US" w:bidi="th-TH"/>
                              </w:rPr>
                              <w:t>นมัสการ 3 ใน 5 สิ่งศักดิ์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7030A0"/>
                                <w:lang w:val="en-US" w:bidi="th-TH"/>
                              </w:rPr>
                              <w:t>อาหารอร่อย เป็ดปักกิ่ง        สลัดกุ้งมังกร กุ้งแม่น้ำ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 xml:space="preserve">โปรแกรมดี ราคาถูก เที่ยวคร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 xml:space="preserve">รวมรถขึ้นพระธาตุอินแขว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>ออกเดินทางแน่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 xml:space="preserve">       การันตีคุณ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>พระพุทธรูปนอนที่สวยงามในแบบของมอญ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>ช้อปปิ้งสินค้าพื้นเมืองตลาดสก๊อต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2"/>
                <w:szCs w:val="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</w:rPr>
              <w:t>พิเศษราคารวมรถขึ้นพระธาตุอินแขวน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</w:rPr>
              <w:t>ไม่ต้องจ่ายเพิ่ม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</w:rPr>
              <w:t xml:space="preserve">พิเศษเพิ่มอาหารค่ำ ณ ภัตตาคารก่อนเดินทางกลับ 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มนูพิเศษ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2860</wp:posOffset>
                  </wp:positionV>
                  <wp:extent cx="1122045" cy="8134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13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ดปักกิ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ลัดกุ้งมังก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้งแม่น้ำย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จกกระเป๋าขึ้นพระธาตุอินแขวน ท่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การอาหารว่างบนเครื่องไป และกลั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19"/>
      </w:tblGrid>
      <w:tr>
        <w:trPr>
          <w:trHeight w:val="126" w:hRule="atLeast"/>
        </w:trPr>
        <w:tc>
          <w:tcPr>
            <w:tcW w:w="5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DilleniaUPC"/>
                <w:color w:val="FF0000"/>
                <w:sz w:val="4"/>
                <w:szCs w:val="4"/>
              </w:rPr>
            </w:pPr>
            <w:r>
              <w:rPr>
                <w:rFonts w:cs="DilleniaUPC" w:ascii="Angsana New" w:hAnsi="Angsana New"/>
                <w:color w:val="FF0000"/>
                <w:sz w:val="4"/>
                <w:szCs w:val="4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  <w:tab/>
      </w:r>
      <w:r>
        <w:rPr>
          <w:rFonts w:cs="DilleniaUPC" w:ascii="Cordia New" w:hAnsi="Cordia New"/>
          <w:b/>
          <w:bCs/>
          <w:color w:val="C00000"/>
          <w:sz w:val="36"/>
          <w:szCs w:val="36"/>
        </w:rPr>
        <w:t xml:space="preserve">             </w:t>
      </w:r>
      <w:r>
        <w:rPr>
          <w:rFonts w:cs="DilleniaUPC" w:ascii="Cordia New" w:hAnsi="Cordia New"/>
          <w:b/>
          <w:bCs/>
          <w:color w:val="C00000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2175" w:leader="none"/>
        </w:tabs>
        <w:rPr>
          <w:rFonts w:ascii="Cordia New" w:hAnsi="Cordia New" w:cs="DilleniaUPC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</wp:posOffset>
                </wp:positionH>
                <wp:positionV relativeFrom="paragraph">
                  <wp:posOffset>5838825</wp:posOffset>
                </wp:positionV>
                <wp:extent cx="2038350" cy="676275"/>
                <wp:effectExtent l="15875" t="16510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>17,900.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65pt;margin-top:459.75pt;width:16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ilyUPC" w:hAnsi="LilyUPC" w:eastAsia="SimSun;宋体" w:cs="LilyUPC"/>
                          <w:color w:val="FF0000"/>
                          <w:lang w:val="en-US" w:bidi="th-TH"/>
                        </w:rPr>
                        <w:t>17,900.-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1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ิเรียม เจดีย์เยเลพญ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พุทธไลยาสน์เจ๊าทัตย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จดีย์โปตาทาวน์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1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ทพทันใจ เทพกระซิบ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ลาดสก็อต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พระมหาเจดีย์ชเวดากอง             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B / L / D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)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4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น ณ ท่าอากาศยานดอนเมือง อาคาร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าออก ชั้น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คาน์เตอร์สายการบินนกแอร์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บริษัทฯ  คอยต้อนรับและอำนวยความสะดวกก่อนการเดินทาง</w:t>
      </w:r>
    </w:p>
    <w:p>
      <w:pPr>
        <w:pStyle w:val="Normal"/>
        <w:spacing w:lineRule="exact" w:line="38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0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DD4230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ริการอาหารว่างบนเครื่อง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7.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Cordia New" w:hAnsi="Cordia New" w:cs="Cordia New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810635</wp:posOffset>
            </wp:positionH>
            <wp:positionV relativeFrom="margin">
              <wp:posOffset>4878705</wp:posOffset>
            </wp:positionV>
            <wp:extent cx="2592070" cy="9417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4170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365625</wp:posOffset>
            </wp:positionH>
            <wp:positionV relativeFrom="margin">
              <wp:posOffset>1924050</wp:posOffset>
            </wp:positionV>
            <wp:extent cx="2037080" cy="13804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8049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โดยรถโค้ช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มืองสิเรียม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อยู่ห่างจากย่างกุ้งประมาณ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กิโลเมตร เมื่อเดินทางถึงสิเรียม ชมความสวยงามแปลกตาของเมือง ซึ่งเมืองนี้เคยเป็นเมืองท่าของโปรตุเกสในสมัยโบราณ ตั้งแต่ในสมัย นายพล ฟิลิป เดอ บริโต ยี นิโคเต จนมาสิ้นสุด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156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สมัยพระเจ้าทรงธรรมกรุงศรีอยุธยา ท่านจะเห็นเศษซากกำแพง สไตล์ ลูซิตา เนียนบาโรก </w:t>
      </w:r>
      <w:r>
        <w:rPr>
          <w:rFonts w:cs="Cordia New" w:ascii="Cordia New" w:hAnsi="Cordia New"/>
          <w:b/>
          <w:bCs/>
          <w:sz w:val="32"/>
          <w:szCs w:val="32"/>
        </w:rPr>
        <w:t>(Lusitanian Baroque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ริมฝั่งแม่น้ำย่างกุ้งที่เชื่อมต่อกับแม่น้ำอิระวดี นำท่านนั่งเรือแจว 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พระเจดีย์เยเลพญา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yaik Hwaw Wun Pagod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ใหญ่นับร้อยๆ ตัวที่    ว่ายวนเวียนให้เห็นครีบหลังที่โผล่เหนือผิว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ั้นนำท่านเดินทางกลับย่างกุ้ง จากนั้นนำท่านสักการ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พระพุทธไสยาสน์เจาทัตยี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yauk Htatgyi Buddh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ascii="Cordia New" w:hAnsi="Cordia New" w:cs="Cordia New"/>
          <w:sz w:val="32"/>
          <w:sz w:val="32"/>
          <w:szCs w:val="32"/>
        </w:rPr>
        <w:t xml:space="preserve"> นมัสการพระพุทธรูปนอนที่มีความยาว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สู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ฟุ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พระที่มีความสวยที่สุดมีขนตาที่งดงาม พระบาทมีภาพมงคล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และพระบาทซ้อนกันซึ่งแตกต่างกับศิลปะของไทย  </w:t>
      </w:r>
    </w:p>
    <w:p>
      <w:pPr>
        <w:pStyle w:val="Normal"/>
        <w:ind w:left="1440" w:right="-1" w:hanging="72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C00000"/>
          <w:sz w:val="32"/>
          <w:szCs w:val="32"/>
        </w:rPr>
        <w:t xml:space="preserve">**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เมนูพิเศษ สลัดกุ้งมังกร เป็ดปักกิ่ง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cs="Cordia New" w:ascii="Cordia New" w:hAnsi="Cordia New"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อาหาร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โปตาทาวน์</w:t>
      </w:r>
      <w:r>
        <w:rPr>
          <w:rFonts w:ascii="Cordia New" w:hAnsi="Cordia New" w:cs="Cordia New"/>
          <w:sz w:val="32"/>
          <w:sz w:val="32"/>
          <w:szCs w:val="3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ได้นำมาเมื่อ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 ในปี </w:t>
      </w:r>
      <w:r>
        <w:rPr>
          <w:rFonts w:cs="Cordia New" w:ascii="Cordia New" w:hAnsi="Cordia New"/>
          <w:sz w:val="32"/>
          <w:szCs w:val="32"/>
        </w:rPr>
        <w:t xml:space="preserve">2486 </w:t>
      </w:r>
      <w:r>
        <w:rPr>
          <w:rFonts w:ascii="Cordia New" w:hAnsi="Cordia New" w:cs="Cordia New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นำท่านขอพ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นัตโบโบยี หรือ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พระเทพทันใจ</w:t>
      </w:r>
      <w:r>
        <w:rPr>
          <w:rFonts w:ascii="Cordia New" w:hAnsi="Cordia New" w:cs="Cordia New"/>
          <w:sz w:val="32"/>
          <w:sz w:val="32"/>
          <w:szCs w:val="32"/>
        </w:rPr>
        <w:t xml:space="preserve"> เทพเจ้าศักดิ์สิทธิ์ของชาวพม่าและชาวไท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color w:val="FF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171450</wp:posOffset>
            </wp:positionV>
            <wp:extent cx="1162050" cy="1828165"/>
            <wp:effectExtent l="0" t="0" r="0" b="0"/>
            <wp:wrapTight wrapText="bothSides">
              <wp:wrapPolygon edited="0">
                <wp:start x="-332" y="-221"/>
                <wp:lineTo x="-332" y="21709"/>
                <wp:lineTo x="21932" y="21709"/>
                <wp:lineTo x="21932" y="-221"/>
                <wp:lineTo x="-332" y="-221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281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วิธีการสักการะรูปปั้นเทพทันใจ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แล้วเอาไปใส่มือของนัตโบโบยี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ใบ ไหว้ขอพรแล้วดึกกลับมา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ทพกระซิ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นาม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อะมาดอว์เมี๊ยะ”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 นำท่านเที่ยวชมช้อปปิ้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ลาดโบโจ๊ก อองซ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Bogyoke Aung Sa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ตลาดสก๊อต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cot Marke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ชมและ 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7150</wp:posOffset>
            </wp:positionH>
            <wp:positionV relativeFrom="margin">
              <wp:posOffset>3830320</wp:posOffset>
            </wp:positionV>
            <wp:extent cx="2821305" cy="12071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2071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มัส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พระมหาเจดีย์ชเวดากอง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hwedagon Pagod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เจดีย์ทองคำคู่บ้านคู่เมืองประเทศพม่าอายุกว่าสองพันห้าร้อยกว่าปี เจดีย์ทองแห่งเมืองดากอง หรือ ตะเกิง ชื่อเดิมของเมืองย่างกุ้ง มหาเจดีย์ที่ใหญ่ที่สุดในพม่า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มง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  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รั้งแล้วอธิษฐานขออะไรก็จะได้ดั่งต้องการ 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ีน้ำเง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ีส้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ีแดง เป็นต้น                                 </w:t>
      </w:r>
    </w:p>
    <w:p>
      <w:pPr>
        <w:pStyle w:val="Normal"/>
        <w:spacing w:lineRule="exact" w:line="340"/>
        <w:ind w:left="1440" w:hanging="144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ำไหว้พระมหาเจดีย์ชเวดากอง</w:t>
      </w:r>
    </w:p>
    <w:p>
      <w:pPr>
        <w:pStyle w:val="Style9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วันทามิ อุตตมะ ชมพู วระฐาเน สิงกุตตะเร มะโนลัมเม สัตตัง สะรัตนะ ปฐมัง กกุสันธัง</w:t>
      </w:r>
    </w:p>
    <w:p>
      <w:pPr>
        <w:pStyle w:val="Style9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สุวรรณะ ตันตัง ธาตุโย ธัสสะติ ทุติยัง โกนาคะมะนัง ธัมมะ การะนัง ธาตุโย  ธัสสะติ ตติยัง</w:t>
      </w:r>
    </w:p>
    <w:p>
      <w:pPr>
        <w:pStyle w:val="Style9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กัสสปัง พุทธจีวะรัง ธาตุโย ธัสสะติ จตุกัง โคตะมัง อัตถะเกศา ธาตุโย ธัสสะ  ติ อหัง วันทามิ</w:t>
      </w:r>
    </w:p>
    <w:p>
      <w:pPr>
        <w:pStyle w:val="Style9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ตุระโต อหัง วันทามิ ธาตุโย อหัง วันทามิ สัพพะทา อหัง วันทามิ สิระสา</w:t>
      </w:r>
    </w:p>
    <w:p>
      <w:pPr>
        <w:pStyle w:val="Style9"/>
        <w:spacing w:lineRule="auto" w:line="360"/>
        <w:jc w:val="center"/>
        <w:rPr>
          <w:rFonts w:ascii="Cordia New" w:hAnsi="Cordia New" w:cs="Cordia New"/>
          <w:color w:val="FF0000"/>
        </w:rPr>
      </w:pPr>
      <w:r>
        <w:rPr>
          <w:rFonts w:cs="Cordia New" w:ascii="Cordia New" w:hAnsi="Cordia New"/>
          <w:color w:val="FF0000"/>
        </w:rPr>
        <w:t xml:space="preserve">                    </w:t>
      </w:r>
      <w:r>
        <w:rPr>
          <w:rFonts w:cs="Cordia New" w:ascii="Cordia New" w:hAnsi="Cordia New"/>
          <w:color w:val="FF0000"/>
        </w:rPr>
        <w:t xml:space="preserve">*** </w:t>
      </w:r>
      <w:r>
        <w:rPr>
          <w:rFonts w:ascii="Cordia New" w:hAnsi="Cordia New" w:cs="Cordia New"/>
          <w:color w:val="FF0000"/>
        </w:rPr>
        <w:t xml:space="preserve">อธิษฐานพร้อมด้วยใบไม้ที่แปลว่าชัยชนะและความสำเร็จ </w:t>
      </w:r>
      <w:r>
        <w:rPr>
          <w:rFonts w:cs="Cordia New" w:ascii="Cordia New" w:hAnsi="Cordia New"/>
          <w:color w:val="FF0000"/>
        </w:rPr>
        <w:t>***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29"/>
        <w:gridCol w:w="1005"/>
        <w:gridCol w:w="1018"/>
        <w:gridCol w:w="978"/>
        <w:gridCol w:w="1224"/>
        <w:gridCol w:w="1210"/>
        <w:gridCol w:w="1133"/>
        <w:gridCol w:w="105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ทิตย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นทร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งคา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ุ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ุธกลางคื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ฤหัส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ุกร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สาร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ครุ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เสื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สิงห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ช้างมีง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ช้างไม่มีง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หนูหางยา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หนูหางสั้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1134"/>
        </w:tabs>
        <w:spacing w:lineRule="exact" w:line="380"/>
        <w:ind w:left="1440" w:hanging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color w:val="0000FF"/>
        </w:rPr>
        <w:t xml:space="preserve">19.00 </w:t>
      </w:r>
      <w:r>
        <w:rPr>
          <w:rFonts w:ascii="Cordia New" w:hAnsi="Cordia New" w:cs="Cordia New"/>
          <w:color w:val="0000FF"/>
        </w:rPr>
        <w:t>น</w:t>
      </w:r>
      <w:r>
        <w:rPr>
          <w:rFonts w:cs="Cordia New" w:ascii="Cordia New" w:hAnsi="Cordia New"/>
          <w:color w:val="0000FF"/>
        </w:rPr>
        <w:t>.</w:t>
        <w:tab/>
      </w:r>
      <w:r>
        <w:rPr>
          <w:rFonts w:eastAsia="Webdings" w:cs="Webdings" w:ascii="Webdings" w:hAnsi="Webdings"/>
          <w:b w:val="false"/>
          <w:bCs w:val="false"/>
          <w:color w:val="0000FF"/>
        </w:rPr>
        <w:t></w:t>
      </w:r>
      <w:r>
        <w:rPr>
          <w:rFonts w:cs="Cordia New" w:ascii="Cordia New" w:hAnsi="Cordia New"/>
          <w:b w:val="false"/>
          <w:bCs w:val="false"/>
          <w:color w:val="0000FF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FF"/>
        </w:rPr>
        <w:t>บริการอาหารค่ำ</w:t>
      </w:r>
      <w:r>
        <w:rPr>
          <w:rFonts w:ascii="Cordia New" w:hAnsi="Cordia New" w:cs="Cordia New"/>
        </w:rPr>
        <w:t xml:space="preserve"> ณ ภัตตาคาร</w:t>
      </w:r>
    </w:p>
    <w:p>
      <w:pPr>
        <w:pStyle w:val="BlockText"/>
        <w:spacing w:lineRule="exact" w:line="340"/>
        <w:ind w:left="0" w:right="0" w:hanging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  <w:t>CENTRAL HOTEL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  <w:t>// MILLENIUM HOTEL // YANKIN HOTEL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en-US"/>
        </w:rPr>
        <w:t xml:space="preserve">เทียบเท่าระดับ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BlockText"/>
        <w:spacing w:lineRule="exact" w:line="340"/>
        <w:ind w:left="0" w:right="0" w:hanging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ที่สอง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หงสาวดี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ักการะพระธาตุมุเต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เจดีย์ชเวมอดอร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กบาตรพร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 ณ วัดไจ๊คะวา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 xml:space="preserve">พระธาตุอินทร์แขวน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รวมรถขึ้นพระธาตุอินแขว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        ( B / L / D )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7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74870</wp:posOffset>
            </wp:positionH>
            <wp:positionV relativeFrom="paragraph">
              <wp:posOffset>1097280</wp:posOffset>
            </wp:positionV>
            <wp:extent cx="1739900" cy="117348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734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08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โดยรถโค้ช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หงสาวด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นมอญเรีย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พะโ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Bago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ยู่ห่างจากเมืองย่างกุ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ประมาณ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1.45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ำท่านเข้าชมพระธาตุที่ตั้งอยู่ใจกลางเมืองหงสาวดี เป็นเจดีย์เก่าแก่คู่บ้านคู่เมืองและ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เป็น     </w:t>
      </w:r>
      <w:r>
        <w:rPr>
          <w:rFonts w:cs="Cordia New" w:ascii="Cordia New" w:hAnsi="Cordia New"/>
          <w:sz w:val="32"/>
          <w:szCs w:val="32"/>
          <w:highlight w:val="green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ใน </w:t>
      </w:r>
      <w:r>
        <w:rPr>
          <w:rFonts w:cs="Cordia New" w:ascii="Cordia New" w:hAnsi="Cordia New"/>
          <w:sz w:val="32"/>
          <w:szCs w:val="32"/>
          <w:highlight w:val="green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มหา  บูชาสถานสิ่งศักดิ์สิทธิ์ของพม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ชเวมอดอร์ หรือ พระธาตุมุเตา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hwe Mordore)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Cordia New" w:hAnsi="Cordia New" w:cs="Cordia New"/>
          <w:color w:val="66666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7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สูงกว่าพระเจดีย์ชเวดากอง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>ฟุต มีจุดอธิษฐานที่ศักดิ์สิทธิ์อยู่ ตรงบริเวณยอดฉัตร ที่ตกลงมา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73 </w:t>
      </w:r>
      <w:r>
        <w:rPr>
          <w:rFonts w:ascii="Cordia New" w:hAnsi="Cordia New" w:cs="Cordia New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ู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FF0000"/>
          <w:sz w:val="32"/>
          <w:sz w:val="32"/>
          <w:szCs w:val="32"/>
          <w:u w:val="single"/>
        </w:rPr>
        <w:t xml:space="preserve">ท่านจะได้นมัสการ ณ จุดอธิษฐานอันศักดิ์สิทธิ์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งจากนั้นนำ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ตักบาตรพระสงฆ์กว่า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 xml:space="preserve">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รูป ที่วัดไจ้คะว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lineRule="exact" w:line="340"/>
        <w:ind w:left="0" w:hanging="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เมนูพิเศษ กุ้งแม่น้ำ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ย่าง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</w:p>
    <w:p>
      <w:pPr>
        <w:pStyle w:val="TextBodyIndent"/>
        <w:spacing w:lineRule="exact" w:line="340"/>
        <w:ind w:left="144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0590</wp:posOffset>
            </wp:positionH>
            <wp:positionV relativeFrom="paragraph">
              <wp:posOffset>530860</wp:posOffset>
            </wp:positionV>
            <wp:extent cx="1953895" cy="12827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827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หลังอาหาร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พระราชวังบุเรงนอง และ บัลลังก์ผึ้ง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anbawza Thardi Palace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พิ่งเริ่มขุดค้นและบูรณปฏิสังขรณ์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นำท่านเดินทางต่อ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ไจ้โท</w:t>
      </w:r>
      <w:r>
        <w:rPr>
          <w:rFonts w:ascii="Cordia New" w:hAnsi="Cordia New" w:cs="Cordia New"/>
          <w:sz w:val="32"/>
          <w:sz w:val="32"/>
          <w:szCs w:val="32"/>
        </w:rPr>
        <w:t xml:space="preserve"> แห่งรัฐมอ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ม่น้ำสะโตง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ะธาตุอินทร์แขวน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ก็จะ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ิ้มปุ่นแค้มป์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ทำการเปลี่ยนเป็นรถท้องถิ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ถบรรทุกหกล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ดินทางสู่ยอดเขา 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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MOUNTAIN TOP HOTEL //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KYAITHIYO HOTEL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พื่อเก็บสัมภาระ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 นำ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ไจ้ทีโย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หรือ พระธาตุอินทร์แขวน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Kyaikhtiyo Pagoda (Golden Roc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ก้อนหินทอง อยู่สูงจากระดับน้ำทะเล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ลักษณะเป็นเจดีย์องค์เล็กๆ สูงเพียง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ตั้งอยู่บนก้อนหินกลมๆ ที่ตั้งอยู่บนยอดเขาอย่างหมิ่นเหม่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 พระธาตุอินทร์แขวนนี้ให้ถือเป็น พระธาตุปีเกิดของปีจอ แทนพระเกตุแก้วจุฬามณีบนสรวงสวรรค์ โดยเชื่อว่าถ้าผู้ใดได้มานมัสการพระธาตุอินทร์แขวนนี้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ู้นั้นจะมีแต่ความสุขความเจริญ พร้อมทั้งขอสิ่งใดก็จะได้สมดั่งปรารถนาทุกประการ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264660</wp:posOffset>
            </wp:positionH>
            <wp:positionV relativeFrom="margin">
              <wp:posOffset>-59055</wp:posOffset>
            </wp:positionV>
            <wp:extent cx="1850390" cy="1303655"/>
            <wp:effectExtent l="0" t="0" r="0" b="0"/>
            <wp:wrapSquare wrapText="bothSides"/>
            <wp:docPr id="14" name="Picture_7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_78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036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่ำ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ค่ำ  ณ ห้องอาหารในโรงแรม </w:t>
      </w:r>
      <w:r>
        <w:rPr>
          <w:rFonts w:ascii="Cordia New" w:hAnsi="Cordia New" w:cs="Cordia New"/>
          <w:sz w:val="32"/>
          <w:sz w:val="32"/>
          <w:szCs w:val="3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exact" w:line="34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ระเจดีย์ได้ตลอดทั้งคื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ประตูเหล็กที่เปิดสำหรับสุภาพบุรุษ จะเปิดถึง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วรเตรียม</w:t>
      </w:r>
    </w:p>
    <w:p>
      <w:pPr>
        <w:pStyle w:val="TextBodyIndent"/>
        <w:spacing w:lineRule="exact" w:line="34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ื้อกันหนาว หรือกันล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นที่สาม        พระธาตุอินแขว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พระพุทธไสยาสน์ชเวตาเลีย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จดีย์ไจ๊ปุ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เขี้ยวแก้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ดบารมี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รับพระธาตุเพิ่มความเป็นสิริมงคลก่อนกลับกรุงเทพ ณ วัดบารมี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         ( B / L / D )</w:t>
      </w:r>
    </w:p>
    <w:p>
      <w:pPr>
        <w:pStyle w:val="Style9"/>
        <w:ind w:left="1440" w:hanging="1440"/>
        <w:jc w:val="left"/>
        <w:rPr>
          <w:rFonts w:ascii="Cordia New" w:hAnsi="Cordia New" w:cs="Cordia New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color w:val="000000"/>
        </w:rPr>
        <w:t xml:space="preserve">05.00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b w:val="false"/>
          <w:bCs w:val="false"/>
          <w:color w:val="000000"/>
        </w:rPr>
        <w:t xml:space="preserve"> </w:t>
        <w:tab/>
        <w:t xml:space="preserve">    </w:t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</w:t>
      </w:r>
    </w:p>
    <w:p>
      <w:pPr>
        <w:pStyle w:val="Style9"/>
        <w:ind w:left="1080" w:hanging="1080"/>
        <w:jc w:val="left"/>
        <w:rPr>
          <w:rFonts w:ascii="Cordia New" w:hAnsi="Cordia New" w:cs="Cordia New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color w:val="000000"/>
        </w:rPr>
        <w:t xml:space="preserve">06.30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b w:val="false"/>
          <w:bCs w:val="false"/>
          <w:color w:val="000000"/>
        </w:rPr>
        <w:tab/>
      </w:r>
      <w:r>
        <w:rPr>
          <w:rFonts w:cs="Cordia New" w:ascii="Cordia New" w:hAnsi="Cordia New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Cordia New" w:ascii="Cordia New" w:hAnsi="Cordia New"/>
          <w:color w:val="0000FF"/>
        </w:rPr>
        <w:t xml:space="preserve"> </w:t>
      </w:r>
      <w:r>
        <w:rPr>
          <w:rFonts w:ascii="Cordia New" w:hAnsi="Cordia New" w:cs="Cordia New"/>
          <w:color w:val="0000FF"/>
        </w:rPr>
        <w:t>บริการอาหารเช้า ณ ห้องอาหารของโรงแรม</w:t>
      </w:r>
    </w:p>
    <w:p>
      <w:pPr>
        <w:pStyle w:val="TextBodyIndent"/>
        <w:spacing w:lineRule="exact" w:line="340"/>
        <w:ind w:left="1440" w:hanging="144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783455</wp:posOffset>
            </wp:positionH>
            <wp:positionV relativeFrom="margin">
              <wp:posOffset>6871970</wp:posOffset>
            </wp:positionV>
            <wp:extent cx="1619250" cy="1140460"/>
            <wp:effectExtent l="0" t="0" r="0" b="0"/>
            <wp:wrapSquare wrapText="bothSides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046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07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่านอำลาที่พัก ออกเดินทางกลับถึงคิมปุนแค้มป์  เปลี่ยนเป็นรถโค้ชปรับอากาศ พร้อมนำท่านเดินทางสู่กรุงหงสาวดี นำ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นมัส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พระพุทธไสยาสน์ชเวตาเลียว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hew Thalyang Buddh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2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สู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 จากนั้นนำ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ไจ๊ปุ่น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yaik Pun Buddh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ในปี </w:t>
      </w:r>
      <w:r>
        <w:rPr>
          <w:rFonts w:cs="Cordia New" w:ascii="Cordia New" w:hAnsi="Cordia New"/>
          <w:sz w:val="32"/>
          <w:szCs w:val="32"/>
        </w:rPr>
        <w:t>147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 สู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องค์สมเด็จพระสมณโคดมสัมมาสัมพุทธ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นพระพักตร์ไปทางทิศเหนื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ิศตะวันต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าวหนีไปแต่งงาน ร่ำลือกันว่าทำให้พระพุทธรูปองค์นั้นเกิดรอยร้าวขึ้นทันที  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เมนูพิเศษ กุ้งแม่น้ำ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ย่าง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**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อาหาร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วัดพระเขี้ยวแก้ว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Tooth relic Templ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ร้างขึ้นเพื่อประดิษฐานพระเขี้ยวแก้วจำลอง ที่ได้มาจากอาณาจักรน่านเจ้า ที่เคยนำมาประดิษฐานที่พุทธมณฑล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highlight w:val="green"/>
        </w:rPr>
        <w:t>วัดบาร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นำทุกท่านรับพระธาตุเพิ่มความเป็นสิริมงคลแก่ชีวิตก่อนเดินทางกลับ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640580</wp:posOffset>
            </wp:positionH>
            <wp:positionV relativeFrom="margin">
              <wp:posOffset>-8890</wp:posOffset>
            </wp:positionV>
            <wp:extent cx="1733550" cy="1312545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25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่ำ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ค่ำ  ณ ภัตตาคาร </w:t>
      </w:r>
      <w:r>
        <w:rPr>
          <w:rFonts w:ascii="Cordia New" w:hAnsi="Cordia New" w:cs="Cordia New"/>
          <w:sz w:val="32"/>
          <w:sz w:val="32"/>
          <w:szCs w:val="32"/>
        </w:rPr>
        <w:t>หลังอาหารนำท่านเดินทางสู่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ามบินมิงกาลาดง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1.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สายการบินนกแอร์ เที่ยวบิน </w:t>
      </w:r>
    </w:p>
    <w:p>
      <w:pPr>
        <w:pStyle w:val="Normal"/>
        <w:spacing w:lineRule="exact" w:line="340"/>
        <w:ind w:left="72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D4439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ริการอาหารว่างบนเครื่อง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2.4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กรุงเทพฯ โดยสวัสดิภาพ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ความประทับใจมิรู้ลืม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70C0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Cordia New"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กรุ๊ปออกเดินทางไม่ถึง 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ท่าน ไม่มีหัวหน้าทัวร์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85"/>
        <w:gridCol w:w="1813"/>
        <w:gridCol w:w="1710"/>
        <w:gridCol w:w="1260"/>
      </w:tblGrid>
      <w:tr>
        <w:trPr>
          <w:trHeight w:val="11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ู้ใหญ่ พักห้อง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ด็กเสริมเตียง พักกับผู้ใหญ่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ด็กไม่เสริมเตียง พักกับผู้ใหญ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ละ</w:t>
            </w:r>
          </w:p>
        </w:tc>
      </w:tr>
      <w:tr>
        <w:trPr>
          <w:trHeight w:val="93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3-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0-2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11-13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*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วันอาสาฬหบูชา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-10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10-12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*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วันแม่แห่งชาติ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-1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6-2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-1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3-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ปิยมหารา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6,9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7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6,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3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3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6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3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3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3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3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รวม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>ค่าตั๋วเครื่องบิน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งกุ้ง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๋วกรุ๊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วีซ่าพม่าแบบยื่นธรรมด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    </w:t>
      </w:r>
      <w:r>
        <w:rPr>
          <w:rFonts w:ascii="Wingdings" w:hAnsi="Wingdings" w:eastAsia="Wingdings" w:cs="Wingdings"/>
          <w:b/>
          <w:b/>
          <w:bCs/>
          <w:color w:val="FF0000"/>
          <w:sz w:val="32"/>
          <w:sz w:val="32"/>
          <w:szCs w:val="32"/>
        </w:rPr>
        <w:t>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รถขึ้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ลงพระธาตุอินทร์แขว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คคุเทศก์คอยบริการตลอด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...............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ไม่รวม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 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Cordia New" w:ascii="Cordia New" w:hAnsi="Cordia New"/>
          <w:sz w:val="32"/>
          <w:szCs w:val="32"/>
        </w:rPr>
        <w:t xml:space="preserve">3% 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Cordia New" w:cs="Cordia New" w:ascii="Cordia New" w:hAnsi="Cordia New"/>
          <w:b/>
          <w:bCs/>
          <w:color w:val="0000CC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400.-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ต่อลูกค้า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color w:val="0000CC"/>
          <w:sz w:val="32"/>
          <w:szCs w:val="32"/>
        </w:rPr>
      </w:pPr>
      <w:r>
        <w:rPr>
          <w:rFonts w:cs="Cordia New" w:ascii="Cordia New" w:hAnsi="Cordia New"/>
          <w:b/>
          <w:bCs/>
          <w:color w:val="0000CC"/>
          <w:sz w:val="32"/>
          <w:szCs w:val="32"/>
        </w:rPr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color w:val="0000CC"/>
          <w:sz w:val="32"/>
          <w:szCs w:val="32"/>
        </w:rPr>
      </w:pPr>
      <w:r>
        <w:rPr>
          <w:rFonts w:cs="Cordia New" w:ascii="Cordia New" w:hAnsi="Cordia New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</w:rPr>
        <w:t>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</w:rPr>
        <w:t>..………...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</w:rPr>
        <w:t>เงื่อนไขการให้บริการ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</w:rPr>
        <w:t>…………………………………………………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รุณาจองล่วงหน้าอย่างน้อย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>เดือน พร้อมแฟกซ์หน้าพาส</w:t>
      </w:r>
      <w:r>
        <w:rPr>
          <w:rFonts w:ascii="Cordia New" w:hAnsi="Cordia New" w:cs="Cordia New"/>
          <w:sz w:val="32"/>
          <w:sz w:val="32"/>
          <w:szCs w:val="32"/>
        </w:rPr>
        <w:t>ปอต</w:t>
      </w:r>
      <w:r>
        <w:rPr>
          <w:rFonts w:ascii="Cordia New" w:hAnsi="Cordia New" w:cs="Cordia New"/>
          <w:sz w:val="32"/>
          <w:sz w:val="32"/>
          <w:szCs w:val="32"/>
        </w:rPr>
        <w:t xml:space="preserve">มาที่ </w:t>
      </w:r>
      <w:r>
        <w:rPr>
          <w:rFonts w:cs="Cordia New" w:ascii="Cordia New" w:hAnsi="Cordia New"/>
          <w:sz w:val="28"/>
        </w:rPr>
        <w:t>02-94818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ชำระค่ามัดจำ ท่านละ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่วนที่เหลือชำระ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ยกเลิก </w:t>
      </w: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เก็บค่าใช้จ่าย สงวนสิทธิ์การคืนเงิ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ัดจำ</w:t>
      </w:r>
      <w:r>
        <w:rPr>
          <w:rFonts w:ascii="Cordia New" w:hAnsi="Cordia New" w:cs="Cordia New"/>
          <w:sz w:val="32"/>
          <w:sz w:val="32"/>
          <w:szCs w:val="32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ก็บค่าใช้จ่ายท่านละ </w:t>
      </w:r>
      <w:r>
        <w:rPr>
          <w:rFonts w:cs="Cordia New" w:ascii="Cordia New" w:hAnsi="Cordia New"/>
          <w:sz w:val="32"/>
          <w:szCs w:val="32"/>
        </w:rPr>
        <w:t xml:space="preserve">50 % </w:t>
      </w:r>
      <w:r>
        <w:rPr>
          <w:rFonts w:ascii="Cordia New" w:hAnsi="Cordia New" w:cs="Cordia New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4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ก็บค่าใช้จ่ายทั้งหมด     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ว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FFFFFF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highlight w:val="yellow"/>
        </w:rPr>
        <w:t>**********</w:t>
      </w:r>
      <w:r>
        <w:rPr>
          <w:rFonts w:ascii="Cordia New" w:hAnsi="Cordia New" w:cs="Cordia New"/>
          <w:color w:val="000000"/>
          <w:sz w:val="32"/>
          <w:sz w:val="32"/>
          <w:szCs w:val="32"/>
          <w:highlight w:val="yellow"/>
        </w:rPr>
        <w:t xml:space="preserve">วันทำการ จันทร์ </w:t>
      </w:r>
      <w:r>
        <w:rPr>
          <w:rFonts w:cs="Cordia New" w:ascii="Cordia New" w:hAnsi="Cordia New"/>
          <w:color w:val="000000"/>
          <w:sz w:val="32"/>
          <w:szCs w:val="32"/>
          <w:highlight w:val="yellow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highlight w:val="yellow"/>
        </w:rPr>
        <w:t>ศุกร์ ไม่นับเสาร์</w:t>
      </w:r>
      <w:r>
        <w:rPr>
          <w:rFonts w:cs="Cordia New" w:ascii="Cordia New" w:hAnsi="Cordia New"/>
          <w:color w:val="000000"/>
          <w:sz w:val="32"/>
          <w:szCs w:val="32"/>
          <w:highlight w:val="yellow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highlight w:val="yellow"/>
        </w:rPr>
        <w:t>อาทิตย์ และ วันหยุด นักขัตฤกษ์</w:t>
      </w:r>
      <w:r>
        <w:rPr>
          <w:rFonts w:cs="Cordia New" w:ascii="Cordia New" w:hAnsi="Cordia New"/>
          <w:color w:val="000000"/>
          <w:sz w:val="32"/>
          <w:szCs w:val="32"/>
          <w:highlight w:val="yellow"/>
        </w:rPr>
        <w:t>************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หมายเหตุ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eastAsia="Batang;바탕" w:cs="Cordia New" w:ascii="Cordia New" w:hAnsi="Cordia New"/>
          <w:sz w:val="28"/>
        </w:rPr>
        <w:t>1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2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ารถูกทำร้า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ารสูญหา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ความ</w:t>
      </w:r>
      <w:r>
        <w:rPr>
          <w:rFonts w:ascii="Cordia New" w:hAnsi="Cordia New" w:eastAsia="Batang;바탕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3.</w:t>
      </w:r>
      <w:r>
        <w:rPr>
          <w:rFonts w:ascii="Cordia New" w:hAnsi="Cordia New" w:eastAsia="Batang;바탕" w:cs="Cordia New"/>
          <w:sz w:val="28"/>
          <w:sz w:val="28"/>
          <w:lang w:val="th-TH"/>
        </w:rPr>
        <w:t xml:space="preserve"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4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5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6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7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8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9.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Cordia New" w:hAnsi="Cordia New" w:eastAsia="Batang;바탕" w:cs="Cordia New"/>
          <w:sz w:val="28"/>
          <w:sz w:val="28"/>
          <w:lang w:val="th-TH"/>
        </w:rPr>
        <w:t xml:space="preserve">ะ </w:t>
      </w:r>
      <w:r>
        <w:rPr>
          <w:rFonts w:ascii="Cordia New" w:hAnsi="Cordia New" w:cs="Cordia New"/>
          <w:sz w:val="28"/>
          <w:sz w:val="28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.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เอกสารที่ใช้ในการขอวีซ่าประเทศพม่า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….…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สี ขนา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พื้นหลังสีขาวหน้าตรงเท่านั้น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highlight w:val="green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..................</w:t>
      </w:r>
      <w:r>
        <w:rPr>
          <w:rFonts w:cs="Cordia New" w:ascii="Cordia New" w:hAnsi="Cordia New"/>
          <w:color w:val="C00000"/>
          <w:sz w:val="32"/>
          <w:szCs w:val="32"/>
          <w:highlight w:val="cyan"/>
        </w:rPr>
        <w:t>.....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วีซ่า ด่วน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วีซ่า ด่ว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****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  </w:t>
      </w:r>
      <w:r>
        <w:rPr>
          <w:rFonts w:cs="Cordia New" w:ascii="Cordia New" w:hAnsi="Cordia New"/>
          <w:sz w:val="32"/>
          <w:szCs w:val="32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>095-0-20209-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x 02-9481866, 02-9482065 </w:t>
      </w:r>
      <w:r>
        <w:rPr>
          <w:rFonts w:ascii="Cordia New" w:hAnsi="Cordia New" w:cs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</w:rPr>
        <w:t>)</w:t>
        <w:b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</w:rPr>
        <w:t>11 / 05588</w:t>
        <w:br/>
        <w:t xml:space="preserve">Website : </w:t>
      </w:r>
      <w:hyperlink r:id="rId14">
        <w:r>
          <w:rPr>
            <w:rStyle w:val="InternetLink"/>
            <w:rFonts w:cs="Cordia New" w:ascii="Cordia New" w:hAnsi="Cordia New"/>
            <w:sz w:val="32"/>
            <w:szCs w:val="32"/>
          </w:rPr>
          <w:t>www.programtour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Email : </w:t>
      </w:r>
      <w:hyperlink r:id="rId15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Chat : msn : </w:t>
      </w:r>
      <w:hyperlink r:id="rId16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sz w:val="32"/>
          <w:szCs w:val="32"/>
        </w:rPr>
        <w:t xml:space="preserve">02-8867018-9 </w:t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 xml:space="preserve">Office 2 :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มอินทรา </w:t>
      </w:r>
      <w:r>
        <w:rPr>
          <w:rFonts w:cs="Cordia New" w:ascii="Cordia New" w:hAnsi="Cord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32"/>
          <w:sz w:val="32"/>
          <w:szCs w:val="32"/>
        </w:rPr>
        <w:t xml:space="preserve">ไทย </w:t>
      </w:r>
      <w:r>
        <w:rPr>
          <w:rFonts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ียดนาม  </w:t>
      </w:r>
      <w:r>
        <w:rPr>
          <w:rFonts w:cs="Cordia New" w:ascii="Cordia New" w:hAnsi="Cordia New"/>
          <w:sz w:val="32"/>
          <w:szCs w:val="32"/>
        </w:rPr>
        <w:t>: 091-6003612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077" w:right="748" w:gutter="0" w:header="709" w:top="899" w:footer="709" w:bottom="765"/>
      <w:pgBorders w:display="allPages" w:offsetFrom="text">
        <w:top w:val="thickThinMediumGap" w:sz="24" w:space="5" w:color="00B0F0"/>
        <w:left w:val="thickThinMediumGap" w:sz="24" w:space="24" w:color="00B0F0"/>
        <w:bottom w:val="thickThinMediumGap" w:sz="24" w:space="5" w:color="00B0F0"/>
        <w:right w:val="thickThinMediumGap" w:sz="24" w:space="7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DSE">
    <w:charset w:val="00"/>
    <w:family w:val="roman"/>
    <w:pitch w:val="variable"/>
  </w:font>
  <w:font w:name="Comic Sans MS">
    <w:charset w:val="00"/>
    <w:family w:val="script"/>
    <w:pitch w:val="variable"/>
  </w:font>
  <w:font w:name="LilyUPC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 id="PowerPlusWaterMarkObject80149680" o:spid="shape_0" fillcolor="#7030a0" stroked="f" o:allowincell="f" style="position:absolute;margin-left:109.5pt;margin-top:347.4pt;width:284.95pt;height: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OK  MYANMAR" trim="t" style="font-family:&quot;Angsana New&quot;;font-size:50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Freesia New;Arial Unicode M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SimSun;宋体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Freesia New;Arial Unicode M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eastAsia="Cordia New" w:cs="Freesia New;Arial Unicode M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Wingdings" w:hAnsi="Wingdings" w:cs="Wingdings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</w:rPr>
  </w:style>
  <w:style w:type="character" w:styleId="BodyTextIndentChar">
    <w:name w:val="Body Text Indent Char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erChar">
    <w:name w:val="Header Char"/>
    <w:qFormat/>
    <w:rPr>
      <w:rFonts w:eastAsia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" w:hAnsi="EucrosiaDSE" w:eastAsia="Cordia New" w:cs="EucrosiaUPC"/>
      <w:b/>
      <w:bCs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Cs w:val="24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7:00Z</dcterms:created>
  <dc:creator>สมปองทัวร์ โทร 089-9246304</dc:creator>
  <dc:description/>
  <cp:keywords>ทัวร์พม่า ย่างกุ้ง บินนกแอร์ แพ็คเกจพม่า เดือนพฤษภาคม-ตุลาคม 2557</cp:keywords>
  <dc:language>en-US</dc:language>
  <cp:lastModifiedBy>user</cp:lastModifiedBy>
  <cp:lastPrinted>2013-06-07T00:02:00Z</cp:lastPrinted>
  <dcterms:modified xsi:type="dcterms:W3CDTF">2014-05-07T04:30:00Z</dcterms:modified>
  <cp:revision>5</cp:revision>
  <dc:subject/>
  <dc:title/>
</cp:coreProperties>
</file>