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มัณฑะเลย์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สกายน์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มิงกุน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65735</wp:posOffset>
            </wp:positionH>
            <wp:positionV relativeFrom="paragraph">
              <wp:posOffset>608330</wp:posOffset>
            </wp:positionV>
            <wp:extent cx="7331710" cy="352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ร่วมพิธีล้างพระพักตร์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84"/>
          <w:sz w:val="84"/>
          <w:szCs w:val="84"/>
        </w:rPr>
        <w:t xml:space="preserve"> </w:t>
      </w:r>
      <w:r>
        <w:rPr>
          <w:rFonts w:cs="DilleniaUPC" w:ascii="Tahoma" w:hAnsi="Tahoma"/>
          <w:b/>
          <w:bCs/>
          <w:color w:val="0000FF"/>
          <w:sz w:val="84"/>
          <w:szCs w:val="84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วัน</w:t>
      </w:r>
      <w:r>
        <w:rPr>
          <w:rFonts w:ascii="Tahoma" w:hAnsi="Tahoma" w:eastAsia="Tahoma" w:cs="Tahoma"/>
          <w:b/>
          <w:b/>
          <w:bCs/>
          <w:color w:val="0000FF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บิน</w:t>
      </w:r>
      <w:r>
        <w:rPr>
          <w:rFonts w:ascii="Tahoma" w:hAnsi="Tahoma" w:eastAsia="Tahoma" w:cs="Tahoma"/>
          <w:b/>
          <w:b/>
          <w:bCs/>
          <w:color w:val="0000FF"/>
          <w:sz w:val="60"/>
          <w:sz w:val="60"/>
          <w:szCs w:val="60"/>
        </w:rPr>
        <w:t xml:space="preserve"> </w:t>
      </w:r>
      <w:r>
        <w:rPr>
          <w:rFonts w:cs="DilleniaUPC" w:ascii="Tahoma" w:hAnsi="Tahoma"/>
          <w:b/>
          <w:bCs/>
          <w:color w:val="0000FF"/>
          <w:sz w:val="50"/>
          <w:szCs w:val="50"/>
        </w:rPr>
        <w:t>PG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80"/>
          <w:szCs w:val="32"/>
        </w:rPr>
      </w:pPr>
      <w:r>
        <w:rPr>
          <w:rFonts w:cs="Tahoma" w:ascii="Tahoma" w:hAnsi="Tahoma"/>
          <w:b/>
          <w:bCs/>
          <w:color w:val="0000FF"/>
          <w:sz w:val="80"/>
          <w:szCs w:val="32"/>
        </w:rPr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56"/>
          <w:szCs w:val="5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พิเศษสุด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เมนูสุกี้ชาบูชิ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โออิชิบุฟเฟ่ต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ที่มัณฑะเลย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บินไปกับบางกอกแอร์เวย์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0"/>
          <w:szCs w:val="30"/>
          <w:highlight w:val="yellow"/>
        </w:rPr>
        <w:t></w:t>
      </w:r>
      <w:r>
        <w:rPr>
          <w:rFonts w:eastAsia="Times New Roman" w:cs="Times New Roman"/>
          <w:b/>
          <w:bCs/>
          <w:sz w:val="30"/>
          <w:szCs w:val="30"/>
          <w:highlight w:val="yellow"/>
        </w:rPr>
        <w:t xml:space="preserve"> </w:t>
      </w:r>
      <w:r>
        <w:rPr>
          <w:rFonts w:cs="DilleniaUPC"/>
          <w:b/>
          <w:bCs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</w:rPr>
        <w:t>ร่วมพิธีศักดิ์สิทธิ์ล้างพระพักตร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พระมหามัยมุณี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สิ่งศักดิ์สิทธิ์สูงสุด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91330</wp:posOffset>
            </wp:positionH>
            <wp:positionV relativeFrom="paragraph">
              <wp:posOffset>72390</wp:posOffset>
            </wp:positionV>
            <wp:extent cx="2750185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สะพานไม้อูเบ็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สะพานไม้สักที่ยาวที่สุดโลก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ทอดข้า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ทะเลสาบคองตามัน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วิวที่เข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ราชวังมัณฑะเลย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แม่น้ำอิระวดีชม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มือ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ระฆั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จดีย์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ทัชมาฮาลพม่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1,400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วัดมหากันดายง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ชม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วัดกุโสด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กาย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ักการะเจดีย์เก๊ามู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ั่งรถม้าชมเมืองอังว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0000FF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พักโรงแรมเรือหรูสไตล์วินเท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Vintage Luxury Yacht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4"/>
          <w:szCs w:val="3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.95pt;margin-top:30.75pt;width:528.05pt;height:44.2pt;mso-wrap-style:none;v-text-anchor:middle" type="_x0000_t136">
            <v:path textpathok="t"/>
            <v:textpath on="t" fitshape="t" string="ถูกและดีเว่อร์!!รวมทุกอย่างเพียง 15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ผ้าเช็ดพระพักตร์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ผ้าเย็นไม่จำกัด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Cs w:val="3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กระเป๋าถือ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right="321" w:hanging="0"/>
        <w:rPr>
          <w:rFonts w:cs="DilleniaUPC"/>
          <w:szCs w:val="32"/>
        </w:rPr>
      </w:pPr>
      <w:r>
        <w:rPr>
          <w:rFonts w:cs="DilleniaUPC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28720</wp:posOffset>
            </wp:positionH>
            <wp:positionV relativeFrom="paragraph">
              <wp:posOffset>-190500</wp:posOffset>
            </wp:positionV>
            <wp:extent cx="1081405" cy="804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โปรแก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eastAsia="SimSun;宋体" w:cs="DilleniaUPC" w:ascii="Angsana New" w:hAnsi="Angsana New"/>
          <w:b/>
          <w:bCs/>
          <w:sz w:val="36"/>
          <w:szCs w:val="36"/>
          <w:highlight w:val="cyan"/>
          <w:lang w:eastAsia="zh-CN"/>
        </w:rPr>
        <w:t>3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วั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2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คื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: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เดินทางโดยสายการบินบางกอกแอร์เวย์</w:t>
      </w:r>
      <w:r>
        <w:rPr>
          <w:rFonts w:eastAsia="Times New Roman" w:cs="Times New Roman"/>
          <w:b/>
          <w:b/>
          <w:bCs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right="321" w:hanging="0"/>
        <w:rPr>
          <w:rFonts w:ascii="Angsana New" w:hAnsi="Angsana New" w:cs="DilleniaUPC"/>
          <w:b/>
          <w:b/>
          <w:bCs/>
          <w:sz w:val="36"/>
          <w:szCs w:val="32"/>
          <w:lang w:val="en-US"/>
        </w:rPr>
      </w:pPr>
      <w:r>
        <w:rPr>
          <w:rFonts w:cs="DilleniaUPC" w:ascii="Angsana New" w:hAnsi="Angsana New"/>
          <w:b/>
          <w:bCs/>
          <w:sz w:val="36"/>
          <w:szCs w:val="32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มัณฑะเลย์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กายน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เก๊ามูดอว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ังวะ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่งรถม้าชมเมือ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กายน์ฮิลล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              </w:t>
      </w:r>
      <w:r>
        <w:rPr>
          <w:rFonts w:ascii="Webdings" w:hAnsi="Webdings" w:eastAsia="Webdings" w:cs="Webdings"/>
          <w:sz w:val="34"/>
          <w:sz w:val="34"/>
          <w:szCs w:val="34"/>
        </w:rPr>
        <w:t></w:t>
      </w:r>
      <w:r>
        <w:rPr>
          <w:rFonts w:ascii="Tahoma" w:hAnsi="Tahoma" w:eastAsia="Tahoma" w:cs="Tahoma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sz w:val="34"/>
          <w:szCs w:val="34"/>
        </w:rPr>
        <w:t>(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sz w:val="34"/>
          <w:szCs w:val="34"/>
        </w:rPr>
        <w:t>)</w:t>
      </w:r>
      <w:r>
        <w:rPr>
          <w:rFonts w:cs="DilleniaUPC" w:ascii="Tahoma" w:hAnsi="Tahoma"/>
          <w:b/>
          <w:bCs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F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บางกอกแอร์เวย์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Bangkok Airway (PG)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2.0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PG 709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บนเครื่อง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  <w:lang w:val="en-US" w:eastAsia="en-US"/>
        </w:rPr>
        <w:t>13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07940</wp:posOffset>
            </wp:positionH>
            <wp:positionV relativeFrom="paragraph">
              <wp:posOffset>239395</wp:posOffset>
            </wp:positionV>
            <wp:extent cx="2041525" cy="1350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Cordia New" w:cs="DilleniaUPC"/>
          <w:sz w:val="32"/>
          <w:sz w:val="32"/>
          <w:szCs w:val="32"/>
        </w:rPr>
        <w:t>นำท่าน</w:t>
      </w:r>
      <w:r>
        <w:rPr>
          <w:rFonts w:ascii="DilleniaUPC" w:hAnsi="DilleniaUPC" w:eastAsia="Cordia New" w:cs="DilleniaUPC"/>
          <w:sz w:val="32"/>
          <w:sz w:val="32"/>
          <w:szCs w:val="32"/>
        </w:rPr>
        <w:t>เดินทางไปยัง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นำเที่ยวชม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ย่างเพลิดเพลิน </w:t>
      </w:r>
      <w:r>
        <w:rPr>
          <w:rFonts w:ascii="DilleniaUPC" w:hAnsi="DilleniaUPC" w:eastAsia="Cordia New" w:cs="DilleniaUPC"/>
          <w:b/>
          <w:b/>
          <w:bCs/>
          <w:color w:val="FF0000"/>
          <w:sz w:val="32"/>
          <w:sz w:val="32"/>
          <w:szCs w:val="32"/>
        </w:rPr>
        <w:t>ด้วยรถม้า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ซึ่งอังวะเป็นราชธานีโบราณอีกแห่งหนึ่งของพม่า ชมประตูเมืองทางทิศเหนือที่เรียกว่า คาวเซตั่นคา เป็นประตูที่ปัจจุบันมีความ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สมบูรณ์ที่สุด และใช้เป็นประตูสำหรับทำพิธีสระผมในเทศกาล  ติ่นจ่าน</w:t>
      </w:r>
      <w:r>
        <w:rPr>
          <w:rFonts w:eastAsia="Cordia New" w:cs="DilleniaUPC" w:ascii="DilleniaUPC" w:hAnsi="DilleniaUPC"/>
          <w:sz w:val="32"/>
          <w:szCs w:val="32"/>
        </w:rPr>
        <w:t>(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งกราณต์</w:t>
      </w:r>
      <w:r>
        <w:rPr>
          <w:rFonts w:eastAsia="Cordia New" w:cs="DilleniaUPC" w:ascii="DilleniaUPC" w:hAnsi="DilleniaUPC"/>
          <w:sz w:val="32"/>
          <w:szCs w:val="32"/>
        </w:rPr>
        <w:t>)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ของชาวพม่า ชม  </w:t>
      </w:r>
      <w:r>
        <w:rPr>
          <w:rFonts w:eastAsia="Cordia New" w:cs="DilleniaUPC" w:ascii="DilleniaUPC" w:hAnsi="DilleniaUPC"/>
          <w:sz w:val="32"/>
          <w:szCs w:val="32"/>
        </w:rPr>
        <w:t xml:space="preserve">Watch Tower (Nan Myint)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หอคอย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ป็นส่วนหนึ่งของ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พระราชวัง เพื่อใช้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ังเกต</w:t>
      </w:r>
      <w:r>
        <w:rPr>
          <w:rFonts w:ascii="DilleniaUPC" w:hAnsi="DilleniaUPC" w:eastAsia="Cordia New" w:cs="DilleniaUPC"/>
          <w:sz w:val="32"/>
          <w:sz w:val="32"/>
          <w:szCs w:val="32"/>
        </w:rPr>
        <w:t>การณ์ข้าศึก สร้างขึ้น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22 </w:t>
      </w:r>
      <w:r>
        <w:rPr>
          <w:rFonts w:ascii="DilleniaUPC" w:hAnsi="DilleniaUPC" w:eastAsia="Cordia New" w:cs="DilleniaUPC"/>
          <w:sz w:val="32"/>
          <w:sz w:val="32"/>
          <w:szCs w:val="32"/>
        </w:rPr>
        <w:t>หลังจากที่เกิดแผ่นดิน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ไหว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8  </w:t>
      </w:r>
      <w:r>
        <w:rPr>
          <w:rFonts w:ascii="DilleniaUPC" w:hAnsi="DilleniaUPC" w:eastAsia="Cordia New" w:cs="DilleniaUPC"/>
          <w:sz w:val="32"/>
          <w:sz w:val="32"/>
          <w:szCs w:val="32"/>
        </w:rPr>
        <w:t>หอแห่งนี้เกิดการเอียงตัว แต่ได้รับการบูรณะเป็นโครงสร้างเดิม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นี้เป็นหนึ่งในรูปแบบสถาปัตยกรรมพม่าในช่วงต้น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ชม </w:t>
      </w:r>
      <w:r>
        <w:rPr>
          <w:rFonts w:eastAsia="Cordia New" w:cs="DilleniaUPC" w:ascii="DilleniaUPC" w:hAnsi="DilleniaUPC"/>
          <w:sz w:val="32"/>
          <w:szCs w:val="32"/>
        </w:rPr>
        <w:t xml:space="preserve">Maha Aungmye Bonzan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มหาอ่องเหม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บอนซาน สร้างโดยพระนางเมนุมเหสีในพระเจ้าบาจีด่อ  จากนั้นชม </w:t>
      </w:r>
      <w:r>
        <w:rPr>
          <w:rFonts w:eastAsia="Cordia New" w:cs="DilleniaUPC" w:ascii="DilleniaUPC" w:hAnsi="DilleniaUPC"/>
          <w:color w:val="0000CC"/>
          <w:sz w:val="32"/>
          <w:szCs w:val="32"/>
        </w:rPr>
        <w:t>Barayar Monastery</w:t>
      </w:r>
      <w:r>
        <w:rPr>
          <w:rFonts w:eastAsia="Cordia New"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ร้างโดย พระเจ้าบายีดอ 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4 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ไม้สักที่มีขนาดใหญ่ สวยงามได้ซุ้มประตู บานประตูหรือหลังคา ซึ่งอาคารแห่งนี้มีเสาไม้สักรองรับน้ำหนักอยู่ถึง </w:t>
      </w:r>
      <w:r>
        <w:rPr>
          <w:rFonts w:eastAsia="Cordia New" w:cs="DilleniaUPC" w:ascii="DilleniaUPC" w:hAnsi="DilleniaUPC"/>
          <w:sz w:val="32"/>
          <w:szCs w:val="32"/>
        </w:rPr>
        <w:t xml:space="preserve">267 </w:t>
      </w:r>
      <w:r>
        <w:rPr>
          <w:rFonts w:ascii="DilleniaUPC" w:hAnsi="DilleniaUPC" w:eastAsia="Cordia New" w:cs="DilleniaUPC"/>
          <w:sz w:val="32"/>
          <w:sz w:val="32"/>
          <w:szCs w:val="32"/>
        </w:rPr>
        <w:t>ต้น</w:t>
      </w:r>
    </w:p>
    <w:p>
      <w:pPr>
        <w:pStyle w:val="Normal"/>
        <w:ind w:left="1418" w:hanging="1418"/>
        <w:jc w:val="both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44440</wp:posOffset>
            </wp:positionH>
            <wp:positionV relativeFrom="paragraph">
              <wp:posOffset>19050</wp:posOffset>
            </wp:positionV>
            <wp:extent cx="2170430" cy="1473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Cordia New" w:cs="DilleniaUPC"/>
          <w:sz w:val="32"/>
          <w:sz w:val="32"/>
          <w:szCs w:val="32"/>
        </w:rPr>
        <w:t>จากนั้น</w:t>
      </w:r>
      <w:r>
        <w:rPr>
          <w:rFonts w:eastAsia="Cordi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Cordia New" w:cs="DilleniaUPC"/>
          <w:sz w:val="32"/>
          <w:sz w:val="32"/>
          <w:szCs w:val="32"/>
        </w:rPr>
        <w:t>เดินทางสู่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สกายน์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</w:t>
      </w:r>
      <w:r>
        <w:rPr>
          <w:rFonts w:ascii="DilleniaUPC" w:hAnsi="DilleniaUPC" w:eastAsia="Cordia New" w:cs="DilleniaUPC"/>
          <w:sz w:val="32"/>
          <w:sz w:val="32"/>
          <w:szCs w:val="32"/>
        </w:rPr>
        <w:t>  ศูนย์กลางแห่งพระพุทธศาสนาที่สำคัญ ท่านจะได้ชม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ทัศนียภาพของเมืองสกายน์ ลุ่มแม่น้ำอิระวดี เจดีย์จำนวนมากมายที่ตั้งเรียงราย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ยู่บนภูเขา และริมฝั่งแม่น้ำ ประมานพุทธ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มีเจ้าเชื้อสายไทยใหญ่เมือง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สกายน์ นาม สอยุน รวบรวมผู้คนแล้วตั้งตนเป็นกษัติย์อยู่ที่เมืองสกายน์ หรือสะแกง 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ที่ตั้งปัจจุบันอยู่ใหล้เนินเขาบนฝั่งตะวันตกของแม่น้ำอิรวดี ห่างจากมัณฑะเลย์ไปทาง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ทิศใต้ประมาณ </w:t>
      </w:r>
      <w:r>
        <w:rPr>
          <w:rFonts w:eastAsia="Cordia New"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ิโลเมตร สกายน์เป็นราชธานีได้เพียง </w:t>
      </w:r>
      <w:r>
        <w:rPr>
          <w:rFonts w:eastAsia="Cordia New" w:cs="DilleniaUPC" w:ascii="DilleniaUPC" w:hAnsi="DilleniaUPC"/>
          <w:sz w:val="32"/>
          <w:szCs w:val="32"/>
        </w:rPr>
        <w:t xml:space="preserve">5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ปี ภายหลังเกิดการชิง</w:t>
      </w:r>
    </w:p>
    <w:p>
      <w:pPr>
        <w:pStyle w:val="Normal"/>
        <w:ind w:left="1418" w:hanging="0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อำนาจกัน สุดท้ายพระเจ้าโดะมินพญา ได้รับชัยชนะจึงย้านเมืองหลวงใหม่มาตั้งที่ปากแม่น้ำมิดแง ตรงที่บรรจบกับแม่น้ำอิรวดี จนเป็นที่ตั้งของเมืองอังวะในเวลาต่อมา จากนั้นชมเจดีย์กวงมูดอร์ หรือ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เจดีย์นมนาง</w:t>
      </w:r>
      <w:r>
        <w:rPr>
          <w:rFonts w:ascii="DilleniaUPC" w:hAnsi="DilleniaUPC" w:eastAsia="Cordia New" w:cs="DilleniaUPC"/>
          <w:sz w:val="32"/>
          <w:sz w:val="32"/>
          <w:szCs w:val="32"/>
        </w:rPr>
        <w:t> สร้างโดยพระเจ้าต้าหลู่ เมื่อ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63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พื่อใช้เป็นที่ประดิษฐานพระเขี้ยวแก้วหรือพระทันตธาตุที่ได้มาจากลังกา เจดีย์นี้เป็นเจดีย์ทรงโอคว่ำแบบสิงหล หรือเจดีย์ทรงลังกา มีตำนานเล่าว่าองค์ระฆังทรงกลมผ่าครึ่งซีกนี้ ได้ต้นแบบมาจากถัน พระชายาคนโปรดของพระเจ้าต้าหลู่ องค์เจดีย์มีความสูง </w:t>
      </w:r>
      <w:r>
        <w:rPr>
          <w:rFonts w:eastAsia="Cordia New" w:cs="DilleniaUPC" w:ascii="DilleniaUPC" w:hAnsi="DilleniaUPC"/>
          <w:sz w:val="32"/>
          <w:szCs w:val="32"/>
        </w:rPr>
        <w:t xml:space="preserve">4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เส้นรอบวงวัดได้ </w:t>
      </w:r>
      <w:r>
        <w:rPr>
          <w:rFonts w:eastAsia="Cordia New" w:cs="DilleniaUPC" w:ascii="DilleniaUPC" w:hAnsi="DilleniaUPC"/>
          <w:sz w:val="32"/>
          <w:szCs w:val="32"/>
        </w:rPr>
        <w:t xml:space="preserve">274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และใช้อิฐในการก่อสร้างมากถึง </w:t>
      </w:r>
      <w:r>
        <w:rPr>
          <w:rFonts w:eastAsia="Cordia New" w:cs="DilleniaUPC" w:ascii="DilleniaUPC" w:hAnsi="DilleniaUPC"/>
          <w:sz w:val="32"/>
          <w:szCs w:val="32"/>
        </w:rPr>
        <w:t xml:space="preserve">10,126,552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้อน แล้วชม </w:t>
      </w:r>
      <w:r>
        <w:rPr>
          <w:rFonts w:eastAsia="Cordia New" w:cs="DilleniaUPC" w:ascii="DilleniaUPC" w:hAnsi="DilleniaUPC"/>
          <w:sz w:val="32"/>
          <w:szCs w:val="32"/>
        </w:rPr>
        <w:t xml:space="preserve">Umin Thonse` Pagoda or 30 Caves Pagoda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จดีย์อูมินทงแส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ภายในมีพระพุทธรูป </w:t>
      </w:r>
      <w:r>
        <w:rPr>
          <w:rFonts w:eastAsia="Cordia New" w:cs="DilleniaUPC" w:ascii="DilleniaUPC" w:hAnsi="DilleniaUPC"/>
          <w:sz w:val="32"/>
          <w:szCs w:val="32"/>
        </w:rPr>
        <w:t xml:space="preserve">45 </w:t>
      </w:r>
      <w:r>
        <w:rPr>
          <w:rFonts w:ascii="DilleniaUPC" w:hAnsi="DilleniaUPC" w:eastAsia="Cordia New" w:cs="DilleniaUPC"/>
          <w:sz w:val="32"/>
          <w:sz w:val="32"/>
          <w:szCs w:val="32"/>
        </w:rPr>
        <w:t>องค์ประดิษฐานเรียงกันเป็นครึ่งวงกล จากนั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ขึ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ขา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สกายน์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ป็นภูเขาขนาดกลาง มีจุดชมวิวที่คุณสามารถมองเห็นเจดีย์ต่างๆ ที่วางตัวอยู่ตามไหล่เขา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พื่อจะได้ทำความรู้จักกับเมืองสกายน์ให้มากขึ้น เพราะไม่ว่าจะมองจากมุมไหนของด้านบน สิ่งที่เห็นได้คือ กลุ่มเจดีย์ต่างๆ ที่กระจายตัวอยู่โดยรอบ มองเรื่อยไปจนสุด ถึงแม่น้ำอิระวดี แม่น้ำสายหลักของเมืองนี้ ที่ยังคงทำหน้าที่ เลี้ยงผู้คนริมลำน้ำได้อย่างดี ตั้งแต่อดีตถึงปัจจุบัน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ชิญถ่ายภาพไว้เป็นที่ระลึก ตามอัธยาศัย ได้เวลาสมควรเดินทางกลับมัณฑะเล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134" w:hanging="1134"/>
        <w:jc w:val="left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cs="DilleniaUPC" w:ascii="Tahoma" w:hAnsi="Tahoma"/>
          <w:b/>
          <w:bCs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พระราชวั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ราชวังไม้สักชเวนานจอ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ดกุโสดอ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ชาบูชิบุฟเฟ่ต์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ระฆัง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จดีย์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ทัชมาฮาล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  </w:t>
      </w:r>
      <w:r>
        <w:rPr>
          <w:rFonts w:cs="DilleniaUPC" w:ascii="Tahoma" w:hAnsi="Tahoma"/>
          <w:b/>
          <w:bCs/>
          <w:sz w:val="34"/>
          <w:szCs w:val="34"/>
        </w:rPr>
        <w:tab/>
        <w:t xml:space="preserve">                             </w:t>
      </w:r>
      <w:r>
        <w:rPr>
          <w:rFonts w:eastAsia="Webdings" w:cs="Webdings" w:ascii="Webdings" w:hAnsi="Webdings"/>
          <w:b/>
          <w:bCs/>
          <w:sz w:val="34"/>
          <w:szCs w:val="34"/>
        </w:rPr>
        <w:t></w:t>
      </w:r>
      <w:r>
        <w:rPr>
          <w:rFonts w:cs="DilleniaUPC" w:ascii="Tahoma" w:hAnsi="Tahoma"/>
          <w:b/>
          <w:bCs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sz w:val="34"/>
          <w:szCs w:val="34"/>
        </w:rPr>
        <w:t>)</w:t>
      </w:r>
      <w:r>
        <w:rPr>
          <w:rFonts w:cs="DilleniaUPC" w:ascii="Tahoma" w:hAnsi="Tahoma"/>
          <w:b/>
          <w:bCs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ind w:left="1433" w:hanging="1433"/>
        <w:jc w:val="both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79720</wp:posOffset>
            </wp:positionH>
            <wp:positionV relativeFrom="paragraph">
              <wp:posOffset>118745</wp:posOffset>
            </wp:positionV>
            <wp:extent cx="1847850" cy="1385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07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.      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ับประทาน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ี่ห้องอาหารของ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134" w:hanging="1134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Palace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ส่วนใหญ่ก่อสร้าง</w:t>
      </w:r>
    </w:p>
    <w:p>
      <w:pPr>
        <w:pStyle w:val="Normal"/>
        <w:autoSpaceDE w:val="false"/>
        <w:ind w:left="1134" w:firstLine="30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ด้วยไม้สักที่สวยงามที่สุดแห่งหนึ่งของ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สมัยสงครามมหาเอเชียบูรพ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งคราม</w:t>
      </w:r>
    </w:p>
    <w:p>
      <w:pPr>
        <w:pStyle w:val="Normal"/>
        <w:autoSpaceDE w:val="false"/>
        <w:ind w:left="1134" w:firstLine="30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ล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 </w:t>
      </w:r>
      <w:r>
        <w:rPr>
          <w:rFonts w:ascii="Tahoma" w:hAnsi="Tahoma" w:cs="DilleniaUPC"/>
          <w:sz w:val="32"/>
          <w:sz w:val="32"/>
          <w:szCs w:val="32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88 </w:t>
      </w:r>
      <w:r>
        <w:rPr>
          <w:rFonts w:ascii="Tahoma" w:hAnsi="Tahoma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</w:p>
    <w:p>
      <w:pPr>
        <w:pStyle w:val="Normal"/>
        <w:autoSpaceDE w:val="false"/>
        <w:ind w:left="1134" w:firstLine="30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เหตุผลว่าพระราชวัง</w:t>
      </w:r>
    </w:p>
    <w:p>
      <w:pPr>
        <w:pStyle w:val="Normal"/>
        <w:autoSpaceDE w:val="false"/>
        <w:ind w:left="1134" w:firstLine="30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เป็นแหล่งซ่องสุมกำลังของกองทัพญี่ปุ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379720</wp:posOffset>
            </wp:positionH>
            <wp:positionV relativeFrom="paragraph">
              <wp:posOffset>267970</wp:posOffset>
            </wp:positionV>
            <wp:extent cx="1805940" cy="10972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ไฟไหม้เผาราบเป็นหน้ากลองหลงเหลือก็แต่ป้อมปราการและคูนํ้ารอบพระราชวังที่ยังเป็นของดั่งเดิมอยู่ปัจจุปันพระราชวังที่เห็นอยู่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</w:t>
      </w:r>
      <w:r>
        <w:rPr>
          <w:rFonts w:ascii="Tahoma" w:hAnsi="Tahoma" w:cs="DilleniaUPC"/>
          <w:sz w:val="32"/>
          <w:sz w:val="32"/>
          <w:szCs w:val="32"/>
        </w:rPr>
        <w:t>ท่า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olden Palace Monastry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งที่สร้างด้ว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ม้สักทั้ง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ิจิตรตระการด้วยลวดลายแกะสลักประณีต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่อนช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หลัง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านประตูและหน้าต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น้นรายละเอียดเกี่ยวกับพุทธประวัติและ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95900</wp:posOffset>
            </wp:positionH>
            <wp:positionV relativeFrom="paragraph">
              <wp:posOffset>38100</wp:posOffset>
            </wp:positionV>
            <wp:extent cx="1931670" cy="12865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ทศชาติ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มินดง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00 </w:t>
      </w:r>
      <w:r>
        <w:rPr>
          <w:rFonts w:ascii="Tahoma" w:hAnsi="Tahoma" w:cs="DilleniaUPC"/>
          <w:sz w:val="32"/>
          <w:sz w:val="32"/>
          <w:szCs w:val="32"/>
        </w:rPr>
        <w:t>ซึ่งเป็นปีที่พระองค์ย้า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จากที่พระองค์สิ้นพระชนม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ธีบ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โอรสก็ทรงยกวังนี้ถวายเป็น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วัดถือได้ว่าเป็นงานฝีมือที่ประณีตของช่างหลวงชาวมัณฑะเลย์อย่างแท้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uthodaw Pagoda</w:t>
      </w:r>
      <w:r>
        <w:rPr>
          <w:rFonts w:cs="DilleniaUPC" w:ascii="Tahoma" w:hAnsi="Tahoma"/>
          <w:b/>
          <w:bCs/>
          <w:sz w:val="20"/>
          <w:szCs w:val="20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ครั้งหนึ่งเคยเป็นสถานที่ทำการ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ังคายนาพระ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95900</wp:posOffset>
            </wp:positionH>
            <wp:positionV relativeFrom="paragraph">
              <wp:posOffset>88900</wp:posOffset>
            </wp:positionV>
            <wp:extent cx="1957705" cy="13036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84,000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ธรรมข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หนังสือที่ใหญ่ที่สุดในโลก”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2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33" w:hanging="1433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มิงกุ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การล่องเรือไปตามแม่น้ำอิระวดีสู่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ท่าเรือใกล้เจดีย์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ชเวไจย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ตเมื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วนน้ำไ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มู่บ้าน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้งเป็นส่วนหนึ่งข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อยู่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นเกาะกลางลำน้ำอิรวดีและไปได้ด้วยเส้นทางเรือเท่านั้นทว่ามีอนุสรณ์สถานที่แสดงความยิ่งใหญ่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จะได้เห็นหมู่บ้านอิรวดีที่มีลักษณ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กึ่งบ้านกึ่งแพ”เนื่องจากระดับน้ำอิรวดีในแต่ละฤดูกาลจะมีความแตกต่างกัน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ฉพาะฤดูน้ำหล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ดับน้ำจะขึ้นสูงกว่าฤดูแล้ว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าวพม่าจึงนิยมสร้างบ้านกึ่งแ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ถ้าน้ำขึ้นสูงก็ร่วมแรงกันยกบ้านขึ้นที่ดอนครั้นน้ำลงมากก็ยกบ้านมาตั้งใกล้น้ำเพื่อความสะดวกสบายในการใช้แม่น้ำในชีวิต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48020</wp:posOffset>
            </wp:positionH>
            <wp:positionV relativeFrom="paragraph">
              <wp:posOffset>30480</wp:posOffset>
            </wp:positionV>
            <wp:extent cx="1463040" cy="19469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ประจำ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่องรอยแห่งความทะเยอทะยาน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ภายหลัง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รงเคลื่อนทัพไปตี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สามารถชะลอพระมหามัยมุนีมาประดิษฐานที่มัณฑะเลย์เป็นผลสำเร็จ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รงฮึกเหิมที่จะกระทำการใหญ่ขึ้นและยาก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การทำสงครามแผ่ขยายไปรอบด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้อมกับเกณฑ์แรงงานข้าทาสจำนวนมากก่อสร้างเจดีย์มิงกุนหรือเจดีย์จักรพรรดิเพื่อประดิษฐาน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ทันตธาตุที่ได้จากพระเจ้ากรุงจีนโดยทรงมุ่งหวังให้ยิ่งใหญ่เทียบเท่ามหาเจดีย์ในสมัยพุกาม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ละใหญ่โตโอฬารยิ่งกว่าพระปฐมเจดีย์ในสย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เวลานั้นถือเป็นเจดีย์ที่สูงที่สุดในสุวรรณภูมิ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่งผลให้ข้าทาสชาวยะไข่หรืออาระกัน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นหลบหนีการขดขี่แรงงานไปอยู่ในเขต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บงกอ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ดินแดนในอาณัติของอังกฤษแล้วทำการซ่องสุมกำลังเป็นกองโจรลอบโจมตีกองทัพ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ม่าอยู่เนืองๆโดยพม่ากล่าวหาว่าอังกฤษหนุนหลังกลายเป็นฉนวนให้เกิดสงครามอังกฤษ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พม่าอันเป็นสาเหตุหนึ่งที่ทำให้พม่าเสีย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องในที่สุดอย่างไร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ก่อสร้างเจดีย์มิงกุนดำเนินไปได้เพียง</w:t>
      </w:r>
      <w:r>
        <w:rPr>
          <w:rFonts w:cs="DilleniaUPC" w:ascii="Tahoma" w:hAnsi="Tahoma"/>
          <w:sz w:val="20"/>
          <w:szCs w:val="20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เสด็จสวรรคตภายหลังทรงพ่ายแพ้ไทยในสงครามเก้า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หาเจดีย์อันยิ่งใหญ่ในพระราชหฤทัยของพระองค์จึง</w:t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09565</wp:posOffset>
            </wp:positionH>
            <wp:positionV relativeFrom="paragraph">
              <wp:posOffset>809625</wp:posOffset>
            </wp:positionV>
            <wp:extent cx="1801495" cy="12693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ปรากฏเพียงแค่ฐานทว่าใหญ่โตมหึมาดั่งภูเขาอิฐที่มีความมั่นค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หากสร้างเสร็จตามแผนจะเป็นเจดีย์ที่ใหญ่ที่สุดและสูงที่สุดใน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สู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5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วนรอยแตกร้าวตรงกลางฐานเกิดจากเหตุการณ์แผ่นดินไหว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ะฆังมิงกุน</w:t>
      </w:r>
      <w:r>
        <w:rPr>
          <w:rFonts w:ascii="Tahoma" w:hAnsi="Tahoma" w:cs="DilleniaUPC"/>
          <w:sz w:val="32"/>
          <w:sz w:val="32"/>
          <w:szCs w:val="32"/>
        </w:rPr>
        <w:t>ไม่ไกลจากฐานเจดีย์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ิงกุนคือระฆังมิงกุนพระเจ้าปดุงโปรดฯให้สร้างโดย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อุทิศทวายแด่มหาเจดีย์มิงกุน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ึงต้องมีขนาดใหญ่คู่ควร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เป็นระฆังยักษ์ที่มีเส้นรอบว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.7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้ำหนัก</w:t>
      </w:r>
      <w:r>
        <w:rPr>
          <w:rFonts w:cs="DilleniaUPC" w:ascii="Tahoma" w:hAnsi="Tahoma"/>
          <w:sz w:val="20"/>
          <w:szCs w:val="20"/>
        </w:rPr>
        <w:t>87</w:t>
      </w:r>
      <w:r>
        <w:rPr>
          <w:rFonts w:ascii="Tahoma" w:hAnsi="Tahoma" w:cs="DilleniaUPC"/>
          <w:sz w:val="32"/>
          <w:sz w:val="32"/>
          <w:szCs w:val="32"/>
        </w:rPr>
        <w:t>ตันเล่าขานกั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ทรงไม่ต้องการให้มีใครสร้างระฆังเลียนแบบจึงรับสั่ง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ห้ประหารชีวิตนายช่างทันทีที่สร้างเส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ัจจุบันถือเป็นระฆังยักษ์ที่มีขนาดเล็กกว่าระฆังแห่ง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86400</wp:posOffset>
            </wp:positionH>
            <wp:positionV relativeFrom="paragraph">
              <wp:posOffset>1037590</wp:posOffset>
            </wp:positionV>
            <wp:extent cx="1613535" cy="193294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หนึ่งแห่งพระราชวังเครมลินในกรุงมอสโกเพียงใบเดียวทว่าระฆังเครมลินแตกร้าวไปแล้วชาวพม่าจึงภาคภูมิใจว่าระฆังมิงกุนเป็นระฆังยักษ์ที่ยังคงส่งเสียงก้องกังวานทั้งนี้เคยมีการทดสอบความกว้างใหญ่ของระฆังใ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ให้เด็กตัวเล็กๆไปยืนรวมกันอยู่ใต้ระฆังได้ถึง</w:t>
      </w:r>
      <w:r>
        <w:rPr>
          <w:rFonts w:cs="DilleniaUPC" w:ascii="Tahoma" w:hAnsi="Tahoma"/>
          <w:sz w:val="20"/>
          <w:szCs w:val="20"/>
        </w:rPr>
        <w:t xml:space="preserve">100 </w:t>
      </w:r>
      <w:r>
        <w:rPr>
          <w:rFonts w:ascii="Tahoma" w:hAnsi="Tahoma" w:cs="DilleniaUPC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ินพิวม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ียะเต็งดา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อยู่เหนือระฆังมิงกุนไม่ไก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ชื่อว่าเป็นเจดีย์ที่สวยสง่ามากแห่งหนึ่งสร้างขึ้น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0"/>
          <w:szCs w:val="20"/>
        </w:rPr>
        <w:t>2359</w:t>
      </w:r>
      <w:r>
        <w:rPr>
          <w:rFonts w:ascii="Tahoma" w:hAnsi="Tahoma" w:cs="DilleniaUPC"/>
          <w:sz w:val="32"/>
          <w:sz w:val="32"/>
          <w:szCs w:val="32"/>
        </w:rPr>
        <w:t>โดยพระเจ้าบากะยีดอ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นัดดาใน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ป็นอนุสรณ์แห่งความรักที่พระองค์มีต่อพระมหาเทวีชินพิวม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ถึงแก่พิราลัยก่อนเวลาอั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รับสมญา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“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ัชมาฮาลแห่งลุ่มอิรวดี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พุทธศิลป์ที่สร้างขึ้นด้วยภูมิจักรวาลคือมีองค์เจดีย์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ถิตอยู่ตรงกลางณยอดเขาพระสุเมรุอันเชื่อกันว่าเป็นศูนย์กลางและโลกและจักรว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้อมรอบ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ด้วยขุนเขาและมหาสมุทรตามหลักไตร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ลังจากนั้นเดินทางกลับมายังมัณฑะเลย์</w:t>
      </w:r>
    </w:p>
    <w:p>
      <w:pPr>
        <w:pStyle w:val="Normal"/>
        <w:ind w:left="1433" w:hanging="1433"/>
        <w:jc w:val="both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</w:p>
    <w:p>
      <w:pPr>
        <w:pStyle w:val="Normal"/>
        <w:autoSpaceDE w:val="false"/>
        <w:ind w:left="1134" w:hanging="1134"/>
        <w:jc w:val="left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ร่วมพิธีล้างหน้าพระพักตร์พระมหามัยมุณี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มัณฑะเลย์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อมรปุระ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สะพานไม้อูเบ็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ดมหากันดาย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                                                    </w:t>
      </w:r>
      <w:r>
        <w:rPr>
          <w:rFonts w:eastAsia="Webdings" w:cs="Webdings" w:ascii="Webdings" w:hAnsi="Webdings"/>
          <w:b/>
          <w:bCs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cs="DilleniaUPC" w:ascii="Tahoma" w:hAnsi="Tahoma"/>
          <w:b/>
          <w:bCs/>
          <w:sz w:val="34"/>
          <w:szCs w:val="34"/>
        </w:rPr>
        <w:t>)</w:t>
      </w:r>
      <w:r>
        <w:rPr>
          <w:rFonts w:cs="DilleniaUPC" w:ascii="Tahoma" w:hAnsi="Tahoma"/>
          <w:b/>
          <w:bCs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4.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จากนั้น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ันเป็นสิ่งศักดิ์สิทธิ์สูงสุด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ห่ง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เป็นต้นแบบพระพุทธรูปทองคำ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20015</wp:posOffset>
            </wp:positionH>
            <wp:positionV relativeFrom="paragraph">
              <wp:posOffset>41910</wp:posOffset>
            </wp:positionV>
            <wp:extent cx="1371600" cy="1828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ขนาดใหญ่ทรงเครื่องกษัตริย์ที่ได้รับการขนาน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พระพุทธรูปทองคำเนื้อนิ่ม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689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ุ้มด้วยทองคำเปลวห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น้าตัก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327 </w:t>
      </w:r>
      <w:r>
        <w:rPr>
          <w:rFonts w:ascii="Tahoma" w:hAnsi="Tahoma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วัดอา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พยาจี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2 </w:t>
      </w:r>
      <w:r>
        <w:rPr>
          <w:rFonts w:ascii="Tahoma" w:hAnsi="Tahoma" w:cs="DilleniaUPC"/>
          <w:sz w:val="32"/>
          <w:sz w:val="32"/>
          <w:szCs w:val="32"/>
        </w:rPr>
        <w:t>สมัย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sz w:val="32"/>
          <w:sz w:val="32"/>
          <w:szCs w:val="32"/>
        </w:rPr>
        <w:t>จะเสียเมืองพม่าให้อังกฤษได้เกิดไฟไหม้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99380</wp:posOffset>
            </wp:positionH>
            <wp:positionV relativeFrom="paragraph">
              <wp:posOffset>1236980</wp:posOffset>
            </wp:positionV>
            <wp:extent cx="1924050" cy="12877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วัดทอ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ํ้าหนัก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00 </w:t>
      </w:r>
      <w:r>
        <w:rPr>
          <w:rFonts w:ascii="Tahoma" w:hAnsi="Tahoma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่อมา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6 </w:t>
      </w:r>
      <w:r>
        <w:rPr>
          <w:rFonts w:ascii="Tahoma" w:hAnsi="Tahoma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กรุงแต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พร้อม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วยงามมากจากนั้นกลับโรงแรม</w:t>
      </w:r>
    </w:p>
    <w:p>
      <w:pPr>
        <w:pStyle w:val="Normal"/>
        <w:jc w:val="both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รับประทานอาหารเ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ห้องอาหารของโรงแ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มรปุ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ะ</w:t>
      </w:r>
      <w:r>
        <w:rPr>
          <w:rFonts w:ascii="Tahoma" w:hAnsi="Tahoma" w:eastAsia="Tahoma" w:cs="Tahoma"/>
          <w:color w:val="0000FF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Amrapura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แห่งผู้เป็นอมตะซึ่งอยู่ทางตอน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ต้ของเมืองมัณฑะเลย์ซึ่งเป็นราชธานี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6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หนึ่งของพม่าก่อนที่จะย้ายมา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ู่ที่เมืองมัณฑะเลย์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00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ผ่านชมภูเขาสกายศูนย์กลางแห่ง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07635</wp:posOffset>
            </wp:positionH>
            <wp:positionV relativeFrom="paragraph">
              <wp:posOffset>222885</wp:posOffset>
            </wp:positionV>
            <wp:extent cx="1915795" cy="12757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ระพุทธศาสนาที่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ุ่มแม่นํ้า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ำนวนมากมายที่ตั้งเรียงรายอยู่บนภู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ริมฝั่งแม่นํ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พานไม้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ี่ยาวที่สุดในโลกโดยข้าราชการชั้นผู้ใหญ่ชื่อว่าเสาอ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าของสะพานใช้ไม้สักถึง</w:t>
      </w:r>
      <w:r>
        <w:rPr>
          <w:rFonts w:cs="DilleniaUPC" w:ascii="Tahoma" w:hAnsi="Tahoma"/>
          <w:sz w:val="32"/>
          <w:szCs w:val="32"/>
        </w:rPr>
        <w:t>1</w:t>
      </w:r>
      <w:r>
        <w:rPr>
          <w:rFonts w:cs="DilleniaUPC" w:ascii="Tahoma" w:hAnsi="Tahoma"/>
          <w:sz w:val="20"/>
          <w:szCs w:val="20"/>
        </w:rPr>
        <w:t>,</w:t>
      </w:r>
      <w:r>
        <w:rPr>
          <w:rFonts w:cs="DilleniaUPC" w:ascii="Tahoma" w:hAnsi="Tahoma"/>
          <w:sz w:val="32"/>
          <w:szCs w:val="32"/>
        </w:rPr>
        <w:t xml:space="preserve">208 </w:t>
      </w:r>
      <w:r>
        <w:rPr>
          <w:rFonts w:ascii="Tahoma" w:hAnsi="Tahoma" w:cs="DilleniaUPC"/>
          <w:sz w:val="32"/>
          <w:sz w:val="32"/>
          <w:szCs w:val="32"/>
        </w:rPr>
        <w:t>ต้น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ึ่งมีอายุ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0 </w:t>
      </w:r>
      <w:r>
        <w:rPr>
          <w:rFonts w:ascii="Tahoma" w:hAnsi="Tahoma" w:cs="DilleniaUPC"/>
          <w:sz w:val="32"/>
          <w:sz w:val="32"/>
          <w:szCs w:val="32"/>
        </w:rPr>
        <w:t>ปีทอด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Toungthamo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ปสู่วัดจอกตอจี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ind w:left="1440" w:hanging="1440"/>
        <w:jc w:val="both"/>
        <w:rPr>
          <w:rFonts w:ascii="Tahoma" w:hAnsi="Tahoma" w:cs="DilleniaUPC"/>
          <w:sz w:val="32"/>
          <w:szCs w:val="32"/>
          <w:shd w:fill="FFFFFF" w:val="clear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นำท่านชมการตักบาตรพระสงฆ์</w:t>
      </w:r>
      <w:r>
        <w:rPr>
          <w:rStyle w:val="StrongEmphasis"/>
          <w:rFonts w:ascii="Tahoma" w:hAnsi="Tahoma" w:eastAsia="Tahoma" w:cs="Tahoma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DilleniaUPC" w:ascii="Tahoma" w:hAnsi="Tahoma"/>
          <w:color w:val="0000FF"/>
          <w:sz w:val="32"/>
          <w:szCs w:val="32"/>
          <w:shd w:fill="FFFFFF" w:val="clear"/>
        </w:rPr>
        <w:t xml:space="preserve">1,400 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รูป</w:t>
      </w:r>
      <w:r>
        <w:rPr>
          <w:rStyle w:val="StrongEmphasis"/>
          <w:rFonts w:ascii="Tahoma" w:hAnsi="Tahoma" w:eastAsia="Tahoma" w:cs="Tahoma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ณ</w:t>
      </w:r>
      <w:r>
        <w:rPr>
          <w:rStyle w:val="StrongEmphasis"/>
          <w:rFonts w:ascii="Tahoma" w:hAnsi="Tahoma" w:eastAsia="Tahoma" w:cs="Tahoma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วัดมหากันดายงค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ซึ่งเป็นวัดใหญ่ที่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  <w:shd w:fill="FFFFFF" w:val="clear"/>
        </w:rPr>
        <w:t>สุดของพม่าที่เมืองอมรปุระ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ซึ่งในช่วงเพลจะมีภิกษุสงฆ์นับร้อยรูปเดินเรียงแถวด้วยอาการสำรว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ในทุกๆวันเวล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10.30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น</w:t>
      </w:r>
      <w:r>
        <w:rPr>
          <w:rFonts w:cs="DilleniaUPC" w:ascii="Tahoma" w:hAnsi="Tahoma"/>
          <w:sz w:val="32"/>
          <w:szCs w:val="32"/>
          <w:shd w:fill="FFFFFF" w:val="clear"/>
        </w:rPr>
        <w:t>.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จะมีนักท่องเที่ยวจำนวนมา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มาร่วมชื่นชมการจัดเตรียมตักบาตร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ถวายภัตตาหารเพลให้แก่พระสงฆ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และเณรที่มาศึกษาพระธรรมวินัยที่วัดมหากันดาย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ในเมืองมัณฑะเลย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ที่นี่มีพระสงฆ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และเณรจำวัดอยู่เกือบ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1,400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รูป</w:t>
      </w:r>
    </w:p>
    <w:p>
      <w:pPr>
        <w:pStyle w:val="NoSpacing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2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Spacing"/>
        <w:ind w:left="1440" w:hanging="144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14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งกอก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PG 710</w:t>
      </w:r>
    </w:p>
    <w:p>
      <w:pPr>
        <w:pStyle w:val="NoSpacing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>16.4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rPr/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กรณีมีผู้จอง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แต่คณะ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ต่อทริป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การันตีออกเดินทางตามปกติทุกรายการที่มีลูกค้าจองแต่จะไม่มีหัวหน้าทัวร์ไทยเดินทางไปด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มีเจ้าหน้าที่คอยดูแลส่งลูกทัวร์ที่สนามบินและช่วยดำเนินการดูแลบริการด้านการเช็คอินและแจ้งรายละเอียดเกี่ยวกับทริปนั้นๆให้ลูกค้าก่อนเดินทางเพื่อทำความเข้า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่วนไกด์ท้องถิ่นจะเป็นไกด์พูดภาษาอังกฤษเท่า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ยกเว้นคณะนั้นมีผู้จอง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ทางบริษัทฯจะจัดหัวหน้าทัวร์ไทยและไกด์ท้องถิ่นพูดไทยคอยดูแลทุกท่านตลอดทริ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10"/>
      </w:tblGrid>
      <w:tr>
        <w:trPr>
          <w:trHeight w:val="34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eastAsia="Times New Roman" w:cs="DilleniaUPC"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ัณฑะเลย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ิงกุ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กา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ังวะ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3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PG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,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,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,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,5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5,000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10,000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องวันออกเดินทาง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64-226490-7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Website : www.programtour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Email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msn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Skype : jenchai62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Line : ID : 089924630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1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2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2-9481866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89-9246304, 087-5149753,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sectPr>
      <w:headerReference w:type="default" r:id="rId17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67335</wp:posOffset>
          </wp:positionH>
          <wp:positionV relativeFrom="paragraph">
            <wp:posOffset>635</wp:posOffset>
          </wp:positionV>
          <wp:extent cx="7550785" cy="159829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1:00Z</dcterms:created>
  <dc:creator>ทัวร์มัณฑะเลย์ โทร 089-9246304</dc:creator>
  <dc:description/>
  <cp:keywords>ทัวร์มัณฑะเลย์ 3 วัน ทัวร์พม่า มัณฑะเลย์บินบางกอกแอร์เวย์</cp:keywords>
  <dc:language>en-US</dc:language>
  <cp:lastModifiedBy>user</cp:lastModifiedBy>
  <cp:lastPrinted>2011-11-16T15:34:00Z</cp:lastPrinted>
  <dcterms:modified xsi:type="dcterms:W3CDTF">2015-09-08T13:55:00Z</dcterms:modified>
  <cp:revision>4</cp:revision>
  <dc:subject/>
  <dc:title/>
</cp:coreProperties>
</file>