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075"/>
      </w:tblGrid>
      <w:tr>
        <w:trPr>
          <w:trHeight w:val="1967" w:hRule="atLeast"/>
        </w:trPr>
        <w:tc>
          <w:tcPr>
            <w:tcW w:w="5607" w:type="dxa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31343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before="0" w:after="200"/>
              <w:ind w:right="480" w:hanging="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br/>
              <w:t>SOMPONG' S TOUR</w:t>
              <w:br/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46/3 Suanphak Rd, Talingchan </w:t>
              <w:br/>
              <w:t xml:space="preserve">Bangkok, Thailand 10170 </w:t>
            </w:r>
            <w:r>
              <w:rPr>
                <w:rFonts w:cs="Tahoma" w:ascii="Tahoma" w:hAnsi="Tahoma"/>
                <w:b/>
                <w:bCs/>
                <w:sz w:val="28"/>
              </w:rPr>
              <w:br/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el. 089-9246304 , 087-5149753</w:t>
              <w:br/>
              <w:t xml:space="preserve">Fax 02 9481866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, 02-9482066</w:t>
            </w:r>
          </w:p>
        </w:tc>
      </w:tr>
    </w:tbl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39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textAlignment w:val="center"/>
              <w:rPr/>
            </w:pP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>E-mail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:  msn  :  jenchai624@hotmail.com       www.programtour.com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T.A.T. License 11/05588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ทัวร์พม่า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>วัน บินตรงสู่มัณฑะเลย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ทัวร์มัณฑะเลย์ ที่ประเทศพม่า แบบ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>วัน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จะไปกี่คน ก็ไปได้ไม่มีปัญหา แต่ราคาเหมาะสม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ราคาถูกที่สุด ตั้งแต่ </w:t>
      </w:r>
      <w:r>
        <w:rPr>
          <w:rFonts w:cs="Tahoma" w:ascii="Tahoma" w:hAnsi="Tahoma"/>
          <w:sz w:val="20"/>
          <w:szCs w:val="20"/>
        </w:rPr>
        <w:t xml:space="preserve">20-40 </w:t>
      </w:r>
      <w:r>
        <w:rPr>
          <w:rFonts w:ascii="Tahoma" w:hAnsi="Tahoma" w:cs="Tahoma"/>
          <w:sz w:val="20"/>
          <w:sz w:val="20"/>
          <w:szCs w:val="20"/>
        </w:rPr>
        <w:t xml:space="preserve">ท่านขึ้นไป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พงขึ้นมาอีกหน่อย อยู่ที่ </w:t>
      </w:r>
      <w:r>
        <w:rPr>
          <w:rFonts w:cs="Tahoma" w:ascii="Tahoma" w:hAnsi="Tahoma"/>
          <w:sz w:val="20"/>
          <w:szCs w:val="20"/>
        </w:rPr>
        <w:t xml:space="preserve">8-12 </w:t>
      </w:r>
      <w:r>
        <w:rPr>
          <w:rFonts w:ascii="Tahoma" w:hAnsi="Tahoma" w:cs="Tahoma"/>
          <w:sz w:val="20"/>
          <w:sz w:val="20"/>
          <w:szCs w:val="20"/>
        </w:rPr>
        <w:t>ท่าน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น้อยกว่านี้ ก็แพงขึ้นไปตามลำดับครับ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วันแรก  กรุงเทพฯ – มัณฑะเลย 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พระราชวังมัณฑะเลย –วัดกุโสดอ – ชเวนันดอ – ทิวเขามัณฑะเลย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color w:val="2A2A2A"/>
          <w:sz w:val="20"/>
          <w:szCs w:val="20"/>
        </w:rPr>
      </w:pPr>
      <w:r>
        <w:rPr>
          <w:rFonts w:eastAsia="Times New Roman" w:cs="Tahoma" w:ascii="Tahoma" w:hAnsi="Tahoma"/>
          <w:color w:val="2A2A2A"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2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.00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ำพาสปอร์ตพร้อมกระเป๋า สัมภาระไปเช็คอิ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ณ เคาเตอร์ เช็คอิน สายการบิน แอร์ เอเชีย ด้วยตัวท่านเอง ณ สนามบินดอนเมือง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ของเหลวทุกชนิดให้โหลดลงกระเป๋าใหญ่  อย่านำติดตัวขึ้นไปด้วย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55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อกเดินทางสู่ เมืองมัณฑะเลย์ ประเทศพม่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5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ตามเวลาท้องถิ่น ถึงสนามบิน มัณฑะเลย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ัคคุเทศก์ พูดไทยได้มารอรับ ณ ทางออกสนามบิน สังเกตป้ายต้อนรับ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30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ับประทานอาหารกลางวัน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บ่าย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นำชมพระราชวัง มัณฑะเลย์ สร้างขึ้นมาใหม่ด้วยไม้สักทั้งหลัง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ทนของเดิมที่ถูกไฟเผาทำลายในช่วงสงครามโลกครั้งที่สอง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ดยจำลองแบบจากภาพเขียนของชาวต่างชาติ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ซึ่งพอที่จะบอกถึงเค้าโครงเดิมของตัววังเก่าในสมัยนั้นได้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ป็น สัญลักษณ์ของราชธานี พม่าโบราณที่ยังคงร่องรอยของความเจริญรุ่งเรือง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นอกจากนี้รอบๆพระราชวังยังมีกำแพงเมืองโบราณทั้งสี่ด้าน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ที่ล้อมรอมรอบด้วยคูน้ำ เป็นของเดิมที่ไม่ถูกทำลายไป 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นำชม วัดกุโสดอ วัดที่เป็นศูนย์กลางแห่งพระพุทธศาสนา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ดยมีการรวบรวมพระธรรมขันธ์ แปดหมื่นสี่พันพระธรรมขันธ์ บรรจุไว้ในเจดีย์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ำชม วิหาร ชเวนันดอร์ วิหารไม</w:t>
            </w:r>
            <w:r>
              <w:rPr>
                <w:rFonts w:cs="Tahoma" w:ascii="Tahoma" w:hAnsi="Tahoma"/>
                <w:sz w:val="20"/>
                <w:szCs w:val="20"/>
              </w:rPr>
              <w:t>?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ัก เพียงหลังเดียวของพระเจ้ามินดง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ที่หลุดรอดจากการเผาทำลายในช่วงสงครามโลกครั้งที่สอง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ซึ่งเป็นงานไม้แกะสลักที่ทรงคุณค่า อายุมากกว่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10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ย็น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นำท่านไป ชมวิวเมืองมัณฑะเลย์ ณ ยอดเขา มัณฑะเลย์ รอชมพระอาทิตย์อัสดง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ำ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ับประทานอาหารค่ำ </w:t>
            </w:r>
            <w:r>
              <w:rPr>
                <w:rFonts w:cs="Tahoma" w:ascii="Tahoma" w:hAnsi="Tahoma"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นำท่านเดินทางไปเช็คอิน ณ โรงแรมที่พัก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รงแรม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Ayeyarwadee river view hotel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วันที่สอง มัณฑะเลย – ชเวอินทรบิน </w:t>
      </w:r>
      <w:r>
        <w:rPr>
          <w:rFonts w:cs="Tahoma" w:ascii="Tahoma" w:hAnsi="Tahoma"/>
          <w:b/>
          <w:bCs/>
          <w:sz w:val="20"/>
          <w:szCs w:val="20"/>
          <w:u w:val="singl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อังวะ – สกาย –อมรปุระ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2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00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ับประทานอาหารเช้า ณ โรงแรมที่พั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00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ำชม ชเวอินบินทร วัดโบราณไมสักที่มีงานไมจำหลั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ภาพพระพุทธประวัติยุคศตวรรษที่ </w:t>
            </w:r>
            <w:r>
              <w:rPr>
                <w:rFonts w:cs="Tahoma" w:ascii="Tahoma" w:hAnsi="Tahoma"/>
                <w:sz w:val="20"/>
                <w:szCs w:val="20"/>
              </w:rPr>
              <w:t xml:space="preserve">13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ที่ยังคงความงดงาม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ละคุณค่าทางศิลปะที่หาที่ประเมินค่ามิได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0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ำชม เมือง สกาย ซึ่งเคยเป็นราชธานี อีกแห่งหนึ่ง ของเมืองมัณฑะเลย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ชม เจดีย์ กาวมุตาวน เจดีย์ทรงกลมผ่าครึ่งเส้นรอบว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274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มตร สร้างโดยพระเจาตาหลู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พื่อประดิษฐานพระเขี้ยวแก้วจากเมืองแคนดี้ประเทศศรีลังก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ชม เจดีย์งาทั๊ดจี ตั้งอยู่ทางทิศตะวันตกของเมืองสร้างโดยพระเจ ปนแหล่ ในปี </w:t>
            </w:r>
            <w:r>
              <w:rPr>
                <w:rFonts w:cs="Tahoma" w:ascii="Tahoma" w:hAnsi="Tahoma"/>
                <w:sz w:val="20"/>
                <w:szCs w:val="20"/>
              </w:rPr>
              <w:t xml:space="preserve">1657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ชม เจดีย์ อูมินทงแส ภายในมีพระพุทธรูป </w:t>
            </w:r>
            <w:r>
              <w:rPr>
                <w:rFonts w:cs="Tahoma" w:ascii="Tahoma" w:hAnsi="Tahoma"/>
                <w:sz w:val="20"/>
                <w:szCs w:val="20"/>
              </w:rPr>
              <w:t xml:space="preserve">45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งค์ประดิษฐานเรียงกันเป็นครึ่งวงกลม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ที่ยง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ับประทานอาหารกลางวั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บ่าย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ำชม เมืองอังวะ ราชธานีโบราณ อีกแห่หนึ่งของพม่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ชมประตูเมืองทางทิศเหนือ ที่เรียกว่า คาวเซตั่นคา เป็นประตูที่สมบูรณที่สุ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ละใช้เป็นประตูสำหรับทำพิธีสระผมในเทศกาล ติ่นจาน 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งกรานต์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นำชม หอสังเกตการณ นันมยิ่น มะหยาวสิ่น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ป็นส่วนหนึ่งของพระราชวังหลวงของพระเจา ปะจีตอ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ชม วัดมหาออง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เหยปงสัน หรือวัดโอกจาวน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ร้างโดยพระนางนันมะตอแหมนุ มเหสีพระเจา ประจีตอ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ลือกันว่า พระองค์สร้างให้เจ้าอาวาส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พระอาจารยหญาววัน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ผู้เป็นชู้รั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ลักษณะเป็นอาคารก่ออิฐถือปูนทรงสูงแต่งด้วยลวดลายปูนปั้น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ชม วัดบากะยะจาวน อารามไมสักที่สร้างในยุดต้นๆของอังวะ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มีงานไม้จำหลักลวดลายละเอียดประณีต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ฝมืองามมากทั้งทั้งที่ซุ้มประตู บานประตู และหลังค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ย็น</w:t>
            </w:r>
          </w:p>
        </w:tc>
        <w:tc>
          <w:tcPr>
            <w:tcW w:w="9723" w:type="dxa"/>
            <w:tcBorders/>
          </w:tcPr>
          <w:p>
            <w:pPr>
              <w:pStyle w:val="Style15"/>
              <w:shd w:fill="FFFFFF" w:val="clear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ำท่านเดินทางสู่</w:t>
            </w:r>
            <w:r>
              <w:rPr>
                <w:rStyle w:val="Appleconvertedspace"/>
                <w:rFonts w:ascii="Tahoma" w:hAnsi="Tahoma" w:cs="Tahoma"/>
                <w:color w:val="000000"/>
                <w:sz w:val="20"/>
                <w:sz w:val="20"/>
                <w:szCs w:val="20"/>
              </w:rPr>
              <w:t> </w:t>
            </w:r>
            <w:r>
              <w:rPr>
                <w:rStyle w:val="StrongEmphasis"/>
                <w:rFonts w:ascii="Tahoma" w:hAnsi="Tahoma" w:cs="Tahoma"/>
                <w:color w:val="000000"/>
                <w:sz w:val="20"/>
                <w:sz w:val="20"/>
                <w:szCs w:val="20"/>
              </w:rPr>
              <w:t> เมืองอมรปุระเมือง</w:t>
            </w:r>
            <w:r>
              <w:rPr>
                <w:rStyle w:val="Appleconvertedspace"/>
                <w:rFonts w:ascii="Tahoma" w:hAnsi="Tahoma" w:cs="Tahoma"/>
                <w:color w:val="000000"/>
                <w:sz w:val="20"/>
                <w:sz w:val="20"/>
                <w:szCs w:val="20"/>
              </w:rPr>
              <w:t> 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ห่งผู้เป็นอมต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ซึ่งอยู่ทางตอนใต้ของเมืองมัณฑะเลย์ ซึ่งเป็นราชธานีเพียง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6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ปี แห่งหนึ่งของพม่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Style15"/>
              <w:shd w:fill="FFFFFF" w:val="clear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ก่อนที่จะย้ายมาอยู่ที่เมืองมัณฑะเลย์ในปี พ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 2400 </w:t>
            </w:r>
            <w:r>
              <w:rPr>
                <w:rFonts w:cs="Tahoma" w:ascii="Tahoma" w:hAnsi="Tahoma"/>
                <w:color w:val="635A4E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Style15"/>
              <w:shd w:fill="FFFFFF" w:val="clear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นำชม เมืองอมรปุระ</w:t>
            </w:r>
            <w:r>
              <w:rPr>
                <w:rFonts w:cs="Tahoma" w:ascii="Tahoma" w:hAnsi="Tahoma"/>
                <w:sz w:val="20"/>
                <w:szCs w:val="20"/>
              </w:rPr>
              <w:t xml:space="preserve">(AMARAPURA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มืองแห่งผู้เป็นอมต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ซึ่งอยู่ทางตอนใต้ของเมืองมัณฑะเลย ซึ่งเป็นราชธานีอีกแห่งหนึ่งของพม่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ป็นราชธานีอยู่เพีย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76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 ก่อนที่จะย้ายมาอยู่ที่เมืองมัณฑะเลย ใน ป 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 xml:space="preserve">.240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ชม</w:t>
            </w:r>
            <w:r>
              <w:rPr>
                <w:rStyle w:val="StrongEmphasis"/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สะพานไม้อู่เป่ง 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(U-BEN)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สะพานไม้ที่ยาวที่สุดในโลก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สร้าง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โดยข้าราชการผู้ใหญ่ชื่อว่าอูเบียง เสาของสะพานใช้ไม้สักถึง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,208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ต้น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ความยาวประมาณ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,450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เมตร ซึ่งมีอายุกว่า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0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ปี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สร้างในสมัยของพระเจ้าพุกามแมง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เมื่อพระองค์ให้ย้ายราชธานีจากเมืองอังวะกลับไปตั้งยังอมรปุระอีกครั้งหนึ่ง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หลังจากการขนย้ายพระราชวังที่อังวะยังเหลือเสาไม้อีกจำนวนหนึ่ง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ท่านอูเบียง ซึ่งรับราชการในสมัยพระเจ้าพุกาม แมงราว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จึงรับเป็นหัวเรี่ยวหัวแรงในการรื้อเสาไม้สัก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มาสร้างเป็นสะพานแห่งนี้  เชื่อมระหว่างเมืองอมรปุระกับเกาะแต๊ะเตหยัง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ซึ่งอยู่กลางทะเลสาบตองตะมา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ชม สะพานไมอูเบ็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(U-BEN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ะพานไมที่ยาวที่สุดในโลก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ทอดข้ามทะเลสาบ คองตามัน </w:t>
            </w:r>
            <w:r>
              <w:rPr>
                <w:rFonts w:cs="Tahoma" w:ascii="Tahoma" w:hAnsi="Tahoma"/>
                <w:sz w:val="20"/>
                <w:szCs w:val="20"/>
              </w:rPr>
              <w:t>(TOUNGTHAMON)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ไปสูวัดจอกตอจี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ซึ่งมีเจดีย์ ที่สร้างตามแบบ  วัดอนันดา แห่งพุกาม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หลังจากนั้นนำท่านร่วมทำบุญ ณ</w:t>
            </w:r>
            <w:r>
              <w:rPr>
                <w:rStyle w:val="Appleconvertedspace"/>
                <w:rFonts w:ascii="Tahoma" w:hAnsi="Tahoma" w:cs="Tahoma"/>
                <w:color w:val="000000"/>
                <w:sz w:val="20"/>
                <w:sz w:val="20"/>
                <w:szCs w:val="20"/>
              </w:rPr>
              <w:t> </w:t>
            </w:r>
            <w:r>
              <w:rPr>
                <w:rStyle w:val="StrongEmphasis"/>
                <w:rFonts w:ascii="Tahoma" w:hAnsi="Tahoma" w:cs="Tahoma"/>
                <w:color w:val="000000"/>
                <w:sz w:val="20"/>
                <w:sz w:val="20"/>
                <w:szCs w:val="20"/>
              </w:rPr>
              <w:t>วัดมหากันดายง</w:t>
            </w:r>
            <w:r>
              <w:rPr>
                <w:rStyle w:val="Appleconvertedspace"/>
                <w:rFonts w:ascii="Tahoma" w:hAnsi="Tahoma" w:cs="Tahoma"/>
                <w:color w:val="000000"/>
                <w:sz w:val="20"/>
                <w:sz w:val="20"/>
                <w:szCs w:val="20"/>
              </w:rPr>
              <w:t> 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Style15"/>
              <w:shd w:fill="FFFFFF" w:val="clear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ตั้งอยู่ริมทะเลสาบตองตะมาน ใกล้สะพานอูเป่ง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Style15"/>
              <w:shd w:fill="FFFFFF" w:val="clear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และเป็นวิทยาลัยสงฆ์ที่ใหญ่ที่สุดของพม่า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Style15"/>
              <w:shd w:fill="FFFFFF" w:val="clear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มีภิกษุและสามเณรมาศึกษาเล่าเรียนทางธรรมกว่า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,200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ค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Style15"/>
              <w:shd w:fill="FFFFFF" w:val="clear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และมีพระภิกษุจาก ยุโรป อเมริกา ญี่ปุ่น ฯลฯ มาบวชเรียนด้วย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Style15"/>
              <w:shd w:fill="FFFFFF" w:val="clear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วิทยาลัยสงฆ์แห่งนี้เป็นสถานที่ศึกษาพระธรรมและรักษาพระธรรมวินัยมากที่สุด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Style15"/>
              <w:shd w:fill="FFFFFF" w:val="clear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ด้วยวัตรปฏิบัติอันงดงามของภิกษุสงฆ์ในวัดมหากันดายงค์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Style15"/>
              <w:shd w:fill="FFFFFF" w:val="clear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ทำให้มีชาวพม่าจำนวนมากส่งบุตรหลานมาศึกษาพุทธศาสนากันที่นี่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และทำให้มีผู้มีจิตศรัทธาจองคิวกันนำภัตตาหารมาถวายพระทั้ง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,200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รูป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ไม่เว้นแต่ละวัน ทำให้วิทยาลัยสงฆ์แห่งนี้ดำรงอยู่ได้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Style15"/>
              <w:shd w:fill="FFFFFF" w:val="clear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แม้จะได้รับงบประมาณจากรัฐบาลพม่าไม่มากนัก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Style15"/>
              <w:shd w:fill="FFFFFF" w:val="clear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ำท่านชม</w:t>
            </w:r>
            <w:r>
              <w:rPr>
                <w:rStyle w:val="StrongEmphasis"/>
                <w:rFonts w:ascii="Tahoma" w:hAnsi="Tahoma" w:cs="Tahoma"/>
                <w:color w:val="000000"/>
                <w:sz w:val="20"/>
                <w:sz w:val="20"/>
                <w:szCs w:val="20"/>
              </w:rPr>
              <w:t>ผ้าไหมทอในเมืองอมรปุระ</w:t>
            </w:r>
            <w:r>
              <w:rPr>
                <w:rStyle w:val="Appleconvertedspace"/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 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มีประชากรราว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0,000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คน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Style15"/>
              <w:shd w:fill="FFFFFF" w:val="clear"/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ทอผ้า อะเชกกะมี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ผ้าถุง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สำหรับใช้ใส่ในงานบุญพิธีต่างๆ เป็นอาชีพหลัก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มีทั้งผ้าฝ้าย และผ้าไหม จึงจัดเป็นสินค้าที่มีชื่อเสียงที่สุดอย่างหนึ่งของที่นี่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จนกลายเป็นที่กล่าวกันว่าชาวอมรปุระมีหูกทอผ้ากันเกือบทุกครัวเรือนเลยทีเดียว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ับประทานอาหารค่ำ    ปล่อยให้พักผ่อนตามอัธยาศัย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รงแรม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A2A2A"/>
                <w:sz w:val="20"/>
                <w:szCs w:val="20"/>
              </w:rPr>
              <w:t>Ayeyarwadee river view hotel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วันที่สาม  พิธีล้างพระพักตร์พระมหาเมี๊ยะมุณี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สนามบินมัณฑะเลย –กรุงเทพฯ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2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.00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FFFFF" w:val="clear"/>
              </w:rPr>
              <w:t>นำท่านสู่</w:t>
            </w:r>
            <w:r>
              <w:rPr>
                <w:rStyle w:val="StrongEmphasis"/>
                <w:rFonts w:ascii="Tahoma" w:hAnsi="Tahoma" w:cs="Tahoma"/>
                <w:color w:val="000000"/>
                <w:sz w:val="20"/>
                <w:sz w:val="20"/>
                <w:szCs w:val="20"/>
                <w:shd w:fill="FFFFFF" w:val="clear"/>
              </w:rPr>
              <w:t xml:space="preserve"> วัดมหามุนี</w:t>
            </w:r>
            <w:r>
              <w:rPr>
                <w:rStyle w:val="Appleconvertedspace"/>
                <w:rFonts w:ascii="Tahoma" w:hAnsi="Tahoma" w:cs="Tahoma"/>
                <w:color w:val="000000"/>
                <w:sz w:val="20"/>
                <w:sz w:val="20"/>
                <w:szCs w:val="20"/>
                <w:shd w:fill="FFFFFF" w:val="clear"/>
              </w:rPr>
              <w:t> 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FFFFF" w:val="clear"/>
              </w:rPr>
              <w:t>เพื่อร่วมพิธีล้างพระพักตร์ พระพุทธรูป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FFFFF" w:val="clear"/>
              </w:rPr>
              <w:t xml:space="preserve">และถวายภัตตาหารเช้าแด่พระศากมุนี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FFFFF" w:val="clear"/>
              </w:rPr>
              <w:t xml:space="preserve">ซึ่งถือเป็นภารกิจประจำวันที่ท่านเจ้าอาวาสต้องปฏิบัติ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FFFFF" w:val="clear"/>
              </w:rPr>
              <w:t xml:space="preserve">และปฏิบัติเช่นนี้ติดต่อกันมานานเป็นร้อยปี มาแล้ว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FFFFF" w:val="clear"/>
              </w:rPr>
              <w:t xml:space="preserve">ด้วยความเชื่อว่า พระพุทธมหามัยมุนี นี้เป็นพระพุทธรูปที่มีชีวิต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FFFFF" w:val="clear"/>
              </w:rPr>
              <w:t xml:space="preserve">เพราะด้วยเหตุที่ได้รับประทานพร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FFFFF" w:val="clear"/>
              </w:rPr>
              <w:t>บางตำนานก็เล่าว่าได้รับประทานลมหายใจจากพระพุทธเจ้า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)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FFFFF" w:val="clear"/>
              </w:rPr>
              <w:t xml:space="preserve">จึงมีประเพณีล้างพระพักตร์ถวาย โดยทุกเช้า เวลาประมาณ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04.00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FFFFF" w:val="clear"/>
              </w:rPr>
              <w:t>น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.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FFFFF" w:val="clear"/>
              </w:rPr>
              <w:t>พระมหาเถระและสาธุชนทั่วไปที่ศรัทธาจะมาทำพิธีล้างพระพักตร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FFFFF" w:val="clear"/>
              </w:rPr>
              <w:t>ด้วยน้ำอบน้ำหอมผสมทานาคาอย่างดีพร้อมกับใช้แปรงทอ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FFFFF" w:val="clear"/>
              </w:rPr>
              <w:t xml:space="preserve">แปรงที่พระโอษฐ์เสมือนหนึ่งแปรงพระทนต์ถวายพระพุทธเจ้า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FFFFF" w:val="clear"/>
              </w:rPr>
              <w:t xml:space="preserve">ก่อนใช้ผ้าจากศรัทธาสาธุชนถวายมาเช็ดจนแห้งสนิท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FFFFF" w:val="clear"/>
              </w:rPr>
              <w:t>พร้อมใช้พัดทองโบกถวายเป็นอันด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shd w:fill="FFFFFF" w:val="clear"/>
              </w:rPr>
              <w:t xml:space="preserve">เสมือนหนึ่งได้อุปัฏฐากองค์สมเด็จพระสัมมาสัมพุทธเจ้าที่ยังทรงพระชนม์ชีพอยู่จริง ๆ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นมัสการ พระมหามัยมุนี อันเป็นสิ่งศักดิ์สิทธิ์สูงสุด </w:t>
            </w: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ใ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5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ห่งของพม่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ถือเป็นต้นแบบระพุทธรูปทองคำขนาดใหญ่ทรงเครื่องของกษัตริย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ที่ไดรับการขนานนามว่า  “พระพุทธรูปทองคำเนื้อนิ่ม”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ที่พระเจากรุงยะไขทรงหล่อขึ้นที่เมืองธรรมวดี เมื่อ ป 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 xml:space="preserve">. 689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ู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1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ฟุต </w:t>
            </w:r>
            <w:r>
              <w:rPr>
                <w:rFonts w:cs="Tahoma" w:ascii="Tahoma" w:hAnsi="Tahoma"/>
                <w:sz w:val="20"/>
                <w:szCs w:val="20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นิ้ว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ุ้มด้วยทองคำเปลวหนา หน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นิ้ว ทรงเครื่องประดับทองปางมารวิชัย หน้าตักกว้า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9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ฟุต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ใน ป 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 xml:space="preserve">. 2327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พระเจาปะดุง ไดสร้างวัดมหามุนี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หรือวัดยะไข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วัดอาระกัน หรือวัดพยาจี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พื่อประดิษฐานพระมหามัยมุนี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ละ ใน ป 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 xml:space="preserve">.242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มัยพระเจา สีปอ  ก่อนจะเสียเมืองพม่าให้อังกฤษ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ไดเกิดไฟไหมวัด   จึงทำให้ทองคำเปลวที่ปิดพระละลาย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ก็บเนื้อทองไดหนักถึง </w:t>
            </w:r>
            <w:r>
              <w:rPr>
                <w:rFonts w:cs="Tahoma" w:ascii="Tahoma" w:hAnsi="Tahoma"/>
                <w:sz w:val="20"/>
                <w:szCs w:val="20"/>
              </w:rPr>
              <w:t xml:space="preserve">70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าท ต่อมาใน ป พ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sz w:val="20"/>
                <w:szCs w:val="20"/>
              </w:rPr>
              <w:t xml:space="preserve">.2426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ชาวพม่าไดเรี่ยไรเงิน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พื่อบูรณะวัดขึ้นใหม่มีขนาดใหญ่กว่าเดิม โดยสายการออกแบบของช่างชาวอิตาลี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จึงนับไดวา เป็นวัดที่สร้างใหม่ที่สุด แต่ประดิษฐานพระพุทธรูปเก่าแก่ที่สุดใน เมืองพม่า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ดยรอบ ๆ ระเบียงเจดีย์ ยังมีโบราณวัตถุที่ นำไปจากกรุงศรีอยุธยาเมื่อครั้งกรุงแตกครั้งที่ </w:t>
            </w: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ชิญทุกท่านร่วมทำบุญ บูรณะวัดกุสินารา ซึ่งมีอายุหลายร้อยปี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ประดิษฐานพระพุทธไสยาสน ปางปรินิพพาน สวยงามมาก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00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ับประทานอาหารเช้า ณ โรงแรมที่พั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00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ช็คเอ้าท์ พรอมออกเดินทางไปสนามบิน มัณฑะเลย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0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ถึงสนามบิน มัณฑะเลย มัคคุเทศก์  ส่งท่าน เช็คอินนเพื่อเดินทางกลับกรุงเทพฯ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5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ดินทางสูประเทศไทยโดยเที่ยวบินที่  </w:t>
            </w:r>
            <w:r>
              <w:rPr>
                <w:rFonts w:cs="Tahoma" w:ascii="Tahoma" w:hAnsi="Tahoma"/>
                <w:sz w:val="20"/>
                <w:szCs w:val="20"/>
              </w:rPr>
              <w:t xml:space="preserve">FD 2761 10.45 – 13.1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10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ถึงสนามบินดอนเมือง โดยสวัสดิภาพ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จบ โปรแกรม มัณฑะเลย์ 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อัตราค่าบริการรวม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วีซ่า ประเทศพม่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ใช้รูปถ่ายสี สี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นิ้ว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ใบ พื้นหลังสีขาวเท่านั้น 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ตั๋วเครื่องบิน ระหว่างประเทศ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โรงแรมที่พัก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>ดาว ตามมาตรฐานทัวร์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อาหารทุกมื้อตามระบุ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ถนำเที่ยว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เข้าชมสถานที่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มัคคุเทศก์  และค่าบริการ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ประกันภัยอุบัติเหตุ การเดินทาง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อัตรานี้ไมรวม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 xml:space="preserve">ค่าภาษีต่างๆ 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ascii="Tahoma" w:hAnsi="Tahoma" w:cs="Tahoma"/>
          <w:sz w:val="20"/>
          <w:sz w:val="20"/>
          <w:szCs w:val="20"/>
        </w:rPr>
        <w:t xml:space="preserve">ทิปมัคคุเทศก์และคนขับรถ รวม </w:t>
      </w:r>
      <w:r>
        <w:rPr>
          <w:rFonts w:cs="Tahoma" w:ascii="Tahoma" w:hAnsi="Tahoma"/>
          <w:sz w:val="20"/>
          <w:szCs w:val="20"/>
        </w:rPr>
        <w:t xml:space="preserve">300-500 </w:t>
      </w:r>
      <w:r>
        <w:rPr>
          <w:rFonts w:ascii="Tahoma" w:hAnsi="Tahoma" w:cs="Tahoma"/>
          <w:sz w:val="20"/>
          <w:sz w:val="20"/>
          <w:szCs w:val="20"/>
        </w:rPr>
        <w:t xml:space="preserve">บาท ต่อท่าน 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>กรุณาแยกแบ่งใส่ซองให้คนขับ และไกด์ ในวันที่ส่งออกสนามบิน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ascii="Tahoma" w:hAnsi="Tahoma" w:cs="Tahoma"/>
          <w:sz w:val="20"/>
          <w:sz w:val="20"/>
          <w:szCs w:val="20"/>
        </w:rPr>
        <w:t>คาอาหารและเครื่องดื่มที่ไมไดระบุในรายการ</w:t>
      </w:r>
      <w:r>
        <w:rPr>
          <w:rFonts w:cs="Tahoma" w:ascii="Tahoma" w:hAnsi="Tahoma"/>
          <w:sz w:val="20"/>
          <w:szCs w:val="20"/>
        </w:rPr>
        <w:t xml:space="preserve">/ 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</w:t>
      </w:r>
      <w:r>
        <w:rPr>
          <w:rFonts w:ascii="Tahoma" w:hAnsi="Tahoma" w:cs="Tahoma"/>
          <w:sz w:val="20"/>
          <w:sz w:val="20"/>
          <w:szCs w:val="20"/>
        </w:rPr>
        <w:t>คามินิบาร์ ในห้องพัก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</w:t>
      </w:r>
      <w:r>
        <w:rPr>
          <w:rFonts w:ascii="Tahoma" w:hAnsi="Tahoma" w:cs="Tahoma"/>
          <w:sz w:val="20"/>
          <w:sz w:val="20"/>
          <w:szCs w:val="20"/>
        </w:rPr>
        <w:t>ค่าใช้จ่ายส่วนตัว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ind w:left="993" w:hanging="993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เอกสารประกอบในการขอวีซ่า</w:t>
      </w:r>
    </w:p>
    <w:p>
      <w:pPr>
        <w:pStyle w:val="Normal"/>
        <w:spacing w:lineRule="auto" w:line="240"/>
        <w:ind w:left="993" w:hanging="99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ascii="Tahoma" w:hAnsi="Tahoma" w:cs="Tahoma"/>
          <w:sz w:val="20"/>
          <w:sz w:val="20"/>
          <w:szCs w:val="20"/>
        </w:rPr>
        <w:t xml:space="preserve">หนังสือเดินทางที่มีอายุเหลือก่อนเดินทางไม่ต่ำ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 และ</w:t>
      </w:r>
    </w:p>
    <w:p>
      <w:pPr>
        <w:pStyle w:val="Normal"/>
        <w:spacing w:lineRule="auto" w:line="240"/>
        <w:ind w:left="993" w:hanging="993"/>
        <w:rPr/>
      </w:pPr>
      <w:r>
        <w:rPr>
          <w:rFonts w:cs="Tahoma" w:ascii="Tahoma" w:hAnsi="Tahoma"/>
          <w:sz w:val="20"/>
          <w:szCs w:val="20"/>
        </w:rPr>
        <w:t xml:space="preserve">- 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รูปถ่ายสีหน้าตรง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2 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นิ้ว พื้นหลังสีขาว จำนวน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3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รูป</w:t>
      </w:r>
    </w:p>
    <w:p>
      <w:pPr>
        <w:pStyle w:val="Normal"/>
        <w:spacing w:lineRule="auto" w:line="240"/>
        <w:ind w:left="993" w:hanging="99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ascii="Tahoma" w:hAnsi="Tahoma" w:cs="Tahoma"/>
          <w:sz w:val="20"/>
          <w:sz w:val="20"/>
          <w:szCs w:val="20"/>
        </w:rPr>
        <w:t>รายละเอียดอาชีพและที่อยู่ของผู้เดินทาง</w:t>
      </w:r>
    </w:p>
    <w:p>
      <w:pPr>
        <w:pStyle w:val="Normal"/>
        <w:spacing w:lineRule="auto" w:line="240"/>
        <w:ind w:left="993" w:hanging="993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ind w:left="993" w:hanging="993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การจองทัวร์และการชำระเงิน  </w:t>
      </w:r>
    </w:p>
    <w:p>
      <w:pPr>
        <w:pStyle w:val="Normal"/>
        <w:spacing w:lineRule="auto" w:line="240"/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ทางบริษัทฯ ขอรับเงินมัดจำท่า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 xml:space="preserve">บาท สำหรับการจองทัวร์ </w:t>
      </w:r>
    </w:p>
    <w:p>
      <w:pPr>
        <w:pStyle w:val="Normal"/>
        <w:spacing w:lineRule="auto" w:line="240"/>
        <w:ind w:left="993" w:hanging="993"/>
        <w:jc w:val="both"/>
        <w:rPr/>
      </w:pPr>
      <w:r>
        <w:rPr>
          <w:rFonts w:ascii="Tahoma" w:hAnsi="Tahoma" w:cs="Tahoma"/>
          <w:sz w:val="20"/>
          <w:sz w:val="20"/>
          <w:szCs w:val="20"/>
        </w:rPr>
        <w:t xml:space="preserve">ค่าทัวร์ส่วนที่เหลือชำระทั้งหมดก่อนเดินทางอย่างน้อย </w:t>
      </w:r>
      <w:r>
        <w:rPr>
          <w:rFonts w:cs="Tahoma" w:ascii="Tahoma" w:hAnsi="Tahoma"/>
          <w:sz w:val="20"/>
          <w:szCs w:val="20"/>
        </w:rPr>
        <w:t xml:space="preserve">14 </w:t>
      </w:r>
      <w:r>
        <w:rPr>
          <w:rFonts w:ascii="Tahoma" w:hAnsi="Tahoma" w:cs="Tahoma"/>
          <w:sz w:val="20"/>
          <w:sz w:val="20"/>
          <w:szCs w:val="20"/>
        </w:rPr>
        <w:t xml:space="preserve">วัน </w:t>
      </w:r>
    </w:p>
    <w:p>
      <w:pPr>
        <w:pStyle w:val="Normal"/>
        <w:spacing w:lineRule="auto" w:line="240"/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พร้อมสำเนาหนังสือเดินทางเพื่อสำรองที่นั่ง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หนังสือเดินทางเล่มจริงที่มีอายุเหลือก่อนวันเดินทางอย่างน้อย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เดือน </w:t>
      </w:r>
    </w:p>
    <w:p>
      <w:pPr>
        <w:pStyle w:val="Normal"/>
        <w:spacing w:lineRule="auto" w:line="240"/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โดยมีหน้าว่างอย่างน้อย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หน้า</w:t>
      </w:r>
    </w:p>
    <w:p>
      <w:pPr>
        <w:pStyle w:val="Normal"/>
        <w:spacing w:lineRule="auto" w:line="240"/>
        <w:ind w:left="993" w:hanging="993"/>
        <w:jc w:val="both"/>
        <w:rPr/>
      </w:pPr>
      <w:r>
        <w:rPr>
          <w:rFonts w:ascii="Tahoma" w:hAnsi="Tahoma" w:cs="Tahoma"/>
          <w:sz w:val="20"/>
          <w:sz w:val="20"/>
          <w:szCs w:val="20"/>
        </w:rPr>
        <w:t xml:space="preserve">และรูปถ่ายสีหน้าตรง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ห้ามใช้รูปขาวดำ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ขนาด</w:t>
      </w:r>
      <w:r>
        <w:rPr>
          <w:rFonts w:cs="Tahoma" w:ascii="Tahoma" w:hAnsi="Tahoma"/>
          <w:sz w:val="20"/>
          <w:szCs w:val="20"/>
        </w:rPr>
        <w:t xml:space="preserve">1.5 </w:t>
      </w:r>
      <w:r>
        <w:rPr>
          <w:rFonts w:ascii="Tahoma" w:hAnsi="Tahoma" w:cs="Tahoma"/>
          <w:sz w:val="20"/>
          <w:sz w:val="20"/>
          <w:szCs w:val="20"/>
        </w:rPr>
        <w:t>นิ้ว–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นิ้ว ท่านละ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รูป</w:t>
      </w:r>
    </w:p>
    <w:p>
      <w:pPr>
        <w:pStyle w:val="Normal"/>
        <w:spacing w:lineRule="auto" w:line="240"/>
        <w:ind w:left="993" w:hanging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หมายเหตุ </w:t>
      </w:r>
    </w:p>
    <w:p>
      <w:pPr>
        <w:pStyle w:val="Normal"/>
        <w:spacing w:lineRule="auto" w:line="240"/>
        <w:ind w:left="993" w:hanging="99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</w:t>
      </w:r>
      <w:r>
        <w:rPr>
          <w:rFonts w:ascii="Tahoma" w:hAnsi="Tahoma" w:cs="Tahoma"/>
          <w:sz w:val="20"/>
          <w:sz w:val="20"/>
          <w:szCs w:val="20"/>
        </w:rPr>
        <w:t>บริษัทฯมีสิทธิ์ที่จะเปลี่ยนแปลงหรือสับเปลี่ยนรายการได้ตามความเหมาะสม</w:t>
      </w:r>
    </w:p>
    <w:p>
      <w:pPr>
        <w:pStyle w:val="Normal"/>
        <w:spacing w:lineRule="auto" w:line="240"/>
        <w:ind w:left="993" w:hanging="99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</w:t>
      </w:r>
      <w:r>
        <w:rPr>
          <w:rFonts w:ascii="Tahoma" w:hAnsi="Tahoma" w:cs="Tahoma"/>
          <w:sz w:val="20"/>
          <w:sz w:val="20"/>
          <w:szCs w:val="20"/>
        </w:rPr>
        <w:t xml:space="preserve">บริษัทขอสงวนสิทธิที่จะเลื่อนการเดินทางในกรณีที่มีผู้ร่วมคณะไม่ถึง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ท่าน </w:t>
      </w:r>
    </w:p>
    <w:p>
      <w:pPr>
        <w:pStyle w:val="Normal"/>
        <w:spacing w:lineRule="auto" w:line="240"/>
        <w:ind w:left="993" w:hanging="99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</w:t>
      </w:r>
      <w:r>
        <w:rPr>
          <w:rFonts w:ascii="Tahoma" w:hAnsi="Tahoma" w:cs="Tahoma"/>
          <w:sz w:val="20"/>
          <w:sz w:val="20"/>
          <w:szCs w:val="20"/>
        </w:rPr>
        <w:t xml:space="preserve">ขอสงวนการเปลี่ยนแปลงราคาโดยไม่แจ้งให้ทราบล่วงหน้า </w:t>
      </w:r>
    </w:p>
    <w:p>
      <w:pPr>
        <w:pStyle w:val="Normal"/>
        <w:spacing w:lineRule="auto" w:line="240"/>
        <w:ind w:left="993" w:hanging="99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</w:t>
      </w:r>
      <w:r>
        <w:rPr>
          <w:rFonts w:ascii="Tahoma" w:hAnsi="Tahoma" w:cs="Tahoma"/>
          <w:sz w:val="20"/>
          <w:sz w:val="20"/>
          <w:szCs w:val="20"/>
        </w:rPr>
        <w:t>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</w:t>
      </w:r>
    </w:p>
    <w:p>
      <w:pPr>
        <w:pStyle w:val="Normal"/>
        <w:spacing w:lineRule="auto" w:line="240"/>
        <w:ind w:left="993" w:hanging="993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ในลักษณะเหมาจ่าย 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พิเศษ จากเร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ราแจกหมวก ให้คนละ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ใบ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จกกระเป๋าใส่ปากกาดินสอให้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ใบ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จก ยาหม่องน้ำ ให้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ขวด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จก พัดมือถือ คนละ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อัน  </w:t>
      </w:r>
      <w:r>
        <w:rPr>
          <w:rFonts w:cs="Tahoma" w:ascii="Tahoma" w:hAnsi="Tahoma"/>
          <w:sz w:val="20"/>
          <w:szCs w:val="20"/>
        </w:rPr>
        <w:t>555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นใจในการจอง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ชำระส่วนที่เหลือให้หมดก่อน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>วัน ของวันเดินทาง</w:t>
      </w:r>
    </w:p>
    <w:p>
      <w:pPr>
        <w:pStyle w:val="Normal"/>
        <w:spacing w:lineRule="auto" w:line="240"/>
        <w:rPr/>
      </w:pPr>
      <w:r>
        <w:rPr>
          <w:rFonts w:ascii="Tahoma" w:hAnsi="Tahoma" w:cs="Tahoma"/>
          <w:sz w:val="20"/>
          <w:sz w:val="20"/>
          <w:szCs w:val="20"/>
        </w:rPr>
        <w:t xml:space="preserve">โอนมาที่  ธนาคารใด ธนาคารหนึ่ง   ในนาม สมปอง เจนชัยจิตรวนิช </w:t>
      </w:r>
    </w:p>
    <w:p>
      <w:pPr>
        <w:pStyle w:val="Normal"/>
        <w:spacing w:lineRule="auto" w:line="240"/>
        <w:rPr/>
      </w:pPr>
      <w:r>
        <w:rPr>
          <w:rFonts w:ascii="Tahoma" w:hAnsi="Tahoma" w:cs="Tahoma"/>
          <w:sz w:val="20"/>
          <w:sz w:val="20"/>
          <w:szCs w:val="2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0"/>
          <w:szCs w:val="20"/>
        </w:rPr>
        <w:t>2140013280</w:t>
      </w:r>
    </w:p>
    <w:p>
      <w:pPr>
        <w:pStyle w:val="Normal"/>
        <w:spacing w:lineRule="auto" w:line="240"/>
        <w:rPr/>
      </w:pPr>
      <w:r>
        <w:rPr>
          <w:rFonts w:ascii="Tahoma" w:hAnsi="Tahoma" w:cs="Tahoma"/>
          <w:sz w:val="20"/>
          <w:sz w:val="20"/>
          <w:szCs w:val="20"/>
        </w:rPr>
        <w:t>ธนาคาร กสิกรไทย สาขา รัชดา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0"/>
          <w:szCs w:val="20"/>
        </w:rPr>
        <w:t>089-1069251</w:t>
      </w:r>
    </w:p>
    <w:p>
      <w:pPr>
        <w:pStyle w:val="Normal"/>
        <w:spacing w:lineRule="auto" w:line="240"/>
        <w:rPr/>
      </w:pPr>
      <w:r>
        <w:rPr>
          <w:rFonts w:ascii="Tahoma" w:hAnsi="Tahoma" w:cs="Tahoma"/>
          <w:sz w:val="20"/>
          <w:sz w:val="20"/>
          <w:szCs w:val="2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0"/>
          <w:szCs w:val="20"/>
        </w:rPr>
        <w:t>183-2 10718-9</w:t>
      </w:r>
    </w:p>
    <w:p>
      <w:pPr>
        <w:pStyle w:val="Normal"/>
        <w:spacing w:lineRule="auto" w:line="240"/>
        <w:rPr/>
      </w:pPr>
      <w:r>
        <w:rPr>
          <w:rFonts w:ascii="Tahoma" w:hAnsi="Tahoma" w:cs="Tahoma"/>
          <w:sz w:val="20"/>
          <w:sz w:val="20"/>
          <w:szCs w:val="2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0"/>
          <w:szCs w:val="20"/>
        </w:rPr>
        <w:t>095-0-20209-3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หลังการโอนเงิน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0"/>
          <w:szCs w:val="20"/>
        </w:rPr>
        <w:t>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x 02-9481866 </w:t>
      </w:r>
      <w:r>
        <w:rPr>
          <w:rFonts w:ascii="Tahoma" w:hAnsi="Tahoma" w:cs="Tahoma"/>
          <w:sz w:val="20"/>
          <w:sz w:val="20"/>
          <w:szCs w:val="20"/>
        </w:rPr>
        <w:t xml:space="preserve">กด </w:t>
      </w:r>
      <w:r>
        <w:rPr>
          <w:rFonts w:cs="Tahoma" w:ascii="Tahoma" w:hAnsi="Tahoma"/>
          <w:sz w:val="20"/>
          <w:szCs w:val="20"/>
        </w:rPr>
        <w:t xml:space="preserve">0  </w:t>
      </w:r>
      <w:r>
        <w:rPr>
          <w:rFonts w:ascii="Tahoma" w:hAnsi="Tahoma" w:cs="Tahoma"/>
          <w:sz w:val="20"/>
          <w:sz w:val="20"/>
          <w:szCs w:val="20"/>
        </w:rPr>
        <w:t>รอสัญญาณ แฟกต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/>
      </w:pPr>
      <w:r>
        <w:rPr>
          <w:rFonts w:ascii="Tahoma" w:hAnsi="Tahoma" w:cs="Tahoma"/>
          <w:sz w:val="20"/>
          <w:sz w:val="20"/>
          <w:szCs w:val="20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0"/>
          <w:szCs w:val="20"/>
        </w:rPr>
        <w:t>jenchai624@hotmail.co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กำหนดวันเดินทาง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 xml:space="preserve">ทริปที่ไป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>วันเดินทา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/>
      </w:pPr>
      <w:r>
        <w:rPr>
          <w:rFonts w:ascii="Tahoma" w:hAnsi="Tahoma" w:cs="Tahoma"/>
          <w:sz w:val="20"/>
          <w:sz w:val="20"/>
          <w:szCs w:val="2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ใช้ในการจองตั๋วเครื่องบิน </w:t>
      </w:r>
      <w:r>
        <w:rPr>
          <w:rFonts w:cs="Tahoma" w:ascii="Tahoma" w:hAnsi="Tahoma"/>
          <w:sz w:val="20"/>
          <w:szCs w:val="20"/>
        </w:rPr>
        <w:t>)</w:t>
        <w:br/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ascii="Tahoma" w:hAnsi="Tahoma" w:cs="Tahoma"/>
          <w:sz w:val="20"/>
          <w:sz w:val="20"/>
          <w:szCs w:val="20"/>
        </w:rPr>
        <w:t xml:space="preserve">สมปอง ทัวร์ </w:t>
      </w:r>
      <w:r>
        <w:rPr>
          <w:rFonts w:cs="Tahoma" w:ascii="Tahoma" w:hAnsi="Tahoma"/>
          <w:sz w:val="20"/>
          <w:szCs w:val="20"/>
        </w:rPr>
        <w:t xml:space="preserve">/ </w:t>
      </w:r>
    </w:p>
    <w:p>
      <w:pPr>
        <w:pStyle w:val="Normal"/>
        <w:spacing w:lineRule="auto" w:line="240"/>
        <w:rPr/>
      </w:pPr>
      <w:r>
        <w:rPr>
          <w:rFonts w:ascii="Tahoma" w:hAnsi="Tahoma" w:cs="Tahoma"/>
          <w:sz w:val="20"/>
          <w:sz w:val="20"/>
          <w:szCs w:val="20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0"/>
          <w:szCs w:val="20"/>
        </w:rPr>
        <w:t>11 / 05588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bsite 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programtour.com</w:t>
        </w:r>
      </w:hyperlink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mail 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jenchai624@hotmail.com</w:t>
        </w:r>
      </w:hyperlink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Chat : msn 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jenchai624@hotmail.co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t : Skype : jenchai624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ffice 1 : : </w:t>
      </w:r>
      <w:r>
        <w:rPr>
          <w:rFonts w:ascii="Tahoma" w:hAnsi="Tahoma" w:cs="Tahoma"/>
          <w:sz w:val="20"/>
          <w:sz w:val="20"/>
          <w:szCs w:val="20"/>
        </w:rPr>
        <w:t xml:space="preserve">ตลิ่งชัน  </w:t>
      </w:r>
      <w:r>
        <w:rPr>
          <w:rFonts w:cs="Tahoma" w:ascii="Tahoma" w:hAnsi="Tahoma"/>
          <w:sz w:val="20"/>
          <w:szCs w:val="20"/>
        </w:rPr>
        <w:t xml:space="preserve">02-8867018-9 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Office 2 :  </w:t>
      </w:r>
      <w:r>
        <w:rPr>
          <w:rFonts w:ascii="Tahoma" w:hAnsi="Tahoma" w:cs="Tahoma"/>
          <w:sz w:val="20"/>
          <w:sz w:val="20"/>
          <w:szCs w:val="20"/>
        </w:rPr>
        <w:t xml:space="preserve">รามอินทรา </w:t>
      </w:r>
      <w:r>
        <w:rPr>
          <w:rFonts w:cs="Tahoma" w:ascii="Tahoma" w:hAnsi="Tahoma"/>
          <w:sz w:val="20"/>
          <w:szCs w:val="20"/>
        </w:rPr>
        <w:t xml:space="preserve">:  02-9481866 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Mobile :   </w:t>
      </w:r>
      <w:r>
        <w:rPr>
          <w:rFonts w:ascii="Tahoma" w:hAnsi="Tahoma" w:cs="Tahoma"/>
          <w:sz w:val="20"/>
          <w:sz w:val="20"/>
          <w:szCs w:val="20"/>
        </w:rPr>
        <w:t xml:space="preserve">ไทย </w:t>
      </w:r>
      <w:r>
        <w:rPr>
          <w:rFonts w:cs="Tahoma" w:ascii="Tahoma" w:hAnsi="Tahoma"/>
          <w:sz w:val="20"/>
          <w:szCs w:val="20"/>
        </w:rPr>
        <w:t>:  089-9246304, 087-5149753,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Mobile :    </w:t>
      </w:r>
      <w:r>
        <w:rPr>
          <w:rFonts w:ascii="Tahoma" w:hAnsi="Tahoma" w:cs="Tahoma"/>
          <w:sz w:val="20"/>
          <w:sz w:val="20"/>
          <w:szCs w:val="20"/>
        </w:rPr>
        <w:t xml:space="preserve">เวียดนาม  </w:t>
      </w:r>
      <w:r>
        <w:rPr>
          <w:rFonts w:cs="Tahoma" w:ascii="Tahoma" w:hAnsi="Tahoma"/>
          <w:sz w:val="20"/>
          <w:szCs w:val="20"/>
        </w:rPr>
        <w:t>: 091-6003612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8:00Z</dcterms:created>
  <dc:creator>สมปองทัวร์ โทร 089-9246304</dc:creator>
  <dc:description/>
  <cp:keywords>ทัวร์พม่าบินตรงสู่มัณฑะเลย์ 3 วัน ทัวร์มัณฑะเลย์ บินตรงดดยสายการบิน แอร์เอเซีย ทัวร์มัณฑะเลย์สุดคุ้มประหยัดเวลา</cp:keywords>
  <dc:language>en-US</dc:language>
  <cp:lastModifiedBy>Windows User</cp:lastModifiedBy>
  <dcterms:modified xsi:type="dcterms:W3CDTF">2012-12-11T07:18:00Z</dcterms:modified>
  <cp:revision>2</cp:revision>
  <dc:subject/>
  <dc:title>ทัวร์มัณฑะเลย ในพม่าแบบ 3 วัน จากสมปองทัวร์</dc:title>
</cp:coreProperties>
</file>