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bidi="th-TH"/>
        </w:rPr>
        <w:t xml:space="preserve">                          </w:t>
      </w:r>
      <w:r>
        <w:rPr>
          <w:rFonts w:cs="Tahoma" w:ascii="Tahoma" w:hAnsi="Tahoma"/>
          <w:b/>
          <w:bCs/>
          <w:sz w:val="48"/>
          <w:szCs w:val="48"/>
          <w:lang w:bidi="th-TH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lang w:bidi="th-TH"/>
        </w:rPr>
        <w:t xml:space="preserve">           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Tel 089-9246304, 0875149753, 02-9482065, 02-9481866   Line ID : 0899246304</w:t>
      </w:r>
    </w:p>
    <w:p>
      <w:pPr>
        <w:pStyle w:val="Normal"/>
        <w:ind w:left="1418" w:hanging="1418"/>
        <w:rPr>
          <w:rFonts w:ascii="Angsana New" w:hAnsi="Angsana New" w:cs="FreesiaUPC"/>
          <w:b/>
          <w:b/>
          <w:bCs/>
          <w:sz w:val="32"/>
          <w:szCs w:val="32"/>
          <w:lang w:val="en-US" w:eastAsia="en-US" w:bidi="th-TH"/>
        </w:rPr>
      </w:pPr>
      <w:r>
        <w:rPr>
          <w:rFonts w:cs="FreesiaUPC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</wp:posOffset>
                </wp:positionH>
                <wp:positionV relativeFrom="paragraph">
                  <wp:posOffset>205105</wp:posOffset>
                </wp:positionV>
                <wp:extent cx="5848985" cy="1272540"/>
                <wp:effectExtent l="0" t="4445" r="20320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1272600"/>
                          <a:chOff x="0" y="0"/>
                          <a:chExt cx="5848920" cy="127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15040" y="91440"/>
                            <a:ext cx="2296080" cy="10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02240" y="768240"/>
                            <a:ext cx="346680" cy="2462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69360"/>
                            <a:ext cx="5699880" cy="32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0"/>
                            <a:ext cx="219600" cy="194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11720"/>
                            <a:ext cx="160200" cy="17964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892080"/>
                            <a:ext cx="5638680" cy="34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Mingalabar Myanm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pt;margin-top:16.15pt;width:460.55pt;height:100.15pt" coordorigin="762,323" coordsize="9211,20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63;top:467;width:3615;height:16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silver" stroked="t" o:allowincell="f" style="position:absolute;left:9427;top:1533;width:545;height:387;mso-wrap-style:none;v-text-anchor:middle" type="_x0000_t183">
                  <v:fill o:detectmouseclick="t" type="solid" color2="#3f3f3f"/>
                  <v:stroke color="black" weight="9360" dashstyle="shortdot" joinstyle="miter" endcap="round"/>
                  <w10:wrap type="none"/>
                </v:shape>
                <v:line id="shape_0" from="762,2322" to="9737,2326" stroked="t" o:allowincell="f" style="position:absolute;flip:y">
                  <v:stroke color="black" weight="2844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silver" stroked="t" o:allowincell="f" style="position:absolute;left:5068;top:323;width:345;height:305;mso-wrap-style:none;v-text-anchor:middle" type="_x0000_t183">
                  <v:fill o:detectmouseclick="t" type="solid" color2="#3f3f3f"/>
                  <v:stroke color="black" weight="3240" dashstyle="shortdot" joinstyle="miter" endcap="round"/>
                  <w10:wrap type="none"/>
                </v:shape>
                <v:shape id="shape_0" fillcolor="silver" stroked="t" o:allowincell="f" style="position:absolute;left:902;top:1444;width:251;height:282;mso-wrap-style:none;v-text-anchor:middle" type="_x0000_t183">
                  <v:fill o:detectmouseclick="t" type="solid" color2="#3f3f3f"/>
                  <v:stroke color="black" weight="9360" dashstyle="shortdot" joinstyle="miter" endcap="round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857;top:1728;width:8879;height:542;mso-wrap-style:none;v-text-anchor:middle" type="_x0000_t136">
                  <v:path textpathok="t"/>
                  <v:textpath on="t" fitshape="t" string="Mingalabar Myanmar" style="font-family:&quot;Impact&quot;;font-size:12pt"/>
                  <v:fill o:detectmouseclick="t" type="solid" color2="#1c93f5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กรุงเทพฯ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ย่างกุ้ง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หงสาวดี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พระธาตุอินทร์แขวน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ย่างกุ้ง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กรุงเทพฯ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วัน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 xml:space="preserve">2 </w:t>
      </w:r>
      <w:r>
        <w:rPr>
          <w:rFonts w:ascii="Tahoma" w:hAnsi="Tahoma" w:cs="Tahoma"/>
          <w:b/>
          <w:b/>
          <w:bCs/>
          <w:sz w:val="28"/>
          <w:sz w:val="28"/>
          <w:szCs w:val="28"/>
          <w:lang w:bidi="th-TH"/>
        </w:rPr>
        <w:t>คืน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กำหนดการเดินทาง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: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color w:val="FF0000"/>
          <w:sz w:val="22"/>
          <w:szCs w:val="22"/>
          <w:lang w:bidi="th-TH"/>
        </w:rPr>
        <w:t xml:space="preserve">11 – 1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เม</w:t>
      </w:r>
      <w:r>
        <w:rPr>
          <w:rFonts w:cs="Tahoma" w:ascii="Tahoma" w:hAnsi="Tahoma"/>
          <w:b/>
          <w:bCs/>
          <w:color w:val="FF0000"/>
          <w:sz w:val="22"/>
          <w:szCs w:val="22"/>
          <w:lang w:bidi="th-TH"/>
        </w:rPr>
        <w:t>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ย</w:t>
      </w:r>
      <w:r>
        <w:rPr>
          <w:rFonts w:cs="Tahoma" w:ascii="Tahoma" w:hAnsi="Tahoma"/>
          <w:b/>
          <w:bCs/>
          <w:color w:val="FF0000"/>
          <w:sz w:val="22"/>
          <w:szCs w:val="22"/>
          <w:lang w:bidi="th-TH"/>
        </w:rPr>
        <w:t>. 58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 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แรก</w:t>
      </w:r>
      <w:r>
        <w:rPr>
          <w:rFonts w:cs="Tahoma" w:ascii="Tahoma" w:hAnsi="Tahoma"/>
          <w:b/>
          <w:bCs/>
          <w:sz w:val="22"/>
          <w:szCs w:val="22"/>
          <w:lang w:bidi="th-TH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รุงเทพฯ – ย่างกุ้ง – พระธาตุอินทร์แขว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04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ณะพร้อม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นาม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ดอนเมือง 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้าหน้าที่คอยให้การต้อนร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อำนวยความสะดวกเรื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อกส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ัมภ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แก่ท่านและคณะ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06.2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ออก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ุง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กแอร์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  <w:t>DD</w:t>
      </w: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  <w:t xml:space="preserve"> 4230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เวลาที่พม่าจะช้ากว่าเมืองไทย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าที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)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07.05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นมิงกาลาด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รุง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่านพิธีการตรวจคนเข้าเมืองและรับสัมภาระเป็นที่เรียบร้อยแล้ว พบมัคคุเทศก์ท้องถิ่นให้การต้อนรับท่านและคณะ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ทางออกจากกรุงย่างกุ้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ระยะ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  <w:lang w:bidi="th-TH"/>
        </w:rPr>
        <w:t>กิโลเมต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ใช้เวลาเดิน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่วโมงคร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Hansawadee)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พะโค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Bago)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เมืองที่มีประวัติศาสตร์ที่ยาวน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ทางด้านพระพุทธศาสน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ประวัติศาสตร์ชาติ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เจดีย์เก่าแก่คู่บ้านคู่เมืองและ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  <w:lang w:bidi="th-TH"/>
        </w:rPr>
        <w:t>มหาบูชาสถานสิ่งศักดิ์สิทธิ์ของ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ธาตุมุเต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hwemawdaw Pagoda) </w:t>
      </w:r>
      <w:r>
        <w:rPr>
          <w:rFonts w:ascii="Tahoma" w:hAnsi="Tahoma" w:cs="Tahoma"/>
          <w:sz w:val="22"/>
          <w:sz w:val="22"/>
          <w:szCs w:val="22"/>
          <w:lang w:bidi="th-TH"/>
        </w:rPr>
        <w:t>ภายในบรรจุพระเกศาธาตุของพระพุทธเจ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เจดีย์ที่สมเด็จพระนเรศวรมหาราชเคยมาสักก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เจดีย์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  <w:lang w:bidi="th-TH"/>
        </w:rPr>
        <w:t>ฟุ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ูง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เจดีย์ชเวดาก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  <w:lang w:bidi="th-TH"/>
        </w:rPr>
        <w:t>ฟุ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จุดอธิษฐานที่ศักดิ์สิทธิ์อยู่ตรงบริเวณยอดฉั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ตกลงมาเมื่อ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  <w:lang w:bidi="th-TH"/>
        </w:rPr>
        <w:t>ด้วยน้ำหนักที่มหาศา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กลงมายังพื้นล่างแต่ยอดฉั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ลับยงคงสภาพเดิมและไม่แตกกระจายออก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ที่ร่ำลือถึงความศักดิ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  <w:lang w:bidi="th-TH"/>
        </w:rPr>
        <w:t>สิทธ์โดยแท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สถานที่แห่งนี้ยังเป็นสถานที่ที่พระเจ้าหงสาลิ้นด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ช้เป็นที่เจาะพระกรรณ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ตามพระราชประเพณีโบราณเพื่อทดสอบความกล้าหาญก่อนขึ้นครองรา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เข้า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ราชวังบุเรงน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Kanbawza Thardi Palace)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ราชวังแห่งนี้เคยเป็นที่ประทับของท่านผู้ที่ได้รับคำสรรเสริญว่า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ู้ชนะสิบทิ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นางสุพรรณกัล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มเด็จพระนเรศวรมหารา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รั้งต้องตกเป็นเชลยศึ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่อต้องเสียกรุงศรีอยุธยาให้แก่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ถูกสร้างจำลองพระราชวังและตำหนัก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ึ้นมาใหม่โดยอ้างอิงจากพงศาวด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ความเข้าใจตามข้อมูลของกรมศิลปกรของรัฐบาล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ายในมีห้องบรรท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ที่นั่งผึ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ที่นั่งสิ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จำลอ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ท่านได้เก็บภาพไว้เป็นที่ระลึก</w:t>
      </w:r>
    </w:p>
    <w:p>
      <w:pPr>
        <w:pStyle w:val="Normal"/>
        <w:ind w:left="1418" w:hanging="1418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eastAsia="Webdings" w:cs="Webdings" w:ascii="Webdings" w:hAnsi="Webdings"/>
          <w:sz w:val="22"/>
          <w:szCs w:val="22"/>
          <w:lang w:bidi="th-TH"/>
        </w:rPr>
        <w:t>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Three Five Restaurant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บ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ไจ้โถ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ห่งรัฐมอญ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ะหว่างทางท่านจะได้พบกับสะพานเหล็กที่ข้ามผ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แม่น้ำสะโต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ม่น้ำที่สมเด็จพระนเรศวรทรงใช้พระแสงปืนนกสับยาวเก้าคื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ยิงข้ามแม่น้ำถูกพระสุรกรรม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แม่ทัพหน้า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หารเอกของพระมหาอุปราชตายบนคอช้างใช้เวลาในการเดินทา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่วโมงคร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็จะ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คิมปุ่นแค้มป์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เพื่อทำการเปลี่ยนรถ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เป็นรถบรรทุกหกล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b/>
          <w:bCs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bidi="th-TH"/>
        </w:rPr>
        <w:tab/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ใช้เวลาเดินทางสัก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็ถึงจุดหยุดรถ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คณะจะเดินทางต่อด้วยเท้าขึ้นสู่องค์พระธาตุบนยอดเข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จะใช้บริการนั่งเสลี่ย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รวมอยู่ในโปรแกรม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สู่โรงแรม</w:t>
      </w:r>
      <w:r>
        <w:rPr>
          <w:rFonts w:cs="Tahoma" w:ascii="Tahoma" w:hAnsi="Tahoma"/>
          <w:sz w:val="22"/>
          <w:szCs w:val="22"/>
          <w:lang w:bidi="th-TH"/>
        </w:rPr>
        <w:t xml:space="preserve">..............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เก็บสัมภ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ขึ้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จดีย์ไจ้ทีโ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Kyaithiyo Pagoda (Golden Rock)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ธาตุอินแข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ปล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้อนหินท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ยู่สูงจากระดับน้ำทะเ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ลักษณะเป็นเจดีย์องค์เล็ก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ูงเพ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้งอยู่บนก้อนหินกลม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ตั้งอยู่บนยอดเขาอย่างหมิ่นเหม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ชาวพม่ามักยืนกรานว่าไม่มีทางต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ามคติการบูชาพระธาตุประจำปีเกิดของชาวล้านน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ถือ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ธาตุปีเกิดของปี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ทนพระเกตุแก้วจุฬามณีบนสรวงสวรรค์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eastAsia="Webdings" w:cs="Webdings" w:ascii="Webdings" w:hAnsi="Webdings"/>
          <w:sz w:val="22"/>
          <w:szCs w:val="22"/>
          <w:lang w:bidi="th-TH"/>
        </w:rPr>
        <w:t>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ค่ำ ณ ห้องอาหารของโรงแรม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สู่โรงแรมที่พัก</w:t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ธาตุอินทร์แขว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งสาวด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ย่างกุ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05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รุณสวัสดิ์ยาม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เจ้าหน้าที่นัดหมายที่บริเวณหน้าโรงแรมสำหรับผู้ที่ต้องการใส่บาตรพระธาตุอินแขว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าคาอาหาร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,000–3,000 </w:t>
      </w:r>
      <w:r>
        <w:rPr>
          <w:rFonts w:ascii="Tahoma" w:hAnsi="Tahoma" w:cs="Tahoma"/>
          <w:sz w:val="22"/>
          <w:sz w:val="22"/>
          <w:szCs w:val="22"/>
          <w:lang w:bidi="th-TH"/>
        </w:rPr>
        <w:t>จ๊า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ดอกไม้ธูปเที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0–500 </w:t>
      </w:r>
      <w:r>
        <w:rPr>
          <w:rFonts w:ascii="Tahoma" w:hAnsi="Tahoma" w:cs="Tahoma"/>
          <w:sz w:val="22"/>
          <w:sz w:val="22"/>
          <w:szCs w:val="22"/>
          <w:lang w:bidi="th-TH"/>
        </w:rPr>
        <w:t>จ๊า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ำบุญ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วลาสมควรนำท่านกลับสู่โรงแรม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07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  <w:lang w:bidi="th-TH"/>
        </w:rPr>
        <w:t>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บรรยากาศเย็นสบายยามเช้า</w:t>
      </w:r>
      <w:r>
        <w:rPr>
          <w:rFonts w:ascii="Tahoma" w:hAnsi="Tahoma" w:cs="Tahoma"/>
          <w:sz w:val="22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PAGE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left"/>
        <w:rPr/>
      </w:pPr>
      <w:r>
        <w:rPr>
          <w:rFonts w:cs="Tahoma" w:ascii="Tahoma" w:hAnsi="Tahoma"/>
          <w:sz w:val="22"/>
          <w:szCs w:val="22"/>
          <w:lang w:bidi="th-TH"/>
        </w:rPr>
        <w:t xml:space="preserve">08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ออกเดินทางกลับ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ะหว่างท่านจะยังคงได้เห็นองค์พระธาตุอินทร์แขวนอย่างชัดเ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ก็บไว้เป็นความประทับใ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ใช้เวลาในการเดินทางสู่เมือ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่วโมงครึ่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1418" w:hanging="1418"/>
        <w:jc w:val="left"/>
        <w:rPr/>
      </w:pPr>
      <w:r>
        <w:rPr>
          <w:rFonts w:cs="Tahoma" w:ascii="Tahoma" w:hAnsi="Tahoma"/>
          <w:sz w:val="22"/>
          <w:szCs w:val="22"/>
          <w:lang w:bidi="th-TH"/>
        </w:rPr>
        <w:t xml:space="preserve">10.3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มื่อท่านเดินทางถึงเมือ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ไปย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ดไจ้คะว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ทำบุญใส่บาตรข้าวสวยแด่ภิกษ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มเณ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ับร้อยๆรู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นี้เราจะใส่บาตรข้าวสวยเพียงอย่างเด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ำหรับอาหารทางชาวบ้านจะจัดเตรียมไว้ต่างห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ถ้าต้องการถวายสิ่งอื่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็สามารถนำไปได้ตามกำลังศรัทธาสิ่งที่ทางวัดต้องการขณะนี้ค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มุ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ครื่องเขี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ำหรับการศึกษา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ิกษ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มเณ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สถานที่แห่งนี้เป็นโรงเรียนสอนพระพุทธศาสนานักธรรมช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ร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อ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เที่ย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  <w:lang w:bidi="th-TH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้านอาหารเจ้าสั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น้ำพริกปาราช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้อมกุ้งแม่น้ำเผาคู่กับน้ำจิ้มซีฟู้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พุทธไสยาสน์เฉว่ตาเหล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hew Thalyang Buddha)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น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ัดเป็นพระนอนที่งามที่สุดในประเทศ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องค์พระยาว </w:t>
      </w:r>
      <w:r>
        <w:rPr>
          <w:rFonts w:cs="Tahoma" w:ascii="Tahoma" w:hAnsi="Tahoma"/>
          <w:sz w:val="22"/>
          <w:szCs w:val="22"/>
          <w:lang w:bidi="th-TH"/>
        </w:rPr>
        <w:t>5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ูง </w:t>
      </w:r>
      <w:r>
        <w:rPr>
          <w:rFonts w:cs="Tahoma" w:ascii="Tahoma" w:hAnsi="Tahoma"/>
          <w:sz w:val="22"/>
          <w:szCs w:val="22"/>
          <w:lang w:bidi="th-TH"/>
        </w:rPr>
        <w:t xml:space="preserve">16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ึงแม้จะไม่ใหญ่เท่าพระพุทธไสยาสน์เจ้าทัตจีที่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ก็งามกว่าโดยพระบาทจะวางเหลื่อมพระ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จะเป็นลักษณะที่ไม่เหมือนกับพระนอนของ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ายในบริเวณของวัดมีของที่ระลึกจำหน่ายหลายชน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่วนใหญ่จะเป็นงานฝีม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้แกะสลักฝีมือช่า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พุทธรูปแกะสลักจากไม้จันทน์หอ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ล่องใส่นามบั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นรองแก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อื่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ีกหลายชน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จดีย์ไจ้ปุ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Kyaik Pun Pagoda)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พระพุทธรูปนั่ง </w:t>
      </w:r>
      <w:r>
        <w:rPr>
          <w:rFonts w:cs="Tahoma" w:ascii="Tahoma" w:hAnsi="Tahoma"/>
          <w:sz w:val="22"/>
          <w:szCs w:val="22"/>
          <w:lang w:bidi="th-TH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ทิศ สร้างในปี </w:t>
      </w:r>
      <w:r>
        <w:rPr>
          <w:rFonts w:cs="Tahoma" w:ascii="Tahoma" w:hAnsi="Tahoma"/>
          <w:sz w:val="22"/>
          <w:szCs w:val="22"/>
          <w:lang w:bidi="th-TH"/>
        </w:rPr>
        <w:t>147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่อเป็นแกนทึบสี่เหลี่ยมอยู่ตรงกล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อบ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ีพระพุทธรูปนั่งสูง </w:t>
      </w:r>
      <w:r>
        <w:rPr>
          <w:rFonts w:cs="Tahoma" w:ascii="Tahoma" w:hAnsi="Tahoma"/>
          <w:sz w:val="22"/>
          <w:szCs w:val="22"/>
          <w:lang w:bidi="th-TH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ดิษฐานอยู่ทั้งสี่ทิ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ทนองค์พระพุทธเจ้าทั้งสี่พระองค์ในภัทรกั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ต่อมา </w:t>
      </w:r>
      <w:r>
        <w:rPr>
          <w:rFonts w:cs="Tahoma" w:ascii="Tahoma" w:hAnsi="Tahoma"/>
          <w:sz w:val="22"/>
          <w:szCs w:val="22"/>
          <w:lang w:bidi="th-TH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ใน </w:t>
      </w:r>
      <w:r>
        <w:rPr>
          <w:rFonts w:cs="Tahoma" w:ascii="Tahoma" w:hAnsi="Tahoma"/>
          <w:sz w:val="22"/>
          <w:szCs w:val="22"/>
          <w:lang w:bidi="th-TH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วหนีไปแต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วลาสมควรนำท่านเดินทางกลับสู่เมือง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  <w:lang w:bidi="th-TH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่วโมงครึ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17.3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ขึ้น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มหาเจดีย์ชเวดาก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hwedagon Pagoda)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เจดีย์ทองคำคูบ้านคู่เมืองประเทศพม่าอายุกว่าสองพันห้าร้อยกว่า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ื่อเสริมบารมีในสถานที่ที่เปรียบเสมือนได้กับจิตวิญญาณของชาว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ถานที่แห่งนี้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ลานอธิฐ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ุดที่บุเรงนองมาขอพรก่อนออกร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อบพระเจดีย์มีประดิษฐ</w:t>
      </w:r>
      <w:r>
        <w:rPr>
          <w:rFonts w:ascii="Tahoma" w:hAnsi="Tahoma" w:cs="Tahoma"/>
          <w:sz w:val="22"/>
          <w:sz w:val="22"/>
          <w:szCs w:val="22"/>
          <w:lang w:bidi="th-TH"/>
        </w:rPr>
        <w:t>์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รมที่สวยงามอย่างน่าอัศจรร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เจดีย์นี้ได้รับการบูรณะและต่อเติมโดยกษัตริย์หลายรัชกาลองค์เจดีย์ห่อหุ้มด้ว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นยอดประดับด้วยเพชรพลอยและอัญมณี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ยังมีเพชรขนาดใหญ่ประดับอยู่บนยอ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ริเวณเจดีย์จะได้ชมความงามของวิหารสี่ทิ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ทำเป็นศาลาโถงครอบด้วยหลังคาทรงปราส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้อนเป็นชั้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่วยกันกู้ขึ้นมาแขวนไว้ที่เดิม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ตีระฆ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  <w:lang w:bidi="th-TH"/>
        </w:rPr>
        <w:t>ครั้งแล้วอธิษฐานขออะไรก็จะได้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eastAsia="Webdings" w:cs="Webdings" w:ascii="Webdings" w:hAnsi="Webdings"/>
          <w:sz w:val="22"/>
          <w:szCs w:val="22"/>
          <w:lang w:bidi="th-TH"/>
        </w:rPr>
        <w:t>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ณ ร้านอาหาร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สู่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ย่างกุ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กรุงเทพฯ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ช้าตรู่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eastAsia="Webdings" w:cs="Webdings" w:ascii="Webdings" w:hAnsi="Webdings"/>
          <w:sz w:val="22"/>
          <w:szCs w:val="22"/>
          <w:lang w:bidi="th-TH"/>
        </w:rPr>
        <w:t>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อาหารของ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จดีย์โบตะทาวน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Bothatown Pagoda)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่ากันว่ามีพระสงฆ์แปดรูปอัญเชิญพระบรมสารีริกธาตุของพระพุทธองค์มาประดิษฐานไว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กำลังทหารมาเฝ้าไว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เจดีย์องค์ที่เห็นปัจจุบัน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องค์ที่สร้างขึ้นใหม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ดีย์องค์เดิมนั้นได้พังทลายลงมาจากการทิ้งระเบิดของฝ่ายสัมพันธมิตร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 1943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ากฏว่าได้พบพระพุทธรูปทองค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สำร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ีกร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00</w:t>
      </w:r>
      <w:r>
        <w:rPr>
          <w:rFonts w:ascii="Tahoma" w:hAnsi="Tahoma" w:cs="Tahoma"/>
          <w:sz w:val="22"/>
          <w:sz w:val="22"/>
          <w:szCs w:val="22"/>
          <w:lang w:bidi="th-TH"/>
        </w:rPr>
        <w:t>อ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จารึกดินเผ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ีกจำนวนหน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ัจจุบันได้นำมาจัดแสดงไว้ให้ชมบางส่วน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นี้เป็นเจดีย์ทรงระฆัง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้างในกลว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งานประดับด้วยกระจกสีที่ประณีตสวยง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นังด้านในเจาะเป็นช่องคูหาเล็ก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ว้สำหรับนั่งสมาธ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ด้านตัววัดแยกออกมาให้ท่านได้สักก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เทพที่ถือกันว่าขอพรได้เร็วดั่งใจ จากนั้นนำท่านสักก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  <w:t xml:space="preserve">(Kyauk Htatgyi Buddha)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พระที่มีความสวยงามองค์หนึ่งมีขนตาที่งดงามพระบาทมีภาพมงคล </w:t>
      </w:r>
      <w:r>
        <w:rPr>
          <w:rFonts w:cs="Tahoma" w:ascii="Tahoma" w:hAnsi="Tahoma"/>
          <w:sz w:val="22"/>
          <w:szCs w:val="22"/>
          <w:lang w:bidi="th-TH"/>
        </w:rPr>
        <w:t xml:space="preserve">108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การและพระบาทซ้อนกันเป็นศิลปะที่แตกต่างกับไทย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ที่ย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ภัตตาคาร </w:t>
      </w:r>
      <w:r>
        <w:rPr>
          <w:rFonts w:cs="Tahoma" w:ascii="Tahoma" w:hAnsi="Tahoma"/>
          <w:b/>
          <w:bCs/>
          <w:sz w:val="22"/>
          <w:szCs w:val="22"/>
        </w:rPr>
        <w:t>Western Par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พิเศษเมนู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สลัดกุ้งมังก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ดปักกิ่ง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ดินเลือกช้อปปิ้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ตลาดโบฉกอองซ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Bogyoke Aung San)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ตลาดสก๊อ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cot Market)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ตลาดเก่าแก่ของชาวพม่าสร้างขึ้นโดยชาวสก๊อตในสมัยที่ยังเป็นอาณานิคมของอังกฤษ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ลักษณะอาคารเรียงต่อกันหลายหลั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ินค้าที่จำหน่ายในตลาดแห่งนี้มีหลากหลายชน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ครื่อง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มีศิลปะผสมระหว่างมอญกับ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าพวา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งานแกะสลักจากไม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ญมณ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ย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้าท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สื้อผ้าสำเร็จรู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ป้งทานาค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ต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ุกครั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นื่องจากจะต้องแสดงให้ศุลกากรตรว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พุทธรูปหยกข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White jade Buddha) </w:t>
      </w:r>
      <w:r>
        <w:rPr>
          <w:rFonts w:ascii="Tahoma" w:hAnsi="Tahoma" w:cs="Tahoma"/>
          <w:sz w:val="22"/>
          <w:sz w:val="22"/>
          <w:szCs w:val="22"/>
          <w:lang w:bidi="th-TH"/>
        </w:rPr>
        <w:t>สร้างจากหินหยกก้อนใหญ่นำมาจากเมืองมัณฑะเล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ความงดงามย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รอยพระพุทธบาทจำล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ท่านได้สักกา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ดพระเขี้ยวแก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Tooth relic Temple)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สร้างขึ้นเพื่อประดิษฐานพระเขี้ยวแก้วจำล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ได้มาจากอาณาจักรน่านเจ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เคยนำมาประดิษฐานที่พุทธมณฑล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0206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ดินทางสู่ท่าอากาศยานนานาชาติมิงกาลาดง</w:t>
      </w:r>
    </w:p>
    <w:p>
      <w:pPr>
        <w:pStyle w:val="Normal"/>
        <w:tabs>
          <w:tab w:val="clear" w:pos="720"/>
          <w:tab w:val="left" w:pos="10206" w:leader="none"/>
        </w:tabs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21.00 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กลับ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กแอร์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 xml:space="preserve">เที่ยวบินที่  </w:t>
      </w: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  <w:t>DD4239</w:t>
      </w:r>
    </w:p>
    <w:p>
      <w:pPr>
        <w:pStyle w:val="Normal"/>
        <w:tabs>
          <w:tab w:val="clear" w:pos="720"/>
          <w:tab w:val="left" w:pos="10206" w:leader="none"/>
        </w:tabs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22.45 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นามบิน</w:t>
      </w:r>
      <w:r>
        <w:rPr>
          <w:rFonts w:ascii="Tahoma" w:hAnsi="Tahoma" w:cs="Tahoma"/>
          <w:sz w:val="22"/>
          <w:sz w:val="22"/>
          <w:szCs w:val="22"/>
          <w:lang w:bidi="th-TH"/>
        </w:rPr>
        <w:t>ดอน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สวัสด</w:t>
      </w:r>
      <w:r>
        <w:rPr>
          <w:rFonts w:ascii="Tahoma" w:hAnsi="Tahoma" w:cs="Tahoma"/>
          <w:sz w:val="22"/>
          <w:sz w:val="22"/>
          <w:szCs w:val="22"/>
          <w:lang w:bidi="th-TH"/>
        </w:rPr>
        <w:t>ิ์</w:t>
      </w:r>
      <w:r>
        <w:rPr>
          <w:rFonts w:ascii="Tahoma" w:hAnsi="Tahoma" w:cs="Tahoma"/>
          <w:sz w:val="22"/>
          <w:sz w:val="22"/>
          <w:szCs w:val="22"/>
          <w:lang w:bidi="th-TH"/>
        </w:rPr>
        <w:t>ภาพพร้อมความประทับใจมิรู้ลืม</w:t>
      </w:r>
    </w:p>
    <w:p>
      <w:pPr>
        <w:pStyle w:val="Normal"/>
        <w:tabs>
          <w:tab w:val="clear" w:pos="720"/>
          <w:tab w:val="left" w:pos="10206" w:leader="none"/>
        </w:tabs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  <w:lang w:bidi="th-TH"/>
        </w:rPr>
        <w:t></w:t>
      </w:r>
      <w:r>
        <w:rPr>
          <w:rFonts w:eastAsia="Tahoma" w:cs="Tahoma" w:ascii="Tahoma" w:hAnsi="Tahoma"/>
          <w:b/>
          <w:bCs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  <w:lang w:bidi="th-TH"/>
        </w:rPr>
        <w:t></w:t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อัตราค่าบริการต่อท่าน </w:t>
      </w:r>
      <w:r>
        <w:rPr/>
        <w:t>(</w:t>
      </w:r>
      <w:r>
        <w:rPr/>
        <w:t>บาท</w:t>
      </w:r>
      <w:r>
        <w:rPr/>
        <w:t>)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พักห้องคู่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ราคาท่านล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16,900.-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พักกับผู้ใหญ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15,900.-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ไม่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พักกับผู้ใหญ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14,900.-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พักห้องเดี่ยวเพิ่ม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+3,500.-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09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อัตราค่าบริการนี้รวม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อัตราค่าบริการนี้ไม่รวม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ตั๋วเครื่องบิน กรุงเทพฯ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 ย่างกุ้ง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 กรุงเทพฯ</w:t>
            </w:r>
          </w:p>
          <w:p>
            <w:pPr>
              <w:pStyle w:val="Normal"/>
              <w:ind w:left="28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ตามที่ระบุในรายการ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ชั้นทัศนาจร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โรงแรมทีพัก จำนวน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ืน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พักห้องคู่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ยานพาหนะนำเที่ยวตามรายการ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มัคคุเทศก์ท้องถิ่น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เข้าชมสถานที่ต่าง ๆ ที่ระบุไว้ในรายการ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ธรรมเนียมวีซ่าเข้าประเทศพม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วีซ่าท่องเที่ยว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รถบรรทุก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ล้อ ขึ้นพระธาตุอินทร์แขวน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ประกันภัยการเดินทาง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เงื่อนไขตามกรมธรรม์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ในกรณียื่นวีซ่าเร่งด่วน เพิ่มท่านละ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ใช้จ่ายส่วนตัวที่ไมได้รวมในรายการที่ระบุไว้</w:t>
            </w:r>
          </w:p>
          <w:p>
            <w:pPr>
              <w:pStyle w:val="Normal"/>
              <w:ind w:left="31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เครื่องดื่ม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ซักรีด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โทรศัพท์ ฯลฯ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ทิปไกด์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นขับ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พนัก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 xml:space="preserve">7%,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3%</w:t>
            </w:r>
          </w:p>
          <w:p>
            <w:pPr>
              <w:pStyle w:val="Normal"/>
              <w:ind w:left="31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ภาษีท่องเที่ยว 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หากมีการเรียกเก็บ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เอกสารที่ใช้ในการขอวีซ่าเข้าประเทศพม่า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 xml:space="preserve">ยื่นปกติ </w:t>
      </w: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  <w:t xml:space="preserve">7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วันทำการ</w:t>
      </w: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  <w:t>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หนังสือเดินทางที่มีหน้าว่าง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กินกว่า </w:t>
      </w:r>
      <w:r>
        <w:rPr>
          <w:rFonts w:cs="Tahoma" w:ascii="Tahoma" w:hAnsi="Tahoma"/>
          <w:sz w:val="22"/>
          <w:szCs w:val="22"/>
          <w:lang w:bidi="th-TH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หน้า มี</w:t>
      </w:r>
      <w:r>
        <w:rPr>
          <w:rFonts w:ascii="Tahoma" w:hAnsi="Tahoma" w:cs="Tahoma"/>
          <w:sz w:val="22"/>
          <w:sz w:val="22"/>
          <w:szCs w:val="22"/>
          <w:lang w:bidi="th-TH"/>
        </w:rPr>
        <w:t>อายุใช้</w:t>
      </w:r>
      <w:r>
        <w:rPr>
          <w:rFonts w:ascii="Tahoma" w:hAnsi="Tahoma" w:cs="Tahoma"/>
          <w:sz w:val="22"/>
          <w:sz w:val="22"/>
          <w:szCs w:val="22"/>
          <w:lang w:bidi="th-TH"/>
        </w:rPr>
        <w:t>งาน</w:t>
      </w:r>
      <w:r>
        <w:rPr>
          <w:rFonts w:ascii="Tahoma" w:hAnsi="Tahoma" w:cs="Tahoma"/>
          <w:sz w:val="22"/>
          <w:sz w:val="22"/>
          <w:szCs w:val="22"/>
          <w:lang w:bidi="th-TH"/>
        </w:rPr>
        <w:t>เหลือไม่น้อย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  <w:lang w:bidi="th-TH"/>
        </w:rPr>
        <w:t>เดื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ับจากวันที่จะออกเดินทาง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รูปถ่ายสีเท่า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นา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นิ้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ำน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  <w:lang w:bidi="th-TH"/>
        </w:rPr>
        <w:t>รู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ื้นหลังของรูปต้องเป็นสีขาวเท่านั้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่งเอกสารก่อนการเดินทาง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เงื่อนไขกา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ร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จองทัวร์และการชำระค่าบริการ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่</w:t>
      </w:r>
      <w:r>
        <w:rPr>
          <w:rFonts w:ascii="Tahoma" w:hAnsi="Tahoma" w:cs="Tahoma"/>
          <w:sz w:val="22"/>
          <w:sz w:val="22"/>
          <w:szCs w:val="22"/>
          <w:lang w:bidi="th-TH"/>
        </w:rPr>
        <w:t>งรายชื่อลูกค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้อมชำระงวดแรก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ราคาทัวร์</w:t>
      </w:r>
    </w:p>
    <w:p>
      <w:pPr>
        <w:pStyle w:val="Normal"/>
        <w:numPr>
          <w:ilvl w:val="0"/>
          <w:numId w:val="6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่วนที่เหลือชำระทันที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กา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ร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ยกเลิก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ราคาทัวร์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5%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ราคาทัวร์</w:t>
      </w:r>
    </w:p>
    <w:p>
      <w:pPr>
        <w:pStyle w:val="Normal"/>
        <w:numPr>
          <w:ilvl w:val="0"/>
          <w:numId w:val="5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รายการท่องเที่ยวอาจมีการเปลี่ยนแปลงบ้างตามความเหมาะส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อันเนื่องมาจากความล่าช้าของเครื่อง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ัย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สภาวะทางการ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สาเหตุต้องเลื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ไม่สามารถจัดพาคณะเที่ยวได้ตามรายการทั้งหมด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สงวนสิทธิ์ในการยกเลิกหรือเปลี่ยนแปลงรายการส่วนหนึ่งส่วนใดได้ตามความจำเป็นและเหมาะส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lang w:bidi="th-TH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อัตราแลกเปลี่ยนของสกุล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อัตราการปรับราคาค่าเชื้อเพลิงต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การไม่รับประทานอาหารบางม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เที่ยวตามราย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สามารถขอหักค่าบริการคืนได้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ราะเป็นการเหมาจ่ายทั้งหม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นี้บริษั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ยึดถือความสำคัญของลูกค้าเป็นหลัก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ไม่รับผิดชอบต่อการปฏิเสธออกนอก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ามเข้า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นำสิ่งของผิดกฎหมายเอกสารการเดินทางไม่ถูกต้องและความประพฤติส่อไปในทางเสื่อมเสี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การชำระเงิน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 ของวันออกเดินทาง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284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ind w:left="284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  <w:lang w:bidi="th-TH"/>
        </w:rPr>
        <w:t>-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284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ind w:left="284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ind w:left="284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ind w:left="284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สมปอง ทัวร์ </w:t>
      </w:r>
      <w:r>
        <w:rPr>
          <w:rFonts w:cs="Tahoma" w:ascii="Tahoma" w:hAnsi="Tahoma"/>
          <w:sz w:val="22"/>
          <w:szCs w:val="22"/>
          <w:lang w:bidi="th-TH"/>
        </w:rPr>
        <w:t xml:space="preserve">/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ประเทศไทย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  <w:r>
        <w:rPr>
          <w:rFonts w:cs="Tahoma" w:ascii="Tahoma" w:hAnsi="Tahoma"/>
          <w:sz w:val="22"/>
          <w:szCs w:val="22"/>
        </w:rPr>
        <w:t>02-8867018-9 (</w:t>
      </w:r>
      <w:r>
        <w:rPr>
          <w:rFonts w:ascii="Tahoma" w:hAnsi="Tahoma" w:cs="Tahoma"/>
          <w:sz w:val="22"/>
          <w:sz w:val="22"/>
          <w:szCs w:val="22"/>
          <w:lang w:bidi="th-TH"/>
        </w:rPr>
        <w:t>ตลิ่งชัน</w:t>
      </w:r>
      <w:r>
        <w:rPr>
          <w:rFonts w:cs="Tahoma" w:ascii="Tahoma" w:hAnsi="Tahoma"/>
          <w:sz w:val="22"/>
          <w:szCs w:val="22"/>
          <w:lang w:bidi="th-TH"/>
        </w:rPr>
        <w:t xml:space="preserve">) 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ประเทศไทย </w:t>
      </w:r>
      <w:r>
        <w:rPr>
          <w:rFonts w:cs="Tahoma" w:ascii="Tahoma" w:hAnsi="Tahoma"/>
          <w:sz w:val="22"/>
          <w:szCs w:val="22"/>
          <w:lang w:bidi="th-TH"/>
        </w:rPr>
        <w:t xml:space="preserve">:  </w:t>
      </w:r>
      <w:r>
        <w:rPr>
          <w:rFonts w:cs="Tahoma" w:ascii="Tahoma" w:hAnsi="Tahoma"/>
          <w:sz w:val="22"/>
          <w:szCs w:val="22"/>
        </w:rPr>
        <w:t>02-9481866 (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รามอินทรา </w:t>
      </w:r>
      <w:r>
        <w:rPr>
          <w:rFonts w:cs="Tahoma" w:ascii="Tahoma" w:hAnsi="Tahoma"/>
          <w:sz w:val="22"/>
          <w:szCs w:val="22"/>
          <w:lang w:bidi="th-TH"/>
        </w:rPr>
        <w:t>)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ือถือ ไทย </w:t>
      </w:r>
      <w:r>
        <w:rPr>
          <w:rFonts w:cs="Tahoma" w:ascii="Tahoma" w:hAnsi="Tahoma"/>
          <w:sz w:val="22"/>
          <w:szCs w:val="22"/>
          <w:lang w:bidi="th-TH"/>
        </w:rPr>
        <w:t xml:space="preserve">:  </w:t>
      </w:r>
      <w:r>
        <w:rPr>
          <w:rFonts w:cs="Tahoma" w:ascii="Tahoma" w:hAnsi="Tahoma"/>
          <w:sz w:val="22"/>
          <w:szCs w:val="22"/>
        </w:rPr>
        <w:t>089-9246304, 087-5149753,</w:t>
      </w:r>
    </w:p>
    <w:p>
      <w:pPr>
        <w:pStyle w:val="Normal"/>
        <w:ind w:left="284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  <w:lang w:bidi="th-TH"/>
        </w:rPr>
        <w:t xml:space="preserve">: </w:t>
      </w:r>
      <w:r>
        <w:rPr>
          <w:rFonts w:cs="Tahoma" w:ascii="Tahoma" w:hAnsi="Tahoma"/>
          <w:sz w:val="22"/>
          <w:szCs w:val="22"/>
        </w:rPr>
        <w:t>091-6003612</w:t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rFonts w:ascii="Tahoma" w:hAnsi="Tahoma" w:eastAsia="Angsana New" w:cs="Tahoma"/>
          <w:b/>
          <w:b/>
          <w:bCs/>
          <w:color w:val="5F497A"/>
          <w:sz w:val="22"/>
          <w:szCs w:val="22"/>
          <w:lang w:bidi="th-TH"/>
        </w:rPr>
      </w:pPr>
      <w:r>
        <w:rPr>
          <w:rFonts w:eastAsia="Angsana New" w:cs="Tahoma" w:ascii="Tahoma" w:hAnsi="Tahoma"/>
          <w:b/>
          <w:bCs/>
          <w:color w:val="5F497A"/>
          <w:sz w:val="22"/>
          <w:szCs w:val="22"/>
          <w:lang w:bidi="th-TH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6pt;height:6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 w:bidi="th-TH"/>
    </w:rPr>
  </w:style>
  <w:style w:type="character" w:styleId="WW8Num2z0">
    <w:name w:val="WW8Num2z0"/>
    <w:qFormat/>
    <w:rPr>
      <w:rFonts w:ascii="Webdings" w:hAnsi="Webdings" w:cs="Angsana New"/>
    </w:rPr>
  </w:style>
  <w:style w:type="character" w:styleId="WW8Num3z0">
    <w:name w:val="WW8Num3z0"/>
    <w:qFormat/>
    <w:rPr>
      <w:rFonts w:ascii="Wingdings" w:hAnsi="Wingdings" w:cs="FreesiaUPC"/>
      <w:b/>
      <w:sz w:val="3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ebdings" w:hAnsi="Webdings" w:eastAsia="Cordia New" w:cs="Angsana New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แบบอักษรของย่อหน้าเริ่มต้น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4Char">
    <w:name w:val="Heading 4 Char"/>
    <w:qFormat/>
    <w:rPr>
      <w:rFonts w:cs="Angsana New"/>
      <w:b/>
      <w:bCs/>
      <w:sz w:val="28"/>
      <w:szCs w:val="28"/>
    </w:rPr>
  </w:style>
  <w:style w:type="character" w:styleId="Heading5Char">
    <w:name w:val="Heading 5 Char"/>
    <w:qFormat/>
    <w:rPr>
      <w:rFonts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Angsana New"/>
      <w:b/>
      <w:bCs/>
    </w:rPr>
  </w:style>
  <w:style w:type="character" w:styleId="Heading7Char">
    <w:name w:val="Heading 7 Char"/>
    <w:qFormat/>
    <w:rPr>
      <w:rFonts w:cs="Cordia New"/>
      <w:sz w:val="24"/>
      <w:szCs w:val="24"/>
    </w:rPr>
  </w:style>
  <w:style w:type="character" w:styleId="Heading8Char">
    <w:name w:val="Heading 8 Char"/>
    <w:qFormat/>
    <w:rPr>
      <w:rFonts w:cs="Angsana New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Angsana New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การเยื้องเนื้อความ 21"/>
    <w:basedOn w:val="Normal"/>
    <w:qFormat/>
    <w:pPr>
      <w:ind w:left="72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1">
    <w:name w:val="การเยื้องเนื้อความ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8"/>
    </w:rPr>
  </w:style>
  <w:style w:type="paragraph" w:styleId="11">
    <w:name w:val="ข้อความแบบบล็อก1"/>
    <w:basedOn w:val="Normal"/>
    <w:qFormat/>
    <w:pPr>
      <w:ind w:left="1440" w:right="-483" w:hanging="1440"/>
    </w:pPr>
    <w:rPr>
      <w:rFonts w:ascii="Angsana New" w:hAnsi="Angsana New" w:cs="Angsana New"/>
      <w:sz w:val="36"/>
      <w:szCs w:val="36"/>
    </w:rPr>
  </w:style>
  <w:style w:type="paragraph" w:styleId="Style5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 w:bidi="th-TH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Quote">
    <w:name w:val="Quote"/>
    <w:basedOn w:val="Normal"/>
    <w:next w:val="Normal"/>
    <w:qFormat/>
    <w:pPr/>
    <w:rPr>
      <w:rFonts w:cs="Angsana New"/>
      <w:i/>
      <w:lang w:val="en-US" w:bidi="th-TH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 w:bidi="th-TH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1:00Z</dcterms:created>
  <dc:creator>user02</dc:creator>
  <dc:description/>
  <dc:language>en-US</dc:language>
  <cp:lastModifiedBy>user</cp:lastModifiedBy>
  <cp:lastPrinted>2006-10-24T13:22:00Z</cp:lastPrinted>
  <dcterms:modified xsi:type="dcterms:W3CDTF">2015-03-09T07:07:00Z</dcterms:modified>
  <cp:revision>7</cp:revision>
  <dc:subject/>
  <dc:title>กรุงเทพฯ – เชียงใหม่ – หลวงพระบาง – เชียงใหม่ – กรุงเทพฯ</dc:title>
</cp:coreProperties>
</file>