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s;Angsana New" w:hAnsi="Angsana News;Angsana New" w:cs="BrowalliaUPC"/>
        </w:rPr>
      </w:pPr>
      <w:r>
        <w:rPr>
          <w:rFonts w:cs="BrowalliaUPC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BrowalliaUPC"/>
          <w:sz w:val="24"/>
          <w:szCs w:val="24"/>
        </w:rPr>
      </w:pPr>
      <w:r>
        <w:rPr>
          <w:rFonts w:cs="BrowalliaUPC" w:ascii="Angsana News;Angsana New" w:hAnsi="Angsana News;Angsana New"/>
          <w:b/>
          <w:bCs/>
          <w:color w:val="003399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s;Angsana New" w:hAnsi="Angsana News;Angsana New" w:cs="BrowalliaUPC"/>
          <w:sz w:val="24"/>
          <w:szCs w:val="24"/>
        </w:rPr>
      </w:pPr>
      <w:r>
        <w:rPr>
          <w:rFonts w:cs="BrowalliaUPC" w:ascii="Angsana News;Angsana New" w:hAnsi="Angsana News;Angsana New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Unicode MS" w:hAnsi="Arial Unicode MS" w:eastAsia="Arial Unicode MS" w:cs="Arial Unicode MS"/>
          <w:b/>
          <w:b/>
          <w:bCs/>
          <w:color w:val="0000FF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Unicode MS" w:hAnsi="Arial Unicode MS" w:eastAsia="Arial Unicode MS" w:cs="Arial Unicode MS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-7.6pt;margin-top:12.9pt;width:542.45pt;height:55.3pt;mso-wrap-style:none;v-text-anchor:middle" type="_x0000_t136">
            <v:path textpathok="t"/>
            <v:textpath on="t" fitshape="t" string="พม่า-ย่างกุ้ง-หงสา-พระธาตุอินทร์แขวน-สิเรียม  3วัน 2คืน" style="font-family:&quot;FreesiaUPC&quot;;font-size:12pt"/>
            <v:fill o:detectmouseclick="t" type="solid" color2="#00ff99"/>
            <v:stroke color="#ff3399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140" w:leader="none"/>
        </w:tabs>
        <w:rPr>
          <w:rFonts w:ascii="Arial Unicode MS" w:hAnsi="Arial Unicode MS" w:eastAsia="Arial Unicode MS" w:cs="Arial Unicode MS"/>
          <w:b/>
          <w:b/>
          <w:bCs/>
          <w:color w:val="0000FF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40"/>
          <w:szCs w:val="40"/>
        </w:rPr>
        <w:t>…</w:t>
      </w:r>
      <w:r>
        <w:rPr>
          <w:rFonts w:eastAsia="Arial Unicode MS" w:cs="Arial Unicode MS" w:ascii="Arial Rounded MT Bold" w:hAnsi="Arial Rounded MT Bold"/>
          <w:b/>
          <w:bCs/>
          <w:color w:val="0000FF"/>
          <w:sz w:val="40"/>
          <w:szCs w:val="40"/>
        </w:rPr>
        <w:t>“</w:t>
      </w:r>
      <w:r>
        <w:rPr>
          <w:rFonts w:eastAsia="Arial Rounded MT Bold" w:cs="Arial Rounded MT Bold" w:ascii="Arial Rounded MT Bold" w:hAnsi="Arial Rounded MT Bold"/>
          <w:b/>
          <w:bCs/>
          <w:color w:val="0000FF"/>
          <w:sz w:val="40"/>
          <w:szCs w:val="4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36"/>
          <w:sz w:val="36"/>
          <w:szCs w:val="36"/>
        </w:rPr>
        <w:t xml:space="preserve">ขอนำท่านท่องเที่ยวประเทศพม่า ” </w:t>
      </w:r>
      <w:r>
        <w:rPr>
          <w:rFonts w:eastAsia="Arial Unicode MS" w:cs="Arial Unicode MS" w:ascii="Arial Unicode MS" w:hAnsi="Arial Unicode MS"/>
          <w:b/>
          <w:bCs/>
          <w:color w:val="0000FF"/>
          <w:sz w:val="36"/>
          <w:szCs w:val="36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FF0066"/>
          <w:sz w:val="56"/>
          <w:sz w:val="56"/>
          <w:szCs w:val="56"/>
        </w:rPr>
        <w:t>นมัสการพระมหาเจดีย์ชเวดากอง  หัวใจของชาวพม่า  ณ  เมืองย่างกุ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0"/>
          <w:szCs w:val="50"/>
        </w:rPr>
      </w:pPr>
      <w:r>
        <w:rPr>
          <w:rFonts w:ascii="Angsana New" w:hAnsi="Angsana New" w:cs="Angsana New"/>
          <w:b/>
          <w:b/>
          <w:bCs/>
          <w:color w:val="FF0066"/>
          <w:sz w:val="50"/>
          <w:sz w:val="50"/>
          <w:szCs w:val="50"/>
        </w:rPr>
        <w:t>สักการะพระธาตุอินทร์แขวน</w:t>
      </w:r>
      <w:r>
        <w:rPr>
          <w:rFonts w:cs="Angsana New" w:ascii="Angsana New" w:hAnsi="Angsana New"/>
          <w:b/>
          <w:bCs/>
          <w:color w:val="FF0066"/>
          <w:sz w:val="50"/>
          <w:szCs w:val="50"/>
        </w:rPr>
        <w:t>...</w:t>
      </w:r>
      <w:r>
        <w:rPr>
          <w:rFonts w:cs="Angsana New" w:ascii="Angsana New" w:hAnsi="Angsana New"/>
          <w:b/>
          <w:bCs/>
          <w:color w:val="FF0066"/>
          <w:sz w:val="50"/>
          <w:szCs w:val="5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50"/>
          <w:sz w:val="50"/>
          <w:szCs w:val="50"/>
        </w:rPr>
        <w:t>ครั้งหนึ่งของชาวพุทธ ต้องไปกราบนมัส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6600"/>
          <w:sz w:val="48"/>
          <w:sz w:val="48"/>
          <w:szCs w:val="48"/>
        </w:rPr>
        <w:t>ไหว้พระธาตุมุเตา  พระธาตุศักดิ์สิทธิ์</w:t>
      </w:r>
      <w:r>
        <w:rPr>
          <w:rFonts w:ascii="Angsana New" w:hAnsi="Angsana New" w:cs="Angsana New"/>
          <w:b/>
          <w:b/>
          <w:bCs/>
          <w:color w:val="006600"/>
          <w:sz w:val="48"/>
          <w:sz w:val="48"/>
          <w:szCs w:val="48"/>
        </w:rPr>
        <w:t>ของท่านบุเรงนอง ณ  เมือง</w:t>
      </w:r>
      <w:r>
        <w:rPr>
          <w:rFonts w:ascii="Angsana New" w:hAnsi="Angsana New" w:cs="Angsana New"/>
          <w:b/>
          <w:b/>
          <w:bCs/>
          <w:color w:val="006600"/>
          <w:sz w:val="48"/>
          <w:sz w:val="48"/>
          <w:szCs w:val="48"/>
        </w:rPr>
        <w:t>หงสาวดี</w:t>
      </w:r>
      <w:r>
        <w:rPr>
          <w:rFonts w:ascii="Angsana New" w:hAnsi="Angsana New" w:cs="Angsana New"/>
          <w:b/>
          <w:b/>
          <w:bCs/>
          <w:color w:val="006600"/>
          <w:sz w:val="48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860</wp:posOffset>
                </wp:positionH>
                <wp:positionV relativeFrom="paragraph">
                  <wp:posOffset>464185</wp:posOffset>
                </wp:positionV>
                <wp:extent cx="7275195" cy="1901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1901880"/>
                          <a:chOff x="0" y="0"/>
                          <a:chExt cx="7275240" cy="190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760" y="0"/>
                            <a:ext cx="244800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5276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00760" y="0"/>
                            <a:ext cx="227448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36.55pt;width:572.85pt;height:149.75pt" coordorigin="-436,731" coordsize="11457,2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4;top:731;width:3854;height:29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36;top:731;width:4019;height:29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439;top:731;width:3581;height:29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6600"/>
          <w:sz w:val="48"/>
          <w:sz w:val="48"/>
          <w:szCs w:val="48"/>
        </w:rPr>
        <w:t>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48"/>
          <w:szCs w:val="48"/>
        </w:rPr>
      </w:pPr>
      <w:r>
        <w:rPr>
          <w:rFonts w:cs="Angsana New" w:ascii="Angsana New" w:hAnsi="Angsana New"/>
          <w:b/>
          <w:bCs/>
          <w:color w:val="0066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48"/>
          <w:szCs w:val="48"/>
        </w:rPr>
      </w:pPr>
      <w:r>
        <w:rPr>
          <w:rFonts w:cs="Angsana New" w:ascii="Angsana New" w:hAnsi="Angsana New"/>
          <w:b/>
          <w:bCs/>
          <w:color w:val="0066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48"/>
          <w:szCs w:val="48"/>
        </w:rPr>
      </w:pPr>
      <w:r>
        <w:rPr>
          <w:rFonts w:cs="Angsana New" w:ascii="Angsana New" w:hAnsi="Angsana New"/>
          <w:b/>
          <w:bCs/>
          <w:color w:val="0066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48"/>
          <w:szCs w:val="48"/>
        </w:rPr>
      </w:pPr>
      <w:r>
        <w:rPr>
          <w:rFonts w:cs="Angsana New" w:ascii="Angsana New" w:hAnsi="Angsana New"/>
          <w:b/>
          <w:bCs/>
          <w:color w:val="006600"/>
          <w:sz w:val="48"/>
          <w:szCs w:val="48"/>
        </w:rPr>
      </w:r>
    </w:p>
    <w:p>
      <w:pPr>
        <w:pStyle w:val="Normal"/>
        <w:tabs>
          <w:tab w:val="clear" w:pos="720"/>
          <w:tab w:val="left" w:pos="5801" w:leader="none"/>
        </w:tabs>
        <w:rPr>
          <w:rFonts w:ascii="Angsana New" w:hAnsi="Angsana New" w:cs="Angsana New"/>
          <w:b/>
          <w:b/>
          <w:bCs/>
          <w:color w:val="0066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262255</wp:posOffset>
            </wp:positionV>
            <wp:extent cx="7275195" cy="2726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6600"/>
          <w:sz w:val="48"/>
          <w:szCs w:val="48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48"/>
          <w:szCs w:val="48"/>
        </w:rPr>
      </w:pPr>
      <w:r>
        <w:rPr>
          <w:rFonts w:cs="Angsana New" w:ascii="Angsana New" w:hAnsi="Angsana New"/>
          <w:b/>
          <w:bCs/>
          <w:color w:val="0066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48"/>
          <w:szCs w:val="48"/>
        </w:rPr>
      </w:pPr>
      <w:r>
        <w:rPr>
          <w:rFonts w:cs="Angsana New" w:ascii="Angsana New" w:hAnsi="Angsana New"/>
          <w:b/>
          <w:bCs/>
          <w:color w:val="0066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44"/>
          <w:szCs w:val="44"/>
        </w:rPr>
      </w:pPr>
      <w:r>
        <w:rPr>
          <w:rFonts w:cs="Angsana New" w:ascii="Angsana New" w:hAnsi="Angsana New"/>
          <w:b/>
          <w:bCs/>
          <w:color w:val="0066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pict>
          <v:shape id="shape_0" fillcolor="#6600cc" stroked="t" o:allowincell="f" style="position:absolute;margin-left:2.15pt;margin-top:27.3pt;width:532.7pt;height:69.25pt;mso-wrap-style:none;v-text-anchor:middle" type="_x0000_t136">
            <v:path textpathok="t"/>
            <v:textpath on="t" fitshape="t" string="วันที่  26-28 ก.พ., 11-13, 18-20, 24-26 มี.ค. 59" style="font-family:&quot;FreesiaUPC&quot;;font-size:12pt"/>
            <v:fill o:detectmouseclick="t" type="solid" color2="#99ff33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ind w:left="1134" w:hanging="1134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วันแรก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รุงเทพฯ–ย่างกุ้ง – หงสาวดี – วัดไจ่คะว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ตักบาตรพระสงฆ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ว่ารูป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 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ระธาตุมุเต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จดีย์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เวมอดอร์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ind w:left="1134" w:hanging="1134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ะราชวังบุเรงนอ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</w:rPr>
        <w:t>พ</w:t>
      </w:r>
      <w:r>
        <w:rPr>
          <w:rFonts w:ascii="Arial Unicode MS" w:hAnsi="Arial Unicode MS" w:eastAsia="Arial Unicode MS" w:cs="Arial Unicode MS"/>
          <w:b/>
          <w:b/>
          <w:bCs/>
          <w:color w:val="000000"/>
        </w:rPr>
        <w:t>ระธาตุอินทร์แขวน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รวมรถ ขึ้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ลง เขาพระธาตุอินทร์แขว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>04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กัน 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นามบินดอนเมือง  ผู้โดยสายขาออก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สายการบิน  </w:t>
      </w:r>
      <w:r>
        <w:rPr>
          <w:rFonts w:ascii="Angsana New" w:hAnsi="Angsana New" w:eastAsia="Arial Unicode MS" w:cs="Angsana New"/>
          <w:b/>
          <w:b/>
          <w:bCs/>
          <w:sz w:val="30"/>
          <w:sz w:val="30"/>
          <w:szCs w:val="30"/>
        </w:rPr>
        <w:t xml:space="preserve">นกแอร์  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>(DD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ของบริษัท คอย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E36C0A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ำนวยความสะดวกให้แก่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รุณาสังเกตป้ายต้อนรับ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“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MY TRAVEL AGENT ” ***</w:t>
      </w:r>
    </w:p>
    <w:p>
      <w:pPr>
        <w:pStyle w:val="Normal"/>
        <w:tabs>
          <w:tab w:val="clear" w:pos="720"/>
          <w:tab w:val="left" w:pos="2955" w:leader="none"/>
        </w:tabs>
        <w:ind w:left="1134" w:hanging="1134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อกเดินทางสู่ กรุงย่างกุ้ง โดยเที่ยวบิน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D 4230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มีบริการ เบเกอร์รี่  และน้ำ  บนเครื่อง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7.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ินทางถึงสนามบินนานาชาติ เม็งกะลาด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ย่างกุ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งผ่านพิธีการตรวจคนเข้า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บร้อยแล้ว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วลาท้องถิ่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ม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้ากว่าประเทศไทยครึ่งชั่วโม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4405</wp:posOffset>
                </wp:positionH>
                <wp:positionV relativeFrom="paragraph">
                  <wp:posOffset>18415</wp:posOffset>
                </wp:positionV>
                <wp:extent cx="2225675" cy="2573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2572920"/>
                          <a:chOff x="0" y="0"/>
                          <a:chExt cx="2225520" cy="2572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2552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yanmar9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77640"/>
                            <a:ext cx="2225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1.45pt;width:175.25pt;height:202.6pt" coordorigin="7503,29" coordsize="3505,4052">
                <v:shape id="shape_0" stroked="f" o:allowincell="f" style="position:absolute;left:7503;top:29;width:3504;height:20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myanmar94" stroked="f" o:allowincell="f" style="position:absolute;left:7503;top:2041;width:3504;height:20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…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เดินทางโดยรถโค้ช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เมืองหงสาวดี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ห่างจากย่างกุ้งประมาณ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ซ</w:t>
      </w:r>
      <w:r>
        <w:rPr>
          <w:rFonts w:ascii="Angsana New" w:hAnsi="Angsana New" w:cs="Angsana New"/>
          <w:sz w:val="30"/>
          <w:sz w:val="30"/>
          <w:szCs w:val="30"/>
        </w:rPr>
        <w:t>ึ่</w:t>
      </w:r>
      <w:r>
        <w:rPr>
          <w:rFonts w:ascii="Angsana New" w:hAnsi="Angsana New" w:cs="Angsana New"/>
          <w:sz w:val="30"/>
          <w:sz w:val="30"/>
          <w:szCs w:val="30"/>
        </w:rPr>
        <w:t>งในอดีตเป็นเมืองหลวงที่เก่าแก่ที่สุดของเมืองมอญโบรา</w:t>
      </w:r>
      <w:r>
        <w:rPr>
          <w:rFonts w:ascii="Angsana New" w:hAnsi="Angsana New" w:cs="Angsana New"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sz w:val="30"/>
          <w:sz w:val="30"/>
          <w:szCs w:val="30"/>
        </w:rPr>
        <w:t>ที่ยิ่งใหญ่และ</w:t>
      </w:r>
      <w:r>
        <w:rPr>
          <w:rFonts w:ascii="Angsana New" w:hAnsi="Angsana New" w:cs="Angsana New"/>
          <w:sz w:val="30"/>
          <w:sz w:val="30"/>
          <w:szCs w:val="30"/>
        </w:rPr>
        <w:t>อายุ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 xml:space="preserve">4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อยู่ห่างจากย่างกุ้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ทางประมาณ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เมตร </w:t>
      </w:r>
      <w:r>
        <w:rPr>
          <w:rFonts w:ascii="Angsana New" w:hAnsi="Angsana New" w:cs="Angsana New"/>
          <w:sz w:val="30"/>
          <w:sz w:val="30"/>
          <w:szCs w:val="30"/>
        </w:rPr>
        <w:t>ใช้เวลาเดิน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างประมาณ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เมืองหงสาวดี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ร่วม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ทำบุญตักบาตร ณ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วัดไจ๊คะวาย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เป็นวัดสำคัญ</w:t>
      </w:r>
      <w:r>
        <w:rPr>
          <w:rFonts w:ascii="Angsana New" w:hAnsi="Angsana New" w:cs="Angsana New"/>
          <w:sz w:val="30"/>
          <w:sz w:val="30"/>
          <w:szCs w:val="30"/>
        </w:rPr>
        <w:t>มีพระสงฆ์จำพรรษากว่า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 w:cs="Angsana New"/>
          <w:sz w:val="30"/>
          <w:sz w:val="30"/>
          <w:szCs w:val="30"/>
        </w:rPr>
        <w:t>รูป อีกทั้งวัดนี้ยังเป็นสถานที่ศึกษาธรรมของพระและสามเณรอีกด้ว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ชม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จดีย์ชเวมอดอร์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หรือ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พระธาตุมุเต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1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สิ่งศักดิ์สิทธิ์ของพม่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ซึ่งเป็นเจดีย์ที่สูงที่สุ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sz w:val="30"/>
          <w:sz w:val="30"/>
          <w:szCs w:val="30"/>
        </w:rPr>
        <w:t>หงสาวดีสัญลักษณ์ยืนยันความเจริญรุ่งเรืองอีก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color w:val="E36C0A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ั้งยังเป็นเจดีย์คู่บ้านคู่เมืองของกรุงหงสาวดีมาช้าน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12.00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.     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ภัตตาคาร </w:t>
      </w:r>
      <w:r>
        <w:rPr>
          <w:rFonts w:ascii="Angsana New" w:hAnsi="Angsana New" w:cs="Angsana New"/>
          <w:color w:val="008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าท่านชม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พระราชวังบุเรงนอง และ บ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ั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ล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ลังก์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ผึ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ซึ่งเพิ่งเริ่มขุดค้นและบูรณปฏิสังขรณ์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33  </w:t>
      </w:r>
      <w:r>
        <w:rPr>
          <w:rFonts w:ascii="Angsana New" w:hAnsi="Angsana New" w:cs="Angsana New"/>
          <w:sz w:val="30"/>
          <w:sz w:val="30"/>
          <w:szCs w:val="30"/>
        </w:rPr>
        <w:t>จาก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ซากปรักหักพังที่ยังหลงเหลืออยู่ ท</w:t>
      </w:r>
      <w:r>
        <w:rPr>
          <w:rFonts w:ascii="Angsana New" w:hAnsi="Angsana New" w:cs="Angsana New"/>
          <w:sz w:val="30"/>
          <w:sz w:val="30"/>
          <w:szCs w:val="30"/>
        </w:rPr>
        <w:t>ำ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สันนิษฐานได้ว่าโบราณสถานแห่งนี้เป็นพระราชวังของพระเจ้าหงสาวดี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ท่านบุเรงนอง ปัจจุบันการขุดค้นยังไม่เสร็จส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มบูรณ์ แต่ก็พอจะมองเห็นได้ว่าบริเวณของพระราชวังแห่งนี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ว้างใหญ่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พียงใด … สมควรแก่เวลาท่านออ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ินทางสู่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คิมปุน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แค้มป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ชิงเขาไจ้โ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วลาเดินทางประมา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 3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ระหว่างทางผ่านช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แม่น้ำสะโตง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ถานที่สำคัญทางประวัติศาสตร์ ซึ่งในอดีตขณะที่สมเด็จพระนเรศวรกำลังรวบรวมคนไทยกลับอโยธยา ได้ถูกทหารพม่าไล่ตาม สมเด็จพระนเรศวรทรงใช้พระแสงปื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าบชุดยาวเก้าคืบ ยิงถูกสุรกรรมา แม่ทัพหน้าพม่าเสียชีวิตบนคอช้าง กองทัพของพม่าเห็นขวัญเสีย จึงถอยทัพกลับกรุงหงสาวดี พระแสงปืนที่ใช้ยิง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ุรกรรมาตายบนคอช้างนี้ได้นามปรากฏต่อมา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"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ระแสงปืนต้นข้ามแม่น้ำสะโต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"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บเป็นพระแสง อัษฎาวุธ อันเป็นเครื่องราชูปโภค ยังปรากฏอยู่จนถึงทุกวันนี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เดินทางสู่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ลี่ยนรถเป็นรถบรรทุกหกล้อท้องถิ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เวลา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ึ้นบนภูเขาไจ้ทิโ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 เย็นขึ้นเรื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ร้อมนำท่านเข้าสู่ที่พ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YOE  YOE  LAY HOTEL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3*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b/>
          <w:b/>
          <w:bCs/>
          <w:color w:val="FF00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4405</wp:posOffset>
            </wp:positionH>
            <wp:positionV relativeFrom="paragraph">
              <wp:posOffset>27305</wp:posOffset>
            </wp:positionV>
            <wp:extent cx="2162175" cy="1554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ไปนมัสการพระธาตุ  ตามอัธยาศัย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...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พระธาตุอินทร์แขวน หรือ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ก้อนหินทอง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เจดีย์ขนาดเล็กสูง </w:t>
      </w:r>
      <w:r>
        <w:rPr>
          <w:rFonts w:cs="Angsana New" w:ascii="Angsana New" w:hAnsi="Angsana New"/>
          <w:sz w:val="30"/>
          <w:szCs w:val="30"/>
        </w:rPr>
        <w:t xml:space="preserve">5.5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ตั้งอยู่บนก้อนศิลาใหญ่ปิดทอง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วางหมิ่นเหม่  อยู่บนหน้าผา ซึ่งถือว่าเป็นสิ่งมหัศจรรย์ โดยเชื่อว่าถ้าผู้ใด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ด้มานมัสการพระธาตุอินทร์แขวนนี้คร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ครั้ง ผู้นั้นจะมีแต่ความสุข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จริญ พร้อมทั้งขอสิ่งใดก็จะได้สมดั่งปรารถนาทุกประการ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8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  <w:t xml:space="preserve">        </w:t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รับประทานอาหารค่ำ  ณ  ห้องอาหาร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ของ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โรงแรม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งอาหารค่ำเชิญท่านสักการะพระธาตุอินทร์แขวน หรือท่านจะไปนั่งสมาธิ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รือสวดมนต์ได้ตลอดคืน สำหรับ</w:t>
      </w:r>
      <w:r>
        <w:rPr>
          <w:rFonts w:ascii="Angsana New" w:hAnsi="Angsana New" w:cs="Angsana New"/>
          <w:sz w:val="30"/>
          <w:sz w:val="30"/>
          <w:szCs w:val="30"/>
        </w:rPr>
        <w:t>ท่</w:t>
      </w:r>
      <w:r>
        <w:rPr>
          <w:rFonts w:ascii="Angsana New" w:hAnsi="Angsana New" w:cs="Angsana New"/>
          <w:sz w:val="30"/>
          <w:sz w:val="30"/>
          <w:szCs w:val="30"/>
        </w:rPr>
        <w:t>านที่ต้องการนมัสการกลางแจ้งเป็นเวลานานที่บริเวณระเบียงที่ยื่นสู่พระเจดีย์ ท่านควรเตรียม</w:t>
      </w:r>
      <w:r>
        <w:rPr>
          <w:rFonts w:ascii="Angsana New" w:hAnsi="Angsana New" w:cs="Angsana New"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้อกันหนาว หรือกันลมหรือผ้าห่ม ผ้าพันคอ เบาะรองนั่งเนื่องจากบริเวณพื้นที่นั้นมีความเย็นมาก พระธาตุอินแขวนนี้เปิด ตลอดคืนแต่ประตูเหล็กที่เปิดสำหรับ สุภาพบุรุษ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ะเปิดถึงเวลา </w:t>
      </w:r>
      <w:r>
        <w:rPr>
          <w:rFonts w:cs="Angsana New" w:ascii="Angsana New" w:hAnsi="Angsana New"/>
          <w:sz w:val="30"/>
          <w:szCs w:val="30"/>
        </w:rPr>
        <w:t xml:space="preserve">22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00" w:val="clear"/>
        <w:ind w:left="1418" w:hanging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สอง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ธาตุอินทร์แขวน  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พระใฝเลื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งสาวดี – พระพุทธไสยาสน์ชเวตาเล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่างกุ้ง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00" w:val="clear"/>
        <w:ind w:left="1418" w:hanging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มหาเจดีย์ชเวดากอง 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FF0000"/>
        </w:rPr>
        <w:t xml:space="preserve">04.30 </w:t>
      </w:r>
      <w:r>
        <w:rPr>
          <w:rFonts w:ascii="Angsana New" w:hAnsi="Angsana New"/>
          <w:b/>
          <w:b/>
          <w:bCs/>
          <w:color w:val="FF0000"/>
        </w:rPr>
        <w:t>น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cs="Angsana New" w:ascii="Angsana New" w:hAnsi="Angsana New"/>
          <w:color w:val="FF0000"/>
        </w:rPr>
        <w:t xml:space="preserve">   </w:t>
      </w:r>
      <w:r>
        <w:rPr>
          <w:rFonts w:cs="Angsana New" w:ascii="Angsana New" w:hAnsi="Angsana New"/>
          <w:b/>
          <w:bCs/>
          <w:color w:val="FF0000"/>
        </w:rPr>
        <w:tab/>
      </w:r>
      <w:r>
        <w:rPr>
          <w:rFonts w:ascii="Angsana New" w:hAnsi="Angsana New"/>
          <w:b/>
          <w:b/>
          <w:bCs/>
          <w:color w:val="FF0000"/>
        </w:rPr>
        <w:t>เชิญท่านสักการะพระธาตุอินทร์แขวน</w:t>
      </w:r>
      <w:r>
        <w:rPr>
          <w:rFonts w:ascii="Angsana New" w:hAnsi="Angsana New"/>
          <w:color w:val="FF0000"/>
        </w:rPr>
        <w:t xml:space="preserve"> </w:t>
      </w:r>
      <w:r>
        <w:rPr>
          <w:rFonts w:ascii="Angsana New" w:hAnsi="Angsana New"/>
          <w:color w:val="FF0000"/>
        </w:rPr>
        <w:t>หรือท่านจะเลือกทำบุญด้วยการถวายระฆังเพื่อเป็นสิริมงคลกับตัว</w:t>
      </w:r>
      <w:r>
        <w:rPr>
          <w:rFonts w:ascii="Angsana New" w:hAnsi="Angsana New"/>
          <w:color w:val="FF0000"/>
        </w:rPr>
        <w:t>ท่านเอ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TextBodyIndent"/>
        <w:spacing w:lineRule="exact" w:line="360"/>
        <w:ind w:left="1134" w:hanging="1134"/>
        <w:jc w:val="both"/>
        <w:rPr>
          <w:rFonts w:ascii="Angsana New" w:hAnsi="Angsana New" w:cs="Angsana New"/>
          <w:color w:val="008000"/>
          <w:lang w:val="en-US"/>
        </w:rPr>
      </w:pPr>
      <w:r>
        <w:rPr>
          <w:rFonts w:cs="Angsana New" w:ascii="Angsana New" w:hAnsi="Angsana New"/>
          <w:b/>
          <w:bCs/>
          <w:color w:val="008000"/>
        </w:rPr>
        <w:t xml:space="preserve">06.00 </w:t>
      </w:r>
      <w:r>
        <w:rPr>
          <w:rFonts w:ascii="Angsana New" w:hAnsi="Angsana New"/>
          <w:b/>
          <w:b/>
          <w:bCs/>
          <w:color w:val="008000"/>
        </w:rPr>
        <w:t>น</w:t>
      </w:r>
      <w:r>
        <w:rPr>
          <w:rFonts w:cs="Angsana New" w:ascii="Angsana New" w:hAnsi="Angsana New"/>
          <w:b/>
          <w:bCs/>
          <w:color w:val="008000"/>
        </w:rPr>
        <w:t>.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รับประทานอาหารเช้า 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>ณ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 ห้องอาหารของโรงแรม</w:t>
      </w:r>
      <w:r>
        <w:rPr>
          <w:rFonts w:ascii="Angsana New" w:hAnsi="Angsana New"/>
          <w:color w:val="008000"/>
        </w:rPr>
        <w:t xml:space="preserve"> </w:t>
      </w:r>
    </w:p>
    <w:p>
      <w:pPr>
        <w:pStyle w:val="TextBodyIndent"/>
        <w:ind w:left="1134" w:hanging="1134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/>
        </w:rPr>
        <w:t>07.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/>
          <w:color w:val="000000"/>
        </w:rPr>
        <w:t>นำท่านเดินทาง</w:t>
      </w:r>
      <w:r>
        <w:rPr>
          <w:rFonts w:ascii="Angsana New" w:hAnsi="Angsana New"/>
          <w:color w:val="000000"/>
        </w:rPr>
        <w:t xml:space="preserve">กลับสู่กรุงหงสาวดี </w:t>
      </w:r>
      <w:r>
        <w:rPr>
          <w:rFonts w:cs="Angsana New" w:ascii="Angsana New" w:hAnsi="Angsana New"/>
          <w:color w:val="000000"/>
        </w:rPr>
        <w:t xml:space="preserve">... </w:t>
      </w:r>
      <w:r>
        <w:rPr>
          <w:rFonts w:ascii="Angsana New" w:hAnsi="Angsana New"/>
          <w:color w:val="000000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</w:rPr>
        <w:t>เมือง</w:t>
      </w:r>
      <w:r>
        <w:rPr>
          <w:rFonts w:ascii="Angsana New" w:hAnsi="Angsana New"/>
          <w:b/>
          <w:b/>
          <w:bCs/>
          <w:color w:val="0000FF"/>
        </w:rPr>
        <w:t>บะโค</w:t>
      </w:r>
      <w:r>
        <w:rPr>
          <w:rFonts w:ascii="Angsana New" w:hAnsi="Angsana New"/>
          <w:b/>
          <w:b/>
          <w:bCs/>
          <w:color w:val="0000FF"/>
        </w:rPr>
        <w:t xml:space="preserve"> </w:t>
      </w:r>
      <w:r>
        <w:rPr>
          <w:rFonts w:ascii="Angsana New" w:hAnsi="Angsana New"/>
          <w:b/>
          <w:b/>
          <w:bCs/>
          <w:color w:val="0000FF"/>
        </w:rPr>
        <w:t>หรือ</w:t>
      </w:r>
      <w:r>
        <w:rPr>
          <w:rFonts w:ascii="Angsana New" w:hAnsi="Angsana New"/>
          <w:b/>
          <w:b/>
          <w:bCs/>
          <w:color w:val="0000FF"/>
        </w:rPr>
        <w:t xml:space="preserve"> ที่รู้จักกันดีในชื่อ เมือง</w:t>
      </w:r>
      <w:r>
        <w:rPr>
          <w:rFonts w:ascii="Angsana New" w:hAnsi="Angsana New"/>
          <w:b/>
          <w:b/>
          <w:bCs/>
          <w:color w:val="0000FF"/>
        </w:rPr>
        <w:t>หงสาวดี</w:t>
      </w:r>
      <w:r>
        <w:rPr>
          <w:rFonts w:ascii="Angsana New" w:hAnsi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นำ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ท่าน นมัสการวัดไจ๋ป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๋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 xml:space="preserve"> อรอ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ว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ัด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พระไฝ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เลื่อน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)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มีอายุมากกว่า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2,00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ปีซึ่งมีเรื่องเล่ามากมาย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เกี่ยวกับ สถานที่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</w:rPr>
        <w:tab/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แห่งนี้รายการ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National Geographic Society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ได้เคยมาถ่ายทำสารคดีที่นี้มากกว่า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1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ครั้ง 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ซึ่งในแต่ละครั้ง ตำแหน่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color w:val="E36C0A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ฝที่บริเวณหน้าผากจะไม่ตรงกันเลย ซึ่งเป็นเรื่องมหัศจรรย์มา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12.00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.       </w:t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ณ ภัตตาคาร</w:t>
      </w:r>
      <w:r>
        <w:rPr>
          <w:rFonts w:ascii="Angsana New" w:hAnsi="Angsana New" w:cs="Angsana New"/>
          <w:b/>
          <w:b/>
          <w:bCs/>
          <w:color w:val="E36C0A"/>
          <w:sz w:val="30"/>
          <w:sz w:val="30"/>
          <w:szCs w:val="30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 w:val="30"/>
          <w:szCs w:val="30"/>
        </w:rPr>
        <w:t>ร้านเจ้าสัว พิเศษ</w:t>
      </w:r>
      <w:r>
        <w:rPr>
          <w:rFonts w:eastAsia="Arial Unicode MS" w:cs="Arial Unicode MS" w:ascii="Arial Unicode MS" w:hAnsi="Arial Unicode MS"/>
          <w:b/>
          <w:bCs/>
          <w:color w:val="FF0000"/>
          <w:sz w:val="30"/>
          <w:szCs w:val="30"/>
        </w:rPr>
        <w:t xml:space="preserve">...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 w:val="30"/>
          <w:szCs w:val="30"/>
        </w:rPr>
        <w:t xml:space="preserve">กุ้งแม่น้ำย่าง ท่านละ </w:t>
      </w:r>
      <w:r>
        <w:rPr>
          <w:rFonts w:eastAsia="Arial Unicode MS" w:cs="Arial Unicode MS" w:ascii="Arial Unicode MS" w:hAnsi="Arial Unicode MS"/>
          <w:b/>
          <w:bCs/>
          <w:color w:val="FF0000"/>
          <w:sz w:val="30"/>
          <w:szCs w:val="30"/>
        </w:rPr>
        <w:t xml:space="preserve">1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 w:val="30"/>
          <w:szCs w:val="30"/>
        </w:rPr>
        <w:t>ตัว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6955</wp:posOffset>
            </wp:positionH>
            <wp:positionV relativeFrom="paragraph">
              <wp:posOffset>192405</wp:posOffset>
            </wp:positionV>
            <wp:extent cx="2095500" cy="1251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รา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มัสการ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พระพุทธไสยาสน์ชเวตาเลีย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ระพุทธรูปนอนที่มีพุทธลักษณะ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ี่สวยงามในแบบของมอญ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ร้างขึ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ในปี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>.252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ซึ่งเป็นที่เคารพนับถือ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องชาวพม่าทั่วประเทศ และเป็นพระนอนที่งดงามที่สุด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ระทศ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ม่า 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ีกทั้งท่านสมารถที่จะเลือกหา เครื่องไม้แกะสลัก ที่มีให้เลือกมากมายตลอดสอง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างทาง…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จดีย์ไจ๊ปุ่น  </w:t>
      </w:r>
      <w:r>
        <w:rPr>
          <w:rFonts w:ascii="Angsana New" w:hAnsi="Angsana New" w:cs="Angsana New"/>
          <w:sz w:val="30"/>
          <w:sz w:val="30"/>
          <w:szCs w:val="30"/>
        </w:rPr>
        <w:t>ซึ่ง</w:t>
      </w:r>
      <w:r>
        <w:rPr>
          <w:rFonts w:ascii="Angsana New" w:hAnsi="Angsana New" w:cs="Angsana New"/>
          <w:sz w:val="30"/>
          <w:sz w:val="30"/>
          <w:szCs w:val="30"/>
        </w:rPr>
        <w:t>มีพระพุทธรูปปางประทับ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ั่งโดยรอบทั้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ทิศ ประกอบด้วยองค์สมเด็จพระสมณะโคดมสัมมาสัมพุทธเจ้า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ินพระพักตร์ไปทางทิศเหนื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ทิศตะวันต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สร้างโดยสี่สาวพี่น้องที่อุทิศตนให้กับพระพุทธศาสน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ร้างพระพุทธรูปแทนตนเอง และสาบานตนไม่ข้องแวะกับบุรุษเพศ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8830</wp:posOffset>
            </wp:positionH>
            <wp:positionV relativeFrom="paragraph">
              <wp:posOffset>-3175</wp:posOffset>
            </wp:positionV>
            <wp:extent cx="2333625" cy="13074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28" t="6821" r="7225" b="1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นั้นนำท่านกลับสู่เมืองย่างกุ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>นำท่าน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>นมัสการ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0000FF"/>
          <w:sz w:val="34"/>
          <w:sz w:val="34"/>
          <w:szCs w:val="34"/>
        </w:rPr>
        <w:t>พระมหาเจดีย์ชเวดากอง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ระมหาเจดีย์คู่บ้านคู่เมืองพม่า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ี่มีอายุ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,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 เป็นที่ประดิษฐานพระเกศาธาตุ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ส้น ของพระพุทธ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จ้าองค์พระเจดีย์ สร้างด้วยทองคำหน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น ขนาดเท่าไข่ประดับด้ว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พช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,54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ม็ด รวมถึงทับทิม ไก่บนยอดเจดีย์ ซึ่งมีทั้งผู้คนชาวพม่า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ชาวต่างชาติมากมายพากันเที่ยวชมและนมัสการทั้งกลางวันและกลางคืนอย่างไม่ขาดสาย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  <w:shd w:fill="FFFFFF" w:val="clear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นำท่านไปยังจุดอธิษฐา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เพื่อเสริมสิริมงคลและบารมี และถือเป็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shd w:fill="FFFFFF" w:val="clear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ใ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shd w:fill="FFFFFF" w:val="clear"/>
        </w:rPr>
        <w:t>5</w:t>
      </w:r>
      <w:r>
        <w:rPr>
          <w:rFonts w:cs="Angsana New" w:ascii="Angsana New" w:hAnsi="Angsana New"/>
          <w:color w:val="FF0000"/>
          <w:sz w:val="40"/>
          <w:szCs w:val="40"/>
          <w:shd w:fill="FFFFFF" w:val="clear"/>
        </w:rPr>
        <w:t xml:space="preserve"> ***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>มหาบูชาสถานของประเทศพม่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shd w:fill="FFFFFF" w:val="clear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>สถานที่แห่งนี้เปรียบเสมือนจิตวิญญาณของชาวพม่า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left="1418" w:hanging="1418"/>
        <w:jc w:val="center"/>
        <w:rPr>
          <w:rFonts w:ascii="Angsana New" w:hAnsi="Angsana New" w:cs="Angsana New"/>
          <w:b/>
          <w:b/>
          <w:bCs/>
          <w:color w:val="FF0066"/>
          <w:sz w:val="50"/>
          <w:szCs w:val="50"/>
          <w:u w:val="single"/>
        </w:rPr>
      </w:pPr>
      <w:r>
        <w:rPr>
          <w:rFonts w:ascii="Angsana New" w:hAnsi="Angsana New" w:cs="Angsana New"/>
          <w:b/>
          <w:b/>
          <w:bCs/>
          <w:color w:val="FF0066"/>
          <w:sz w:val="50"/>
          <w:sz w:val="50"/>
          <w:szCs w:val="50"/>
          <w:u w:val="single"/>
        </w:rPr>
        <w:t>คำไหว้</w:t>
      </w:r>
      <w:r>
        <w:rPr>
          <w:rFonts w:cs="Angsana New" w:ascii="Angsana New" w:hAnsi="Angsana New"/>
          <w:b/>
          <w:bCs/>
          <w:color w:val="FF0066"/>
          <w:sz w:val="50"/>
          <w:szCs w:val="50"/>
          <w:u w:val="single"/>
        </w:rPr>
        <w:t>...</w:t>
      </w:r>
      <w:r>
        <w:rPr>
          <w:rFonts w:ascii="Angsana New" w:hAnsi="Angsana New" w:cs="Angsana New"/>
          <w:b/>
          <w:b/>
          <w:bCs/>
          <w:color w:val="FF0066"/>
          <w:sz w:val="50"/>
          <w:sz w:val="50"/>
          <w:szCs w:val="50"/>
          <w:u w:val="single"/>
        </w:rPr>
        <w:t xml:space="preserve">พระมหาเจดีย์เวดากอง 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ามิ อุตตมะ ชมพู  วระฐาเน สิงกุตตะเร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มะโนลัมเม สัตตัง สะรัตนะ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ฐมัง กกุสันธัง สุวรรณะ  ตันตัง ธาตุโย ธัสสะติ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ุติยัง โกนาคะมะนัง ธัมมะ การะนัง ธาตุโย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ธัสสะติ ตติยัง กัสสปัง พุทธจีวะรัง ธาตุโย ธัสสะติ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จตุกัง โคตะมัง อัตถะเกศา ธาตุโย ธัสสะ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 w:cs="Angsana New"/>
          <w:sz w:val="34"/>
          <w:sz w:val="34"/>
          <w:szCs w:val="34"/>
        </w:rPr>
        <w:t>อหัง วันทามิ ตุระโต อหัง วันทามิ ธาตุโย</w:t>
      </w: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อหัง วันทามิ สัพพะทา อหัง วันทามิ สิระส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***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</w:rPr>
        <w:t xml:space="preserve">อธิษฐานพร้อมด้วยใบไม้ที่แปลว่าชัยชนะและความสำเร็จ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>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สรงน้ำพระ และนักษัตรประจำวันเกิด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08"/>
        <w:gridCol w:w="834"/>
        <w:gridCol w:w="857"/>
        <w:gridCol w:w="1553"/>
        <w:gridCol w:w="1559"/>
        <w:gridCol w:w="1276"/>
        <w:gridCol w:w="1273"/>
        <w:gridCol w:w="1134"/>
      </w:tblGrid>
      <w:tr>
        <w:trPr>
          <w:trHeight w:val="750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อาทิตย์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จันทร์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อังคาร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 xml:space="preserve">พุธ 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กลางวัน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 xml:space="preserve">พุธ 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กลางคืน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พฤหัสบดี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ศุกร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เสาร์</w:t>
            </w:r>
          </w:p>
        </w:tc>
      </w:tr>
      <w:tr>
        <w:trPr>
          <w:trHeight w:val="564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สัตว์สัญลักษณ์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ครุฑ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เสือ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สิงห์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ช้างมีง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ช้างไม่มีง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หนูหางยาว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หนูหางสั้น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พญานาค</w:t>
            </w:r>
          </w:p>
        </w:tc>
      </w:tr>
    </w:tbl>
    <w:p>
      <w:pPr>
        <w:pStyle w:val="Normal"/>
        <w:ind w:left="1134" w:hanging="1134"/>
        <w:jc w:val="both"/>
        <w:rPr>
          <w:rFonts w:ascii="Angsana News;Angsana New" w:hAnsi="Angsana News;Angsana New" w:cs="BrowalliaUPC"/>
          <w:b/>
          <w:b/>
          <w:bCs/>
          <w:sz w:val="32"/>
          <w:szCs w:val="32"/>
        </w:rPr>
      </w:pPr>
      <w:r>
        <w:rPr>
          <w:rFonts w:cs="BrowalliaUPC" w:ascii="Angsana News;Angsana New" w:hAnsi="Angsana News;Angsana New"/>
          <w:sz w:val="32"/>
          <w:szCs w:val="32"/>
        </w:rPr>
        <w:t xml:space="preserve">19.00 </w:t>
      </w:r>
      <w:r>
        <w:rPr>
          <w:rFonts w:ascii="Angsana News;Angsana New" w:hAnsi="Angsana News;Angsana New" w:cs="BrowalliaUPC"/>
          <w:sz w:val="32"/>
          <w:sz w:val="32"/>
          <w:szCs w:val="32"/>
        </w:rPr>
        <w:t>น</w:t>
      </w:r>
      <w:r>
        <w:rPr>
          <w:rFonts w:cs="BrowalliaUPC" w:ascii="Angsana News;Angsana New" w:hAnsi="Angsana News;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รับประทานอ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าหารค่ำ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ณ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ภัตตาคาร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ำท่านเข้าสู่ที่พักโรงแรมเรือ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VINTAGE LUXURY YANGON HOTEL  </w:t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62230</wp:posOffset>
                </wp:positionV>
                <wp:extent cx="6865620" cy="3726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3726720"/>
                          <a:chOff x="0" y="0"/>
                          <a:chExt cx="6865560" cy="3726720"/>
                        </a:xfrm>
                      </wpg:grpSpPr>
                      <pic:pic xmlns:pic="http://schemas.openxmlformats.org/drawingml/2006/picture">
                        <pic:nvPicPr>
                          <pic:cNvPr id="5" name="324427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56200" cy="183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324314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25320" y="0"/>
                            <a:ext cx="3540240" cy="183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3244265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19920" y="1890360"/>
                            <a:ext cx="354024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3243154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890360"/>
                            <a:ext cx="325620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4.9pt;width:540.55pt;height:293.45pt" coordorigin="-112,98" coordsize="10811,5869">
                <v:shape id="shape_0" ID="32442724" stroked="f" o:allowincell="f" style="position:absolute;left:-112;top:98;width:5127;height:28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32431422" stroked="f" o:allowincell="f" style="position:absolute;left:5124;top:98;width:5574;height:28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32442654" stroked="f" o:allowincell="f" style="position:absolute;left:5116;top:3075;width:5574;height:28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32431547" stroked="f" o:allowincell="f" style="position:absolute;left:-112;top:3075;width:5127;height:28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 </w:t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 xml:space="preserve">หรือ </w:t>
      </w:r>
      <w:r>
        <w:rPr>
          <w:rFonts w:cs="FreesiaUPC" w:ascii="FreesiaUPC" w:hAnsi="FreesiaUPC"/>
          <w:b/>
          <w:bCs/>
          <w:color w:val="FF0000"/>
          <w:sz w:val="60"/>
          <w:szCs w:val="60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 xml:space="preserve">พักโรงแรม ตอวิน การ์เด้นท์ </w:t>
      </w:r>
      <w:r>
        <w:rPr>
          <w:rFonts w:cs="FreesiaUPC" w:ascii="FreesiaUPC" w:hAnsi="FreesiaUPC"/>
          <w:b/>
          <w:bCs/>
          <w:color w:val="FF0000"/>
          <w:sz w:val="60"/>
          <w:szCs w:val="60"/>
        </w:rPr>
        <w:t>4*</w:t>
      </w:r>
    </w:p>
    <w:p>
      <w:pPr>
        <w:pStyle w:val="Normal"/>
        <w:ind w:left="1134" w:hanging="414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775</wp:posOffset>
                </wp:positionH>
                <wp:positionV relativeFrom="paragraph">
                  <wp:posOffset>19685</wp:posOffset>
                </wp:positionV>
                <wp:extent cx="7156450" cy="3663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3664080"/>
                          <a:chOff x="0" y="0"/>
                          <a:chExt cx="7156440" cy="36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6440" cy="1654200"/>
                          </a:xfrm>
                        </wpg:grpSpPr>
                        <pic:pic xmlns:pic="http://schemas.openxmlformats.org/drawingml/2006/picture">
                          <pic:nvPicPr>
                            <pic:cNvPr id="9" name="40145845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479040" cy="165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main-photo-image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479040" y="720"/>
                              <a:ext cx="3677400" cy="165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54200"/>
                            <a:ext cx="7156440" cy="2009880"/>
                          </a:xfrm>
                        </wpg:grpSpPr>
                        <pic:pic xmlns:pic="http://schemas.openxmlformats.org/drawingml/2006/picture">
                          <pic:nvPicPr>
                            <pic:cNvPr id="11" name="4014613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479040" cy="20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main-photo-image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479040" y="0"/>
                              <a:ext cx="3677400" cy="20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.55pt;width:563.5pt;height:288.5pt" coordorigin="-365,31" coordsize="11270,5770">
                <v:group id="shape_0" style="position:absolute;left:-365;top:31;width:11270;height:2606">
                  <v:shape id="shape_0" ID="40145845" stroked="f" o:allowincell="f" style="position:absolute;left:-365;top:31;width:5478;height:260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main-photo-image" stroked="f" o:allowincell="f" style="position:absolute;left:5114;top:32;width:5790;height:260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-365;top:2636;width:11270;height:3165">
                  <v:shape id="shape_0" ID="40146136" stroked="f" o:allowincell="f" style="position:absolute;left:-365;top:2636;width:5478;height:316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main-photo-image" stroked="f" o:allowincell="f" style="position:absolute;left:5114;top:2636;width:5790;height:316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34" w:hanging="414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ind w:left="1134" w:hanging="414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ind w:left="1134" w:hanging="414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ind w:left="1134" w:hanging="414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ind w:left="1134" w:hanging="414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ind w:left="1134" w:hanging="414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840</wp:posOffset>
                </wp:positionH>
                <wp:positionV relativeFrom="paragraph">
                  <wp:posOffset>-93980</wp:posOffset>
                </wp:positionV>
                <wp:extent cx="7198360" cy="2103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2103120"/>
                          <a:chOff x="0" y="0"/>
                          <a:chExt cx="7198200" cy="2103120"/>
                        </a:xfrm>
                      </wpg:grpSpPr>
                      <pic:pic xmlns:pic="http://schemas.openxmlformats.org/drawingml/2006/picture">
                        <pic:nvPicPr>
                          <pic:cNvPr id="13" name="3109185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5204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3109184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573000" y="0"/>
                            <a:ext cx="362520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-7.4pt;width:566.8pt;height:165.6pt" coordorigin="-384,-148" coordsize="11336,3312">
                <v:shape id="shape_0" ID="31091855" stroked="f" o:allowincell="f" style="position:absolute;left:-384;top:-148;width:5543;height:33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31091849" stroked="f" o:allowincell="f" style="position:absolute;left:5243;top:-148;width:5708;height:33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240</wp:posOffset>
                </wp:positionH>
                <wp:positionV relativeFrom="paragraph">
                  <wp:posOffset>414020</wp:posOffset>
                </wp:positionV>
                <wp:extent cx="6970395" cy="4405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4405680"/>
                          <a:chOff x="0" y="0"/>
                          <a:chExt cx="6970320" cy="4405680"/>
                        </a:xfrm>
                      </wpg:grpSpPr>
                      <pic:pic xmlns:pic="http://schemas.openxmlformats.org/drawingml/2006/picture">
                        <pic:nvPicPr>
                          <pic:cNvPr id="15" name="557960_1505121308002741589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5413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557960_1503191809002627127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570120" y="0"/>
                            <a:ext cx="340056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11241645_3_y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348280"/>
                            <a:ext cx="35510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11241645_14_y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570120" y="2348280"/>
                            <a:ext cx="34005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32.6pt;width:548.9pt;height:346.9pt" coordorigin="-224,652" coordsize="10978,6938">
                <v:shape id="shape_0" ID="557960_15051213080027415896" stroked="f" o:allowincell="f" style="position:absolute;left:-224;top:652;width:5576;height:368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557960_15031918090026271274" stroked="f" o:allowincell="f" style="position:absolute;left:5398;top:652;width:5354;height:368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11241645_3_y" stroked="f" o:allowincell="f" style="position:absolute;left:-224;top:4350;width:5591;height:32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11241645_14_y" stroked="f" o:allowincell="f" style="position:absolute;left:5398;top:4350;width:5354;height:32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 xml:space="preserve">หรือ </w:t>
      </w:r>
      <w:r>
        <w:rPr>
          <w:rFonts w:cs="FreesiaUPC" w:ascii="FreesiaUPC" w:hAnsi="FreesiaUPC"/>
          <w:b/>
          <w:bCs/>
          <w:color w:val="FF0000"/>
          <w:sz w:val="60"/>
          <w:szCs w:val="60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 xml:space="preserve">พักโรงแรม </w:t>
      </w:r>
      <w:r>
        <w:rPr>
          <w:rFonts w:cs="FreesiaUPC" w:ascii="FreesiaUPC" w:hAnsi="FreesiaUPC"/>
          <w:b/>
          <w:bCs/>
          <w:color w:val="FF0000"/>
          <w:sz w:val="60"/>
          <w:szCs w:val="60"/>
        </w:rPr>
        <w:t xml:space="preserve">SKY STAR  </w:t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 xml:space="preserve">เทียบเท่า </w:t>
      </w:r>
      <w:r>
        <w:rPr>
          <w:rFonts w:cs="FreesiaUPC" w:ascii="FreesiaUPC" w:hAnsi="FreesiaUPC"/>
          <w:b/>
          <w:bCs/>
          <w:color w:val="FF0000"/>
          <w:sz w:val="60"/>
          <w:szCs w:val="60"/>
        </w:rPr>
        <w:t>4*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ind w:left="1418" w:hanging="141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ย่างกุ้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มืองสิเรียม  เจดีย์เยเลพญ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ลาดสก็อ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ระหย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ช้างเผือ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กรุงเทพฯ </w:t>
      </w:r>
    </w:p>
    <w:p>
      <w:pPr>
        <w:pStyle w:val="TextBodyIndent"/>
        <w:spacing w:lineRule="exact" w:line="360"/>
        <w:ind w:left="1134" w:hanging="1134"/>
        <w:jc w:val="both"/>
        <w:rPr>
          <w:rFonts w:ascii="Angsana New" w:hAnsi="Angsana New" w:cs="Angsana New"/>
          <w:color w:val="008000"/>
          <w:lang w:val="en-US"/>
        </w:rPr>
      </w:pPr>
      <w:r>
        <w:rPr>
          <w:rFonts w:cs="Angsana New" w:ascii="Angsana New" w:hAnsi="Angsana New"/>
          <w:b/>
          <w:bCs/>
          <w:color w:val="008000"/>
        </w:rPr>
        <w:t>0</w:t>
      </w:r>
      <w:r>
        <w:rPr>
          <w:rFonts w:cs="Angsana New" w:ascii="Angsana New" w:hAnsi="Angsana New"/>
          <w:b/>
          <w:bCs/>
          <w:color w:val="008000"/>
        </w:rPr>
        <w:t>7</w:t>
      </w:r>
      <w:r>
        <w:rPr>
          <w:rFonts w:cs="Angsana New" w:ascii="Angsana New" w:hAnsi="Angsana New"/>
          <w:b/>
          <w:bCs/>
          <w:color w:val="008000"/>
        </w:rPr>
        <w:t xml:space="preserve">.00 </w:t>
      </w:r>
      <w:r>
        <w:rPr>
          <w:rFonts w:ascii="Angsana New" w:hAnsi="Angsana New"/>
          <w:b/>
          <w:b/>
          <w:bCs/>
          <w:color w:val="008000"/>
        </w:rPr>
        <w:t>น</w:t>
      </w:r>
      <w:r>
        <w:rPr>
          <w:rFonts w:cs="Angsana New" w:ascii="Angsana New" w:hAnsi="Angsana New"/>
          <w:b/>
          <w:bCs/>
          <w:color w:val="008000"/>
        </w:rPr>
        <w:t>.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รับประทานอาหารเช้า 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ณ 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>ห้องอาหารของโรงแรม</w:t>
      </w:r>
      <w:r>
        <w:rPr>
          <w:rFonts w:ascii="Angsana New" w:hAnsi="Angsana New"/>
          <w:color w:val="008000"/>
        </w:rPr>
        <w:t xml:space="preserve">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มืองสิเรีย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ยู่ห่างจากย่างกุ้งประมาณ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เมตร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205</wp:posOffset>
            </wp:positionH>
            <wp:positionV relativeFrom="paragraph">
              <wp:posOffset>144145</wp:posOffset>
            </wp:positionV>
            <wp:extent cx="2314575" cy="145796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3" name="เจดีย์กลางน้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เจดีย์กลางน้ำ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สวยงามแปลกตาของเมือง ซึ่</w:t>
      </w:r>
      <w:r>
        <w:rPr>
          <w:rFonts w:ascii="Angsana New" w:hAnsi="Angsana New" w:cs="Angsana New"/>
          <w:sz w:val="30"/>
          <w:sz w:val="30"/>
          <w:szCs w:val="30"/>
        </w:rPr>
        <w:t>งเมืองนี้เคย</w:t>
      </w:r>
      <w:r>
        <w:rPr>
          <w:rFonts w:ascii="Angsana New" w:hAnsi="Angsana New" w:cs="Angsana New"/>
          <w:sz w:val="30"/>
          <w:sz w:val="30"/>
          <w:szCs w:val="30"/>
        </w:rPr>
        <w:t>เป็นเมือง</w:t>
      </w:r>
    </w:p>
    <w:p>
      <w:pPr>
        <w:pStyle w:val="Normal"/>
        <w:ind w:left="1134" w:right="-5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่าของโปรตุเกสในสมัยโบรา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ตั้งแต่ในสมัย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าย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ลฟิลิปเดอ บริโต</w:t>
      </w:r>
    </w:p>
    <w:p>
      <w:pPr>
        <w:pStyle w:val="Normal"/>
        <w:ind w:left="1134" w:right="-5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ยี นิโคเต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นมาสิ้นสุดเมื่อปี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215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่วมสมัยพระเ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้าทร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ธรรมกรุงศรีอยุธยาท่านจะเห็นเศษซากก าแพง สไตล์ ลูซิตาเนียนบาโร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Lusitanian Baroque 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้งอยู่ริมฝั่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ย่างกุ้งที่เชื่อมต่อกับแม่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้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ิระวดี </w:t>
      </w:r>
    </w:p>
    <w:p>
      <w:pPr>
        <w:pStyle w:val="Normal"/>
        <w:ind w:left="1134" w:right="-5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่านนั่งเรือ ชม พระเจดีย์เยเลพญ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Kyaik Hwaw Wun Pagoda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ระปางมารวิชัยอันงดงามบนเกาะกลาง อายุนับพันปี เป็นที่สักการะของชาวสิเรียม เกาะนี้ไม่ว่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้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ะขึ้นสักเท่าไหร่ก็ไม่มีวั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้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่วมได้ ที่บริเวณท่าเทียบเรือบนเกาะ </w:t>
      </w:r>
    </w:p>
    <w:p>
      <w:pPr>
        <w:pStyle w:val="Normal"/>
        <w:ind w:left="1134" w:right="-5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3430</wp:posOffset>
            </wp:positionH>
            <wp:positionV relativeFrom="paragraph">
              <wp:posOffset>-629285</wp:posOffset>
            </wp:positionV>
            <wp:extent cx="2314575" cy="1397635"/>
            <wp:effectExtent l="0" t="0" r="0" b="0"/>
            <wp:wrapTight wrapText="bothSides">
              <wp:wrapPolygon edited="0">
                <wp:start x="-85" y="0"/>
                <wp:lineTo x="-85" y="21441"/>
                <wp:lineTo x="21600" y="21441"/>
                <wp:lineTo x="21600" y="0"/>
                <wp:lineTo x="-85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่านไหว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ั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าระเพ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ื่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อพร พระจกบาตร หรือพระอุปคุป ที่เป็นที่นับถือของชาวพม่า สามารถซ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ื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อาหารเ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ี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ยงปลาดุกต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ัว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นาดใหญ่นับ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้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ยๆ ต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ัว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่ายวนเวียน  จากนั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่านสักการะ เจดีย์หงาทัตจี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ร้างขึ้นตั้งแต่สมัยเมื่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,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่อน 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ัด ที่มีชื่อเสียงของพม่า นอกจากนั้นยังประดิษฐาน พระพุทธรูปที่มีความงดงาม สีทองเหลืองอร่าม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ลักจากหินอ่อนทั้งแท่ง เครื่องทรงเป็นโลหะเป็นเครื่องประกอบด้านหลังองค์พระเป็นเครื่องไม้แกะสลักทั้งหมด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มควรแก่เวลานำท่านเดินทางกลับสู่ตัวเมืองย่างกุ้ง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ผ่านชม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จดีย์ซูเลย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เจดีย์ทรงแปดเหลี่ยมกลางเมือง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ย่างกุ้ง สร้างในสมัยที่อังกฤษยังปกครองพม่าอยู่ เปรีย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จดีย์ซูเลย์นี้ได้ดั่งหัวใจของย่างกุ้ง เพราะชาวอังกฤษได้วางผัง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มืองให้เจดีย์นี้เป็นศูนย์กลางสวนสาธารณะ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>12.00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ณ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ภัตตาคาร  </w:t>
      </w:r>
      <w:r>
        <w:rPr>
          <w:rFonts w:ascii="Arial Unicode MS" w:hAnsi="Arial Unicode MS" w:eastAsia="Arial Unicode MS" w:cs="Arial Unicode MS"/>
          <w:b/>
          <w:b/>
          <w:bCs/>
          <w:color w:val="FF0066"/>
          <w:sz w:val="30"/>
          <w:sz w:val="30"/>
          <w:szCs w:val="30"/>
        </w:rPr>
        <w:t>มื้อพิเศษ</w:t>
      </w:r>
      <w:r>
        <w:rPr>
          <w:rFonts w:eastAsia="Arial Unicode MS" w:cs="Arial Unicode MS" w:ascii="Arial Unicode MS" w:hAnsi="Arial Unicode MS"/>
          <w:b/>
          <w:bCs/>
          <w:color w:val="FF0066"/>
          <w:sz w:val="30"/>
          <w:szCs w:val="30"/>
        </w:rPr>
        <w:t>...</w:t>
      </w:r>
      <w:r>
        <w:rPr>
          <w:rFonts w:ascii="Arial Unicode MS" w:hAnsi="Arial Unicode MS" w:eastAsia="Arial Unicode MS" w:cs="Arial Unicode MS"/>
          <w:b/>
          <w:b/>
          <w:bCs/>
          <w:color w:val="FF0066"/>
          <w:sz w:val="30"/>
          <w:sz w:val="30"/>
          <w:szCs w:val="30"/>
        </w:rPr>
        <w:t>สลัดกุ้งมังกร และเป็ดปักกิ่ง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เลือกซื้อสินค้าที่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“สก๊อตมาร์เก็ต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สร้าง โดยชาวสก๊อตสมัยเมื่อครั้งพม่ายังเป็นอาณานิคมของประเทศ</w:t>
      </w:r>
    </w:p>
    <w:p>
      <w:pPr>
        <w:pStyle w:val="Normal"/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ังกฤษ ท่านจะสามารถซื้อหาของที่ระลึกพื้นเมืองได้มากมายในราคาถูก เช่น ไม้และงาช้างแกะสลัก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 w:cs="Angsana New"/>
          <w:sz w:val="30"/>
          <w:sz w:val="30"/>
          <w:szCs w:val="30"/>
        </w:rPr>
        <w:t>พระพุทธรูปไม้หอมแกะสลั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แป้งทานาค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ผ้าปักพื้นเมือง และ เครื่องเงิน เป็นต้น 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4330</wp:posOffset>
            </wp:positionH>
            <wp:positionV relativeFrom="paragraph">
              <wp:posOffset>28575</wp:posOffset>
            </wp:positionV>
            <wp:extent cx="2630805" cy="1950720"/>
            <wp:effectExtent l="0" t="0" r="0" b="0"/>
            <wp:wrapNone/>
            <wp:docPr id="15" name="เทพทันใ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เทพทันใจ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>เจดีย์โปตาทาวน์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ตำนานเล่าขานว่า เมื่อราว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ก่อน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ระเจ้าโอกะลาปะ กษัตริย์มอญทรงบัญชาให้นายทหารระดับ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ม่ทัพตั้งแถวถวายสักการะแด่พระเกศธาตุที่นายวาณิช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องพี่น้องอัญเชิญมาทางเรือและมาขึ้นฝั่งเมืองตะเกิงหรือดากอง ณ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เวณนี้ จึงสร้างเจดีย์โบตะทาวน์ไว้เป็นที่ระลึก พร้อมทั้งแบ่ง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พระพุทธเกศ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เส้น มาบรรจุไว้ ก่อนนำไปบรรจุใน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หาเจดีย์เวดากองและเจดีย์สำคัญอื่นๆ เจดีย์โบดาทาวน์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ึงเป็นหน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มหาบูชาสถานของชาวมอญและพม่าเรื่อยมา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นกระทั่งเกิดสงครามโลกครั้ง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เครื่องบินฝ่ายสัมพันธมิตร</w:t>
      </w:r>
      <w:r>
        <w:rPr>
          <w:rFonts w:ascii="Angsana New" w:hAnsi="Angsana New" w:cs="Angsana New"/>
          <w:sz w:val="30"/>
          <w:sz w:val="30"/>
          <w:szCs w:val="30"/>
        </w:rPr>
        <w:t>ได้ทิ้ง</w:t>
      </w:r>
      <w:r>
        <w:rPr>
          <w:rFonts w:ascii="Angsana New" w:hAnsi="Angsana New" w:cs="Angsana New"/>
          <w:sz w:val="30"/>
          <w:sz w:val="30"/>
          <w:szCs w:val="30"/>
        </w:rPr>
        <w:t>ระเบิดถล่มย่างกุ้ง ทำให้เจดีย์โบดาทาวน์องค์เดิมถูกทำลายพินาศ แต่ในระหว่างการบูรณะได้ค้นพบผอบทรงสถูปบรรจุพระเกศธาตุและพระบรม</w:t>
      </w:r>
      <w:r>
        <w:rPr>
          <w:rFonts w:ascii="Angsana New" w:hAnsi="Angsana New" w:cs="Angsana New"/>
          <w:sz w:val="30"/>
          <w:sz w:val="30"/>
          <w:szCs w:val="30"/>
        </w:rPr>
        <w:t>สารีริ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ธาตุครั้นเมื่อเจดีย์โบดาทาวน์องค์ใหม่ สร้างเสร็จ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96  </w:t>
      </w:r>
      <w:r>
        <w:rPr>
          <w:rFonts w:ascii="Angsana New" w:hAnsi="Angsana New" w:cs="Angsana New"/>
          <w:sz w:val="30"/>
          <w:sz w:val="30"/>
          <w:szCs w:val="30"/>
        </w:rPr>
        <w:t>จึงนำพระ</w:t>
      </w:r>
      <w:r>
        <w:rPr>
          <w:rFonts w:ascii="Angsana New" w:hAnsi="Angsana New" w:cs="Angsana New"/>
          <w:sz w:val="30"/>
          <w:sz w:val="30"/>
          <w:szCs w:val="30"/>
        </w:rPr>
        <w:t>เกศธาตุมาบรรจุในมณฑปครอบแก้วใสประดิษฐาน ณ ใจกลางเจดีย์ และทำช่องทางให้พุทธศาสนิกชนเดิ</w:t>
      </w:r>
      <w:r>
        <w:rPr>
          <w:rFonts w:ascii="Angsana New" w:hAnsi="Angsana New" w:cs="Angsana New"/>
          <w:sz w:val="30"/>
          <w:sz w:val="30"/>
          <w:szCs w:val="30"/>
        </w:rPr>
        <w:t>นเข้าไปดู</w:t>
      </w:r>
      <w:r>
        <w:rPr>
          <w:rFonts w:ascii="Angsana New" w:hAnsi="Angsana New" w:cs="Angsana New"/>
          <w:sz w:val="30"/>
          <w:sz w:val="30"/>
          <w:szCs w:val="30"/>
        </w:rPr>
        <w:t>และสักการบูชาได้อย่างใกล้ชิดนอกจากนี้ยังมีสิ่งที่น</w:t>
      </w:r>
      <w:r>
        <w:rPr>
          <w:rFonts w:ascii="Angsana New" w:hAnsi="Angsana New" w:cs="Angsana New"/>
          <w:sz w:val="30"/>
          <w:sz w:val="30"/>
          <w:szCs w:val="30"/>
        </w:rPr>
        <w:t>่</w:t>
      </w:r>
      <w:r>
        <w:rPr>
          <w:rFonts w:ascii="Angsana New" w:hAnsi="Angsana New" w:cs="Angsana New"/>
          <w:sz w:val="30"/>
          <w:sz w:val="30"/>
          <w:szCs w:val="30"/>
        </w:rPr>
        <w:t xml:space="preserve">าชมในอาณาบริเวณเจดีย์โบดาทาวน์คือ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พระพุทธรูปทองคำ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ดิษฐานในวิหารด้านขวา ซึ่งเป็นพุทธรูปปางมารวิชัยที่มีพุทธลักษณะงดงามยิ่งนัก ตามประวัติว่าเคย</w:t>
      </w:r>
      <w:r>
        <w:rPr>
          <w:rFonts w:ascii="Angsana New" w:hAnsi="Angsana New" w:cs="Angsana New"/>
          <w:sz w:val="30"/>
          <w:sz w:val="30"/>
          <w:szCs w:val="30"/>
        </w:rPr>
        <w:t>ประดิษฐาน</w:t>
      </w:r>
      <w:r>
        <w:rPr>
          <w:rFonts w:ascii="Angsana New" w:hAnsi="Angsana New" w:cs="Angsana New"/>
          <w:sz w:val="30"/>
          <w:sz w:val="30"/>
          <w:szCs w:val="30"/>
        </w:rPr>
        <w:t>อยู่ใน</w:t>
      </w:r>
      <w:r>
        <w:rPr>
          <w:rFonts w:ascii="Angsana New" w:hAnsi="Angsana New" w:cs="Angsana New"/>
          <w:sz w:val="30"/>
          <w:sz w:val="30"/>
          <w:szCs w:val="30"/>
        </w:rPr>
        <w:t>พระราชวังมัณ</w:t>
      </w:r>
      <w:r>
        <w:rPr>
          <w:rFonts w:ascii="Angsana New" w:hAnsi="Angsana New" w:cs="Angsana New"/>
          <w:sz w:val="30"/>
          <w:sz w:val="30"/>
          <w:szCs w:val="30"/>
        </w:rPr>
        <w:t>ฑะเลย์ ครั้นเมื่อพม่าตกเป็นอาณานิคมอังกฤษ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28 </w:t>
      </w:r>
      <w:r>
        <w:rPr>
          <w:rFonts w:ascii="Angsana New" w:hAnsi="Angsana New" w:cs="Angsana New"/>
          <w:sz w:val="30"/>
          <w:sz w:val="30"/>
          <w:szCs w:val="30"/>
        </w:rPr>
        <w:t>ถูกเคลื่อนย้ายไปยังพิพิธภัณฑ์กัลกัตตาใน</w:t>
      </w:r>
      <w:r>
        <w:rPr>
          <w:rFonts w:ascii="Angsana New" w:hAnsi="Angsana New" w:cs="Angsana New"/>
          <w:sz w:val="30"/>
          <w:sz w:val="30"/>
          <w:szCs w:val="30"/>
        </w:rPr>
        <w:t>อินเดีย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รอดพ้นจากระเบิดของฝ่ายสัมพันธมิตรที่ถล่มวังมัณฑะเลย์ ต่อมาในปี </w:t>
      </w:r>
      <w:r>
        <w:rPr>
          <w:rFonts w:cs="Angsana New" w:ascii="Angsana New" w:hAnsi="Angsana New"/>
          <w:sz w:val="30"/>
          <w:szCs w:val="30"/>
        </w:rPr>
        <w:t xml:space="preserve">2488 </w:t>
      </w:r>
      <w:r>
        <w:rPr>
          <w:rFonts w:ascii="Angsana New" w:hAnsi="Angsana New" w:cs="Angsana New"/>
          <w:sz w:val="30"/>
          <w:sz w:val="30"/>
          <w:szCs w:val="30"/>
        </w:rPr>
        <w:t>พระพุทธรูปองค์นี้ถูกจัดไปแสดงที่พิพิธภัณฑ์วิกตอเรียและแอลเบิร์ต นอกจากพระพุทธรูปทองคำแล้ว จากนั้นนำท่านขอพร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30"/>
          <w:sz w:val="30"/>
          <w:szCs w:val="30"/>
        </w:rPr>
        <w:t>พระเทพทันใจ</w:t>
      </w:r>
      <w:r>
        <w:rPr>
          <w:rFonts w:ascii="Angsana New" w:hAnsi="Angsana New" w:cs="Angsana New"/>
          <w:sz w:val="30"/>
          <w:sz w:val="30"/>
          <w:szCs w:val="30"/>
        </w:rPr>
        <w:t xml:space="preserve"> เทพเจ้าศักดิ์สิทธิ์ของชาวพม่าและชาวไทย ที่นิยมมากราบไหว้ขอพรและเพื่อความเป็นสิริมงคล  จากนั้นนำท่านข้ามฝั่งไปอีกฝากหนึ่งของถนน</w:t>
      </w:r>
      <w:r>
        <w:rPr>
          <w:rFonts w:ascii="Angsana New" w:hAnsi="Angsana New" w:cs="Angsana New"/>
          <w:sz w:val="30"/>
          <w:sz w:val="30"/>
          <w:szCs w:val="30"/>
        </w:rPr>
        <w:t>เพื่อ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กการะ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ทพกระซิบ</w:t>
      </w:r>
      <w:r>
        <w:rPr>
          <w:rFonts w:ascii="Angsana New" w:hAnsi="Angsana New" w:cs="Angsana New"/>
          <w:sz w:val="30"/>
          <w:sz w:val="30"/>
          <w:szCs w:val="30"/>
        </w:rPr>
        <w:t xml:space="preserve">  ซึ่งองค์เทพกระซิบ นี้ชาวพม่าเชื่อว่าเป็นธิดาของพญานาค  คนพม่าจะนับถือเทพองค์</w:t>
      </w:r>
      <w:r>
        <w:rPr>
          <w:rFonts w:ascii="Angsana New" w:hAnsi="Angsana New" w:cs="Angsana New"/>
          <w:sz w:val="30"/>
          <w:sz w:val="30"/>
          <w:szCs w:val="30"/>
        </w:rPr>
        <w:t>นี้</w:t>
      </w:r>
      <w:r>
        <w:rPr>
          <w:rFonts w:ascii="Angsana New" w:hAnsi="Angsana New" w:cs="Angsana New"/>
          <w:sz w:val="30"/>
          <w:sz w:val="30"/>
          <w:szCs w:val="30"/>
        </w:rPr>
        <w:t>มากรองจากเทพทันใจ  ท่านจะเห็นได้จากของไหว้ที่คนพม่านำมาไหว้เมื่อประสบความสำเร็จตามพรที่ขอ  โดยการขอพรเทพกระซิบนี้  ต้องไปขอเบา ๆ ข้าง ๆ หู ซึ่งเป็นที่มา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เทพกระซิบ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2060</wp:posOffset>
            </wp:positionH>
            <wp:positionV relativeFrom="paragraph">
              <wp:posOffset>-253365</wp:posOffset>
            </wp:positionV>
            <wp:extent cx="1724025" cy="10648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869" t="8260" r="7106" b="1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>ท่าน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พระพุทธไสยาสน์เจ๊าทัตจี </w:t>
      </w:r>
      <w:r>
        <w:rPr>
          <w:rFonts w:ascii="Angsana New" w:hAnsi="Angsana New" w:cs="Angsana New"/>
          <w:sz w:val="30"/>
          <w:sz w:val="30"/>
          <w:szCs w:val="30"/>
        </w:rPr>
        <w:t>นมัสการพระพุทธรูปนอนที่มี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วามยาว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>ฟุต สูง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>ฟุ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พระที่มีความสวยงามมากโดยเฉพาะ ดวงตา และพระบาท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ภาพมงคล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0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ชม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วัดพระหินอ่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วัดที่มี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พระพุทธรูปทำจากหินอ่อนที่ใหญ่ที่สุดในโลก และนำท่านชมความน่ารักแสนรู้ของ </w:t>
      </w:r>
    </w:p>
    <w:p>
      <w:pPr>
        <w:pStyle w:val="Normal"/>
        <w:ind w:left="1134" w:right="-5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้างเผือก ที่มีลักษณ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ั้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ารตรงตามตำรา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หาชมได้ยาก</w:t>
      </w:r>
      <w:r>
        <w:rPr>
          <w:rFonts w:ascii="Angsana New" w:hAnsi="Angsana New" w:cs="Angsana New"/>
          <w:sz w:val="30"/>
          <w:sz w:val="30"/>
          <w:szCs w:val="30"/>
        </w:rPr>
        <w:t>มาก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ปัจจุบันสมควรแก่เวลานำท่านเดินทางสู่ สนามบินนานาชาติเม็งกะลาดง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1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อกเดินทางกลับ กรุงเทพฯ  โดยเที่ยวบินที่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D4239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บริการ เบเกอร์รี่  และน้ำ บนเครื่อ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ินทางถึงกรุงเทพฯ โดยสวัสดิภาพ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้อมความประทับใจมิรู้ลืม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******** 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ขอขอบพระคุณทุกท่านที่ใช้บริการค่ะ </w:t>
      </w:r>
      <w:r>
        <w:rPr>
          <w:rFonts w:eastAsia="Angsana New" w:cs="Angsana New" w:ascii="Angsana New" w:hAnsi="Angsana New"/>
          <w:b/>
          <w:bCs/>
          <w:i/>
          <w:iCs/>
          <w:color w:val="0000FF"/>
          <w:sz w:val="36"/>
          <w:szCs w:val="36"/>
        </w:rPr>
        <w:t>******</w:t>
      </w:r>
    </w:p>
    <w:p>
      <w:pPr>
        <w:pStyle w:val="Normal"/>
        <w:spacing w:lineRule="exact" w:line="360"/>
        <w:ind w:left="1080" w:hanging="1080"/>
        <w:jc w:val="center"/>
        <w:rPr>
          <w:rFonts w:ascii="Angsana News;Angsana New" w:hAnsi="Angsana News;Angsana New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 xml:space="preserve">(* * </w:t>
      </w:r>
      <w:r>
        <w:rPr>
          <w:rFonts w:ascii="Angsana News;Angsana New" w:hAnsi="Angsana News;Angsana New" w:eastAsia="Angsana New" w:cs="BrowalliaUPC"/>
          <w:b/>
          <w:b/>
          <w:bCs/>
          <w:sz w:val="32"/>
          <w:sz w:val="32"/>
          <w:szCs w:val="32"/>
        </w:rPr>
        <w:t>กรุ๊ปออกเดินทางได้ตั้งแต่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>20</w:t>
      </w: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eastAsia="Angsana New" w:cs="Browall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>**)</w:t>
      </w:r>
    </w:p>
    <w:p>
      <w:pPr>
        <w:pStyle w:val="Normal"/>
        <w:ind w:left="1077" w:hanging="1077"/>
        <w:jc w:val="center"/>
        <w:rPr>
          <w:rFonts w:ascii="Angsana News;Angsana New" w:hAnsi="Angsana News;Angsana New" w:eastAsia="Angsana New" w:cs="BrowalliaUPC"/>
          <w:b/>
          <w:b/>
          <w:bCs/>
          <w:color w:val="008000"/>
          <w:sz w:val="40"/>
          <w:szCs w:val="40"/>
        </w:rPr>
      </w:pPr>
      <w:r>
        <w:rPr>
          <w:rFonts w:ascii="Angsana News;Angsana New" w:hAnsi="Angsana News;Angsana New" w:eastAsia="Angsana New" w:cs="BrowalliaUPC"/>
          <w:b/>
          <w:b/>
          <w:bCs/>
          <w:color w:val="008000"/>
          <w:sz w:val="40"/>
          <w:sz w:val="40"/>
          <w:szCs w:val="40"/>
        </w:rPr>
        <w:t>บริการน้ำดื่ม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s;Angsana New" w:hAnsi="Angsana News;Angsana New" w:eastAsia="Angsana New" w:cs="BrowalliaUPC"/>
          <w:b/>
          <w:b/>
          <w:bCs/>
          <w:color w:val="008000"/>
          <w:sz w:val="40"/>
          <w:sz w:val="40"/>
          <w:szCs w:val="40"/>
        </w:rPr>
        <w:t>วันละ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color w:val="008000"/>
          <w:sz w:val="40"/>
          <w:szCs w:val="40"/>
        </w:rPr>
        <w:t xml:space="preserve">1 </w:t>
      </w:r>
      <w:r>
        <w:rPr>
          <w:rFonts w:ascii="Angsana News;Angsana New" w:hAnsi="Angsana News;Angsana New" w:eastAsia="Angsana New" w:cs="BrowalliaUPC"/>
          <w:b/>
          <w:b/>
          <w:bCs/>
          <w:color w:val="008000"/>
          <w:sz w:val="40"/>
          <w:sz w:val="40"/>
          <w:szCs w:val="40"/>
        </w:rPr>
        <w:t>ขวด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color w:val="008000"/>
          <w:sz w:val="40"/>
          <w:szCs w:val="40"/>
        </w:rPr>
        <w:t xml:space="preserve">/ </w:t>
      </w:r>
      <w:r>
        <w:rPr>
          <w:rFonts w:ascii="Angsana News;Angsana New" w:hAnsi="Angsana News;Angsana New" w:eastAsia="Angsana New" w:cs="BrowalliaUPC"/>
          <w:b/>
          <w:b/>
          <w:bCs/>
          <w:color w:val="008000"/>
          <w:sz w:val="40"/>
          <w:sz w:val="40"/>
          <w:szCs w:val="40"/>
        </w:rPr>
        <w:t>เสิร์ฟผ้าเย็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s;Angsana New" w:hAnsi="Angsana News;Angsana New" w:eastAsia="Angsana New" w:cs="BrowalliaUPC"/>
          <w:b/>
          <w:b/>
          <w:bCs/>
          <w:color w:val="008000"/>
          <w:sz w:val="40"/>
          <w:sz w:val="40"/>
          <w:szCs w:val="40"/>
        </w:rPr>
        <w:t>ตลอดการเดินทา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40"/>
          <w:sz w:val="40"/>
          <w:szCs w:val="40"/>
        </w:rPr>
        <w:t xml:space="preserve"> </w:t>
      </w:r>
    </w:p>
    <w:p>
      <w:pPr>
        <w:pStyle w:val="Normal"/>
        <w:ind w:left="1077" w:hanging="1077"/>
        <w:jc w:val="center"/>
        <w:rPr/>
      </w:pPr>
      <w:r>
        <w:rPr>
          <w:rFonts w:eastAsia="Angsana New" w:cs="BrowalliaUPC" w:ascii="Angsana News;Angsana New" w:hAnsi="Angsana News;Angsana New"/>
          <w:b/>
          <w:bCs/>
          <w:color w:val="FF0000"/>
          <w:sz w:val="40"/>
          <w:szCs w:val="40"/>
        </w:rPr>
        <w:t xml:space="preserve">1 </w:t>
      </w:r>
      <w:r>
        <w:rPr>
          <w:rFonts w:ascii="Angsana News;Angsana New" w:hAnsi="Angsana News;Angsana New" w:eastAsia="Angsana New" w:cs="BrowalliaUPC"/>
          <w:b/>
          <w:b/>
          <w:bCs/>
          <w:color w:val="FF0000"/>
          <w:sz w:val="40"/>
          <w:sz w:val="40"/>
          <w:szCs w:val="40"/>
        </w:rPr>
        <w:t>คณะ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s;Angsana New" w:hAnsi="Angsana News;Angsana New" w:eastAsia="Angsana New" w:cs="BrowalliaUPC"/>
          <w:b/>
          <w:b/>
          <w:bCs/>
          <w:color w:val="FF0000"/>
          <w:sz w:val="40"/>
          <w:sz w:val="40"/>
          <w:szCs w:val="40"/>
        </w:rPr>
        <w:t>นำท่านเข้าพักโรงแรมที่ย่างกุ้งโรงแรมเดียวเท่านั้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BrowalliaUPC" w:ascii="Angsana News;Angsana New" w:hAnsi="Angsana News;Angsana New"/>
          <w:color w:val="FF0000"/>
          <w:sz w:val="40"/>
          <w:szCs w:val="40"/>
        </w:rPr>
        <w:tab/>
      </w:r>
    </w:p>
    <w:p>
      <w:pPr>
        <w:pStyle w:val="Normal"/>
        <w:ind w:left="1077" w:hanging="1077"/>
        <w:jc w:val="center"/>
        <w:rPr>
          <w:rFonts w:ascii="Angsana New" w:hAnsi="Angsana New" w:cs="Angsana New"/>
          <w:color w:val="FF0066"/>
          <w:sz w:val="18"/>
          <w:szCs w:val="18"/>
        </w:rPr>
      </w:pPr>
      <w:r>
        <w:rPr>
          <w:rFonts w:cs="Angsana New" w:ascii="Angsana New" w:hAnsi="Angsana New"/>
          <w:color w:val="FF0066"/>
          <w:sz w:val="18"/>
          <w:szCs w:val="18"/>
        </w:rPr>
      </w:r>
    </w:p>
    <w:p>
      <w:pPr>
        <w:pStyle w:val="Normal"/>
        <w:ind w:right="5" w:hanging="0"/>
        <w:jc w:val="both"/>
        <w:rPr>
          <w:rFonts w:ascii="Arial Rounded MT Bold" w:hAnsi="Arial Rounded MT Bold" w:eastAsia="Cordia New" w:cs="Angsana New"/>
          <w:b/>
          <w:b/>
          <w:bCs/>
          <w:color w:val="FF0000"/>
          <w:sz w:val="40"/>
          <w:szCs w:val="40"/>
          <w:u w:val="single"/>
          <w:lang w:eastAsia="en-GB"/>
        </w:rPr>
      </w:pPr>
      <w:r>
        <w:rPr>
          <w:rFonts w:ascii="Arial Rounded MT Bold" w:hAnsi="Arial Rounded MT Bold" w:eastAsia="Cordia New" w:cs="Angsana New"/>
          <w:b/>
          <w:b/>
          <w:bCs/>
          <w:color w:val="FF0000"/>
          <w:sz w:val="40"/>
          <w:sz w:val="40"/>
          <w:szCs w:val="40"/>
          <w:u w:val="single"/>
          <w:lang w:val="en-GB" w:eastAsia="en-GB"/>
        </w:rPr>
        <w:t xml:space="preserve">อัตราค่าบริการ </w:t>
      </w:r>
      <w:r>
        <w:rPr>
          <w:rFonts w:eastAsia="Cordia New" w:cs="Angsana New" w:ascii="Arial Rounded MT Bold" w:hAnsi="Arial Rounded MT Bold"/>
          <w:b/>
          <w:bCs/>
          <w:color w:val="FF0000"/>
          <w:sz w:val="40"/>
          <w:szCs w:val="40"/>
          <w:u w:val="single"/>
          <w:lang w:eastAsia="en-GB"/>
        </w:rPr>
        <w:t xml:space="preserve">: </w:t>
      </w:r>
    </w:p>
    <w:tbl>
      <w:tblPr>
        <w:tblW w:w="113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984"/>
        <w:gridCol w:w="1985"/>
        <w:gridCol w:w="1701"/>
        <w:gridCol w:w="1417"/>
      </w:tblGrid>
      <w:tr>
        <w:trPr>
          <w:trHeight w:val="140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กำหนดการเดินทา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00FF"/>
                <w:sz w:val="30"/>
                <w:szCs w:val="30"/>
              </w:rPr>
              <w:t xml:space="preserve">*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6600FF"/>
                <w:sz w:val="30"/>
                <w:sz w:val="30"/>
                <w:szCs w:val="30"/>
              </w:rPr>
              <w:t>รวมรถขึ้น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FF"/>
                <w:sz w:val="30"/>
                <w:szCs w:val="30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6600FF"/>
                <w:sz w:val="30"/>
                <w:sz w:val="30"/>
                <w:szCs w:val="30"/>
              </w:rPr>
              <w:t xml:space="preserve">ลง เขาไจ่ทิโย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FF"/>
                <w:sz w:val="30"/>
                <w:szCs w:val="30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็กมีเตีย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-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เต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ปีใหม่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255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 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 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8,5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8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8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3,2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8-10, 22-24, 29-31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2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ตรุษจีน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6"/>
                <w:szCs w:val="36"/>
              </w:rPr>
              <w:t>*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8-10, 9-1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 5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11-13, 12-14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4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5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5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3,2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66"/>
                <w:sz w:val="36"/>
                <w:szCs w:val="36"/>
              </w:rPr>
              <w:t xml:space="preserve">20-22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66"/>
                <w:sz w:val="36"/>
                <w:szCs w:val="3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66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66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66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66"/>
                <w:sz w:val="36"/>
                <w:szCs w:val="36"/>
              </w:rPr>
              <w:t>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  <w:t>15,9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  <w:t>15,9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  <w:t>15,9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  <w:t>3,5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</w:r>
          </w:p>
        </w:tc>
      </w:tr>
    </w:tbl>
    <w:p>
      <w:pPr>
        <w:pStyle w:val="Normal"/>
        <w:ind w:right="5" w:hanging="0"/>
        <w:jc w:val="both"/>
        <w:rPr>
          <w:rFonts w:ascii="Arial Rounded MT Bold" w:hAnsi="Arial Rounded MT Bold" w:eastAsia="Cordia New" w:cs="Angsana New"/>
          <w:b/>
          <w:b/>
          <w:bCs/>
          <w:color w:val="FF0000"/>
          <w:sz w:val="40"/>
          <w:szCs w:val="40"/>
          <w:u w:val="single"/>
          <w:lang w:eastAsia="en-GB"/>
        </w:rPr>
      </w:pPr>
      <w:r>
        <w:rPr>
          <w:rFonts w:eastAsia="Cordia New" w:cs="Angsana New" w:ascii="Arial Rounded MT Bold" w:hAnsi="Arial Rounded MT Bold"/>
          <w:b/>
          <w:bCs/>
          <w:color w:val="FF0000"/>
          <w:sz w:val="40"/>
          <w:szCs w:val="40"/>
          <w:u w:val="single"/>
          <w:lang w:eastAsia="en-GB"/>
        </w:rPr>
      </w:r>
    </w:p>
    <w:tbl>
      <w:tblPr>
        <w:tblW w:w="113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628"/>
        <w:gridCol w:w="1417"/>
      </w:tblGrid>
      <w:tr>
        <w:trPr>
          <w:trHeight w:val="1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26-28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200.-</w:t>
            </w:r>
          </w:p>
        </w:tc>
      </w:tr>
      <w:tr>
        <w:trPr>
          <w:trHeight w:val="1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4-6, 11-13, 18-20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24-26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มี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500.-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2"/>
                <w:szCs w:val="32"/>
              </w:rPr>
              <w:t xml:space="preserve">1-3, 24-26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2"/>
                <w:sz w:val="32"/>
                <w:szCs w:val="32"/>
              </w:rPr>
              <w:t>เ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2"/>
                <w:szCs w:val="32"/>
              </w:rPr>
              <w:t>. 59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2"/>
                <w:szCs w:val="32"/>
              </w:rPr>
              <w:t xml:space="preserve">26-28, 28-30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2"/>
                <w:szCs w:val="32"/>
              </w:rPr>
              <w:t>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3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3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3,500.-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13-15, 14-16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 5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 2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6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6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6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3,500.-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00CC"/>
                <w:sz w:val="32"/>
                <w:szCs w:val="32"/>
              </w:rPr>
              <w:t>5-7, 18-2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CC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6600CC"/>
                <w:sz w:val="32"/>
                <w:sz w:val="32"/>
                <w:szCs w:val="32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CC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6600CC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CC"/>
                <w:sz w:val="32"/>
                <w:szCs w:val="32"/>
              </w:rPr>
              <w:t xml:space="preserve">. 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50"/>
                <w:szCs w:val="50"/>
              </w:rPr>
              <w:t>15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50"/>
                <w:szCs w:val="50"/>
              </w:rPr>
              <w:t>15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50"/>
                <w:szCs w:val="50"/>
              </w:rPr>
              <w:t>15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50"/>
                <w:szCs w:val="50"/>
              </w:rPr>
              <w:t>3,500.-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19-21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6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6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6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3,500.-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3-5, 14-16, 17-19, 26-2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27-29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500.-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2-4, 11-13, 17-19,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24-26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ม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. 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500.-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  <w:u w:val="single"/>
              </w:rPr>
              <w:t>1-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, 2-4,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  <w:u w:val="single"/>
              </w:rPr>
              <w:t>9-1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  <w:u w:val="single"/>
              </w:rPr>
              <w:t>15-1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16-18, 22-24, 29-3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 5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500.-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00CC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CC"/>
                <w:sz w:val="32"/>
                <w:szCs w:val="32"/>
              </w:rPr>
              <w:t xml:space="preserve">17-19, 18-20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6600CC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CC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6600CC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CC"/>
                <w:sz w:val="32"/>
                <w:szCs w:val="32"/>
              </w:rPr>
              <w:t>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50"/>
                <w:szCs w:val="50"/>
              </w:rPr>
              <w:t>15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50"/>
                <w:szCs w:val="50"/>
              </w:rPr>
              <w:t>15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50"/>
                <w:szCs w:val="50"/>
              </w:rPr>
              <w:t>15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50"/>
                <w:szCs w:val="50"/>
              </w:rPr>
              <w:t>3,500.-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11-13, 12-14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. 5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6,5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6,5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16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3,500.-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5-7,18-20,20-22,27-29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 5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500.-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3-5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,10-12,17-19, 24-26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5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500.-</w:t>
            </w:r>
          </w:p>
        </w:tc>
      </w:tr>
    </w:tbl>
    <w:p>
      <w:pPr>
        <w:pStyle w:val="Normal"/>
        <w:spacing w:lineRule="exact" w:line="360"/>
        <w:rPr>
          <w:rFonts w:ascii="Angsana News;Angsana New" w:hAnsi="Angsana News;Angsana New" w:cs="BrowalliaUPC"/>
          <w:b/>
          <w:b/>
          <w:bCs/>
          <w:sz w:val="32"/>
          <w:szCs w:val="32"/>
        </w:rPr>
      </w:pPr>
      <w:r>
        <w:rPr>
          <w:rFonts w:cs="Browalli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s;Angsana New" w:hAnsi="Angsana News;Angsana New" w:cs="BrowalliaUPC"/>
          <w:b/>
          <w:b/>
          <w:bCs/>
          <w:sz w:val="32"/>
          <w:szCs w:val="32"/>
        </w:rPr>
      </w:pPr>
      <w:r>
        <w:rPr>
          <w:rFonts w:cs="Browalli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eastAsia="Cordia New" w:cs="Angsana New"/>
          <w:color w:val="FF0000"/>
          <w:sz w:val="40"/>
          <w:szCs w:val="40"/>
          <w:lang w:eastAsia="en-US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40"/>
          <w:sz w:val="40"/>
          <w:szCs w:val="40"/>
          <w:u w:val="single"/>
          <w:lang w:eastAsia="en-US"/>
        </w:rPr>
        <w:t>เงื่อนไขการชำระเงิน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rFonts w:ascii="Angsana New" w:hAnsi="Angsana New" w:eastAsia="Cordia New" w:cs="Angsana New"/>
          <w:b/>
          <w:b/>
          <w:bCs/>
          <w:color w:val="FF0000"/>
          <w:sz w:val="30"/>
          <w:szCs w:val="30"/>
          <w:u w:val="single"/>
          <w:lang w:val="en-GB" w:eastAsia="en-GB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val="en-GB" w:eastAsia="en-GB"/>
        </w:rPr>
        <w:t xml:space="preserve">ชำระเงินมัดจำท่านละ 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eastAsia="en-GB"/>
        </w:rPr>
        <w:t xml:space="preserve">7,000 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val="en-GB" w:eastAsia="en-GB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val="en-GB" w:eastAsia="en-GB"/>
        </w:rPr>
        <w:t>บาท</w:t>
      </w:r>
      <w:r>
        <w:rPr>
          <w:rFonts w:ascii="Angsana New" w:hAnsi="Angsana New" w:eastAsia="Cordia New" w:cs="Angsana New"/>
          <w:color w:val="FF0000"/>
          <w:sz w:val="36"/>
          <w:sz w:val="36"/>
          <w:szCs w:val="36"/>
          <w:lang w:val="en-GB" w:eastAsia="en-GB"/>
        </w:rPr>
        <w:t xml:space="preserve"> </w:t>
      </w:r>
      <w:r>
        <w:rPr>
          <w:rFonts w:ascii="Angsana New" w:hAnsi="Angsana New" w:eastAsia="Cordia New" w:cs="Angsana New"/>
          <w:color w:val="FF0000"/>
          <w:sz w:val="30"/>
          <w:sz w:val="30"/>
          <w:szCs w:val="30"/>
          <w:lang w:val="en-GB" w:eastAsia="en-GB"/>
        </w:rPr>
        <w:t>พร้อมแจ้งชื่อเป็นภาษาอังกฤษตามหนังสือเดินทาง</w:t>
      </w:r>
      <w:r>
        <w:rPr>
          <w:rFonts w:ascii="Angsana New" w:hAnsi="Angsana New" w:eastAsia="Cordia New" w:cs="Angsana New"/>
          <w:color w:val="FF0000"/>
          <w:sz w:val="30"/>
          <w:sz w:val="30"/>
          <w:szCs w:val="30"/>
          <w:lang w:val="en-GB" w:eastAsia="en-GB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u w:val="single"/>
          <w:lang w:val="en-GB" w:eastAsia="en-GB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ชำระ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ส่วนที่เหลือ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ทั้งหมดก่อนการเดินทาง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 xml:space="preserve">20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วัน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หรือตามเงื่อนไขที่สายการบินกำหนด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>**</w:t>
      </w:r>
    </w:p>
    <w:p>
      <w:pPr>
        <w:pStyle w:val="Heading3"/>
        <w:jc w:val="left"/>
        <w:rPr>
          <w:rFonts w:ascii="Angsana News;Angsana New" w:hAnsi="Angsana News;Angsana New" w:eastAsia="Cordia New" w:cs="BrowalliaUPC"/>
          <w:b w:val="false"/>
          <w:b w:val="false"/>
          <w:bCs w:val="false"/>
          <w:color w:val="FF0000"/>
          <w:sz w:val="18"/>
          <w:szCs w:val="18"/>
          <w:u w:val="single"/>
          <w:lang w:val="en-GB" w:eastAsia="en-GB"/>
        </w:rPr>
      </w:pPr>
      <w:r>
        <w:rPr>
          <w:rFonts w:eastAsia="Cordia New" w:cs="BrowalliaUPC" w:ascii="Angsana News;Angsana New" w:hAnsi="Angsana News;Angsana New"/>
          <w:b w:val="false"/>
          <w:bCs w:val="false"/>
          <w:color w:val="FF0000"/>
          <w:sz w:val="18"/>
          <w:szCs w:val="18"/>
          <w:u w:val="single"/>
          <w:lang w:val="en-GB" w:eastAsia="en-GB"/>
        </w:rPr>
      </w:r>
    </w:p>
    <w:p>
      <w:pPr>
        <w:pStyle w:val="Heading3"/>
        <w:jc w:val="left"/>
        <w:rPr>
          <w:rFonts w:ascii="Angsana News;Angsana New" w:hAnsi="Angsana News;Angsana New" w:cs="BrowalliaUPC"/>
          <w:sz w:val="40"/>
          <w:szCs w:val="40"/>
          <w:lang w:val="en-US"/>
        </w:rPr>
      </w:pPr>
      <w:r>
        <w:rPr>
          <w:rFonts w:ascii="Angsana News;Angsana New" w:hAnsi="Angsana News;Angsana New" w:cs="BrowalliaUPC"/>
          <w:sz w:val="40"/>
          <w:sz w:val="40"/>
          <w:szCs w:val="40"/>
        </w:rPr>
        <w:t>อัตรานี้รวม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ตั๋วเครื่องบ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ไป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กลับ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สายการบ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NOK AIR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กรุงเทพฯ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ย่างกุ้ง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กรุงเทพฯ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(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ตั๋วกรุ๊ป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)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ค่าภาษีสนามบินไทย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พม่า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ที่พัก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2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ื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น้ำหนักกระเป๋า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0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กก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.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บัตรเข้าชมสถานที่ท่องเที่ยวต่างๆ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ตามรายการที่ได้ระบุไว้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ประกั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sz w:val="18"/>
          <w:szCs w:val="18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อุบัติเหตุในการ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1,000,000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บาท</w:t>
      </w:r>
      <w:r>
        <w:rPr>
          <w:color w:val="000000"/>
        </w:rPr>
        <w:t xml:space="preserve"> </w:t>
      </w:r>
      <w:r>
        <w:rPr>
          <w:color w:val="000000"/>
        </w:rPr>
        <w:t>/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/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รวมค่า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นั่งรถขึ้น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ล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เขาที่เป็นที่ตั้งขอ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พระธาตุอินทร์แขว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Heading3"/>
        <w:jc w:val="left"/>
        <w:rPr>
          <w:rFonts w:ascii="Angsana News;Angsana New" w:hAnsi="Angsana News;Angsana New" w:cs="BrowalliaUPC"/>
          <w:sz w:val="18"/>
          <w:szCs w:val="18"/>
        </w:rPr>
      </w:pPr>
      <w:r>
        <w:rPr>
          <w:rFonts w:cs="BrowalliaUPC" w:ascii="Angsana News;Angsana New" w:hAnsi="Angsana News;Angsana New"/>
          <w:sz w:val="18"/>
          <w:szCs w:val="18"/>
        </w:rPr>
      </w:r>
    </w:p>
    <w:p>
      <w:pPr>
        <w:pStyle w:val="Heading3"/>
        <w:jc w:val="left"/>
        <w:rPr>
          <w:rFonts w:ascii="Angsana News;Angsana New" w:hAnsi="Angsana News;Angsana New" w:cs="BrowalliaUPC"/>
          <w:sz w:val="40"/>
          <w:szCs w:val="40"/>
          <w:lang w:val="en-US"/>
        </w:rPr>
      </w:pPr>
      <w:r>
        <w:rPr>
          <w:rFonts w:ascii="Angsana News;Angsana New" w:hAnsi="Angsana News;Angsana New" w:cs="BrowalliaUPC"/>
          <w:sz w:val="40"/>
          <w:sz w:val="40"/>
          <w:szCs w:val="40"/>
        </w:rPr>
        <w:t>อัตรานี้ไม่รวม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ทำหนังสือเดินทางไทย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ค่าธรรมเนียมสำหรับผู้ถือพาสปอร์ตต่างชาติ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อาหารและเครื่องดื่มที่ไม่ได้ระบุไว้ใ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0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กก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.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 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ใช้จ่ายอื่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ๆ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ที่มิได้ระบุไว้ใน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ซักรีด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b/>
          <w:b/>
          <w:bCs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โทรศัพท์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มินิบารฯลฯ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/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ค่าภาษีน้ำมันที่มีการปรับเพิ่มจากสายการบิ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/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ภาษีมูลค่าเพิ่ม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7 %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และภาษีหัก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b/>
          <w:b/>
          <w:bCs/>
          <w:color w:val="FF0000"/>
          <w:sz w:val="34"/>
          <w:szCs w:val="34"/>
          <w:u w:val="single"/>
        </w:rPr>
      </w:pP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จ่าย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%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/</w:t>
      </w:r>
      <w:r>
        <w:rPr>
          <w:rFonts w:cs="BrowalliaUPC" w:ascii="Angsana News;Angsana New" w:hAnsi="Angsana News;Angsana New"/>
          <w:b/>
          <w:bCs/>
          <w:color w:val="FF0000"/>
          <w:sz w:val="34"/>
          <w:szCs w:val="3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ค่าทิปไกด์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พม่า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คนขับ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หัวหน้าทัวร์ประมาณ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450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.-/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ลูกค้า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ท่า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น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ตลอดการเดินทาง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)</w:t>
      </w:r>
    </w:p>
    <w:p>
      <w:pPr>
        <w:pStyle w:val="NoSpacing"/>
        <w:spacing w:lineRule="exact" w:line="34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Spacing"/>
        <w:spacing w:lineRule="exact" w:line="340"/>
        <w:rPr>
          <w:rFonts w:ascii="FreesiaUPC" w:hAnsi="FreesiaUPC" w:cs="FreesiaUPC"/>
          <w:b/>
          <w:b/>
          <w:bCs/>
          <w:color w:val="008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008000"/>
          <w:sz w:val="36"/>
          <w:sz w:val="36"/>
          <w:szCs w:val="36"/>
          <w:u w:val="single"/>
        </w:rPr>
        <w:t>เอกสารที่ใช้ในการขอวีซ่าประเทศพม่า</w:t>
      </w:r>
      <w:r>
        <w:rPr>
          <w:rFonts w:cs="FreesiaUPC" w:ascii="FreesiaUPC" w:hAnsi="FreesiaUPC"/>
          <w:b/>
          <w:bCs/>
          <w:color w:val="008000"/>
          <w:sz w:val="36"/>
          <w:szCs w:val="36"/>
          <w:u w:val="single"/>
        </w:rPr>
        <w:t xml:space="preserve">... </w:t>
      </w:r>
      <w:r>
        <w:rPr>
          <w:rFonts w:ascii="FreesiaUPC" w:hAnsi="FreesiaUPC" w:cs="FreesiaUPC"/>
          <w:b/>
          <w:b/>
          <w:bCs/>
          <w:color w:val="008000"/>
          <w:sz w:val="36"/>
          <w:sz w:val="36"/>
          <w:szCs w:val="36"/>
          <w:u w:val="single"/>
        </w:rPr>
        <w:t xml:space="preserve">สำหรับพาสปอร์ตต่างประเทศ </w:t>
      </w:r>
    </w:p>
    <w:p>
      <w:pPr>
        <w:pStyle w:val="NoSpacing"/>
        <w:numPr>
          <w:ilvl w:val="0"/>
          <w:numId w:val="2"/>
        </w:numPr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วีซ่าพม่า ท่านละ </w:t>
      </w:r>
      <w:r>
        <w:rPr>
          <w:rFonts w:cs="Angsana New" w:ascii="Angsana New" w:hAnsi="Angsana New"/>
          <w:sz w:val="32"/>
          <w:szCs w:val="32"/>
        </w:rPr>
        <w:t xml:space="preserve">2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Spacing"/>
        <w:numPr>
          <w:ilvl w:val="0"/>
          <w:numId w:val="2"/>
        </w:numPr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2"/>
        </w:numPr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ื้นหลังขาว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</w:p>
    <w:p>
      <w:pPr>
        <w:pStyle w:val="NoSpacing"/>
        <w:numPr>
          <w:ilvl w:val="0"/>
          <w:numId w:val="2"/>
        </w:numPr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ที่ต่างประเทศ  และในประเทศไทย</w:t>
      </w:r>
    </w:p>
    <w:p>
      <w:pPr>
        <w:pStyle w:val="NoSpacing"/>
        <w:spacing w:lineRule="exact" w:line="3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color w:val="000000"/>
          <w:sz w:val="40"/>
          <w:szCs w:val="40"/>
          <w:lang w:val="en-US"/>
        </w:rPr>
      </w:pP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</w:rPr>
        <w:t xml:space="preserve">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รายการดังกล่าวเป็นเส้นทางธรรมชาติ ท่านอาจไม่รับความสะดวกสบายในบางเรื่อง อาทิเช่น อาหาร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สภาพห้องน้ำระหว่างการเดินทางหรือตามที่ท่องเที่ยว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ส่วนโรงแรมที่พักนั้นถือว่าสะดวกสบายและอยู่ในสภาพดี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ฯ มีสิทธิ์ที่จะ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ลี่ยนแปลงหรือสับเปลี่ยนรายการได้ตามความเหมาะสม เมื่อเกิดเหตุสุดวิสัยจนไม่อาจแก้ไขได้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/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ขอสงวนสิทธิ์ที่จะ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ื่อนการเดินทางในกรณีที่มีผู้ร่วมคณะไม่ถึง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20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ขอสงวนสิทธิ์ที่จะมีการเปลี่ยนแปลงราคาโดยมิต้องแจ้งให้ทราบ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ล่วงหน้าในกรณีที่มีการขึ้นลงของเงินตราต่างประเทศ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การไม่รับประทานอาหารบางมื้อ ไม่เที่ยวบางรายการ ไม่สามารถขอ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หักค่าบริการคืนได้ เพราะการชำระค่าทัวร์เป็นไปในลักษณะเหมาจ่าย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>//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ษัทเป็นเพียงตัวแทนการท่องเที่ยว  สายการบิน 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เกิดขึ้นทั้งทางตรงหรือทางอ้อม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.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เช่น การเจ็บป่วย การถูกทำร้าย การสูญหาย ความล่าช้าหรือจากอุบัติเหตุต่างๆ ฯลฯ  ต่อการ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ตอบปฏิเสธการเข้าและออกเมืองของเจ้าหน้าที่ตรวจคนเข้าหรือออกเมือง อันเนื่องมาจากมีสิ่งผิดก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ฎ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หมาย หรือเอกสารการ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color w:val="0000FF"/>
          <w:sz w:val="36"/>
          <w:szCs w:val="36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เดินทางไม่ถูกต้อง หรือการถูกปฏิเสธในกรณี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  <w:color w:val="0000FF"/>
          <w:sz w:val="36"/>
          <w:szCs w:val="36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  <w:color w:val="0000FF"/>
          <w:sz w:val="36"/>
          <w:szCs w:val="36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  <w:color w:val="0000FF"/>
          <w:sz w:val="36"/>
          <w:szCs w:val="36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  <w:color w:val="0000FF"/>
          <w:sz w:val="36"/>
          <w:szCs w:val="36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สนใจในการจอง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โอนเงินมัดจำ ในการจอง ทัวร์ คนละ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>7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,000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บาท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ชำระส่วนที่เหลือให้หมดก่อน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20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วัน ของวันเดินทาง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2140013280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>ธนาคาร กสิกรไทย สาขา รัชดา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>-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ห้วยขวาง ในบัญชีกระแสรายวัน เลขที่บัญชี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089-1069251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183-2 10718-9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095-0-20209-3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หลังการโอนเงิน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>กรุณา ส่งหลักฐานต่างๆ ที่แจ้งไว้ด้านล่างนี้ มาที่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............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Fax 02-9481866, 02-9482065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>รอสัญญาณ แฟกต์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/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หรือ สแกนหลักฐาน ส่งมาที่ อีเมล์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>jenchai624@hotmail.com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1.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สำเนาการโอนเงิน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2.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เบอร์โทรติดต่อกลับ ของ ผู้จอง และเพื่อนร่วมทาง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3.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กำหนดวันเดินทาง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/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ทริปที่ไป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/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วันเดินทาง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4.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หากไปต่างประเทศ ขอสำเนาพาสปอต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5.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สำเนาบัตรประชาชน กรณี ยังไม่มีพาสปอตในขณะนั้น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(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ใช้ในการจองตั๋วเครื่องบิน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)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สมปอง ทัวร์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/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ใบอนุญาตประกอบธุรกิจการท่องเที่ยว เลขที่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11 / 05588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>Website : www.programtour.com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>Email : jenchai624@hotmail.com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Chat : msn : jenchai624@hotmail.com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>Chat : Skype : jenchai624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Office 1 : :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ตลิ่งชัน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02-8867018-9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Office 2 :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รามอินทรา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: 02-9481866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Mobile :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ไทย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>: 089-9246304, 087-5149753,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 xml:space="preserve">Mobile : </w:t>
      </w:r>
      <w:r>
        <w:rPr>
          <w:rFonts w:ascii="Angsana New" w:hAnsi="Angsana New" w:eastAsia="Angsana New"/>
          <w:b w:val="false"/>
          <w:b w:val="false"/>
          <w:bCs w:val="false"/>
          <w:color w:val="0000FF"/>
          <w:sz w:val="36"/>
          <w:sz w:val="36"/>
          <w:szCs w:val="36"/>
          <w:lang w:val="en-US"/>
        </w:rPr>
        <w:t xml:space="preserve">เวียดนาม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  <w:lang w:val="en-US"/>
        </w:rPr>
        <w:t>: 091-6003612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  <w:color w:val="0000FF"/>
          <w:sz w:val="36"/>
          <w:szCs w:val="36"/>
          <w:lang w:val="en-US"/>
        </w:rPr>
      </w:r>
    </w:p>
    <w:sectPr>
      <w:footerReference w:type="default" r:id="rId48"/>
      <w:type w:val="nextPage"/>
      <w:pgSz w:w="11906" w:h="16838"/>
      <w:pgMar w:left="737" w:right="73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rial Rounded MT Bold">
    <w:charset w:val="00"/>
    <w:family w:val="swiss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1440" w:hanging="1440"/>
      <w:jc w:val="left"/>
      <w:outlineLvl w:val="0"/>
    </w:pPr>
    <w:rPr>
      <w:rFonts w:cs="Cordi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left"/>
      <w:outlineLvl w:val="1"/>
    </w:pPr>
    <w:rPr>
      <w:rFonts w:cs="Cord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ngsana New"/>
      <w:b/>
      <w:bCs/>
      <w:sz w:val="30"/>
      <w:szCs w:val="30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SimSun;宋体" w:cs="EucrosiaUPC"/>
      <w:b/>
      <w:bCs/>
      <w:sz w:val="36"/>
      <w:szCs w:val="36"/>
      <w:lang w:val="en-US" w:eastAsia="zh-CN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SimSun;宋体" w:cs="Angsana New"/>
      <w:b/>
      <w:bCs/>
      <w:sz w:val="32"/>
      <w:szCs w:val="32"/>
      <w:u w:val="single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eastAsia="SimSun;宋体" w:cs="Iris News;Arial Unicode M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color w:val="FF0000"/>
    </w:rPr>
  </w:style>
  <w:style w:type="character" w:styleId="WW8Num9z0">
    <w:name w:val="WW8Num9z0"/>
    <w:qFormat/>
    <w:rPr>
      <w:sz w:val="30"/>
      <w:u w:val="no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color w:val="FF0000"/>
    </w:rPr>
  </w:style>
  <w:style w:type="character" w:styleId="WW8Num11z0">
    <w:name w:val="WW8Num11z0"/>
    <w:qFormat/>
    <w:rPr>
      <w:rFonts w:ascii="Webdings" w:hAnsi="Webdings" w:eastAsia="Cordia New" w:cs="Free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eastAsia="SimSun;宋体" w:cs="Angsana New"/>
      <w:b/>
      <w:i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color w:val="FF000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color w:val="FF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cs="Cordia New"/>
      <w:sz w:val="30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cs="Cordia New"/>
      <w:b/>
      <w:bCs/>
      <w:sz w:val="30"/>
      <w:szCs w:val="30"/>
      <w:u w:val="single"/>
      <w:lang w:eastAsia="zh-C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5"/>
    </w:rPr>
  </w:style>
  <w:style w:type="character" w:styleId="TitleChar">
    <w:name w:val="Title Char"/>
    <w:qFormat/>
    <w:rPr>
      <w:rFonts w:cs="CordiaUPC"/>
      <w:b/>
      <w:bCs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SimSun;宋体" w:cs="Cordia New"/>
      <w:b/>
      <w:bCs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Cordia New" w:cs="EucrosiaUPC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left"/>
    </w:pPr>
    <w:rPr>
      <w:rFonts w:cs="Angsana New"/>
      <w:sz w:val="30"/>
      <w:szCs w:val="30"/>
      <w:lang w:val="en-US"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3:00Z</dcterms:created>
  <dc:creator>ทัวร์พม่า โทร 089-9246304</dc:creator>
  <dc:description/>
  <cp:keywords>ทัวร์ย่างกุ้ง พม่า 3 วัน ทัวร์พม่า ปี 2016</cp:keywords>
  <dc:language>en-US</dc:language>
  <cp:lastModifiedBy>user</cp:lastModifiedBy>
  <cp:lastPrinted>2016-02-10T11:49:00Z</cp:lastPrinted>
  <dcterms:modified xsi:type="dcterms:W3CDTF">2016-02-15T08:46:00Z</dcterms:modified>
  <cp:revision>4</cp:revision>
  <dc:subject/>
  <dc:title>พม่า – ย่างกุ้ง – หงสาวดี – สิเรียม</dc:title>
</cp:coreProperties>
</file>