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color w:val="FF0000"/>
          <w:sz w:val="76"/>
          <w:szCs w:val="76"/>
        </w:rPr>
      </w:pPr>
      <w:r>
        <w:rPr>
          <w:rFonts w:ascii="Tahoma" w:hAnsi="Tahoma" w:cs="Tahoma"/>
          <w:color w:val="FF0000"/>
          <w:sz w:val="76"/>
          <w:sz w:val="76"/>
          <w:szCs w:val="76"/>
        </w:rPr>
        <w:t>ทัวร์พม่า ย่างกุ้ง หงสาวดี สิเรียม</w:t>
      </w:r>
    </w:p>
    <w:p>
      <w:pPr>
        <w:pStyle w:val="Normal"/>
        <w:ind w:left="284" w:right="321" w:hanging="0"/>
        <w:jc w:val="center"/>
        <w:rPr>
          <w:rFonts w:ascii="Tahoma" w:hAnsi="Tahoma" w:cs="Tahoma"/>
          <w:color w:val="0000FF"/>
          <w:sz w:val="72"/>
          <w:szCs w:val="72"/>
        </w:rPr>
      </w:pPr>
      <w:r>
        <w:rPr>
          <w:rFonts w:ascii="Tahoma" w:hAnsi="Tahoma" w:cs="Tahoma"/>
          <w:color w:val="0000FF"/>
          <w:sz w:val="72"/>
          <w:sz w:val="72"/>
          <w:szCs w:val="72"/>
        </w:rPr>
        <w:t xml:space="preserve">พระธาตุอินทร์แขวน </w:t>
      </w:r>
      <w:r>
        <w:rPr>
          <w:rFonts w:cs="Tahoma" w:ascii="Tahoma" w:hAnsi="Tahoma"/>
          <w:color w:val="0000FF"/>
          <w:sz w:val="72"/>
          <w:szCs w:val="72"/>
        </w:rPr>
        <w:t>3</w:t>
      </w:r>
      <w:r>
        <w:rPr>
          <w:rFonts w:cs="Tahoma" w:ascii="Tahoma" w:hAnsi="Tahoma"/>
          <w:color w:val="0000FF"/>
          <w:sz w:val="72"/>
          <w:szCs w:val="72"/>
        </w:rPr>
        <w:t xml:space="preserve"> </w:t>
      </w:r>
      <w:r>
        <w:rPr>
          <w:rFonts w:ascii="Tahoma" w:hAnsi="Tahoma" w:cs="Tahoma"/>
          <w:color w:val="0000FF"/>
          <w:sz w:val="72"/>
          <w:sz w:val="72"/>
          <w:szCs w:val="72"/>
        </w:rPr>
        <w:t>วัน บิน</w:t>
      </w:r>
      <w:r>
        <w:rPr>
          <w:rFonts w:ascii="Tahoma" w:hAnsi="Tahoma" w:cs="Tahoma"/>
          <w:color w:val="0000FF"/>
          <w:sz w:val="72"/>
          <w:sz w:val="72"/>
          <w:szCs w:val="72"/>
        </w:rPr>
        <w:t xml:space="preserve"> </w:t>
      </w:r>
      <w:r>
        <w:rPr>
          <w:rFonts w:cs="Tahoma" w:ascii="Tahoma" w:hAnsi="Tahoma"/>
          <w:color w:val="0000FF"/>
          <w:sz w:val="72"/>
          <w:szCs w:val="72"/>
        </w:rPr>
        <w:t>DD</w:t>
      </w:r>
    </w:p>
    <w:p>
      <w:pPr>
        <w:pStyle w:val="Normal"/>
        <w:ind w:left="284" w:right="321" w:hanging="0"/>
        <w:rPr>
          <w:rFonts w:ascii="Tahoma" w:hAnsi="Tahoma" w:cs="Tahoma"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82550</wp:posOffset>
            </wp:positionV>
            <wp:extent cx="7346315" cy="314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3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สลัดกุ้งมังกร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กุ้งแม่น้ำเผา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บุฟเฟ่ต์นานาชาติ</w: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36830</wp:posOffset>
                </wp:positionV>
                <wp:extent cx="6509385" cy="498475"/>
                <wp:effectExtent l="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498600"/>
                          <a:chOff x="0" y="0"/>
                          <a:chExt cx="6509520" cy="4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0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99720"/>
                            <a:ext cx="58089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สักการะพระมหาเจดีย์ชเวดากอง พระธาตุปีมะเมี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9pt;width:512.55pt;height:39.25pt" coordorigin="308,58" coordsize="10251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;top:58;width:865;height: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ff" stroked="t" o:allowincell="f" style="position:absolute;left:1411;top:215;width:9147;height:558;mso-wrap-style:none;v-text-anchor:middle" type="_x0000_t136">
                  <v:path textpathok="t"/>
                  <v:textpath on="t" fitshape="t" string="สักการะพระมหาเจดีย์ชเวดากอง พระธาตุปีมะเมีย" style="font-family:&quot;4804_Kwang_MD_noHead&quot;;font-size:24pt"/>
                  <v:fill o:detectmouseclick="t" type="solid" color2="#33ff00"/>
                  <v:stroke color="#cc00ff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9525</wp:posOffset>
                </wp:positionV>
                <wp:extent cx="6638290" cy="511810"/>
                <wp:effectExtent l="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1920"/>
                          <a:chOff x="0" y="0"/>
                          <a:chExt cx="6638400" cy="51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088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102240"/>
                            <a:ext cx="5924520" cy="36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สักการะพระธาตุมุเตา และพระธาตุอินทร์แขวนอันศักดิ์สิทธิ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.75pt;width:522.7pt;height:40.3pt" coordorigin="308,15" coordsize="10454,806">
                <v:shape id="shape_0" stroked="f" o:allowincell="f" style="position:absolute;left:308;top:15;width:882;height:8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#ff0066" stroked="t" o:allowincell="f" style="position:absolute;left:1432;top:176;width:9329;height:573;mso-wrap-style:none;v-text-anchor:middle" type="_x0000_t136">
                  <v:path textpathok="t"/>
                  <v:textpath on="t" fitshape="t" string="สักการะพระธาตุมุเตา และพระธาตุอินทร์แขวนอันศักดิ์สิทธิ์" style="font-family:&quot;4804_Kwang_MD_noHead&quot;;font-size:24pt"/>
                  <v:fill o:detectmouseclick="t" type="solid" color2="#00ff99"/>
                  <v:stroke color="#ff0066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171450</wp:posOffset>
                </wp:positionV>
                <wp:extent cx="6799580" cy="498475"/>
                <wp:effectExtent l="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498600"/>
                          <a:chOff x="0" y="0"/>
                          <a:chExt cx="6799680" cy="498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42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720"/>
                            <a:ext cx="60681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GungsuhChe" w:hAnsi="GungsuhChe" w:eastAsia="GungsuhChe" w:cs="GungsuhChe"/>
                                  <w:lang w:eastAsia="zh-CN" w:bidi="hi-IN"/>
                                </w:rPr>
                                <w:t>ขอพรเทพทันใจ เทพกระซิบ เจดีย์โบตะทาวน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3.5pt;width:535.4pt;height:39.25pt" coordorigin="278,270" coordsize="10708,785">
                <v:shape id="shape_0" stroked="f" o:allowincell="f" style="position:absolute;left:278;top:270;width:903;height:7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006600" stroked="t" o:allowincell="f" style="position:absolute;left:1430;top:427;width:9555;height:558;mso-wrap-style:none;v-text-anchor:middle" type="_x0000_t136">
                  <v:path textpathok="t"/>
                  <v:textpath on="t" fitshape="t" string="ขอพรเทพทันใจ เทพกระซิบ เจดีย์โบตะทาวน์" style="font-family:&quot;GungsuhChe&quot;;font-size:24pt"/>
                  <v:fill o:detectmouseclick="t" type="solid" color2="#ff99ff"/>
                  <v:stroke color="#006600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19050</wp:posOffset>
                </wp:positionV>
                <wp:extent cx="6799580" cy="498475"/>
                <wp:effectExtent l="0" t="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498600"/>
                          <a:chOff x="0" y="0"/>
                          <a:chExt cx="6799680" cy="49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42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720"/>
                            <a:ext cx="60681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 xml:space="preserve">ขอพรพระทันใจ พระอุปคุต เจดีย์เยเลพญา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1.5pt;width:535.4pt;height:39.25pt" coordorigin="278,30" coordsize="10708,785">
                <v:shape id="shape_0" stroked="f" o:allowincell="f" style="position:absolute;left:278;top:30;width:903;height:7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1430;top:187;width:9555;height:558;mso-wrap-style:none;v-text-anchor:middle" type="_x0000_t136">
                  <v:path textpathok="t"/>
                  <v:textpath on="t" fitshape="t" string="ขอพรพระทันใจ พระอุปคุต เจดีย์เยเลพญา " style="font-family:&quot;4804_Kwang_MD_noHead&quot;;font-size:24pt"/>
                  <v:fill o:detectmouseclick="t" type="solid" color2="aqua"/>
                  <v:stroke color="red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FFFFFF"/>
          <w:kern w:val="2"/>
          <w:sz w:val="32"/>
          <w:szCs w:val="32"/>
          <w:highlight w:val="yellow"/>
          <w:lang w:val="en-US" w:eastAsia="en-US"/>
        </w:rPr>
      </w:pPr>
      <w:r>
        <w:rPr>
          <w:rFonts w:cs="Tahoma" w:ascii="Tahoma" w:hAnsi="Tahoma"/>
          <w:b/>
          <w:bCs/>
          <w:color w:val="FFFFFF"/>
          <w:kern w:val="2"/>
          <w:sz w:val="32"/>
          <w:szCs w:val="32"/>
          <w:highlight w:val="yellow"/>
          <w:lang w:val="en-US" w:eastAsia="en-US"/>
        </w:rPr>
        <w:pict>
          <v:shape id="shape_0" fillcolor="red" stroked="t" o:allowincell="f" style="position:absolute;margin-left:21.45pt;margin-top:4.15pt;width:512.1pt;height:31.95pt;mso-wrap-style:none;v-text-anchor:middle" type="_x0000_t136">
            <v:path textpathok="t"/>
            <v:textpath on="t" fitshape="t" string="ถูกและดีเว่อร์!!รวมทุกอย่างเพียง 15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542290</wp:posOffset>
            </wp:positionV>
            <wp:extent cx="1569720" cy="1128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11875</wp:posOffset>
            </wp:positionH>
            <wp:positionV relativeFrom="paragraph">
              <wp:posOffset>389890</wp:posOffset>
            </wp:positionV>
            <wp:extent cx="814070" cy="12807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yellow"/>
        </w:rPr>
        <w:t>รวมค่าวีซ่า พร้อมรับพระธาตุเสริมบารมี</w: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41910</wp:posOffset>
            </wp:positionV>
            <wp:extent cx="636905" cy="6369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๊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ว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๊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รวมค่ารถขึ้น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 xml:space="preserve">)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4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>นกแอร์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Nok Air (D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06.3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DD 423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ไม่มีบริการอาหารเช้าค่ะ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7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10505</wp:posOffset>
            </wp:positionH>
            <wp:positionV relativeFrom="paragraph">
              <wp:posOffset>2704465</wp:posOffset>
            </wp:positionV>
            <wp:extent cx="1913890" cy="12757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เวลาสมควร 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งสาวด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มืองพะโค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ตักบาตรพระสงฆ์กว่า </w:t>
      </w:r>
      <w:r>
        <w:rPr>
          <w:rFonts w:cs="Tahoma" w:ascii="Tahoma" w:hAnsi="Tahoma"/>
          <w:b/>
          <w:bCs/>
          <w:sz w:val="22"/>
          <w:szCs w:val="22"/>
        </w:rPr>
        <w:t xml:space="preserve">1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ูป ที่วัดไจ้คะวาย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86705</wp:posOffset>
            </wp:positionH>
            <wp:positionV relativeFrom="paragraph">
              <wp:posOffset>286385</wp:posOffset>
            </wp:positionV>
            <wp:extent cx="1762760" cy="11722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>จากซากปรักหักพังที่ยังหลงเหลืออยู่ ทำให้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นนิษฐานได้ว่าโบราณสถานแห่งนี้เป็นที่ประทับของ พระเจ้าบุเรงนอง ท่านผู้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ได้รับคำสรรเสริญว่าเป็น ผู้ชนะสิบทิศ และเป็นที่ประทับของ พระนางสุพรรณ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ัลยา และ สมเด็จพระนเรศวรมหาราช ครั้งต้องตกเป็นเชลยศึก เมื่อต้องเสีย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92115</wp:posOffset>
            </wp:positionH>
            <wp:positionV relativeFrom="paragraph">
              <wp:posOffset>6985</wp:posOffset>
            </wp:positionV>
            <wp:extent cx="1725930" cy="11696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จดีย์ไจ๊ปุ่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sz w:val="22"/>
          <w:szCs w:val="22"/>
        </w:rPr>
        <w:t xml:space="preserve">1476 </w:t>
      </w:r>
      <w:r>
        <w:rPr>
          <w:rFonts w:ascii="Tahoma" w:hAnsi="Tahoma" w:cs="Tahoma"/>
          <w:sz w:val="22"/>
          <w:sz w:val="22"/>
          <w:szCs w:val="22"/>
        </w:rPr>
        <w:t>มีพระพุทธรูปปา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ทับนั่งโดยรอบ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เมตร ประกอบด้วย องค์สมเด็จพระสมณโคด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ัมมาสัมพุทธเจ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ับพระพุทธเจ้าในอดีต สา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องค์คือ พระพุทธเจ้ามหากัสสป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ล่ากันว่าสร้างขึ้นโดยสตรีสี่พี่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สาวหนีไปแต่งงาน ร่ำลือกันว่าทำให้พระพุทธรูปองค์นั้นเกิดรอยร้าวขึ้นทันที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รถบรรทุกหกล้อ</w:t>
      </w:r>
      <w:r>
        <w:rPr>
          <w:rFonts w:ascii="Tahoma" w:hAnsi="Tahoma" w:cs="Tahoma"/>
          <w:sz w:val="22"/>
          <w:sz w:val="22"/>
          <w:szCs w:val="22"/>
        </w:rPr>
        <w:t>เดินทางขึ้นถึงพระธาตุอินทร์แข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1440" w:hanging="62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4515</wp:posOffset>
            </wp:positionH>
            <wp:positionV relativeFrom="paragraph">
              <wp:posOffset>191135</wp:posOffset>
            </wp:positionV>
            <wp:extent cx="1497330" cy="226631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Moutain Top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ุกท่านพักผ่อนตามอัธยาศัย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Kyaikhtiyo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บนก้อนหินกลมๆ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ตั้งอยู่บนยอดเขาอย่างหมิ่นเหม่ แต่ชาวพม่ามักยืนกรานว่าไม่มีทางตก เพราะ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เกศาธาตุศักดิ์สิทธิ์ที่บรรจุอยู่ภายในพระเจดีย์องค์ย่อมทำให้หินก้อนนี้ทรงตัวอยู่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อย่างสมดุลเรื่อยไป ตามคติการบูชาพระธาตุประจำปีเกิดของชาวล้านนา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นสรวงสวรรค์ 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ผู้นั้นจะมีแต่ความสุขความเจริญ พร้อมทั้งขอสิ่งใดก็จะได้สมดั่งปรารถนาทุกประการ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79745</wp:posOffset>
            </wp:positionH>
            <wp:positionV relativeFrom="paragraph">
              <wp:posOffset>-116205</wp:posOffset>
            </wp:positionV>
            <wp:extent cx="1581150" cy="10782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spacing w:lineRule="auto" w:line="360"/>
        <w:ind w:left="1276" w:firstLine="16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นั่งสมาธิที่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ไสยาสน์เจา</w:t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โชว์ระบำนาฎศิลป์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  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อรุณสวัสดิ์ยามเช้า อิสระตามอัธยาศัย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 เชิญท่านสักการะพระธาตุอินทร์แขวน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16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โดยรถหกล้อ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ถึงคิมปุนแค้มป์ เปลี่ยนเป็นรถโค้ชปรับอากาศ พร้อมนำท่านเดินทางสู่กรุงหงสาวดี จากนั้นนำท่านนมัสการวัดไจ๋ป๋อร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ดพระไฝเลื่อ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กี่ยวกับสถานที่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ได้เคยมาถ่ายทำสาร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รั้ง ซึ่งในแต่ละครั้งตำแหน่งไฝที่บริเวณหน้าผากจะไม่ตรงกันเลย ซึ่งเป็นเรื่องมหัศจรรย์มาก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24  </w:t>
      </w:r>
      <w:r>
        <w:rPr>
          <w:rFonts w:ascii="Tahoma" w:hAnsi="Tahoma" w:cs="Tahoma"/>
          <w:sz w:val="22"/>
          <w:sz w:val="22"/>
          <w:szCs w:val="22"/>
        </w:rPr>
        <w:t>ซึ่งเป็นที่เคารพนับถือของชาวพม่าทั่วประเทศและเป็นพระนอนที่งดงา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ที่สุดของพม่า องค์พระ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224155</wp:posOffset>
            </wp:positionV>
            <wp:extent cx="1724025" cy="12979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 ณ 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กลับสู่กรุงย่างกุ้ง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บรมสารีริกธาตุ พร้อมทั้งพระธาตุของ พระสารีบุตรและพระโมคลานะ นอกจากนั้นยังมีพระมหามุน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ของพม่า 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และ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</w:t>
      </w:r>
      <w:r>
        <w:rPr>
          <w:rFonts w:ascii="Tahoma" w:hAnsi="Tahoma" w:cs="Tahoma"/>
          <w:sz w:val="22"/>
          <w:sz w:val="22"/>
          <w:szCs w:val="22"/>
        </w:rPr>
        <w:t>หญ่ประดับอยู่บ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25440</wp:posOffset>
            </wp:positionH>
            <wp:positionV relativeFrom="paragraph">
              <wp:posOffset>-259715</wp:posOffset>
            </wp:positionV>
            <wp:extent cx="1801495" cy="11988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ยอดบริเวณเจดีย์จะได้ชมความงามของวิหารสี่ทิศ ซึ่งทำเป็นศาลาโถงครอบด้วย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คาทรงปราสาท ซ้อนเป็นชั้นๆงานศิลปะและสถาปัตยกรรมทุกชิ้นที่รวมกันขึ้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ป็นส่วนหนึ่งของพุทธเจดีย์ล้วนมีตำนานและภูมิหลังความเป็นมาทั้งสิ้น ชมระฆั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บใหญ่ที่อังกฤษพยายามจะเอาไปแต่เกิดพลัดตกแม่น้ำย่างกุ้งเสียก่อนอังกฤษ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แล้วอธิษฐานขออะไรก็จะได้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ส้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ีแดง เป็นต้น</w:t>
      </w:r>
    </w:p>
    <w:p>
      <w:pPr>
        <w:pStyle w:val="Style16"/>
        <w:tabs>
          <w:tab w:val="clear" w:pos="1134"/>
        </w:tabs>
        <w:spacing w:lineRule="auto" w:line="360"/>
        <w:ind w:left="3600" w:firstLine="720"/>
        <w:jc w:val="lef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highlight w:val="yellow"/>
          <w:u w:val="single"/>
        </w:rPr>
        <w:t>คำไหว้พระมหาเจดีย์ชเวดากอง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Style15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Style15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แบบบุฟเฟ่ต์นานาชนิ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</w:p>
    <w:p>
      <w:pPr>
        <w:pStyle w:val="Style15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>New Aya Hotel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 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88610</wp:posOffset>
            </wp:positionH>
            <wp:positionV relativeFrom="paragraph">
              <wp:posOffset>252095</wp:posOffset>
            </wp:positionV>
            <wp:extent cx="1838325" cy="12230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งามแปลกตาของเมือง ซึ่งเมืองนี้เคยเป็นเมืองท่าของโปรตุเกสใ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ัยโบราณ ตั้งแต่ในสมัย นายพลฟิลิป เดอ บริโต ยี นิโคเต จนมาสิ้นสุดเมื่อป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  <w:r>
        <w:rPr>
          <w:rFonts w:ascii="Tahoma" w:hAnsi="Tahoma" w:cs="Tahoma"/>
          <w:sz w:val="22"/>
          <w:sz w:val="22"/>
          <w:szCs w:val="22"/>
        </w:rPr>
        <w:t>ร่วมสมัยพระเจ้าทรงธรรมกรุงศรีอยุธยา ท่านจะเห็นเศษซากกำแพ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ไตล์ ลูซิต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ริมฝั่งแม่น้ำย่างกุ้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เชื่อมต่อ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สลัดกุ้งมังกร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7160</wp:posOffset>
            </wp:positionH>
            <wp:positionV relativeFrom="paragraph">
              <wp:posOffset>1456690</wp:posOffset>
            </wp:positionV>
            <wp:extent cx="1400175" cy="186817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ากนั้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้อมรับพระธาตุเพื่อนำกลับไปบูชาเพื่อความเป็นสิริมงคลฟรี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!!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ตัวหนังสือพราหมณ์อินเดียทางใต้ ต้นแบบภาษาพม่า ภายใ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ิธีการ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พื่อขอสิ่งใดแล้วสมตามความปราถนาก็ ให้เอาดอกไม้ 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ผลไม้ โดยเฉพาะมะพร้าวอ่อน กล้วย หรือผลไม้อื่นๆมาสักการะ นัตโบโบยี จะชอบมาก จากนั้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0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กแ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DD 4239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  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0926" w:type="dxa"/>
        <w:jc w:val="left"/>
        <w:tblInd w:w="126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712"/>
        <w:gridCol w:w="1701"/>
        <w:gridCol w:w="992"/>
        <w:gridCol w:w="1701"/>
        <w:gridCol w:w="1560"/>
        <w:gridCol w:w="1701"/>
        <w:gridCol w:w="1559"/>
      </w:tblGrid>
      <w:tr>
        <w:trPr>
          <w:trHeight w:val="72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02" w:hanging="102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04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06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09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13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20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>27</w:t>
            </w: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>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>29</w:t>
            </w: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>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FF0000"/>
                <w:szCs w:val="24"/>
              </w:rPr>
              <w:t>4,5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ขึ้นพระธาตุอินทร์แขวน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426" w:right="386" w:gutter="0" w:header="0" w:top="25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4804_Kwang_MD_noHead">
    <w:charset w:val="01"/>
    <w:family w:val="roman"/>
    <w:pitch w:val="default"/>
  </w:font>
  <w:font w:name="GungsuhChe">
    <w:charset w:val="01"/>
    <w:family w:val="roman"/>
    <w:pitch w:val="default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Cs w:val="20"/>
      </w:rPr>
    </w:pPr>
    <w:r>
      <w:rPr>
        <w:color w:val="0070C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hyperlink r:id="rId1">
      <w:r>
        <w:rPr>
          <w:rStyle w:val="InternetLink"/>
          <w:rFonts w:cs="Tahoma" w:ascii="Tahoma" w:hAnsi="Tahoma"/>
          <w:b/>
          <w:bCs/>
          <w:szCs w:val="24"/>
        </w:rPr>
        <w:t>jencha624@hotmail.com</w:t>
      </w:r>
    </w:hyperlink>
    <w:r>
      <w:rPr>
        <w:rFonts w:cs="Tahoma" w:ascii="Tahoma" w:hAnsi="Tahoma"/>
        <w:b/>
        <w:bCs/>
        <w:szCs w:val="24"/>
      </w:rPr>
      <w:t xml:space="preserve">, </w:t>
    </w:r>
    <w:hyperlink r:id="rId2">
      <w:r>
        <w:rPr>
          <w:rStyle w:val="InternetLink"/>
          <w:rFonts w:cs="Tahoma" w:ascii="Tahoma" w:hAnsi="Tahoma"/>
          <w:b/>
          <w:bCs/>
          <w:szCs w:val="24"/>
        </w:rPr>
        <w:t>jenchai624@yahoo.com</w:t>
      </w:r>
    </w:hyperlink>
    <w:r>
      <w:rPr>
        <w:rFonts w:cs="Tahoma" w:ascii="Tahoma" w:hAnsi="Tahoma"/>
        <w:b/>
        <w:bCs/>
        <w:szCs w:val="24"/>
      </w:rPr>
      <w:t xml:space="preserve"> </w:t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www.programtour.com/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ncha624@hotmail.com" TargetMode="External"/><Relationship Id="rId2" Type="http://schemas.openxmlformats.org/officeDocument/2006/relationships/hyperlink" Target="mailto:jenchai624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7:00Z</dcterms:created>
  <dc:creator>สมปองทัวร์ โทร 089-9246304</dc:creator>
  <dc:description/>
  <cp:keywords>ทัวร์ย่างกุ้ง อินแขวน บินไปกับนกแอร์ โปรแกรมพม่า ชเวดากอง อินแขวน 4 วัน</cp:keywords>
  <dc:language>en-US</dc:language>
  <cp:lastModifiedBy>Windows User</cp:lastModifiedBy>
  <cp:lastPrinted>2011-11-16T15:34:00Z</cp:lastPrinted>
  <dcterms:modified xsi:type="dcterms:W3CDTF">2013-10-28T07:47:00Z</dcterms:modified>
  <cp:revision>2</cp:revision>
  <dc:subject/>
  <dc:title>ท่องเที่ยวพม่า 3 วัน บิน นกแอร์กับสมปองทัวร์</dc:title>
</cp:coreProperties>
</file>