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1090</wp:posOffset>
            </wp:positionH>
            <wp:positionV relativeFrom="paragraph">
              <wp:posOffset>-67945</wp:posOffset>
            </wp:positionV>
            <wp:extent cx="1990725" cy="660400"/>
            <wp:effectExtent l="0" t="0" r="0" b="0"/>
            <wp:wrapTight wrapText="bothSides">
              <wp:wrapPolygon edited="0">
                <wp:start x="-103" y="0"/>
                <wp:lineTo x="-103" y="21274"/>
                <wp:lineTo x="21600" y="21274"/>
                <wp:lineTo x="21600" y="0"/>
                <wp:lineTo x="-10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50.75pt;margin-top:7.05pt;width:233.95pt;height:40.65pt;mso-wrap-style:none;v-text-anchor:middle" type="_x0000_t136">
            <v:path textpathok="t"/>
            <v:textpath on="t" fitshape="t" string="บินตรงสู่มัณฑะเลย์" style="font-family:&quot;Browallia New&quot;;font-size:12pt"/>
            <v:fill o:detectmouseclick="t" type="solid" color2="#00ff99"/>
            <v:stroke color="#ff006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blue" stroked="t" o:allowincell="f" style="position:absolute;margin-left:41.25pt;margin-top:7.75pt;width:449.2pt;height:55.25pt;mso-wrap-style:none;v-text-anchor:middle" type="_x0000_t136">
            <v:path textpathok="t"/>
            <v:textpath on="t" fitshape="t" string="มัณฑะเลย์-อมรปุระ-มิงกุน 3 วัน" style="font-family:&quot;Browallia New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#ff0066" stroked="t" o:allowincell="f" style="position:absolute;margin-left:105pt;margin-top:6.2pt;width:305.2pt;height:34.55pt;mso-wrap-style:none;v-text-anchor:middle" type="_x0000_t136">
            <v:path textpathok="t"/>
            <v:textpath on="t" fitshape="t" string="ร่วมพิธีล้างพระพักตร์พระมหามัยมุนี" style="font-family:&quot;Browallia New&quot;;font-size:12pt"/>
            <v:fill o:detectmouseclick="t" type="solid" color2="#00ff99"/>
            <v:stroke color="#ff006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#ff0066" stroked="t" o:allowincell="f" style="position:absolute;margin-left:15.2pt;margin-top:16.05pt;width:495.7pt;height:35.3pt;mso-wrap-style:none;v-text-anchor:middle" type="_x0000_t136">
            <v:path textpathok="t"/>
            <v:textpath on="t" fitshape="t" string="กราบนมัสการพระมหามัยมุนี สิ่งศักดิ์สิทธิ์ 1 ใน 5 แห่ง ของพม่า" style="font-family:&quot;Browallia New&quot;;font-size:12pt"/>
            <v:fill o:detectmouseclick="t" type="solid" color2="#00ff99"/>
            <v:stroke color="#ff006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29845</wp:posOffset>
                </wp:positionV>
                <wp:extent cx="6421755" cy="1974850"/>
                <wp:effectExtent l="29845" t="3175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1974960"/>
                          <a:chOff x="0" y="0"/>
                          <a:chExt cx="6421680" cy="1974960"/>
                        </a:xfrm>
                      </wpg:grpSpPr>
                      <pic:pic xmlns:pic="http://schemas.openxmlformats.org/drawingml/2006/picture">
                        <pic:nvPicPr>
                          <pic:cNvPr id="0" name="1068342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231000">
                            <a:off x="4042800" y="117720"/>
                            <a:ext cx="2293560" cy="17182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71414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451200">
                            <a:off x="40320" y="38160"/>
                            <a:ext cx="1428120" cy="19036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oreign20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400">
                            <a:off x="1535400" y="114840"/>
                            <a:ext cx="2386800" cy="17899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65pt;width:495.75pt;height:149.9pt" coordorigin="304,13" coordsize="9915,2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6834262" stroked="t" o:allowincell="f" style="position:absolute;left:6606;top:138;width:3611;height:2705;mso-wrap-style:none;v-text-anchor:middle;rotation:354" type="_x0000_t75">
                  <v:imagedata r:id="rId6" o:detectmouseclick="t"/>
                  <v:stroke color="#e36c0a" weight="28440" joinstyle="miter" endcap="flat"/>
                  <w10:wrap type="none"/>
                </v:shape>
                <v:shape id="shape_0" ID="p7141416" stroked="t" o:allowincell="f" style="position:absolute;left:303;top:13;width:2248;height:2997;mso-wrap-style:none;v-text-anchor:middle;rotation:357" type="_x0000_t75">
                  <v:imagedata r:id="rId7" o:detectmouseclick="t"/>
                  <v:stroke color="#e36c0a" weight="28440" joinstyle="miter" endcap="flat"/>
                  <w10:wrap type="none"/>
                </v:shape>
                <v:shape id="shape_0" ID="foreign200" stroked="t" o:allowincell="f" style="position:absolute;left:2658;top:134;width:3758;height:2818;mso-wrap-style:none;v-text-anchor:middle;rotation:3" type="_x0000_t75">
                  <v:imagedata r:id="rId8" o:detectmouseclick="t"/>
                  <v:stroke color="#e36c0a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blue" stroked="t" o:allowincell="f" style="position:absolute;margin-left:127.65pt;margin-top:19.4pt;width:263.95pt;height:41.1pt;mso-wrap-style:none;v-text-anchor:middle" type="_x0000_t136">
            <v:path textpathok="t"/>
            <v:textpath on="t" fitshape="t" string="พิเศษ..เป็ดย่าง+กุ้งแม่น้ำ" style="font-family:&quot;Browallia New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blue" stroked="t" o:allowincell="f" style="position:absolute;margin-left:13.7pt;margin-top:18.45pt;width:507.5pt;height:37.85pt;mso-wrap-style:none;v-text-anchor:middle" type="_x0000_t136">
            <v:path textpathok="t"/>
            <v:textpath on="t" fitshape="t" string="รับฟรีทุกที่นั่ง..ผ้าเช็ดและน้ำล้างพระพักตร์เพื่อความเป็นสิริมงคล" style="font-family:&quot;Browallia New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ัณฑะเลย์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มรปุระ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ะพานอูเบียน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1.3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พร้อมกันที่ท่าอากาศยานสุวรรณภูมิ อาคารผู้โดยสารขาออก ชั้น 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4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ข้าประตู 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7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คาน์เตอร์ 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N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สายการบิน เมียนม่าร์แอร์เวย์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โดยมีเจ้าหน้าที่บริษัทฯ คอยอำนวยความสะดวก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ิน</w:t>
      </w:r>
      <w:r>
        <w:rPr>
          <w:rFonts w:ascii="Browallia New" w:hAnsi="Browallia New" w:cs="Browallia New"/>
          <w:sz w:val="32"/>
          <w:sz w:val="32"/>
          <w:szCs w:val="32"/>
        </w:rPr>
        <w:t>ต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่เมืองมัณฑะเลย์ โดยสายการบิน เมียนม่าร์แอร์เว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8M33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.3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มันฑะเล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ลังจากผ่านพิธีตรวจคนเข้าเมือง</w:t>
      </w:r>
      <w:r>
        <w:rPr>
          <w:rFonts w:ascii="Browallia New" w:hAnsi="Browallia New" w:cs="Browallia New"/>
          <w:sz w:val="32"/>
          <w:sz w:val="32"/>
          <w:szCs w:val="32"/>
        </w:rPr>
        <w:t>เรียบร้อย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en-GB"/>
        </w:rPr>
        <w:t>นำท่านเดินทางสู่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  <w:lang w:val="en-GB"/>
        </w:rPr>
        <w:t>เมืองอมรปุระ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en-GB"/>
        </w:rPr>
        <w:t xml:space="preserve"> เมืองแห่งผู้เป็นอมตะที่อยู่ทางตอนใต้ของเมืองมัณฑะเลย์ ซึ่งเป็นราชธานีแห่งหนึ่งของพม่าเพียง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  <w:lang w:val="en-GB"/>
        </w:rPr>
        <w:t xml:space="preserve">76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en-GB"/>
        </w:rPr>
        <w:t>ปี ก่อนที่จะย้ายมาอยู่ที่เมืองมัณฑะเลย์ในปี พ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  <w:lang w:val="en-GB"/>
        </w:rPr>
        <w:t>.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en-GB"/>
        </w:rPr>
        <w:t>ศ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  <w:lang w:val="en-GB"/>
        </w:rPr>
        <w:t>. 24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ะพานอูเบ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ร้างขึ้นจากไม้สักที่ยาวที่สุดในโลก ทอดข้ามทะเลสาบตองตะมานทางตอนใต้ของเมืองอมรปุระ มุ่งตรงไปสู่เจดีย์เจ๊าต่อจี อยู่อีกฟากหนึ่งของทะเลสาบ พระเจ้าปุดงโปรดฯ ให้ขุนนางนามว่าอูเบียน เป็นแม่ทัพนายกองงานสร้างสะพานแห่งนี้ โดยใช้ไม้สักที่รื้อจากพระราชวังเก่าแห่งกรุงอังวะ จำนวน </w:t>
      </w:r>
      <w:r>
        <w:rPr>
          <w:rFonts w:cs="Browallia New" w:ascii="Browallia New" w:hAnsi="Browallia New"/>
          <w:sz w:val="32"/>
          <w:szCs w:val="32"/>
        </w:rPr>
        <w:t xml:space="preserve">1,20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น ที่สร้างไว้เมื่อ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ปีที่แล้ว มีความยาวถึ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ิโลเม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ินทางเข้าสู่ตัวเมืองมัณฑะเลย์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ANDALAY SHWE PHYU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งกุ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่องเรือแม่น้ำอิระวดี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ดีย์มิงกุ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ฆังมิงกุ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ดีย์ชินพิวมิ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ราชวังมัณฑะเลย์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ชเวนันตอ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กุโสดอ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ัณฑะเลย์ฮิลล์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 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งแรมที่พัก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่องเรือแม่น้ำอิระวด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เมืองมิงกุน</w:t>
      </w:r>
      <w:r>
        <w:rPr>
          <w:rFonts w:ascii="Browallia New" w:hAnsi="Browallia New" w:cs="Browallia New"/>
          <w:sz w:val="32"/>
          <w:sz w:val="32"/>
          <w:szCs w:val="32"/>
        </w:rPr>
        <w:t> ระหว่างทางจะได้เห็นหมู่บ้านอิร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ดีที่มีลักษณะเป็น “กึ่งบ้านกึ่งแพ” เนื่องจากระดับน้ำอิรวดีในแต่ละฤดูกาลจะมีความแตกต่างกันมาก โดยเฉพาะฤดูน้ำหลาก ระดับน้ำจะขึ้นสูงกว่าฤดูแล้วก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เมตร ชาวพม่าจึงนิยมสร้างบ้านกึ่งแพ คือถ้าน้ำขึ้นสูงก็ร่วมแรงกันยกบ้านขึ้นที่ดอน ครั้นน้ำลงมากก็ยกบ้านมาตั้งใกล้น้ำ เพื่อความสะดวกสบายในการใช้แม่น้ำในชีวิตประจำวัน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เจดีย์มิงก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่องรอยแห่งความทะเยอทะยานของพระเจ้าปดุง ด้วยภายหลังทรงเคลื่อนทัพไปตียะไข่ แล้วสามารถชะลอพระมหามัยมุนีมาประดิษฐานที่มัณฑะเลย์ เป็นผลสำเร็จ จึงทรงฮึกเหิมที่จะกระทำการใหญ่ขึ้นและยากขึ้น ด้วยการทำสงครามแผ่ขยายไปรอบด้าน พร้อมกับเกณฑ์แรงงานข้าทาสจำนวนมากก่อสร้างเจดีย์มิงกุนหรือเจดีย์จักรพรรดิ เพื่อประดิษฐานพระทันตธาตุที่ได้จากพระเจ้ากรุงจีนโดยทรงมุ่งหวังให้ยิ่งใหญ่เทียบเท่ามหาเจดีย์ในสมัยพุกาม และใหญ่โตโอฬารยิ่งกว่าพระปฐมเจดีย์ในสยาม ซึ่งในเวลานั้นถือเป็นเจดีย์ที่สูงที่สุดในสุวรรณภูมิ ส่งผลให้ข้าทาสชาวยะไข่หรืออาระกันจำนวน </w:t>
      </w:r>
      <w:r>
        <w:rPr>
          <w:rFonts w:cs="Browallia New" w:ascii="Browallia New" w:hAnsi="Browallia New"/>
          <w:sz w:val="32"/>
          <w:szCs w:val="32"/>
        </w:rPr>
        <w:t xml:space="preserve">50,000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บหนีการขดขี่แรงงานไปอยู่ในเขตเบงกอล เป็นดินแดนในอาณัติของอังกฤษ แล้วทำการซ่องสุมกำลังเป็นกองโจรลอบโจมตีกองทัพพม่าอยู่เนือ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พม่ากล่าวหาว่าอังกฤษหนุนหลังกลายเป็นฉนวนให้เกิดสงครามอังกฤษ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ม่าอันเป็นสาเหตุหนึ่งที่ทำให้พม่าเสียเมืองในที่สุด อย่างไรก็ตามงานก่อสร้างเจดีย์มิงกุนดำเนินไปได้เพียง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พระเจ้าปดุงเสด็จสวรรคต ภายหลังทรงพ่ายแพ้ไทยในสงครามเก้าทัพ มหาเจดีย์อันยิ่งใหญ่ในพระราชหฤทัยของพระองค์จึงปรากฏเพียงแค่ฐาน ทว่าใหญ่โตมหึมาดั่งภูเขาอิฐที่มีความมั่นคงถึง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เมตร ซึ่งหากสร้างเสร็จตามแผนจะเป็นเจดีย์ที่ใหญ่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ูงที่สุดในโลก เพราะสูงถึง </w:t>
      </w:r>
      <w:r>
        <w:rPr>
          <w:rFonts w:cs="Browallia New" w:ascii="Browallia New" w:hAnsi="Browallia New"/>
          <w:sz w:val="32"/>
          <w:szCs w:val="32"/>
        </w:rPr>
        <w:t xml:space="preserve">152 </w:t>
      </w:r>
      <w:r>
        <w:rPr>
          <w:rFonts w:ascii="Browallia New" w:hAnsi="Browallia New" w:cs="Browallia New"/>
          <w:sz w:val="32"/>
          <w:sz w:val="32"/>
          <w:szCs w:val="32"/>
        </w:rPr>
        <w:t>เมตร ส่วนรอยแตกร้าวตรงกลางฐานเกิดจากเหตุการณ์แผ่นดินไหว 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ม่ไกลจากฐานเจดีย์มิงก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ฆังมิงก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พระเจ้าปดุงโปรดฯให้สร้างโดยสำเร็จ เพื่ออุทิศทวายแด่มหาเจดีย์มิงกุน จึงต้องมีขนาดใหญ่คู่ควรกัน คือเป็นระฆังยักษ์ที่มีเส้นรอบวงถึ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สูง </w:t>
      </w:r>
      <w:r>
        <w:rPr>
          <w:rFonts w:cs="Browallia New" w:ascii="Browallia New" w:hAnsi="Browallia New"/>
          <w:sz w:val="32"/>
          <w:szCs w:val="32"/>
        </w:rPr>
        <w:t xml:space="preserve">3.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น้ำหนัก </w:t>
      </w:r>
      <w:r>
        <w:rPr>
          <w:rFonts w:cs="Browallia New" w:ascii="Browallia New" w:hAnsi="Browallia New"/>
          <w:sz w:val="32"/>
          <w:szCs w:val="32"/>
        </w:rPr>
        <w:t xml:space="preserve">87 </w:t>
      </w:r>
      <w:r>
        <w:rPr>
          <w:rFonts w:ascii="Browallia New" w:hAnsi="Browallia New" w:cs="Browallia New"/>
          <w:sz w:val="32"/>
          <w:sz w:val="32"/>
          <w:szCs w:val="32"/>
        </w:rPr>
        <w:t>ตัน เล่าขานกันว่า พระเจ้าปดุงทรงไม่ต้องการให้มีใครสร้างระฆังเลียนแบบ จึงรับสั่งให้ประหารชีวิตนายช่างทันทีที่สร้างเสร็จ ปัจจุบันถือเป็นระฆังยักษ์ที่มีขนาดเล็กกว่าระฆังแห่งหนึ่งแห่งพระราชวังเครมลินในกรุงมอสโกเพียงใบเดียวทว่าระฆังเครมลินแตกร้าวไปแล้ว ชาวพม่าจึงภาคภูมิใจว่าระฆังมิงกุนเป็นระฆังยักษ์ที่ยังคงส่งเสียงก้องกังวาน ทั้งนี้เคยมีการทดสอบความกว้างใหญ่ของระฆังใบนี้ โดยให้เด็กตัวเล็ก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ยืนรวมกันอยู่ใต้ระฆังได้ถึง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ascii="Browallia New" w:hAnsi="Browallia New" w:cs="Browallia New"/>
          <w:sz w:val="32"/>
          <w:sz w:val="32"/>
          <w:szCs w:val="32"/>
        </w:rPr>
        <w:t>และนำท่านช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จดีย์ชินพิวมิ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ียะเต็งด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ดิษฐานอยู่เหนือระฆังมิงกุนไม่ไกล ได้ชื่อว่าเป็นเจดีย์ที่สวยสง่ามากแห่งหนึ่ง สร้างขึ้นใน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35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พระเจ้าบากะยีดอว์ พระราชนัดดาในพระเจ้าปดุง เพื่อเป็นอนุสรณ์แห่งความรักที่พระองค์มีต่อพระมหาเทวีชินพิวมิน ซึ่งถึงแก่พิราลัยก่อนเวลาอันควร จึง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ทัชมาฮาลแห่งลุ่มอิรวดี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จดีย์องค์นี้เป็นพุทธศิลป์ที่สร้างขึ้นด้วยหลักภูมิจักรวาลคือมีองค์เจดีย์สถิตอยู่ตรงกลาง ณ ยอดเขาพระสุเมรุ อันเชื่อกันว่าเป็นศูนย์กลางและโลกและจักรวาล ล้อมรอบด้วยขุนเขาและมหาสมุทรตามหลักไตรภูมิ </w:t>
      </w:r>
      <w:r>
        <w:rPr>
          <w:rFonts w:ascii="Browallia New" w:hAnsi="Browallia New" w:cs="Browallia New"/>
          <w:sz w:val="32"/>
          <w:sz w:val="32"/>
          <w:szCs w:val="32"/>
        </w:rPr>
        <w:t>สมควรแก่เวลาล่องเรือกลับตามเส้นทางเดิม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 ณ ภัตตาคาร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ราชวังหลวงมัณฑะเล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Mandalay Palac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พระเจ้ามินดง สร้างขึ้นตามผังภูมิจักรวาลแบบพราหมณ์ปนพุทธ โดยสมมุติว่าเป็นจุดศูนย์กลางของโล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ขาพระสุเมร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ี่เหลี่ยมจัตุรัสมีกำแพงล้อมรอบทั้งสี่ทิศ ใจกลางพระราชวังเป็นห้องพระมหาปราสาท ยอดปราสาทหุ้มด้วยแผ่นทองซ้อนกั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สูง </w:t>
      </w:r>
      <w:r>
        <w:rPr>
          <w:rFonts w:cs="Browallia New" w:ascii="Browallia New" w:hAnsi="Browallia New"/>
          <w:sz w:val="32"/>
          <w:szCs w:val="32"/>
        </w:rPr>
        <w:t xml:space="preserve">7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รอยอดีตสุดท้ายก่อนพม่าเสียเมืองให้แก่อังกฤษ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เที่ยว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ชเวนันต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Shwenuntow Templ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ตั้งอยู่ในเขตพระราชวังหลวง สร้างขึ้นในของสมัยพระเจ้ามินดงด้วยไม้สักทองชั้นดี แกะสลักศิลปะช่างมัณฑะเลย์แบบเก่าที่มีเอกลักษณ์หลังคาทรงปราสาท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พร้อมปิดทองสุกสว่างทั้งหลัง แต่ต่อมาได้ถูกยกให้เป็นสำนักสงฆ์ แม้ว่าสีเหลืองอร่ามของทองคำจะจืดจางลงไปตามกาลเวลา แต่ภายในตัววัดด้านในก็ยังปรากฏสีทองสุกสว่างให้ได้ชม นอกจากนั้นวัดแห่งนี้ยังถือเป็นพระราชวังเก่าของพม่าที่มีลักษณะสมบูรณ์สวยงามที่สุดอีกด้วย หลังจากพระองค์สิ้นพระชนม์ พระเจ้าตี่ป่อก็ได้โปรดให้ทรงย้ายมาตั้งไว้ยังที่ปัจจุบัน </w:t>
      </w:r>
      <w:r>
        <w:rPr>
          <w:rFonts w:ascii="Browallia New" w:hAnsi="Browallia New" w:cs="Browallia New"/>
          <w:sz w:val="32"/>
          <w:sz w:val="32"/>
          <w:szCs w:val="32"/>
        </w:rPr>
        <w:t>และยังเค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ี่ประทับนั่งสมาธิของพระเจ้ามินดงพระราชบิดาของพระเจ้าตี่ป่อ และสิ้นพระชนม์ชีพที่วิหารแห่งนี้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นำท่านไปชมกรรมวิธีในการทำทอง เครื่องเงิน และงานหัตถกรรม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ชาวพม่า สามารถเลือกซื้อเครื่องประดับเงิน และทองได้ที่ช้อปแห่งนี้ นำท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กุโสด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ครั้งหนึ่งเคยเป็นสถานที่ทำการสังคายนาพระไตรปิฎกที่ใหญ่ที่สุดในโลก ครั้ง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Browallia New" w:ascii="Browallia New" w:hAnsi="Browallia New"/>
          <w:sz w:val="32"/>
          <w:szCs w:val="32"/>
        </w:rPr>
        <w:t xml:space="preserve">84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ธรรมขันธ์ และหนังสือกินเนสบุ๊คได้บันทึกไว้ว่าเป็นพระไตรปิฎกที่ใหญ่ที่สุดในโลก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อ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ัณฑะเล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andalay Hil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Browallia New" w:ascii="Browallia New" w:hAnsi="Browallia New"/>
          <w:sz w:val="32"/>
          <w:szCs w:val="32"/>
        </w:rPr>
        <w:t xml:space="preserve">240 </w:t>
      </w:r>
      <w:r>
        <w:rPr>
          <w:rFonts w:ascii="Browallia New" w:hAnsi="Browallia New" w:cs="Browallia New"/>
          <w:sz w:val="32"/>
          <w:sz w:val="32"/>
          <w:szCs w:val="32"/>
        </w:rPr>
        <w:t>เมตร เป็นจุดชมวิวทิวทัศน์ที่สวยงามที่สุดของเมืองมัณฑะเลย์ ซึ่งอยู่บนยอดเขา ณ จุดนี้ท่านสามารถมองเห็นทัศนียภาพ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มัณฑะเล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กือบทั้งเมือง ให้ท่านบันทึกภาพไว้เป็นที่ระลึก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ANDALAY SHWE PHYU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พระมหามัยมุนี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ัณฑะเลย์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4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ดมหามัยมุนี </w:t>
      </w:r>
      <w:r>
        <w:rPr>
          <w:rFonts w:cs="Browallia New" w:ascii="Browallia New" w:hAnsi="Browallia New"/>
          <w:b/>
          <w:bCs/>
          <w:sz w:val="32"/>
          <w:szCs w:val="32"/>
        </w:rPr>
        <w:t>(Mahamaimuni Templ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แปลว่า วัดปราชญ์ผู้ยิ่งใหญ่ วัดมหามัยมุนีอยู่ห่างจากใจกลางเมืองลงมาทางใต้ราว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โลเมตร บนถนนที่ตัดตรงไปสู่อมรปุระ สร้างขึ้นในปี </w:t>
      </w:r>
      <w:r>
        <w:rPr>
          <w:rFonts w:cs="Browallia New" w:ascii="Browallia New" w:hAnsi="Browallia New"/>
          <w:sz w:val="32"/>
          <w:szCs w:val="32"/>
        </w:rPr>
        <w:t xml:space="preserve">1784 </w:t>
      </w:r>
      <w:r>
        <w:rPr>
          <w:rFonts w:ascii="Browallia New" w:hAnsi="Browallia New" w:cs="Browallia New"/>
          <w:sz w:val="32"/>
          <w:sz w:val="32"/>
          <w:szCs w:val="32"/>
        </w:rPr>
        <w:t>โดยพระเจ้าโบ่ต่อพญา แต่ร้อยปีให้หลังนั้นเกิดไฟไหม้ครั้งใหญ่ ทำให้ต้องสร้างซ้ำขึ้นใหม่  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 xml:space="preserve">ร่วมพิธีล้างพระพักตร์พระมหามัยมุน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และกร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 xml:space="preserve">นมัสการพระมหามัยมุนี 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>*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 xml:space="preserve">สิ่งศักดิ์สิทธิ์ 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 xml:space="preserve">ใน 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แห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shd w:fill="FFFF00" w:val="clear"/>
        </w:rPr>
        <w:t>ของพม่า</w:t>
      </w:r>
      <w:r>
        <w:rPr>
          <w:rFonts w:cs="Browallia New" w:ascii="Browallia New" w:hAnsi="Browallia New"/>
          <w:b/>
          <w:bCs/>
          <w:sz w:val="32"/>
          <w:szCs w:val="32"/>
          <w:shd w:fill="FFFF00" w:val="clear"/>
        </w:rPr>
        <w:t>***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่ากันว่าถือเป็นต้นแบบพระพุทธรูปทองคำขนาดใหญ่ ทรงเครื่องกษัตริย์ที่ได้รับการขนาน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8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ฟุต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ทรงเครื่องประดับทองปางมารวิชัย หน้าตักกว้าง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ฟุต ใน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3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เจ้าปดุงได้สร้างวัดมหามุนีหรือวัดยะไข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ัดอาระกันหรือวัดพยาจ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ประดิษฐานพระมหามุนีและใน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4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ัยพระเจ้า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Browallia New" w:ascii="Browallia New" w:hAnsi="Browallia New"/>
          <w:sz w:val="32"/>
          <w:szCs w:val="32"/>
        </w:rPr>
        <w:t xml:space="preserve">700 </w:t>
      </w:r>
      <w:r>
        <w:rPr>
          <w:rFonts w:ascii="Browallia New" w:hAnsi="Browallia New" w:cs="Browallia New"/>
          <w:sz w:val="32"/>
          <w:sz w:val="32"/>
          <w:szCs w:val="32"/>
        </w:rPr>
        <w:t>บาท ต่อมาใน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426 </w:t>
      </w:r>
      <w:r>
        <w:rPr>
          <w:rFonts w:ascii="Browallia New" w:hAnsi="Browallia New" w:cs="Browallia New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นับได้ว่าเป็นวัดที่สร้างใหม่ที่สุดแต่ประดิษฐานพระพุทธรูปเก่าแก่ที่สุดในเมืองพม่า โดยรอบ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กลับโรงแรมที่พัก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 ณ โรงแรมที่พ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มควรแก่เวลา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สนามบินมัณฑะเลย์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กล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สายการเมียนม่า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อร์เว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8M33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ind w:left="1440" w:hanging="144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rPr>
          <w:rFonts w:ascii="Wingdings" w:hAnsi="Wingdings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13-15, 20-22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ี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3-5, 10-12, 17-19, 24-26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60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8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8,9</w:t>
      </w:r>
      <w:r>
        <w:rPr>
          <w:rFonts w:cs="Browallia New" w:ascii="Browallia New" w:hAnsi="Browallia New"/>
          <w:b/>
          <w:bCs/>
          <w:sz w:val="36"/>
          <w:szCs w:val="36"/>
        </w:rPr>
        <w:t>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8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5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00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4-6, 11-13, 18-20, 25-27, 27-29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ี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1-3, 8-10, 22-24, 29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-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60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9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9,9</w:t>
      </w:r>
      <w:r>
        <w:rPr>
          <w:rFonts w:cs="Browallia New" w:ascii="Browallia New" w:hAnsi="Browallia New"/>
          <w:b/>
          <w:bCs/>
          <w:sz w:val="36"/>
          <w:szCs w:val="36"/>
        </w:rPr>
        <w:t>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9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5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00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1134" w:hanging="1134"/>
        <w:rPr>
          <w:rFonts w:ascii="Wingdings" w:hAnsi="Wingdings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15-17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60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>10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>10</w:t>
      </w:r>
      <w:r>
        <w:rPr>
          <w:rFonts w:cs="Browallia New" w:ascii="Browallia New" w:hAnsi="Browallia New"/>
          <w:b/>
          <w:bCs/>
          <w:sz w:val="36"/>
          <w:szCs w:val="36"/>
        </w:rPr>
        <w:t>,9</w:t>
      </w:r>
      <w:r>
        <w:rPr>
          <w:rFonts w:cs="Browallia New" w:ascii="Browallia New" w:hAnsi="Browallia New"/>
          <w:b/>
          <w:bCs/>
          <w:sz w:val="36"/>
          <w:szCs w:val="36"/>
        </w:rPr>
        <w:t>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10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tabs>
          <w:tab w:val="left" w:pos="720" w:leader="none"/>
        </w:tabs>
        <w:jc w:val="both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0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00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1134" w:hanging="1134"/>
        <w:rPr>
          <w:rFonts w:ascii="Wingdings" w:hAnsi="Wingdings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</w:r>
    </w:p>
    <w:p>
      <w:pPr>
        <w:pStyle w:val="Style17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 และภาษีน้ำมัน กรุงเทพฯ–</w:t>
      </w:r>
      <w:r>
        <w:rPr>
          <w:rFonts w:ascii="Browallia New" w:hAnsi="Browallia New" w:cs="Browallia New"/>
          <w:sz w:val="32"/>
          <w:sz w:val="32"/>
          <w:szCs w:val="32"/>
        </w:rPr>
        <w:t>มัณฑะเลย์</w:t>
      </w:r>
      <w:r>
        <w:rPr>
          <w:rFonts w:ascii="Browallia New" w:hAnsi="Browallia New" w:cs="Browallia New"/>
          <w:sz w:val="32"/>
          <w:sz w:val="32"/>
          <w:szCs w:val="32"/>
        </w:rPr>
        <w:t>–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ที่พ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พั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ๆ 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ป็นเตียงเสริ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รถบรรทุกขึ้นพระธาตุอินทร์แขว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Style1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 </w:t>
      </w:r>
      <w:r>
        <w:rPr>
          <w:rFonts w:cs="Browallia New" w:ascii="Browallia New" w:hAnsi="Browallia New"/>
          <w:color w:val="FF0000"/>
          <w:sz w:val="32"/>
          <w:szCs w:val="32"/>
        </w:rPr>
        <w:t>USD</w:t>
      </w:r>
      <w:r>
        <w:rPr>
          <w:rFonts w:cs="Browallia New" w:ascii="Browallia New" w:hAnsi="Browallia New"/>
          <w:sz w:val="32"/>
          <w:szCs w:val="32"/>
        </w:rPr>
        <w:t xml:space="preserve"> 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สำหรับ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อื่นๆ ที่มิได้ระบุไว้ในรายการ เช่น ค่าซักรีด โทรศัพท์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เชื้อเพลิงที่ทางสายการบินอาจมีการเรียกเก็บเพิ่มเติม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ใช้กล้องถ่ายรูปที่วัดประมาณ </w:t>
      </w:r>
      <w:r>
        <w:rPr>
          <w:rFonts w:cs="Browallia New" w:ascii="Browallia New" w:hAnsi="Browallia New"/>
          <w:sz w:val="32"/>
          <w:szCs w:val="32"/>
        </w:rPr>
        <w:t xml:space="preserve">300-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๊า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เชื้อเพลิงที่ทางสายการบินอาจมีการเรียกเก็บเพิ่มเติมอีก</w:t>
      </w:r>
    </w:p>
    <w:p>
      <w:pPr>
        <w:pStyle w:val="Heading3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อกเดินทางมีหัวหน้าทัวร์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ุณาสอบถาม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ยอดจอง และเช็ครายละเอียดต่างๆ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่อนออกตั๋วเครื่องบินภายในประเทศ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ซื้อตั๋วรถไฟ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ซื้อตั๋วรถโดยสาร และจองห้องพัก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พื่อประโยชน์ของลูกค้า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Heading6"/>
        <w:tabs>
          <w:tab w:val="clear" w:pos="720"/>
          <w:tab w:val="left" w:pos="0" w:leader="none"/>
        </w:tabs>
        <w:ind w:left="1440" w:hanging="1440"/>
        <w:jc w:val="both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color w:val="FF0000"/>
          <w:sz w:val="32"/>
          <w:szCs w:val="32"/>
          <w:u w:val="single"/>
        </w:rPr>
        <w:t xml:space="preserve">5,000 </w:t>
      </w: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color w:val="FF0000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color w:val="FF0000"/>
          <w:sz w:val="32"/>
          <w:szCs w:val="32"/>
          <w:u w:val="single"/>
        </w:rPr>
        <w:t xml:space="preserve">15 </w:t>
      </w: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>วัน</w:t>
      </w:r>
    </w:p>
    <w:p>
      <w:pPr>
        <w:pStyle w:val="Heading6"/>
        <w:tabs>
          <w:tab w:val="clear" w:pos="720"/>
          <w:tab w:val="left" w:pos="0" w:leader="none"/>
        </w:tabs>
        <w:ind w:left="1440" w:hanging="1440"/>
        <w:jc w:val="both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color w:val="FF0000"/>
          <w:sz w:val="32"/>
          <w:szCs w:val="32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>25-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1-24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>5,000</w:t>
      </w:r>
      <w:r>
        <w:rPr>
          <w:rFonts w:cs="Browallia New" w:ascii="Browallia New" w:hAnsi="Browallia New"/>
          <w:sz w:val="32"/>
          <w:szCs w:val="32"/>
        </w:rPr>
        <w:t>-1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้วแต่กรณี</w:t>
      </w:r>
    </w:p>
    <w:p>
      <w:pPr>
        <w:pStyle w:val="Style17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>1-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Heading3"/>
        <w:tabs>
          <w:tab w:val="clear" w:pos="720"/>
          <w:tab w:val="left" w:pos="0" w:leader="none"/>
        </w:tabs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Style17"/>
        <w:shd w:fill="FFFF00" w:val="clear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งห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5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Style17"/>
        <w:shd w:fill="FFFF00" w:val="clear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ุคคลที่ถือหนังสือเดินทางสัญชาติไทย ไม่ต้องขอวีซ่า สามารถอยู่ได้ไม่เกิ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</w:p>
    <w:p>
      <w:pPr>
        <w:pStyle w:val="Heading6"/>
        <w:tabs>
          <w:tab w:val="clear" w:pos="720"/>
          <w:tab w:val="left" w:pos="0" w:leader="none"/>
        </w:tabs>
        <w:ind w:left="1440" w:hanging="1440"/>
        <w:jc w:val="both"/>
        <w:rPr>
          <w:rFonts w:ascii="Browallia New" w:hAnsi="Browallia New" w:cs="Browallia New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Style17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 ขอสงวนสิทธิ์เก็บค่าภาษีน้ำมันเพิ่มตามความเป็นจริง </w:t>
      </w:r>
      <w:r>
        <w:rPr>
          <w:rFonts w:ascii="Browallia New" w:hAnsi="Browallia New" w:cs="Browallia New"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</w:rPr>
        <w:t>ทางบริษัทยังไม่ได้รวมภาษีน้ำมันใหม่ที่อาจจะเกิดขึ้น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 ในบัญชีกระแสรายวัน 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264-226490-7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Fax 02-948186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Website : www.programtour.com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 : jenchai624@hotmail.com</w:t>
      </w:r>
    </w:p>
    <w:p>
      <w:pPr>
        <w:pStyle w:val="Style1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jc w:val="both"/>
        <w:rPr>
          <w:vanish/>
        </w:rPr>
      </w:pPr>
      <w:r>
        <w:rPr>
          <w:rFonts w:cs="Browallia New" w:ascii="Browallia New" w:hAnsi="Browallia New"/>
          <w:sz w:val="32"/>
          <w:szCs w:val="32"/>
        </w:rPr>
        <w:t>Chat : msn : jenchai624@hotmail.com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67" w:top="720" w:footer="27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aDylan Collage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imes New Roman" w:hAnsi="Times New Roman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1z0">
    <w:name w:val="WW8Num21z0"/>
    <w:qFormat/>
    <w:rPr>
      <w:rFonts w:ascii="Arial" w:hAnsi="Arial" w:eastAsia="Times New Roman" w:cs="Arial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lang w:bidi="th-TH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6z3">
    <w:name w:val="WW8Num26z3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lang w:bidi="th-TH"/>
    </w:rPr>
  </w:style>
  <w:style w:type="character" w:styleId="WW8Num30z1">
    <w:name w:val="WW8Num30z1"/>
    <w:qFormat/>
    <w:rPr>
      <w:rFonts w:ascii="Courier New" w:hAnsi="Courier New" w:cs="Courier New"/>
      <w:lang w:bidi="th-TH"/>
    </w:rPr>
  </w:style>
  <w:style w:type="character" w:styleId="WW8Num30z2">
    <w:name w:val="WW8Num30z2"/>
    <w:qFormat/>
    <w:rPr>
      <w:rFonts w:ascii="Wingdings" w:hAnsi="Wingdings" w:cs="Wingdings"/>
      <w:lang w:bidi="th-TH"/>
    </w:rPr>
  </w:style>
  <w:style w:type="character" w:styleId="WW8Num30z3">
    <w:name w:val="WW8Num30z3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akaDylan Collage" w:hAnsi="akaDylan Collage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lang w:bidi="th-TH"/>
    </w:rPr>
  </w:style>
  <w:style w:type="character" w:styleId="WW8Num34z1">
    <w:name w:val="WW8Num34z1"/>
    <w:qFormat/>
    <w:rPr>
      <w:rFonts w:ascii="Courier New" w:hAnsi="Courier New" w:cs="Courier New"/>
      <w:lang w:bidi="th-TH"/>
    </w:rPr>
  </w:style>
  <w:style w:type="character" w:styleId="WW8Num34z2">
    <w:name w:val="WW8Num34z2"/>
    <w:qFormat/>
    <w:rPr>
      <w:rFonts w:ascii="Wingdings" w:hAnsi="Wingdings" w:cs="Wingdings"/>
      <w:lang w:bidi="th-TH"/>
    </w:rPr>
  </w:style>
  <w:style w:type="character" w:styleId="WW8Num34z3">
    <w:name w:val="WW8Num34z3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Times New Roman" w:hAnsi="Times New Roman" w:cs="Times New Roman"/>
      <w:lang w:bidi="th-TH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Formviolet1">
    <w:name w:val="formviolet1"/>
    <w:qFormat/>
    <w:rPr>
      <w:color w:val="663399"/>
    </w:rPr>
  </w:style>
  <w:style w:type="character" w:styleId="Style21">
    <w:name w:val="style21"/>
    <w:qFormat/>
    <w:rPr>
      <w:color w:val="990066"/>
    </w:rPr>
  </w:style>
  <w:style w:type="character" w:styleId="Emphasis">
    <w:name w:val="Emphasis"/>
    <w:qFormat/>
    <w:rPr>
      <w:i/>
      <w:iCs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character" w:styleId="2">
    <w:name w:val="หัวเรื่อง 2 อักขระ"/>
    <w:qFormat/>
    <w:rPr>
      <w:rFonts w:ascii="Times New Roman" w:hAnsi="Times New Roman" w:cs="Cordia New"/>
      <w:b/>
      <w:bCs/>
      <w:color w:val="000000"/>
      <w:sz w:val="38"/>
      <w:szCs w:val="38"/>
    </w:rPr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เนื้อความ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sz w:val="20"/>
      <w:szCs w:val="20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01:00Z</dcterms:created>
  <dc:creator>http://www.programtour.com/all-myanmar.html</dc:creator>
  <dc:description/>
  <cp:keywords>ทัวร์มัณฑะเลย์-มิงกุนในพม่า 3 วัน</cp:keywords>
  <dc:language>en-US</dc:language>
  <cp:lastModifiedBy>user</cp:lastModifiedBy>
  <cp:lastPrinted>2013-03-14T11:30:00Z</cp:lastPrinted>
  <dcterms:modified xsi:type="dcterms:W3CDTF">2017-03-11T06:01:00Z</dcterms:modified>
  <cp:revision>4</cp:revision>
  <dc:subject/>
  <dc:title/>
</cp:coreProperties>
</file>