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2"/>
          <w:szCs w:val="48"/>
        </w:rPr>
      </w:pPr>
      <w:r>
        <w:rPr>
          <w:rFonts w:cs="Tahoma" w:ascii="Tahoma" w:hAnsi="Tahoma"/>
          <w:b/>
          <w:bCs/>
          <w:sz w:val="32"/>
          <w:szCs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4pt;margin-top:5.5pt;width:435.7pt;height:24.7pt;mso-wrap-style:none;v-text-anchor:middle" type="_x0000_t136">
            <v:path textpathok="t"/>
            <v:textpath on="t" fitshape="t" string="ย่างกุ้ง หงสาวดี  พระธาตุอินทร์แขวน 3วัน 2คืน" style="font-family:&quot;MS Mincho&quot;;font-size:24pt"/>
            <v:fill o:detectmouseclick="t" type="solid" color2="#8fcf5f"/>
            <v:stroke color="#0070c0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317500</wp:posOffset>
            </wp:positionV>
            <wp:extent cx="2079625" cy="1337310"/>
            <wp:effectExtent l="0" t="63500" r="6350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810"/>
                    </a:xfrm>
                    <a:prstGeom prst="rect">
                      <a:avLst/>
                    </a:prstGeom>
                    <a:effectLst>
                      <a:outerShdw dist="89535" dir="18900000">
                        <a:srgbClr val="00FF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330200</wp:posOffset>
            </wp:positionV>
            <wp:extent cx="2017395" cy="1324610"/>
            <wp:effectExtent l="0" t="76200" r="7620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00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040</wp:posOffset>
            </wp:positionH>
            <wp:positionV relativeFrom="paragraph">
              <wp:posOffset>343535</wp:posOffset>
            </wp:positionV>
            <wp:extent cx="1996440" cy="1311275"/>
            <wp:effectExtent l="0" t="50800" r="5080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2075"/>
                    </a:xfrm>
                    <a:prstGeom prst="rect">
                      <a:avLst/>
                    </a:prstGeom>
                    <a:effectLst>
                      <a:outerShdw dist="71755" dir="189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3"/>
        <w:gridCol w:w="5757"/>
        <w:gridCol w:w="2535"/>
        <w:gridCol w:w="71"/>
        <w:gridCol w:w="957"/>
      </w:tblGrid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 xml:space="preserve">โดยสายการบิน เมียนมาร์ แอร์เวย์  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8M336/8M331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>แถมพิเศษ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>กุ้งแม่น้ำย่า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>เป็ดปักกิ่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>สลัดกุ้งมังกร โชว์นาฏศิลป์เมียนม่าร์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1-23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</w:t>
            </w:r>
          </w:p>
        </w:tc>
        <w:tc>
          <w:tcPr>
            <w:tcW w:w="356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ดา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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5-7, 19-21, 26-28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 </w:t>
            </w:r>
          </w:p>
        </w:tc>
        <w:tc>
          <w:tcPr>
            <w:tcW w:w="356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-4, 9-11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</w:t>
            </w:r>
          </w:p>
        </w:tc>
        <w:tc>
          <w:tcPr>
            <w:tcW w:w="356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9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3-25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555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356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6-8, 20-22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ันยายน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555</w:t>
            </w:r>
          </w:p>
        </w:tc>
        <w:tc>
          <w:tcPr>
            <w:tcW w:w="356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แรก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กรุงเทพฯ ย่างกุ้ง คิมปุ่นแค้มป์ พระธาตุอินทร์แขวน </w:t>
            </w:r>
          </w:p>
        </w:tc>
        <w:tc>
          <w:tcPr>
            <w:tcW w:w="1028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-/L/D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9.00 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ณะทัวร์พร้อมกั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นามบินนานาชาติสุวรรณภูมิ ชั้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N 01-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 </w:t>
            </w:r>
            <w:r>
              <w:rPr>
                <w:rFonts w:ascii="Angsana New" w:hAnsi="Angsana New" w:cs="Angsana New"/>
                <w:sz w:val="32"/>
                <w:sz w:val="32"/>
              </w:rPr>
              <w:t>เจ้าหน้าที่ของบริษัทฯ คอยให้การต้อนรับและอำนวยความสะดวกเอกสารการเดินทางแก่ท่าน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0.4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เดินทางสู่กรุงย่างกุ้ง สายการ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ที่ยวบิ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8M 336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11.25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มิงกาลาด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ซึ่งอยู่ห่างจากกรุงย่างกุ้ง มาทางตะวันตกเฉียงเหนือ </w:t>
            </w:r>
            <w:r>
              <w:rPr>
                <w:rFonts w:cs="Angsana New" w:ascii="Angsana New" w:hAnsi="Angsana New"/>
                <w:sz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ิโลเมตร หลังจากผ่านพิธีการตรวจคนเข้าเมืองเป็นที่เรียบร้อยแล้ว นำท่านเดินทางเข้าตัวเมืองย่างกุ้งท่านจะได้สัมผัสบรรยากาศยามค่ำาคืนของชาวย่างกุ้งยามตลอดสองข้างทางที่เดินทางเข้าตัวเมือง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cs="Angsana New" w:ascii="Angsana New" w:hAnsi="Angsana New"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u w:val="single"/>
              </w:rPr>
              <w:t xml:space="preserve">คณะต้องเดินทางขึ้นพระธาตุอินทร์แขวน กรุณาเตรียมกระเป๋าใบเล็กสำหรับค้างคื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u w:val="single"/>
              </w:rPr>
              <w:t>คืน บนพระธาตุอินทร์แขว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ับประทานอาหารกลางวัน ณ ภัตตาคาร 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</w:rPr>
              <w:t>เมนู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</w:rPr>
              <w:t xml:space="preserve">กุ้งแม่น้ำย่าง ท่านละ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</w:rPr>
              <w:t xml:space="preserve">ตัว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</w:rPr>
              <w:t>1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ดินทางสู่เมืองหงสาวดี 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ิมปูนแค้ม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เขาไจ้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หว่างทางผ่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ะพานแม่น้ำสะโต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แสงปืนต้นข้ามแม่น้ำสะโต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ครึ่ง ถึ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ยุดพักเปลี่ยนรถ เป็นรถบรรทุกหกล้อ เพื่อขึ้นบนภูเขาไจ้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จากบริเวณนี้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 ๆ เย็นขึ้นเรื่อย ๆ เพราะเรากำลังเดินทางสู่ที่สูง เดินทางจนเกือบถึงพระธาตุอินทร์แขวน หยุดเปลี่ยนรถจากรถบรรทุกเป็นเสลี่ยง จากจุดนี้นั่งเสลี่ยงขึ้นไปอีก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ผู้สูงอายุและผู้ไม่เคยเดินทางขึ้นภูเขาขอแนะนำให้ใช้บริการขึ้นเสล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ราคาไปกลับประมาณ เงินไทยไม่เกิน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ไม่รวมค่าทิ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สลี่ยงเป็นเก้าอี้ผ้าใบผูกกับไม้ไผ่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 หามด้วย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ถึง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แร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ช็คอิน จัดการเก็บสัมภาระเข้าที่พักให้เรียบร้อย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จากนั้นนำท่านขึ้นนมัสการ องค์พระธาตุอินทร์แขวน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ะธาตุอินทร์แขวนนี้นับเป็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บูชาสถานสูงสุดของพุทธศาสนิกชนชาวพม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ระเจดีย์ไจ้ทีโ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สูงจากระดับน้ำ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และเป็นที่มาและแรงบันดาลใจของกวีซีไรส์ ปี 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 ซึ่งให้ท่านได้ดื่มด่ำกับธรรมชาติและนมัสการขอพรจากพระธาตุอินทร์แขวนอันศักดิ์สิทธิ์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ควรแก่เวลา นำท่านกลับสู่ ห้องอาหารของโรงแรม เพื่อรับประทานอาหารค่ำ 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ำ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  ค่ำ ณ โรงแรมที่พัก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แร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อาหารเชิญท่านตามอัธยาศัย ท่านสามารถกลับขึ้นไป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นั้น     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อง              พระธาตุอินทร์แขวน – หงสาวดี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จดีย์ไจ้ปุ่น – พระพุทธไสยาสน์ชเวตาเลียว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เจดีย์ชเวมอดอร์ – พระราชวังบุเรงนอง พระพุทธไสยาสน์เจ้าทัตจ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ระมหาเจดีย์ชเวดากอ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่างกุ้ง –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B/L/-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06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ุณสวัสดิ์ยามเช้า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5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 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ิญท่านนมัสการ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ทีโยหรือ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สามารถทำบุญตักบาตรพระสงฆ์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  ห้องอาหารของโรงแ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อาหารนำ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ืองหงสาวดี หรือ 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รถโค้ช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ุ่ห่างจากเมือง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 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และเป็นสัญลักษณ์ของเมืองหงสาวด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กราบ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ป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ซึ่งจะถึงก่อนเดินทางเข้าตัวเมืองหงสาวดี  พระเจ้าธรรมเจดีย์ทรงสร้างขึ้น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กก่อเป็นแกนทึบรูปทรงสี่เหลี่ยมอยู่ตรงกลาง มีพระพุทธรูปนั่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ประดิษฐานอยู่สี่ทิศ แทนองค์สมเด็จพระสมณโคด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พระอดีตพุทธเจ้าอีกสามองค์ อันได้แก่ พระโกนาคม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ใต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กุสันธ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อ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ัสสป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พระพุทธรูปกัสสปะนั้นชำรุดผุพังมาก เนื่องจากเกิดแผ่นดินไหว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ด้บูรณะขึ้นใหม่เมื่อ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พุทธไสยาสน์ชเวตาเล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ซึ่งเป็นที่เคารพนับถือของชาวพม่าทั่วประเทศ  เป็นพระนอนที่งามที่สุดในประเทศ องค์พระ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ะพุทธไสยาสน์แห่ง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นี้สร้างขึ้นใน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9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บัญชาของพระเจ้ามินกะดีป่า ก่อนหน้าที่พวกบะห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เข้ามามีอำนาจเหนือพวกมอญ แต่พระองค์ก็ถูกทิ้งให้ผุพังอยุ่เก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ใช้เหล็กปลูกโรงเรือนช่วยคุ้มแดดคุ้มฝนให้แต่ดูไม่ดีเท่าไหร่ ครั้นถึ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  เมนู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กุ้งแม่น้ำย่าง ท่านละ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จดีย์ชเวมอด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บะยิ่นเนาน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กิดภัยธรรมชาติแผ่นดินไหวถึงสามครั้ง ครั้งสุดท้ายใน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ความเสียหายอย่างมาก จนถึงหลัง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 จากนั้นนำท่านช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พระราชวัง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      </w:r>
            <w:hyperlink r:id="rId5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บุเรงนอ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พระองค์ได้สร้างพระราชวังบุเรงนองขึ้น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1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hyperlink r:id="rId6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กัมโพชธานี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 สร้างโดยเกณฑ์ข้าทาสจากเมืองขึ้นต่าง ๆ โดยหนึ่งในนั้นมีเมือง</w:t>
            </w:r>
            <w:hyperlink r:id="rId7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ชียงใหม่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hyperlink r:id="rId8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อยุธยา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อยู่ด้วย จนถึงสมัย</w:t>
            </w:r>
            <w:hyperlink r:id="rId9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นันทบุเร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เสด็จหนี</w:t>
            </w:r>
            <w:hyperlink r:id="rId10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นเรศวร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เมือง</w:t>
            </w:r>
            <w:hyperlink r:id="rId11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ตองอู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พวกยะไข่เผาทำลายหงสาวดีทรงทิ้งให้พระราชวังแห่งนี้รกร้างลงเป็นเวล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  หลังจากนั้นไม่นาน เมืองอังวะก็กลายมาเป็น</w:t>
            </w:r>
            <w:hyperlink r:id="rId12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มืองหลว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พม่าโดยสมบูรณ์ก่อนที่พม่าทั้งประเทศจะเสียเอกราชให้ประเทศอังกฤษต่อมา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ระมหาเจดีย์ชเวดากอ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พระเจดีย์ทองคำคู่บ้านคู่เมืองประเทศพม่าอายุกว่าสองพันห้าร้อยปี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      </w:r>
            <w:r>
              <w:rPr>
                <w:rFonts w:cs="Angsana New" w:ascii="Angsana New" w:hAnsi="Angsana New"/>
                <w:sz w:val="32"/>
              </w:rPr>
              <w:t xml:space="preserve">8,688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ผ่น ส่วนยอดประดับด้วยเพชร </w:t>
            </w:r>
            <w:r>
              <w:rPr>
                <w:rFonts w:cs="Angsana New" w:ascii="Angsana New" w:hAnsi="Angsana New"/>
                <w:sz w:val="32"/>
              </w:rPr>
              <w:t xml:space="preserve">5,448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็ด ทับทิม ไพลิน และบุษราคัมอีก </w:t>
            </w:r>
            <w:r>
              <w:rPr>
                <w:rFonts w:cs="Angsana New" w:ascii="Angsana New" w:hAnsi="Angsana New"/>
                <w:sz w:val="32"/>
              </w:rPr>
              <w:t xml:space="preserve">2,317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็ด มีมรกตเม็ดเขื่องอยุ่ตรงกึ่งกลาง ทั้งหมดนี้อยู่บนยอดฉัตรสูง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ที่มีไม้หุ้มทองเจ็ดท่อนรองรับ มีระฆังใบเล็ก ๆ ประดับอยู่ </w:t>
            </w:r>
            <w:r>
              <w:rPr>
                <w:rFonts w:cs="Angsana New" w:ascii="Angsana New" w:hAnsi="Angsana New"/>
                <w:sz w:val="32"/>
              </w:rPr>
              <w:t xml:space="preserve">1,485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ใบ เป็นระฆังทอง </w:t>
            </w:r>
            <w:r>
              <w:rPr>
                <w:rFonts w:cs="Angsana New" w:ascii="Angsana New" w:hAnsi="Angsana New"/>
                <w:sz w:val="32"/>
              </w:rPr>
              <w:t xml:space="preserve">1,065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ใบ  ระฆังเงิน </w:t>
            </w:r>
            <w:r>
              <w:rPr>
                <w:rFonts w:cs="Angsana New" w:ascii="Angsana New" w:hAnsi="Angsana New"/>
                <w:sz w:val="32"/>
              </w:rPr>
              <w:t xml:space="preserve">420 </w:t>
            </w:r>
            <w:r>
              <w:rPr>
                <w:rFonts w:ascii="Angsana New" w:hAnsi="Angsana New" w:cs="Angsana New"/>
                <w:sz w:val="32"/>
                <w:sz w:val="32"/>
              </w:rPr>
      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ำ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>
                <w:b/>
                <w:b/>
                <w:bCs/>
                <w:u w:val="single"/>
              </w:rPr>
            </w:pPr>
            <w:r>
              <w:rPr/>
              <w:t xml:space="preserve">รับประทานอาหารค่ำ ณ </w:t>
            </w:r>
            <w:r>
              <w:rPr>
                <w:b/>
                <w:b/>
                <w:bCs/>
                <w:u w:val="single"/>
              </w:rPr>
              <w:t>ภัตตาคารการะเวกก์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b/>
                <w:b/>
                <w:bCs/>
                <w:u w:val="single"/>
              </w:rPr>
              <w:t>พร้อมชมการแสดงนาฏศิลป์ของพม่า</w:t>
            </w:r>
            <w:r>
              <w:rPr/>
              <w:t xml:space="preserve"> อันงดงาม อ่อนช้อย บนทะเลสาบหลวง ภัตตาคารแห่งนี้สร้างตาม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>ต้นแบบเรือกัญญาของราชวงศ์พม่า หัวเรือเป็นรูปนกการะเวกก์สัตว์ในเทพนิยายอินเดีย หลังคาทำเป็นทรง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>ปราสาทซ้อนสูง ภายในตกแต่งด้วยงานลงรักปิดทองประดับกระจกสี หินอ่อน และงานฝังมุก  ประดับไฟ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อย่างงดงาม ท่านสามารถเห็นทิวทัศน์ของพระมหาเจดีย์ชเวดากองได้งดงามน่าประทับใจอย่างยิ่ง 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สู่ที่พ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YANGON HOTEL // SUMMIT PARK VIEW // CLOVER HOTEL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ที่สาม   พระพุทธไสยาสน์เจ้าทัตจี เจดีย์โบดาทาวน์ รูปปั้นเทพทันใจ พระหินอ่อน ช้างเผือก สก๊อตมาร์เก็ต</w:t>
            </w:r>
          </w:p>
        </w:tc>
        <w:tc>
          <w:tcPr>
            <w:tcW w:w="957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้า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  ณ โรงแรมที่พัก  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เดินทางต่อมุ่งหน้าสู่เมืองย่างกุ้ง นำท่านสักการ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ะพุทธไสยาสน์เจ้าทัตจี หรือ พระตาหว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ซึ่งเป็นพระที่มีความสวยงามอีกองค์หนึ่งของพม่า มีความยาว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แต่เก่าแก่เพียงไม่กี่สิบปีและมีขนาดใหญ่กว่า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รและพระบาทซ้อนกันซึ่งแตกต่างกับศิลปะของไทย 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นมัสการ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จดีย์โบดาทาว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ปตา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เป็นสถานที่สักสิทธิ์ ตามตำนานกล่าวไว้ เมื่อ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่อนกษัตริย์มอญมีนามว่า พระเจ้าโอกาละปะ ทรงบัญชาให้นายทหารระดับแม่ทัพ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แห่งเดียวที่ท่านสามารถมองเห็นพระเกศธาตุด้วยสายตาของท่า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สักการ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ปั้นเทพทั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ัตโบโบย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  นำท่านชม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พระหินอ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งช้างเผื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ี่เป็นช้าง คู่บ้านคู่เมืองของพม่า มีสีขาวเผือกตลอดทั้งตัว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อก ต้องตามคชลักษณะของช้างเผือกทุกประการ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ที่ยง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 กลางวัน ณ ภัตตาคาร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เมนู เป็ดปักกิ่ง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สลัดกุ้งมังกร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ช๊อปปิ้งตลา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สก๊อตมาร์เก็ต”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COTT MARKET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 ตลาดโบ่ซกอ่องซ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 นำท่านเดินทางสู่ ย่างกุ้ง และเดินทางสู่สนามบินย่างกุ้ง เพื่อเดินทางกลับสู่ กรุงเทพฯ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4.3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นำท่านเดินทางสู่ สนามบิน ย่างกุ้ง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6.3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ออกเดินทางกลับกรุงเทพฯ </w:t>
            </w:r>
            <w:r>
              <w:rPr>
                <w:b/>
                <w:bCs/>
              </w:rPr>
              <w:t xml:space="preserve">Myanmar Airways </w:t>
            </w:r>
            <w:r>
              <w:rPr/>
              <w:t xml:space="preserve">เที่ยวบิ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M 331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18.15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สุวรรณภูมิ โดยสวัสดิภาพ</w:t>
            </w:r>
          </w:p>
        </w:tc>
      </w:tr>
      <w:tr>
        <w:trPr>
          <w:trHeight w:val="423" w:hRule="atLeast"/>
        </w:trPr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----------------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คุณทุกท่านที่ใช้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right="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3083"/>
      </w:tblGrid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อัตราค่าบริการ  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กำหนดการเดินทาง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ผู้ใหญ่พักห้องละ </w:t>
            </w:r>
            <w:r>
              <w:rPr/>
              <w:t xml:space="preserve">2 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เด็กเสริมเตียงพักรวมกับผู้ใหญ่ 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เด็กไม่เสริมเตียงพักรวมกับผู้ใหญ่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21-23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มิถุนายน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7,5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6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:  5-7, 19-21, 26-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7,5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6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-4, 9-11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5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3-25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สิงหาคม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5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6-8, 20-22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ันยายน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5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</w:tbl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รว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ปก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นทำการ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ขึ้นพระธาตุอินแขวน </w:t>
            </w:r>
            <w:r>
              <w:rPr>
                <w:rFonts w:cs="Angsana New" w:ascii="Angsana New" w:hAnsi="Angsana New"/>
                <w:sz w:val="32"/>
                <w:szCs w:val="32"/>
              </w:rPr>
              <w:t>25 USD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 </w:t>
      </w:r>
      <w:r>
        <w:rPr>
          <w:rFonts w:cs="Angsana New" w:ascii="Angsana New" w:hAnsi="Angsana New"/>
          <w:sz w:val="32"/>
          <w:szCs w:val="32"/>
        </w:rPr>
        <w:t xml:space="preserve">1.5 -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ื้นหลังสีข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สติ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การ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bookmarkStart w:id="0" w:name="OLE_LINK17"/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End w:id="0"/>
    </w:p>
    <w:sectPr>
      <w:headerReference w:type="default" r:id="rId16"/>
      <w:type w:val="nextPage"/>
      <w:pgSz w:w="11906" w:h="16838"/>
      <w:pgMar w:left="567" w:right="567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h.wikipedia.org/wiki/&#3614;&#3619;&#3632;&#3648;&#3592;&#3657;&#3634;&#3610;&#3640;&#3648;&#3619;&#3591;&#3609;&#3629;&#3591;" TargetMode="External"/><Relationship Id="rId6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7" Type="http://schemas.openxmlformats.org/officeDocument/2006/relationships/hyperlink" Target="http://th.wikipedia.org/wiki/&#3648;&#3594;&#3637;&#3618;&#3591;&#3651;&#3627;&#3617;&#3656;" TargetMode="External"/><Relationship Id="rId8" Type="http://schemas.openxmlformats.org/officeDocument/2006/relationships/hyperlink" Target="http://th.wikipedia.org/wiki/&#3629;&#3618;&#3640;&#3608;&#3618;&#3634;" TargetMode="External"/><Relationship Id="rId9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10" Type="http://schemas.openxmlformats.org/officeDocument/2006/relationships/hyperlink" Target="http://th.wikipedia.org/wiki/&#3614;&#3619;&#3632;&#3609;&#3648;&#3619;&#3624;&#3623;&#3619;" TargetMode="External"/><Relationship Id="rId11" Type="http://schemas.openxmlformats.org/officeDocument/2006/relationships/hyperlink" Target="http://th.wikipedia.org/w/index.php?title=&#3605;&#3629;&#3591;&#3629;&#3641;&amp;action=edit&amp;redlink=1" TargetMode="External"/><Relationship Id="rId12" Type="http://schemas.openxmlformats.org/officeDocument/2006/relationships/hyperlink" Target="http://th.wikipedia.org/wiki/&#3648;&#3617;&#3639;&#3629;&#3591;&#3627;&#3621;&#3623;&#3591;" TargetMode="External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0:00Z</dcterms:created>
  <dc:creator>Home Used Only</dc:creator>
  <dc:description/>
  <cp:keywords>ทัวร์พม่า 3 วัน ทัวร์ย่างกุ้งราคาพิเศษ ทัวร์ย่างกุ้งชมชเวดากอง</cp:keywords>
  <dc:language>en-US</dc:language>
  <cp:lastModifiedBy>Windows User</cp:lastModifiedBy>
  <cp:lastPrinted>2010-10-18T13:49:00Z</cp:lastPrinted>
  <dcterms:modified xsi:type="dcterms:W3CDTF">2012-05-22T01:02:00Z</dcterms:modified>
  <cp:revision>3</cp:revision>
  <dc:subject/>
  <dc:title>ทัวร์ ย่างกุ้ง สิเรียม หงสาวดี พระธาตุมุเตา พระธาตุอินทร์แขวน 4 วัน 3 คืน</dc:title>
</cp:coreProperties>
</file>