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9pt;margin-top:5.9pt;width:525.7pt;height:50.95pt;mso-wrap-style:none;v-text-anchor:middle" type="_x0000_t136">
            <v:path textpathok="t"/>
            <v:textpath on="t" fitshape="t" string="โปรแกรมสุดคุ้ม ไปครั้งเดียวเที่ยวสองประเทศ" style="font-family:&quot;JasmineUPC&quot;;font-size:44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5f497a" stroked="f" o:allowincell="f" style="position:absolute;margin-left:63.9pt;margin-top:3pt;width:470.8pt;height:60.85pt;mso-wrap-style:none;v-text-anchor:middle" type="_x0000_t136">
            <v:path textpathok="t"/>
            <v:textpath on="t" fitshape="t" string="บาหลี - เก้นติ้ง" style="font-family:&quot;JasmineUPC&quot;;font-size:44pt"/>
            <v:fill o:detectmouseclick="t" type="solid" color2="#a0b685"/>
            <v:stroke color="#3465a4" joinstyle="round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e36c0a" stroked="f" o:allowincell="f" style="position:absolute;margin-left:93.9pt;margin-top:9.95pt;width:437.05pt;height:29.2pt;mso-wrap-style:none;v-text-anchor:middle" type="_x0000_t136">
            <v:path textpathok="t"/>
            <v:textpath on="t" fitshape="t" string="ท่องดินแดนแห่งเอเซีย ... มาเลเซีย เก้นติ้ง" style="font-family:&quot;JasmineUPC&quot;;font-size:44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009900" stroked="f" o:allowincell="f" style="position:absolute;margin-left:33.15pt;margin-top:13.8pt;width:497.8pt;height:27.7pt;mso-wrap-style:none;v-text-anchor:middle" type="_x0000_t136">
            <v:path textpathok="t"/>
            <v:textpath on="t" fitshape="t" string="สัมผัสมนต์เสน่ห์..บาหลี  5 วัน 4 คืน" style="font-family:&quot;JasmineUPC&quot;;font-size:44pt"/>
            <v:fill o:detectmouseclick="t" type="solid" color2="#ff66ff"/>
            <v:stroke color="#3465a4" joinstyle="round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260</wp:posOffset>
            </wp:positionH>
            <wp:positionV relativeFrom="paragraph">
              <wp:posOffset>67310</wp:posOffset>
            </wp:positionV>
            <wp:extent cx="1351915" cy="1200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4585</wp:posOffset>
            </wp:positionH>
            <wp:positionV relativeFrom="paragraph">
              <wp:posOffset>53340</wp:posOffset>
            </wp:positionV>
            <wp:extent cx="1471930" cy="1167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2785</wp:posOffset>
            </wp:positionH>
            <wp:positionV relativeFrom="paragraph">
              <wp:posOffset>70485</wp:posOffset>
            </wp:positionV>
            <wp:extent cx="1560830" cy="12820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2498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20"/>
          <w:szCs w:val="20"/>
        </w:rPr>
      </w:pPr>
      <w:r>
        <w:rPr>
          <w:rFonts w:cs="Cordia New" w:ascii="Cordia New" w:hAnsi="Cordia New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60"/>
          <w:szCs w:val="60"/>
        </w:rPr>
      </w:pPr>
      <w:r>
        <w:rPr>
          <w:rFonts w:ascii="Cordia New" w:hAnsi="Cordia New"/>
          <w:b/>
          <w:b/>
          <w:bCs/>
          <w:color w:val="0000FF"/>
          <w:sz w:val="60"/>
          <w:sz w:val="60"/>
          <w:szCs w:val="60"/>
        </w:rPr>
        <w:t xml:space="preserve">เกาะบาหลี </w:t>
      </w:r>
      <w:r>
        <w:rPr>
          <w:rFonts w:cs="Cordia New" w:ascii="Cordia New" w:hAnsi="Cordia New"/>
          <w:b/>
          <w:bCs/>
          <w:color w:val="0000FF"/>
          <w:sz w:val="60"/>
          <w:szCs w:val="60"/>
        </w:rPr>
        <w:t xml:space="preserve">... </w:t>
      </w:r>
      <w:r>
        <w:rPr>
          <w:rFonts w:ascii="Cordia New" w:hAnsi="Cordia New"/>
          <w:b/>
          <w:b/>
          <w:bCs/>
          <w:color w:val="0000FF"/>
          <w:sz w:val="60"/>
          <w:sz w:val="60"/>
          <w:szCs w:val="60"/>
        </w:rPr>
        <w:t>ดินแดนที่งดงามด้วยมนต์เสน่ห์ของธรรมชา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50"/>
          <w:szCs w:val="50"/>
        </w:rPr>
      </w:pPr>
      <w:r>
        <w:rPr>
          <w:rFonts w:ascii="Cordia New" w:hAnsi="Cordia New"/>
          <w:b/>
          <w:b/>
          <w:bCs/>
          <w:color w:val="FF0000"/>
          <w:sz w:val="50"/>
          <w:sz w:val="50"/>
          <w:szCs w:val="50"/>
        </w:rPr>
        <w:t>และวัฒนธรรมท้องถิ่น สวรรค์บนดิน</w:t>
      </w:r>
    </w:p>
    <w:p>
      <w:pPr>
        <w:pStyle w:val="Normal"/>
        <w:jc w:val="center"/>
        <w:rPr>
          <w:rFonts w:ascii="Cordia New" w:hAnsi="Cordia New" w:cs="Cordia New"/>
          <w:color w:val="FF00FF"/>
          <w:sz w:val="34"/>
          <w:szCs w:val="34"/>
        </w:rPr>
      </w:pPr>
      <w:r>
        <w:rPr>
          <w:rFonts w:ascii="Cordia New" w:hAnsi="Cordia New"/>
          <w:color w:val="FF00FF"/>
          <w:sz w:val="34"/>
          <w:sz w:val="34"/>
          <w:szCs w:val="34"/>
        </w:rPr>
        <w:t>ท่านจะได้พบกับการแสดงพื้นเมือง ระบำบาร็อง ขนานแท้และดั้งเดิมของบาหลี</w:t>
      </w:r>
    </w:p>
    <w:p>
      <w:pPr>
        <w:pStyle w:val="Normal"/>
        <w:jc w:val="center"/>
        <w:rPr>
          <w:rFonts w:ascii="Cordia New" w:hAnsi="Cordia New" w:cs="Cordia New"/>
          <w:color w:val="FF00FF"/>
          <w:sz w:val="34"/>
          <w:szCs w:val="34"/>
        </w:rPr>
      </w:pPr>
      <w:r>
        <w:rPr>
          <w:rFonts w:ascii="Cordia New" w:hAnsi="Cordia New"/>
          <w:color w:val="FF00FF"/>
          <w:sz w:val="34"/>
          <w:sz w:val="34"/>
          <w:szCs w:val="34"/>
        </w:rPr>
        <w:t xml:space="preserve">พักโรงแรมระดับ </w:t>
      </w:r>
      <w:r>
        <w:rPr>
          <w:rFonts w:cs="Cordia New" w:ascii="Cordia New" w:hAnsi="Cordia New"/>
          <w:color w:val="FF00FF"/>
          <w:sz w:val="34"/>
          <w:szCs w:val="34"/>
        </w:rPr>
        <w:t xml:space="preserve">4 </w:t>
      </w:r>
      <w:r>
        <w:rPr>
          <w:rFonts w:ascii="Cordia New" w:hAnsi="Cordia New"/>
          <w:color w:val="FF00FF"/>
          <w:sz w:val="34"/>
          <w:sz w:val="34"/>
          <w:szCs w:val="34"/>
        </w:rPr>
        <w:t>ดาว พร้อมมัคคุเทศก์ที่ชำนาญงานคอยอำนวยความสะดวกตลอดการเดินท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B050"/>
          <w:sz w:val="60"/>
          <w:szCs w:val="60"/>
        </w:rPr>
      </w:pPr>
      <w:r>
        <w:rPr>
          <w:rFonts w:cs="Cordia New" w:ascii="Cordia New" w:hAnsi="Cordia New"/>
          <w:b/>
          <w:bCs/>
          <w:color w:val="00B050"/>
          <w:sz w:val="60"/>
          <w:szCs w:val="60"/>
        </w:rPr>
        <w:t xml:space="preserve">... </w:t>
      </w:r>
      <w:r>
        <w:rPr>
          <w:rFonts w:ascii="Cordia New" w:hAnsi="Cordia New"/>
          <w:b/>
          <w:b/>
          <w:bCs/>
          <w:color w:val="00B050"/>
          <w:sz w:val="60"/>
          <w:sz w:val="60"/>
          <w:szCs w:val="60"/>
        </w:rPr>
        <w:t>เก้นติ้ง ไฮแลนด์</w:t>
      </w:r>
      <w:r>
        <w:rPr>
          <w:rFonts w:ascii="Cordia New" w:hAnsi="Cordia New"/>
          <w:b/>
          <w:b/>
          <w:bCs/>
          <w:color w:val="00B050"/>
          <w:sz w:val="60"/>
          <w:sz w:val="60"/>
          <w:szCs w:val="60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60"/>
          <w:szCs w:val="60"/>
        </w:rPr>
        <w:t xml:space="preserve">... </w:t>
      </w:r>
      <w:r>
        <w:rPr>
          <w:rFonts w:ascii="Cordia New" w:hAnsi="Cordia New"/>
          <w:b/>
          <w:b/>
          <w:bCs/>
          <w:color w:val="00B050"/>
          <w:sz w:val="60"/>
          <w:sz w:val="60"/>
          <w:szCs w:val="60"/>
        </w:rPr>
        <w:t>สัมผัสอากาศหนาวเย็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E36C0A"/>
          <w:sz w:val="50"/>
          <w:szCs w:val="50"/>
        </w:rPr>
      </w:pPr>
      <w:r>
        <w:rPr>
          <w:rFonts w:ascii="Cordia New" w:hAnsi="Cordia New"/>
          <w:b/>
          <w:b/>
          <w:bCs/>
          <w:color w:val="E36C0A"/>
          <w:sz w:val="50"/>
          <w:sz w:val="50"/>
          <w:szCs w:val="50"/>
        </w:rPr>
        <w:t xml:space="preserve">ช้อปปิ้งสุดมันส์ เสน่ห์ของเอเชียที่ </w:t>
      </w:r>
      <w:r>
        <w:rPr>
          <w:rFonts w:cs="Cordia New" w:ascii="Cordia New" w:hAnsi="Cordia New"/>
          <w:b/>
          <w:bCs/>
          <w:color w:val="E36C0A"/>
          <w:sz w:val="50"/>
          <w:szCs w:val="50"/>
        </w:rPr>
        <w:t xml:space="preserve">... </w:t>
      </w:r>
      <w:r>
        <w:rPr>
          <w:rFonts w:ascii="Cordia New" w:hAnsi="Cordia New"/>
          <w:b/>
          <w:b/>
          <w:bCs/>
          <w:color w:val="E36C0A"/>
          <w:sz w:val="50"/>
          <w:sz w:val="50"/>
          <w:szCs w:val="50"/>
        </w:rPr>
        <w:t>มาเลเซีย</w:t>
      </w:r>
      <w:r>
        <w:rPr>
          <w:rFonts w:cs="Cordia New" w:ascii="Cordia New" w:hAnsi="Cordia New"/>
          <w:b/>
          <w:bCs/>
          <w:color w:val="E36C0A"/>
          <w:sz w:val="50"/>
          <w:szCs w:val="50"/>
        </w:rPr>
        <w:t>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  <w:t>(</w:t>
      </w:r>
      <w:r>
        <w:rPr>
          <w:rFonts w:cs="Cordia New" w:ascii="Cordia New" w:hAnsi="Cordia New"/>
          <w:b/>
          <w:bCs/>
          <w:sz w:val="60"/>
          <w:szCs w:val="60"/>
        </w:rPr>
        <w:t>5</w:t>
      </w:r>
      <w:r>
        <w:rPr>
          <w:rFonts w:cs="Cordia New" w:ascii="Cordia New" w:hAnsi="Cordia New"/>
          <w:b/>
          <w:bCs/>
          <w:sz w:val="60"/>
          <w:szCs w:val="60"/>
        </w:rPr>
        <w:t xml:space="preserve"> </w:t>
      </w:r>
      <w:r>
        <w:rPr>
          <w:rFonts w:ascii="Cordia New" w:hAnsi="Cordia New"/>
          <w:b/>
          <w:b/>
          <w:bCs/>
          <w:sz w:val="60"/>
          <w:sz w:val="60"/>
          <w:szCs w:val="60"/>
        </w:rPr>
        <w:t>วัน</w:t>
      </w:r>
      <w:r>
        <w:rPr>
          <w:rFonts w:cs="Cordia New" w:ascii="Cordia New" w:hAnsi="Cordia New"/>
          <w:b/>
          <w:bCs/>
          <w:sz w:val="60"/>
          <w:szCs w:val="60"/>
        </w:rPr>
        <w:t xml:space="preserve">/ </w:t>
      </w:r>
      <w:r>
        <w:rPr>
          <w:rFonts w:cs="Cordia New" w:ascii="Cordia New" w:hAnsi="Cordia New"/>
          <w:b/>
          <w:bCs/>
          <w:sz w:val="60"/>
          <w:szCs w:val="60"/>
        </w:rPr>
        <w:t>4</w:t>
      </w:r>
      <w:r>
        <w:rPr>
          <w:rFonts w:cs="Cordia New" w:ascii="Cordia New" w:hAnsi="Cordia New"/>
          <w:b/>
          <w:bCs/>
          <w:sz w:val="60"/>
          <w:szCs w:val="60"/>
        </w:rPr>
        <w:t xml:space="preserve"> </w:t>
      </w:r>
      <w:r>
        <w:rPr>
          <w:rFonts w:ascii="Cordia New" w:hAnsi="Cordia New"/>
          <w:b/>
          <w:b/>
          <w:bCs/>
          <w:sz w:val="60"/>
          <w:sz w:val="60"/>
          <w:szCs w:val="60"/>
        </w:rPr>
        <w:t>คืน</w:t>
      </w:r>
      <w:r>
        <w:rPr>
          <w:rFonts w:cs="Cordia New" w:ascii="Cordia New" w:hAnsi="Cordia New"/>
          <w:b/>
          <w:bCs/>
          <w:sz w:val="60"/>
          <w:szCs w:val="60"/>
        </w:rPr>
        <w:t xml:space="preserve">) </w:t>
      </w:r>
      <w:r>
        <w:rPr>
          <w:rFonts w:ascii="Cordia New" w:hAnsi="Cordia New"/>
          <w:b/>
          <w:b/>
          <w:bCs/>
          <w:sz w:val="60"/>
          <w:sz w:val="60"/>
          <w:szCs w:val="60"/>
        </w:rPr>
        <w:t>โดยสายการบิน</w:t>
      </w:r>
      <w:r>
        <w:rPr>
          <w:rFonts w:ascii="Cordia New" w:hAnsi="Cordia New"/>
          <w:b/>
          <w:b/>
          <w:bCs/>
          <w:sz w:val="60"/>
          <w:sz w:val="60"/>
          <w:szCs w:val="60"/>
        </w:rPr>
        <w:t xml:space="preserve">มาเลเซียแอร์ไลน์ </w:t>
      </w:r>
      <w:r>
        <w:rPr>
          <w:rFonts w:cs="Cordia New" w:ascii="Cordia New" w:hAnsi="Cordia New"/>
          <w:b/>
          <w:bCs/>
          <w:sz w:val="60"/>
          <w:szCs w:val="60"/>
        </w:rPr>
        <w:t>MH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ascii="Cordia New" w:hAnsi="Cordia New"/>
          <w:b/>
          <w:b/>
          <w:bCs/>
          <w:color w:val="0000FF"/>
          <w:sz w:val="40"/>
          <w:sz w:val="40"/>
          <w:szCs w:val="40"/>
        </w:rPr>
        <w:t xml:space="preserve">บินหรู อยู่สบาย โรงแรมระดับ </w:t>
      </w:r>
      <w:r>
        <w:rPr>
          <w:rFonts w:cs="Cordia New" w:ascii="Cordia New" w:hAnsi="Cordia New"/>
          <w:b/>
          <w:bCs/>
          <w:color w:val="0000FF"/>
          <w:sz w:val="40"/>
          <w:szCs w:val="40"/>
        </w:rPr>
        <w:t xml:space="preserve">4 </w:t>
      </w:r>
      <w:r>
        <w:rPr>
          <w:rFonts w:ascii="Cordia New" w:hAnsi="Cordia New"/>
          <w:b/>
          <w:b/>
          <w:bCs/>
          <w:color w:val="0000FF"/>
          <w:sz w:val="40"/>
          <w:sz w:val="40"/>
          <w:szCs w:val="40"/>
        </w:rPr>
        <w:t xml:space="preserve">ดาว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CC00"/>
          <w:sz w:val="10"/>
          <w:szCs w:val="10"/>
        </w:rPr>
      </w:pPr>
      <w:r>
        <w:rPr>
          <w:rFonts w:cs="Cordia New" w:ascii="Cordia New" w:hAnsi="Cordia New"/>
          <w:b/>
          <w:bCs/>
          <w:color w:val="99CC00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***********************************************************************************************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2F21DF"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color w:val="2F21DF"/>
          <w:sz w:val="44"/>
          <w:szCs w:val="44"/>
        </w:rPr>
        <w:t>: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 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พฤ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จันทร์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)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4-28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_7-11 / 21-25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_ 11-15 / 25-29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กันยายน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9-13 / 16-20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ตุล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_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6-10 / 20-24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_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11-15 / 18-22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: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9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,999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บาท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กัวลาลัมเปอร์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หล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ินโดนีเซี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ดอูลูวาตู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-/-/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D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หาดจิมบารั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ซีฟู้ด เมน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              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446405</wp:posOffset>
            </wp:positionV>
            <wp:extent cx="641985" cy="3333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ผู้โดยสารขาออก เคาน์เตอร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สายการบินมาเลเซียแอร์ไลน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ัวลาลัมเปอ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สายการบิ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เลเซียแอร์ไลน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ที่ยวบิ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H 79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บริการอาหาร และ เครื่องดื่ม บนเครื่อง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9.3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กัวลาลัมเปอร์ ประเทศมาเลเซ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8375</wp:posOffset>
            </wp:positionH>
            <wp:positionV relativeFrom="paragraph">
              <wp:posOffset>154305</wp:posOffset>
            </wp:positionV>
            <wp:extent cx="641985" cy="333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2.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บาหลี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720" w:right="-2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</w:t>
      </w:r>
      <w:r>
        <w:rPr>
          <w:rFonts w:ascii="Angsana New" w:hAnsi="Angsana New" w:cs="Angsana New"/>
          <w:sz w:val="32"/>
          <w:sz w:val="32"/>
          <w:szCs w:val="32"/>
        </w:rPr>
        <w:t>มาเลเซีย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ี่ยวบิน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H 8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อาหาร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และ เครื่องดื่ม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งูห์ราลัย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เกาะบาห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องเดนพาซาร์เมืองเอกของเกาะ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ผ่านด่านตรวจคนเข้าเมืองเรียบร้อยแล้ว ให้ท่านได้ชมความสวยงามของพระอาทิตย์อัสดงที่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วัดอูลูวาตู</w:t>
      </w:r>
    </w:p>
    <w:p>
      <w:pPr>
        <w:pStyle w:val="Normal"/>
        <w:spacing w:lineRule="exact" w:line="380"/>
        <w:ind w:right="-2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0</wp:posOffset>
            </wp:positionH>
            <wp:positionV relativeFrom="paragraph">
              <wp:posOffset>146050</wp:posOffset>
            </wp:positionV>
            <wp:extent cx="1486535" cy="989965"/>
            <wp:effectExtent l="0" t="0" r="0" b="0"/>
            <wp:wrapSquare wrapText="bothSides"/>
            <wp:docPr id="10" name="picture%5C25325521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%5C253255217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ura Luhur Uluwatu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หลักประจำท้องทะเลอินเดียโดยมีความสู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นไหล่เขา ริมหน้าผาทางใต้สุดของเกาะบาหลี </w:t>
      </w:r>
      <w:r>
        <w:rPr>
          <w:rFonts w:ascii="Angsana New" w:hAnsi="Angsana New" w:cs="Angsana New"/>
          <w:sz w:val="32"/>
          <w:sz w:val="32"/>
          <w:szCs w:val="32"/>
        </w:rPr>
        <w:t>ซึ่งวิหารแห่งนี้ได้มีการสร้าง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โดยเอิมปู กู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และ ดังห์ยัง นิราร์ตา นักบวชครั้งบรรพกาล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ัน</w:t>
      </w:r>
      <w:r>
        <w:rPr>
          <w:rFonts w:ascii="Angsana New" w:hAnsi="Angsana New" w:cs="Angsana New"/>
          <w:sz w:val="32"/>
          <w:sz w:val="32"/>
          <w:szCs w:val="32"/>
        </w:rPr>
        <w:t>นักบวชท่านนี้</w:t>
      </w:r>
      <w:r>
        <w:rPr>
          <w:rFonts w:ascii="Angsana New" w:hAnsi="Angsana New" w:cs="Angsana New"/>
          <w:sz w:val="32"/>
          <w:sz w:val="32"/>
          <w:szCs w:val="32"/>
        </w:rPr>
        <w:t>เข้าถึงโมกษะหรือความหลุดพ้น ณ วัดนี้ ประตูผ่าซีก หรือ จัน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ดี เบินตาร์ ของวัดนี้ไม่ธรรมดาตรงที่ด้านข้างสลักเป็นลักษณะของปีก ส่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เข้าสู่ลานวัดชั้นที่สองประจำยามโดยรูปปั้นพระ</w:t>
      </w:r>
      <w:r>
        <w:rPr>
          <w:rFonts w:ascii="Angsana New" w:hAnsi="Angsana New" w:cs="Angsana New"/>
          <w:sz w:val="32"/>
          <w:sz w:val="32"/>
          <w:szCs w:val="32"/>
        </w:rPr>
        <w:t>พิ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ศเศียรช้างที่ผู้คนนับถือว่าเป็นเทพผู้ปัดเป่าอุปสรรค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ชั้นในสุดอันศักดิ์สิทธิ์ หรือ เจโรอัน นั้นได้เฉพาะผู้ที่จะสวดบูชาเพื่อเทพแห่งท้องทะเล และนอกจากนี้เร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พบกับฝูงลิงจำนวนมากซึ่งอาศัยอยู่ภายในวัดแห่งนี้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อาหารเย็น  ณ ภัตตาคา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ซีฟู๊ด  ณ หาดจิมบารัน</w:t>
      </w:r>
    </w:p>
    <w:p>
      <w:pPr>
        <w:pStyle w:val="Normal"/>
        <w:spacing w:lineRule="exact" w:line="380"/>
        <w:ind w:right="-28" w:hanging="0"/>
        <w:jc w:val="both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พิเศษ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!!!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อัพเกรดอาหารมื้อสำคัญให้ทุกท่านได้ลิ้มชิมรส เมนูอาหารทะเล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ซีฟู้ด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HARRIS SUNSETROAD HOTEL, ASTON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KUTA HOTEL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นพักแถวคูต้า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ว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สอง            หมู่บ้านคินตามานี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ภูเขาไฟบาตูร์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ะเลสาบบาตูร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มการแสดงบารองแดนซ์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โรงงานกาแฟ และ ผ้าบาติก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้อปปิ้งเครื่องเงิน เครื่องทอง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ย่านอูบุด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ธีร์ตะอัมปุ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ดเทมภัคสิริงค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                 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B/L/D)         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ห้องอาหารของ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โรงแรมที่พัก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ขึ้น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หมู่บ้านค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Kintamani Villag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 xml:space="preserve">ภูเขาไฟบาตูร์ 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Mount Batur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แทนเพศหญิ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ทะเลสาบบาตู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ake Batu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ะเลสาบซึ่งเกิดจากการยุบตัวของภูเข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อาหารกลางวัน ณ ภัตตาคารท่ามกลางหุบเขา อากาศเย็นตลอดปี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FF00FF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  <w:tab/>
      </w:r>
      <w:r>
        <w:rPr>
          <w:rFonts w:cs="Angsana New" w:ascii="Angsana New" w:hAnsi="Angsana New"/>
          <w:color w:val="FF00FF"/>
          <w:sz w:val="34"/>
          <w:szCs w:val="34"/>
        </w:rPr>
        <w:t>(</w:t>
      </w:r>
      <w:r>
        <w:rPr>
          <w:rFonts w:cs="Angsana New" w:ascii="Angsana New" w:hAnsi="Angsana New"/>
          <w:color w:val="FF00FF"/>
          <w:sz w:val="34"/>
          <w:szCs w:val="34"/>
        </w:rPr>
        <w:t>Indonesian Buffet at Mentari Restaurant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ชีวิตนั้นเกิดความสมดุลจากนั้นเดินทางไป 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>Topat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ผ้าบาต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การ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้าบาติกที่เป็นของชั้นเยี่ยมที่ส่งออกจำหน่ายทั่วโลก 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ali Coffee Plant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ขั้นตอนการผลิตกาแฟ และเลือกสิ้นค้าจา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ยังให้ท่านได้ ช้อปปิ้ง เครื่องเงิน และ เครื่องทองอันขึ้นชื่อ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ช้อปปิ้งย่านอูบุด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Ubud Market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่งกำเนิดศิลปะ วัฒนธรรมต่างๆของบาหลี 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นั้นเดินทางสู่ วิหารศักดิ์สิทธิ์ 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 xml:space="preserve">ธีร์ตะอัมปุล </w:t>
      </w:r>
      <w:r>
        <w:rPr>
          <w:rFonts w:cs="Angsana New" w:ascii="Angsana New" w:hAnsi="Angsana New"/>
          <w:b/>
          <w:bCs/>
          <w:color w:val="3333FF"/>
          <w:sz w:val="32"/>
          <w:szCs w:val="32"/>
          <w:u w:val="thick"/>
        </w:rPr>
        <w:t>Tirta Empul Tem ple (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 xml:space="preserve">เทมภัคศิริงค์ </w:t>
      </w:r>
      <w:r>
        <w:rPr>
          <w:rFonts w:cs="Angsana New" w:ascii="Angsana New" w:hAnsi="Angsana New"/>
          <w:b/>
          <w:bCs/>
          <w:color w:val="3333FF"/>
          <w:sz w:val="32"/>
          <w:szCs w:val="32"/>
          <w:u w:val="thick"/>
        </w:rPr>
        <w:t>/ Tempak siring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าสนาในราชวงศ์กษัตริย์เท่านั้น ชมบ่อน้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ักดิ์สิทธิ์ ซึ่งมีต้นน้ำม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ภูเขาไฟซึ่งชาวบาหลี ปัจจุบันก็ยังมีความเชื่อว่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ใครได้อาบน้ำศักดิ์สิทธิ์นี้จะสามารถรักษาโรคภัยและจ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ผิวพรรณเปล่งปลั่งเพลิดเพลินไปกับความสวยงามกับการตกแต่งวัดในแบบสไตล์บาหลีเซียนแท้ๆ 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ดงามและมีเอกลักษณ์โดดเด่นไม่เหมือนใคร ท่านสามารถผ่านชมบ้านพักของอดีตประธานาธิบดีอินโดนีเซีย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ตั้งอยู่บนเขาใกล้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0430</wp:posOffset>
            </wp:positionH>
            <wp:positionV relativeFrom="paragraph">
              <wp:posOffset>97155</wp:posOffset>
            </wp:positionV>
            <wp:extent cx="1797050" cy="1295400"/>
            <wp:effectExtent l="0" t="0" r="0" b="0"/>
            <wp:wrapSquare wrapText="bothSides"/>
            <wp:docPr id="11" name="E10987748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10987748-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1780</wp:posOffset>
            </wp:positionH>
            <wp:positionV relativeFrom="paragraph">
              <wp:posOffset>106045</wp:posOffset>
            </wp:positionV>
            <wp:extent cx="1714500" cy="1286510"/>
            <wp:effectExtent l="0" t="0" r="0" b="0"/>
            <wp:wrapNone/>
            <wp:docPr id="12" name="E10987748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10987748-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8355</wp:posOffset>
            </wp:positionH>
            <wp:positionV relativeFrom="paragraph">
              <wp:posOffset>97155</wp:posOffset>
            </wp:positionV>
            <wp:extent cx="1708150" cy="1282065"/>
            <wp:effectExtent l="0" t="0" r="0" b="0"/>
            <wp:wrapNone/>
            <wp:docPr id="13" name="E1098774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10987748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วัดถ้ำช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 Pura Goa Gaja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/ </w:t>
      </w:r>
      <w:r>
        <w:rPr>
          <w:rFonts w:cs="Angsana New" w:ascii="Angsana New" w:hAnsi="Angsana New"/>
          <w:color w:val="000000"/>
          <w:sz w:val="32"/>
          <w:szCs w:val="32"/>
        </w:rPr>
        <w:t>Elephant Ca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ถานที่สำคัญแต่ไม่มีช้าง ยกเว้นรู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้นพระคเนศเศียรช้างที่อยู่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ารึกในใบลานซึ่งเชื่อกันว่าสถานที่แห่งนี้เคยเป็นที่พำนักของพระ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 ปากถ้ำแห่งนี้เป็นเศียรใหญ่ยักษ์อันน่ากลัว ภายในถ้ำมีรูปปั้นศิวลึงค์สามองศ์ สลักขึ้นจากศิ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ึ่งก้อนและตั้งอยู่บนฐานเดียวกัน เพราะเนื่องจากพระคเนศเป็นโอรสของพระศิวะ และลึงค์มีไว้เพื่อบูชาพ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วะ ด้านหน้าปากถ้ำมีสระอาบน้ำอันศักดิ์สิทธิ์ </w:t>
      </w:r>
    </w:p>
    <w:p>
      <w:pPr>
        <w:pStyle w:val="Normal"/>
        <w:spacing w:lineRule="exact" w:line="380"/>
        <w:ind w:right="-28" w:hanging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 ณ ภัตตาคาร</w:t>
      </w:r>
    </w:p>
    <w:p>
      <w:pPr>
        <w:pStyle w:val="Normal"/>
        <w:spacing w:lineRule="exact" w:line="380"/>
        <w:ind w:right="-28" w:hanging="0"/>
        <w:jc w:val="both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  <w:t xml:space="preserve">(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Crispy Duck Dinner at Ambassador Restaurant)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HARRIS SUNSETROAD HOTEL, ASTON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KUTA HOTEL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นพักแถวคูต้า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ว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สาม            หมู่บ้านเม็งวี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ดเม็งวี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ดทามันอายุน </w:t>
      </w:r>
      <w:r>
        <w:rPr>
          <w:rFonts w:cs="Angsana New" w:ascii="Angsana New" w:hAnsi="Angsana New"/>
          <w:color w:val="0000FF"/>
          <w:sz w:val="32"/>
          <w:szCs w:val="32"/>
        </w:rPr>
        <w:t>) -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ะเลสาบเบดูกัลป์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0000FF"/>
          <w:sz w:val="32"/>
          <w:sz w:val="32"/>
          <w:szCs w:val="32"/>
        </w:rPr>
        <w:t>า</w:t>
      </w:r>
      <w:r>
        <w:rPr>
          <w:rFonts w:ascii="Angsana New" w:hAnsi="Angsana New"/>
          <w:color w:val="0000FF"/>
          <w:sz w:val="32"/>
          <w:sz w:val="32"/>
          <w:szCs w:val="32"/>
        </w:rPr>
        <w:t>นาล็อ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B/L/D)      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ห้องอาหารของ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โรงแรมที่พั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ผ่านประตูเทพเจ้าเข้า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abana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ทัศนียภาพสองข้างทาง การทำนาบนไหล่เขาแบบขั้นบันได เขียวขจีด้วยต้นข้าวที่ปลูกเรียงรายแบบทำนาขั้นบันได ผ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ปุระ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งดงามของบาหลี จากนั้นนำท่า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aman Ayu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กับ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วัดทามาอายุ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Royal temple of Mengw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วัดหลวงของกษัตริย์ห่งราชวงศ์เม็งวีเป็นวัดที่ใช้ประกอบพิธีกรรมของกษัตริย์แห่งราชวงศ์เม็งวี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ือกเขาที่งดงาม อากาศเย็นตลอดทั้งปี ชมสวนผลไม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ไม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ๆทัศนียภาพของบาหลี ระหว่างขึ้นบนเทือกเขาเบดูกัล หมู่บ้านดัชท์และปุระอันงดงามสองข้างทางขึ้นภูเขา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นำท่าน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วัดเบ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ตาน</w:t>
      </w:r>
      <w:r>
        <w:rPr>
          <w:rFonts w:ascii="Angsana New" w:hAnsi="Angsana New" w:cs="Angsana New"/>
          <w:color w:val="0000FF"/>
          <w:sz w:val="32"/>
          <w:sz w:val="32"/>
          <w:szCs w:val="32"/>
          <w:u w:val="thick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ได้พักผ่อนและถ่ายรูปตามอัธยาศัย ชมแท่นบูชาพระศิวะแล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ด้วยพันธุ์ไม้และดอกไม้ ท่ามกลางอากาศเย็นตลอดปี ชม หลังจากนั้น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ท่านสามารถชมความงามและแบบการสร้างอันแปลกตาของวิหารศักดิ์สิทธิ์ สวยงามยิ่งนักยาม</w:t>
      </w:r>
    </w:p>
    <w:p>
      <w:pPr>
        <w:pStyle w:val="Normal"/>
        <w:spacing w:lineRule="exact" w:line="380"/>
        <w:ind w:right="-28" w:hanging="0"/>
        <w:jc w:val="both"/>
        <w:rPr/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่ำ ณ ภัตตาคาร</w:t>
      </w:r>
    </w:p>
    <w:p>
      <w:pPr>
        <w:pStyle w:val="Normal"/>
        <w:spacing w:lineRule="exact" w:line="380"/>
        <w:ind w:right="-28" w:hanging="0"/>
        <w:jc w:val="both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  <w:t xml:space="preserve">(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Crispy Duck Dinner at Ambassador Restaurant)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HARRIS SUNSETROAD HOTEL, ASTON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KUTA HOTEL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นพักแถวคูต้า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right="-28" w:hanging="144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ี่ 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FF"/>
          <w:sz w:val="32"/>
          <w:szCs w:val="32"/>
        </w:rPr>
        <w:t>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ัวลาลัมเปอร์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ก้นติ้ง ไฮแลนด์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0000FF"/>
          <w:sz w:val="32"/>
          <w:szCs w:val="32"/>
        </w:rPr>
        <w:t>(B/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ห้องอาหารของ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โรงแรมที่พัก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อิสระเวลาให้ท่านได้ผ่อนคลายกับกิจกรรมของโรงแรม หรือ เลือกซื้อของฝาก ของที่ระลึกที่ร้านค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เวณโรงแรม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10300</wp:posOffset>
            </wp:positionH>
            <wp:positionV relativeFrom="paragraph">
              <wp:posOffset>115570</wp:posOffset>
            </wp:positionV>
            <wp:extent cx="641985" cy="3333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2.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วลาอันสมควรคณะพร้อมกัน บริเวณล๊อบบี้โรง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คเอาว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ดินทางไปสนามบิน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color w:val="3333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6.2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ลา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สายการบ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เลเซีย แอร์ไล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b/>
          <w:bCs/>
          <w:color w:val="3333FF"/>
          <w:sz w:val="36"/>
          <w:szCs w:val="36"/>
          <w:u w:val="thick"/>
        </w:rPr>
        <w:t>MH 850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บริการ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กรุงกัวลาลัมเป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เทศมาเลเซีย นำท่านผ่านด่านตรวจคนเข้าเมือง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เก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้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>นติ้ง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thick"/>
        </w:rPr>
        <w:t xml:space="preserve"> ไฮ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อิสระอาหารค่ำตามอัธยาศัย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ติ้งไฮ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ตากอากาศและสถานคาสิโนระดับชาติ บนยอดเขาสูง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 w:cs="Angsana New"/>
          <w:sz w:val="32"/>
          <w:sz w:val="32"/>
          <w:szCs w:val="32"/>
        </w:rPr>
        <w:t>ฟิต น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สู่ เก็นติ้งไฮแลนด์ โดยการนั่งกระเช้าลอยฟ้า ที่สถานี </w:t>
      </w:r>
      <w:r>
        <w:rPr>
          <w:rFonts w:cs="Angsana New" w:ascii="Angsana New" w:hAnsi="Angsana New"/>
          <w:sz w:val="32"/>
          <w:szCs w:val="32"/>
        </w:rPr>
        <w:t xml:space="preserve">SKY WAY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งกระเช้าข้ามภูเขาที่ยาวที่สุดในเอเชี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ใหม่ล่าสุด ปลอดภัย รวดเร็ว ซึ่งท่านจะได้ชมวิวทิวทัศน์ของมุมสูงที่สวยงาม ผ่านภูเขาและทิวไม้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่านต้องประทับ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color w:val="00B050"/>
          <w:sz w:val="32"/>
          <w:szCs w:val="32"/>
        </w:rPr>
        <w:t>FIRST WORLD HOTEL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บนยอดเขา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ได้พักผ่อน หรือเลือกบันทึกภาพความประทับใจ หรือสนุกสนานและเพลิดเพลินกับเครื่องเล่นต่า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ๆ มากมาย ทั้งในร่มและกลางแจ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ครื่องเล่น ไม่รวมในอัตราค่า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ทิเช่น ซีมูเลเตอร์ ล่องแก่งชม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ล้านปี ตะลุยอวกาศ แข่งขันรถโกลคาร์ท เป็นต้น หรือเชิญหาความสำราญ เสี่ยงโชคในสถานคาสิโน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เชิญท่านอิสระพักผ่อนตามอัธยาศัย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right="-28" w:hanging="144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0000FF"/>
          <w:sz w:val="32"/>
          <w:sz w:val="32"/>
          <w:szCs w:val="32"/>
        </w:rPr>
        <w:t>ห้า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เก้นติ้ง ไฮแลนด์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ิตี้ทัวร์ กัวลาลัมเปอร์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ช้อปปิ้งตึกแฝด </w:t>
      </w:r>
      <w:r>
        <w:rPr>
          <w:rFonts w:ascii="Angsana New" w:hAnsi="Angsana New"/>
          <w:color w:val="0000FF"/>
          <w:sz w:val="32"/>
          <w:sz w:val="32"/>
          <w:szCs w:val="32"/>
        </w:rPr>
        <w:t>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B/L/-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ห้องอาหารของ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โรงแรมที่พัก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ได้พักผ่อน หรือ สนุกสนามกับเครื่องเล่นต่อ หรือจะเสี่ยงโชคในคาสิโนระดับโลก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วลาอันสมควรนำท่านเดินทางสู่ใจกลาง </w:t>
      </w:r>
      <w:r>
        <w:rPr>
          <w:rFonts w:ascii="Angsana New" w:hAnsi="Angsana New" w:cs="Angsana New"/>
          <w:b/>
          <w:b/>
          <w:bCs/>
          <w:color w:val="2F21DF"/>
          <w:sz w:val="32"/>
          <w:sz w:val="32"/>
          <w:szCs w:val="32"/>
          <w:u w:val="thick"/>
        </w:rPr>
        <w:t>กรุงกัวลาลัมเป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666750</wp:posOffset>
            </wp:positionV>
            <wp:extent cx="1028700" cy="1217930"/>
            <wp:effectExtent l="0" t="0" r="0" b="0"/>
            <wp:wrapTight wrapText="bothSides">
              <wp:wrapPolygon edited="0">
                <wp:start x="-81" y="0"/>
                <wp:lineTo x="-81" y="22740"/>
                <wp:lineTo x="21600" y="22740"/>
                <wp:lineTo x="21600" y="0"/>
                <wp:lineTo x="-8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หลังอาหาร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มาเลเซีย 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ตึกแฝดที่สูงที่สุดในโ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tronas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 </w:t>
      </w:r>
      <w:r>
        <w:rPr>
          <w:rFonts w:cs="Angsana New" w:ascii="Angsana New" w:hAnsi="Angsana New"/>
          <w:sz w:val="32"/>
          <w:szCs w:val="32"/>
        </w:rPr>
        <w:t xml:space="preserve">KL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สูงเป็นอัน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รรดาหอสูงสื่อสารในโลก ซึ่งใช้เป็นที่ถ่ายทอดเสียงสำหรับ วิทยุและ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ได้ขึ้นด้านบ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ผ่านชมตึกรัฐสภา และบันทึกภาพความประทับใจ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จัตุรัสเมอร์เด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ที่ฉลองเอกราชหลังจากที่อังกฤษเคยปกครองมาเลเซียมายาวนาน ชมอาคารสวยๆรอบๆเช่น อาคาร </w:t>
      </w:r>
      <w:r>
        <w:rPr>
          <w:rFonts w:cs="Angsana New" w:ascii="Angsana New" w:hAnsi="Angsana New"/>
          <w:b/>
          <w:bCs/>
          <w:sz w:val="32"/>
          <w:szCs w:val="32"/>
        </w:rPr>
        <w:t>Sultan Abdul Sam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ัจจุบันได้ใช้เป็นที่ทำการของศาลสูงและยังได้ชื่อว่าเป็นอาคารที่สวยที่สุดแห่งหนึ่งของมาเลเซียด้วย ชมอดีตเสาธงที่สูงที่สุดในโลก </w:t>
      </w:r>
      <w:r>
        <w:rPr>
          <w:rFonts w:cs="Angsana New" w:ascii="Angsana New" w:hAnsi="Angsana New"/>
          <w:b/>
          <w:bCs/>
          <w:sz w:val="32"/>
          <w:szCs w:val="32"/>
        </w:rPr>
        <w:t>Union Jac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ของอังกฤษซึ่งได้ลดลงและชักธงสหพันธ์รัฐมาเลเซียขึ้นแทน ในวันฉลองเอกราช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พระราชวังสุลต่าน</w:t>
      </w:r>
      <w:r>
        <w:rPr>
          <w:rFonts w:ascii="Angsana New" w:hAnsi="Angsana New" w:cs="Angsana New"/>
          <w:color w:val="0000FF"/>
          <w:sz w:val="32"/>
          <w:sz w:val="32"/>
          <w:szCs w:val="32"/>
          <w:u w:val="thick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อีสตาน่า ไนการ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ถ่ายรูปด้านหน้ากับพระราชวังของสุลต่านมาเลเซีย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ลือกซื้อของฝากสินค้าขึ้นชื่อของมาเลเซีย ซึ่งเป็นผลิตภัณฑ์ที่ทำจา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ดีบุ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ลือกซื้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ช๊อคโกแลต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ยี่ยมชมร้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thick"/>
        </w:rPr>
        <w:t>ดิวตี้ฟ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อิสระให้ท่านได้ช้อปปิ้งย่านการค้าชั้นนำเพื่อซื้อ</w:t>
      </w:r>
    </w:p>
    <w:p>
      <w:pPr>
        <w:pStyle w:val="Normal"/>
        <w:ind w:left="1440" w:hanging="0"/>
        <w:jc w:val="both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จากนั้นให้ท่านอิสระช้อปปิ้งที่</w:t>
      </w: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thick"/>
        </w:rPr>
        <w:t>ห้างซูเรีย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เลือกซื้อสินค้าแบรนด์เนมต่างๆ ได้ตามอัธยาศัย </w:t>
      </w:r>
    </w:p>
    <w:p>
      <w:pPr>
        <w:pStyle w:val="Normal"/>
        <w:ind w:left="1440" w:hanging="0"/>
        <w:jc w:val="both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อาหารค่ำ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34100</wp:posOffset>
            </wp:positionH>
            <wp:positionV relativeFrom="paragraph">
              <wp:posOffset>229870</wp:posOffset>
            </wp:positionV>
            <wp:extent cx="641985" cy="3333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9.30 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22.15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หินฟ้ากลับสู่กรุงเทพฯ โดยเครื่องบินของสายการบิน 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มาเลเซียแอร์ไลน์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โดย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H 796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23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00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Arial Unicode MS" w:cs="Angsana New"/>
          <w:b/>
          <w:b/>
          <w:bCs/>
          <w:color w:val="2F21DF"/>
          <w:sz w:val="32"/>
          <w:sz w:val="32"/>
          <w:szCs w:val="32"/>
          <w:u w:val="thick"/>
        </w:rPr>
        <w:t>ท่าอากาศยานสุวรรณภูมิ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3240</wp:posOffset>
            </wp:positionH>
            <wp:positionV relativeFrom="paragraph">
              <wp:posOffset>41275</wp:posOffset>
            </wp:positionV>
            <wp:extent cx="5829300" cy="6991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  <w:pict>
          <v:shape id="shape_0" fillcolor="#5f497a" stroked="f" o:allowincell="f" style="position:absolute;margin-left:-2.85pt;margin-top:6.4pt;width:470.8pt;height:60.85pt;mso-wrap-style:none;v-text-anchor:middle" type="_x0000_t136">
            <v:path textpathok="t"/>
            <v:textpath on="t" fitshape="t" string="บาหลี - เก้นติ้ง" style="font-family:&quot;JasmineUPC&quot;;font-size:44pt"/>
            <v:fill o:detectmouseclick="t" type="solid" color2="#a0b685"/>
            <v:stroke color="#3465a4" joinstyle="round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2F21D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2F21DF"/>
          <w:sz w:val="44"/>
          <w:szCs w:val="44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2F21DF"/>
          <w:sz w:val="44"/>
          <w:szCs w:val="44"/>
        </w:rPr>
      </w:pPr>
      <w:r>
        <w:rPr>
          <w:rFonts w:cs="Angsana New" w:ascii="Angsana New" w:hAnsi="Angsana New"/>
          <w:b/>
          <w:bCs/>
          <w:color w:val="2F21DF"/>
          <w:sz w:val="44"/>
          <w:szCs w:val="44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2F21DF"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color w:val="2F21DF"/>
          <w:sz w:val="44"/>
          <w:szCs w:val="44"/>
        </w:rPr>
        <w:t>: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 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พฤ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จันทร์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)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4-28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_7-11 / 21-25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_ 11-15 / 25-29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กันยายน </w:t>
      </w:r>
    </w:p>
    <w:p>
      <w:pPr>
        <w:pStyle w:val="Normal"/>
        <w:ind w:right="36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9-13 / 16-20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ตุล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_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6-10 / 20-24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_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11-15 / 18-22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: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9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,999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u w:val="thick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thick"/>
        </w:rPr>
        <w:t xml:space="preserve">อัตราค่าบริการ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ผู้ใหญ่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พักห้อง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9,999 </w:t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ขวบ  พักกับผู้ใหญ่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ท่าน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มี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สริมเตียง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9,499 </w:t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ขวบ  พักกับผู้ใหญ่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ท่าน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ไม่เสริมเตียง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8,499 </w:t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พักเดี่ยวเพิ่มอีก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9,900 </w:t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6"/>
          <w:szCs w:val="36"/>
        </w:rPr>
      </w:pPr>
      <w:r>
        <w:rPr>
          <w:rFonts w:cs="Angsana New" w:ascii="Angsana New" w:hAnsi="Angsana New"/>
          <w:b/>
          <w:bCs/>
          <w:color w:val="000099"/>
          <w:sz w:val="36"/>
          <w:szCs w:val="36"/>
        </w:rPr>
        <w:tab/>
        <w:t xml:space="preserve">  </w:t>
        <w:tab/>
        <w:tab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ิ้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น้ำหนักไม่เกิน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ก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 วันละ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USD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ต่อค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ต่อวัน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ต่อ ลูกค้า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+  </w:t>
            </w:r>
            <w:r>
              <w:rPr>
                <w:rFonts w:ascii="Angsana New" w:hAnsi="Angsana New" w:cs="Angsana New"/>
              </w:rPr>
              <w:t xml:space="preserve">เจ้าหน้าที่ท้องถิ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ูดอังกฤษ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  <w:color w:val="FF0000"/>
              </w:rPr>
              <w:t xml:space="preserve">ค่าภาษีสนามบินที่ประเทศอินโดนีเซีย </w:t>
            </w:r>
            <w:r>
              <w:rPr>
                <w:rFonts w:cs="Angsana New" w:ascii="Angsana New" w:hAnsi="Angsana New"/>
                <w:color w:val="FF0000"/>
              </w:rPr>
              <w:t xml:space="preserve">( </w:t>
            </w:r>
            <w:r>
              <w:rPr>
                <w:rFonts w:ascii="Angsana New" w:hAnsi="Angsana New" w:cs="Angsana New"/>
                <w:color w:val="FF0000"/>
              </w:rPr>
              <w:t xml:space="preserve">ประมาณ </w:t>
            </w:r>
            <w:r>
              <w:rPr>
                <w:rFonts w:cs="Angsana New" w:ascii="Angsana New" w:hAnsi="Angsana New"/>
                <w:color w:val="FF0000"/>
              </w:rPr>
              <w:t xml:space="preserve">28 </w:t>
            </w:r>
            <w:r>
              <w:rPr>
                <w:rFonts w:cs="Angsana New" w:ascii="Angsana New" w:hAnsi="Angsana New"/>
                <w:color w:val="FF0000"/>
              </w:rPr>
              <w:t xml:space="preserve">US 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ค่าทิปหัวหน้าทัวร์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</w:r>
          </w:p>
        </w:tc>
      </w:tr>
    </w:tbl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BlockText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BlockText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ind w:right="-766" w:hanging="0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thick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 w:cs="Angsana New"/>
          <w:b/>
          <w:b/>
          <w:bCs/>
          <w:color w:val="000000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 w:cs="Angsana New"/>
          <w:b/>
          <w:b/>
          <w:bCs/>
          <w:color w:val="000000"/>
        </w:rPr>
        <w:t>เรียกเก็บค่าน้ำมัน</w:t>
      </w:r>
      <w:r>
        <w:rPr>
          <w:rFonts w:ascii="Angsana New" w:hAnsi="Angsana New" w:cs="Angsana New"/>
          <w:color w:val="000000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5. </w:t>
      </w:r>
      <w:r>
        <w:rPr>
          <w:rFonts w:ascii="Angsana New" w:hAnsi="Angsana New" w:cs="Angsana New"/>
          <w:color w:val="000000"/>
        </w:rPr>
        <w:t>อัตราค่าบริการนี้สำหรับคณะ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ดินทางอย่างต่ำ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color w:val="000000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รอรับท่าน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cs="Angsana New"/>
          <w:b/>
          <w:b/>
          <w:bCs/>
          <w:color w:val="000000"/>
        </w:rPr>
        <w:t>พูด</w:t>
      </w:r>
      <w:r>
        <w:rPr>
          <w:rFonts w:ascii="Angsana New" w:hAnsi="Angsana New" w:cs="Angsana New"/>
          <w:b/>
          <w:b/>
          <w:bCs/>
          <w:color w:val="000000"/>
        </w:rPr>
        <w:t>อังกฤษ</w:t>
      </w:r>
      <w:r>
        <w:rPr>
          <w:rFonts w:cs="Angsana New" w:ascii="Angsana New" w:hAnsi="Angsana New"/>
          <w:b/>
          <w:bCs/>
          <w:color w:val="00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หรือ ขอสงวนสิทธิ์ในการเลือกการเดินทา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thick"/>
        </w:rPr>
        <w:t>การสำรองที่นั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thick"/>
        </w:rPr>
        <w:t xml:space="preserve">10,000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thick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thick"/>
        </w:rPr>
        <w:t>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ไม่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หรับ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ค่าทัวร์ส่วนที่เหล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ชำร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thick"/>
        </w:rPr>
        <w:t>ก่อน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 w:cs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rPr>
          <w:rFonts w:ascii="Angsana New" w:hAnsi="Angsana New" w:cs="Angsana New"/>
          <w:b/>
          <w:b/>
          <w:bCs/>
          <w:color w:val="252525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5829300" cy="6991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ิเศษ จากเรา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บ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บ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0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วด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>0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น  </w:t>
      </w:r>
      <w:r>
        <w:rPr>
          <w:rFonts w:eastAsia="Times New Roman" w:cs="Angsana New" w:ascii="Angsana New" w:hAnsi="Angsana New"/>
          <w:sz w:val="32"/>
          <w:szCs w:val="32"/>
        </w:rPr>
        <w:t>555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Angsana New" w:ascii="Angsana New" w:hAnsi="Angsana New"/>
          <w:sz w:val="32"/>
          <w:szCs w:val="32"/>
        </w:rPr>
        <w:t>2140013280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eastAsia="Times New Roman" w:cs="Angsana New" w:ascii="Angsana New" w:hAnsi="Angsana New"/>
          <w:sz w:val="32"/>
          <w:szCs w:val="32"/>
        </w:rPr>
        <w:t>089-1069251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Angsana New" w:ascii="Angsana New" w:hAnsi="Angsana New"/>
          <w:sz w:val="32"/>
          <w:szCs w:val="32"/>
        </w:rPr>
        <w:t>183-2 10718-9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ลังการโอนเงิน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Times New Roman" w:cs="Angsana New" w:ascii="Angsana New" w:hAnsi="Angsana New"/>
          <w:sz w:val="32"/>
          <w:szCs w:val="32"/>
        </w:rPr>
        <w:t>............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Times New Roman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วัน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ริปที่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เดินทาง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ปอง ทัว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Times New Roman" w:cs="Angsana New" w:ascii="Angsana New" w:hAnsi="Angsana New"/>
          <w:sz w:val="32"/>
          <w:szCs w:val="32"/>
        </w:rPr>
        <w:t>11 / 05588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Line ID  : 0899246304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ลิ่งชัน  </w:t>
      </w:r>
      <w:r>
        <w:rPr>
          <w:rFonts w:eastAsia="Times New Roman"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auto" w:line="360"/>
        <w:ind w:left="33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มอินทรา </w:t>
      </w:r>
      <w:r>
        <w:rPr>
          <w:rFonts w:eastAsia="Times New Roman" w:cs="Angsana New" w:ascii="Angsana New" w:hAnsi="Angsana New"/>
          <w:sz w:val="32"/>
          <w:szCs w:val="32"/>
        </w:rPr>
        <w:t>:  02-9481866 02-9482065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ทย </w:t>
      </w:r>
      <w:r>
        <w:rPr>
          <w:rFonts w:eastAsia="Times New Roman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ind w:righ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ียดนาม  </w:t>
      </w:r>
      <w:r>
        <w:rPr>
          <w:rFonts w:eastAsia="Times New Roman" w:cs="Angsana New" w:ascii="Angsana New" w:hAnsi="Angsana New"/>
          <w:sz w:val="32"/>
          <w:szCs w:val="32"/>
        </w:rPr>
        <w:t>: 091-6003612</w:t>
      </w:r>
    </w:p>
    <w:sectPr>
      <w:headerReference w:type="default" r:id="rId16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  <w:lang w:eastAsia="ja-JP"/>
      </w:rPr>
      <w:t xml:space="preserve">              </w:t>
    </w:r>
    <w:r>
      <w:rPr>
        <w:rFonts w:eastAsia="Tahoma" w:cs="Tahoma" w:ascii="Tahoma" w:hAnsi="Tahoma"/>
        <w:b/>
        <w:bCs/>
        <w:sz w:val="48"/>
        <w:szCs w:val="48"/>
        <w:lang w:eastAsia="ja-JP"/>
      </w:rPr>
      <w:t xml:space="preserve">   </w:t>
    </w:r>
    <w:r>
      <w:rPr>
        <w:rFonts w:eastAsia="MS Mincho;ＭＳ 明朝" w:cs="Tahoma" w:ascii="Tahoma" w:hAnsi="Tahoma"/>
        <w:b/>
        <w:bCs/>
        <w:sz w:val="48"/>
        <w:szCs w:val="48"/>
        <w:lang w:eastAsia="ja-JP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lang w:eastAsia="ja-JP"/>
      </w:rPr>
      <w:t xml:space="preserve">        </w:t>
    </w:r>
    <w:r>
      <w:rPr>
        <w:rFonts w:eastAsia="Tahoma" w:cs="Tahoma" w:ascii="Tahoma" w:hAnsi="Tahoma"/>
        <w:b/>
        <w:bCs/>
        <w:lang w:eastAsia="ja-JP"/>
      </w:rPr>
      <w:t xml:space="preserve">      </w:t>
    </w:r>
    <w:r>
      <w:rPr>
        <w:rFonts w:ascii="Tahoma" w:hAnsi="Tahoma" w:eastAsia="MS Mincho;ＭＳ 明朝" w:cs="Tahoma"/>
        <w:b/>
        <w:b/>
        <w:bCs/>
        <w:lang w:eastAsia="ja-JP"/>
      </w:rPr>
      <w:t xml:space="preserve">โทร  </w:t>
    </w:r>
    <w:r>
      <w:rPr>
        <w:rFonts w:eastAsia="MS Mincho;ＭＳ 明朝" w:cs="Tahoma" w:ascii="Tahoma" w:hAnsi="Tahoma"/>
        <w:b/>
        <w:bCs/>
        <w:lang w:eastAsia="ja-JP"/>
      </w:rPr>
      <w:t>089-9246304, 087-5149753, 02-9481866, 02-9482065</w:t>
    </w:r>
  </w:p>
  <w:p>
    <w:pPr>
      <w:pStyle w:val="Header"/>
      <w:rPr>
        <w:rFonts w:ascii="Tahoma" w:hAnsi="Tahoma" w:eastAsia="MS Mincho;ＭＳ 明朝" w:cs="Tahoma"/>
        <w:b/>
        <w:b/>
        <w:bCs/>
        <w:lang w:eastAsia="ja-JP"/>
      </w:rPr>
    </w:pPr>
    <w:r>
      <w:rPr>
        <w:rFonts w:eastAsia="MS Mincho;ＭＳ 明朝" w:cs="Tahoma" w:ascii="Tahoma" w:hAnsi="Tahoma"/>
        <w:b/>
        <w:bC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1">
    <w:name w:val="style81"/>
    <w:qFormat/>
    <w:rPr>
      <w:color w:val="FF000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HeaderChar">
    <w:name w:val="Header Char"/>
    <w:qFormat/>
    <w:rPr>
      <w:rFonts w:eastAsia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3:00Z</dcterms:created>
  <dc:creator>สมปองทัวร์ โทร 089-924630</dc:creator>
  <dc:description/>
  <cp:keywords>ทัวร์มาเลเซีย บาหลี 5 วัน ทัวร์บาหลี มาเลเซีย บินไปกับมาเลเซียแอร์ไลน์</cp:keywords>
  <dc:language>en-US</dc:language>
  <cp:lastModifiedBy>user</cp:lastModifiedBy>
  <cp:lastPrinted>2014-06-24T15:06:00Z</cp:lastPrinted>
  <dcterms:modified xsi:type="dcterms:W3CDTF">2014-07-25T05:52:00Z</dcterms:modified>
  <cp:revision>7</cp:revision>
  <dc:subject>รายการทัวร์มาเลเซีย ควบบาหลี 5 วัน</dc:subject>
  <dc:title/>
</cp:coreProperties>
</file>