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70180</wp:posOffset>
                </wp:positionV>
                <wp:extent cx="6657975" cy="3543300"/>
                <wp:effectExtent l="5715" t="5715" r="419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3543480"/>
                          <a:chOff x="0" y="0"/>
                          <a:chExt cx="665784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7840" cy="12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เที่ยวสองประเทศ มาเลเซีย สิงค์โปร์ 5 วัน 4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เก็นติ้ง ยูนิเวอร์แซล เรือ STAR CRUISE ปีนั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6640" y="1340640"/>
                            <a:ext cx="1318320" cy="2202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prstDash val="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1340640"/>
                            <a:ext cx="2547720" cy="2202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prstDash val="lg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9720" y="1340640"/>
                            <a:ext cx="2422440" cy="2202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prstDash val="lg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13.4pt;width:524.25pt;height:279pt" coordorigin="63,-268" coordsize="10485,55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3;top:-268;width:10484;height:1962;mso-wrap-style:none;v-text-anchor:middle" type="_x0000_t136">
                  <v:path textpathok="t"/>
                  <v:textpath on="t" fitshape="t" string="เที่ยวสองประเทศ มาเลเซีย สิงค์โปร์ 5 วัน 4 คืน&#10;เก็นติ้ง ยูนิเวอร์แซล เรือ STAR CRUISE ปีนัง" style="font-family:&quot;LilyUPC&quot;;font-size:12pt"/>
                  <v:fill o:detectmouseclick="t" type="solid" color2="yellow"/>
                  <v:stroke color="#7030a0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57;top:1843;width:2075;height:3468;mso-wrap-style:none;v-text-anchor:middle" type="_x0000_t75">
                  <v:imagedata r:id="rId5" o:detectmouseclick="t"/>
                  <v:stroke color="#7030a0" weight="19080" dashstyle="dashdot" joinstyle="miter" endcap="flat"/>
                  <w10:wrap type="none"/>
                </v:shape>
                <v:shape id="shape_0" stroked="t" o:allowincell="f" style="position:absolute;left:105;top:1843;width:4011;height:3468;mso-wrap-style:none;v-text-anchor:middle" type="_x0000_t75">
                  <v:imagedata r:id="rId6" o:detectmouseclick="t"/>
                  <v:stroke color="#7030a0" weight="19080" dashstyle="longdashdot" joinstyle="miter" endcap="flat"/>
                  <w10:wrap type="none"/>
                </v:shape>
                <v:shape id="shape_0" stroked="t" o:allowincell="f" style="position:absolute;left:6598;top:1843;width:3814;height:3468;mso-wrap-style:none;v-text-anchor:middle" type="_x0000_t75">
                  <v:imagedata r:id="rId7" o:detectmouseclick="t"/>
                  <v:stroke color="#7030a0" weight="1908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ind w:left="3261" w:hanging="3261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ind w:left="3261" w:hanging="3261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ind w:left="3261" w:hanging="3261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250" w:leader="none"/>
        </w:tabs>
        <w:ind w:left="3261" w:hanging="3261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1–15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/23–27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/30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–3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/13–17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/4–8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/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31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–4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 – หาดใหญ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– ปีนั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– เรือ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STAR CRUIS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 B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L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D )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ภายใน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าน์เตอร์ สายการบินนกแ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หน้าที่คอยอำนวยความสะดวกเรื่องสัมภาระและเอกสารใน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หาดใหญ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นกแอ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7102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7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หาดใหญ่</w:t>
      </w:r>
      <w:r>
        <w:rPr>
          <w:rFonts w:ascii="Angsana New" w:hAnsi="Angsana New"/>
          <w:sz w:val="30"/>
          <w:sz w:val="30"/>
          <w:szCs w:val="30"/>
        </w:rPr>
        <w:t xml:space="preserve"> ขึ้นรถปรับอากาศ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ู่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ะเดา</w:t>
      </w:r>
      <w:r>
        <w:rPr>
          <w:rFonts w:ascii="Angsana New" w:hAnsi="Angsana New"/>
          <w:sz w:val="30"/>
          <w:sz w:val="30"/>
          <w:szCs w:val="30"/>
        </w:rPr>
        <w:t>พร้อ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กล่อ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(1) </w:t>
      </w:r>
      <w:r>
        <w:rPr>
          <w:rFonts w:ascii="Angsana New" w:hAnsi="Angsana New"/>
          <w:sz w:val="30"/>
          <w:sz w:val="30"/>
          <w:szCs w:val="30"/>
        </w:rPr>
        <w:t>แก่สมาชิกทุกท่าน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ณะเดินทางสู่ประเทศมาเลเซีย ผ่านด่านสะเดาของประเทศไทยทำการตรวจประทับตราหนังสือเดินทาง และผ่านพิธีการตรวจคนเข้าเมือง พิธีการทางศุลกากรของประเทศมาเลเซียทีด่านบูกิตคาอีตั้ม จากนั้นออกเดินทางตามเส้นทางไฮเวย์ของมาเลเซียทีเชื่อมต่อระหว่างไทยกับสิงคโปร</w:t>
      </w:r>
      <w:r>
        <w:rPr>
          <w:rFonts w:ascii="Angsana New" w:hAnsi="Angsana New"/>
          <w:sz w:val="30"/>
          <w:sz w:val="30"/>
          <w:szCs w:val="30"/>
        </w:rPr>
        <w:t>์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rFonts w:cs="Angsana New" w:ascii="Angsana New" w:hAnsi="Angsana New"/>
          <w:b/>
          <w:bCs/>
          <w:sz w:val="30"/>
          <w:szCs w:val="30"/>
        </w:rPr>
        <w:t>(2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ร้านอาหาร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      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ฐปีนัง </w:t>
      </w:r>
      <w:r>
        <w:rPr>
          <w:rFonts w:ascii="Angsana New" w:hAnsi="Angsana New"/>
          <w:sz w:val="30"/>
          <w:sz w:val="30"/>
          <w:szCs w:val="30"/>
        </w:rPr>
        <w:t xml:space="preserve">เมืองมรดกโลก เดินทางข้ามสะพานปีนัง ที่ยาวกว่า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กิโลเมต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ชม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อร์จทาวน์ </w:t>
      </w:r>
      <w:r>
        <w:rPr>
          <w:rFonts w:ascii="Angsana New" w:hAnsi="Angsana New"/>
          <w:sz w:val="30"/>
          <w:sz w:val="30"/>
          <w:szCs w:val="30"/>
        </w:rPr>
        <w:t>ถ่ายรูปคู่กับป้อมปราการคอร์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ผ่านชม </w:t>
      </w:r>
      <w:r>
        <w:rPr>
          <w:rFonts w:cs="Angsana New" w:ascii="Angsana New" w:hAnsi="Angsana New"/>
          <w:sz w:val="30"/>
          <w:szCs w:val="30"/>
        </w:rPr>
        <w:t xml:space="preserve">State Assembly/City   Hall/ Town Hall/ Court Building/ St. Geores Church 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วัดไทย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ัดไชยมังคลารา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าบพระพุทธไสยาสน์ ที่ใหญ่เป็นอันดับสี่ของโลก ชมและถ่ายรูปวัดพม่าอยู่ตรงข้ามกับวัดไทย กราบเจ้าแม่กวนอิมวัดเขาเต่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เวล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134" w:hanging="1134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7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      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ช็คอิน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 xml:space="preserve">เรือ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STAR CRUISE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ดา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ิสระเตรียมพร้อมสู่ความบันเทิงต่างๆ ของเรือสำราญระดับโลกกับความสูง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ั้น กับกิจกรรมบนเรือมากมายมายที่รอให้ท่านได้สัมผัส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       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ินเนอร์บุฟเฟ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3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นานาชาต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ห้องอาหาร พักบนเ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tar Cruise 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พักเป็นห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ไม่มีหน้าต่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รเตรียมกระเป๋าใส่เสื้อผ้าใบเล็กเพื่อพักค้างคื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น</w:t>
      </w:r>
      <w:r>
        <w:rPr>
          <w:rFonts w:cs="Angsana New" w:ascii="Angsana New" w:hAnsi="Angsana New"/>
          <w:b/>
          <w:bCs/>
          <w:sz w:val="30"/>
          <w:szCs w:val="30"/>
        </w:rPr>
        <w:t>) 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ุภาพสตรีที่ตั้งครรภ์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ปดาห์ ไม่สามารถขึ้นเรือได้ </w:t>
      </w:r>
      <w:r>
        <w:rPr>
          <w:rFonts w:cs="Angsana New" w:ascii="Angsana New" w:hAnsi="Angsana New"/>
          <w:b/>
          <w:bCs/>
          <w:sz w:val="30"/>
          <w:szCs w:val="30"/>
        </w:rPr>
        <w:t>&gt;&gt;&gt;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งื่อนไขเป็นไปตามข้อกำหนดของเรือ </w:t>
      </w:r>
      <w:r>
        <w:rPr>
          <w:rFonts w:cs="Angsana New" w:ascii="Angsana New" w:hAnsi="Angsana New"/>
          <w:b/>
          <w:bCs/>
          <w:sz w:val="30"/>
          <w:szCs w:val="30"/>
        </w:rPr>
        <w:t>&lt;&lt;&lt;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นที่สอง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ปีนัง 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ุตราจาย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– ยะโฮบารู     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 B-L-D )</w:t>
      </w:r>
    </w:p>
    <w:p>
      <w:pPr>
        <w:pStyle w:val="Normal"/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     </w:t>
      </w:r>
      <w:r>
        <w:rPr>
          <w:rFonts w:ascii="Angsana New" w:hAnsi="Angsana New"/>
          <w:sz w:val="30"/>
          <w:sz w:val="30"/>
          <w:szCs w:val="30"/>
        </w:rPr>
        <w:t>          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</w:t>
      </w:r>
      <w:r>
        <w:rPr>
          <w:rFonts w:cs="Angsana New" w:ascii="Angsana New" w:hAnsi="Angsana New"/>
          <w:b/>
          <w:bCs/>
          <w:sz w:val="30"/>
          <w:szCs w:val="30"/>
        </w:rPr>
        <w:t>(4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ห้องอาหารบนเรือ</w:t>
      </w:r>
      <w:r>
        <w:rPr>
          <w:rFonts w:ascii="Angsana New" w:hAnsi="Angsana New"/>
          <w:sz w:val="30"/>
          <w:sz w:val="30"/>
          <w:szCs w:val="30"/>
        </w:rPr>
        <w:t xml:space="preserve"> เรือเข้าเทียบท่าเก็บสัมภาระออกเดินทาง สู</w:t>
      </w:r>
      <w:r>
        <w:rPr>
          <w:rFonts w:ascii="Angsana New" w:hAnsi="Angsana New"/>
          <w:sz w:val="30"/>
          <w:sz w:val="30"/>
          <w:szCs w:val="30"/>
        </w:rPr>
        <w:t>่เ</w:t>
      </w:r>
      <w:r>
        <w:rPr>
          <w:rFonts w:ascii="Angsana New" w:hAnsi="Angsana New"/>
          <w:sz w:val="30"/>
          <w:sz w:val="30"/>
          <w:szCs w:val="30"/>
        </w:rPr>
        <w:t>มือง</w:t>
      </w:r>
      <w:r>
        <w:rPr>
          <w:rFonts w:ascii="Angsana New" w:hAnsi="Angsana New"/>
          <w:sz w:val="30"/>
          <w:sz w:val="30"/>
          <w:szCs w:val="30"/>
        </w:rPr>
        <w:t>ยะโฮบารูห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</w:t>
      </w:r>
      <w:r>
        <w:rPr>
          <w:rFonts w:cs="Angsana New" w:ascii="Angsana New" w:hAnsi="Angsana New"/>
          <w:b/>
          <w:bCs/>
          <w:sz w:val="30"/>
          <w:szCs w:val="30"/>
        </w:rPr>
        <w:t>(5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เดินทาง</w:t>
      </w:r>
      <w:r>
        <w:rPr>
          <w:rFonts w:ascii="Angsana New" w:hAnsi="Angsana New"/>
          <w:sz w:val="30"/>
          <w:sz w:val="30"/>
          <w:szCs w:val="30"/>
        </w:rPr>
        <w:t>ต่อ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>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มเมืองให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ุตราจาย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Putra Jay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องศูนย์กลางของหน่วยงานราชการและโครงการนำร่องทางด้านไอที ซึ่งได้แนวคิดมาจาก ระบบอิเลคทรอนิกส์ หรือ </w:t>
      </w:r>
      <w:r>
        <w:rPr>
          <w:rFonts w:cs="Angsana New" w:ascii="Angsana New" w:hAnsi="Angsana New"/>
          <w:sz w:val="30"/>
          <w:szCs w:val="30"/>
        </w:rPr>
        <w:t>E-Governmen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ครที่มีความทันสมัยและก้าวหน้าอย่างสมบูรณ์ที่สุดภายในศตวรรษที่ </w:t>
      </w:r>
      <w:r>
        <w:rPr>
          <w:rFonts w:cs="Angsana New" w:ascii="Angsana New" w:hAnsi="Angsana New"/>
          <w:sz w:val="30"/>
          <w:szCs w:val="30"/>
        </w:rPr>
        <w:t>21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>(6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เข้าที่พั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กรนด์ เซนโตซ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รือ 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นที่สาม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ยะโฮบารู – ซิตี้ทัวร์ –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RESORT WORLD SENTOSA – UNIVERSAL STUDIO    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 B -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 -  )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6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</w:t>
      </w:r>
      <w:r>
        <w:rPr>
          <w:rFonts w:cs="Angsana New" w:ascii="Angsana New" w:hAnsi="Angsana New"/>
          <w:b/>
          <w:bCs/>
          <w:sz w:val="30"/>
          <w:szCs w:val="30"/>
        </w:rPr>
        <w:t>(7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ห้องอาหารในโรงแรม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ascii="Angsana New" w:hAnsi="Angsana New"/>
          <w:sz w:val="30"/>
          <w:sz w:val="30"/>
          <w:szCs w:val="30"/>
        </w:rPr>
        <w:t>เดินทางผ่านพิธีการตรวจประทับตราหนังสือเดินทาง และผ่านพิธีการตรวจคนเข้าเมืองพิธีการทางศุลกากรของทั้งสองประเทศ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8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เข้าสู่ใจกลางเมืองผ่านชมความสวยงาม ความเป็นระเบียบเรียบร้อยและความสะอาดของเมืองสิงคโปร์ </w:t>
      </w:r>
      <w:r>
        <w:rPr>
          <w:rFonts w:ascii="Angsana New" w:hAnsi="Angsana New"/>
          <w:sz w:val="30"/>
          <w:sz w:val="30"/>
          <w:szCs w:val="30"/>
        </w:rPr>
        <w:t>พาท่านมา</w:t>
      </w:r>
      <w:r>
        <w:rPr>
          <w:rFonts w:ascii="Angsana New" w:hAnsi="Angsana New"/>
          <w:sz w:val="30"/>
          <w:sz w:val="30"/>
          <w:szCs w:val="30"/>
        </w:rPr>
        <w:t>ย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นนลิซาเบธวอล์ค ซึ่งเป็นจุดชมวิวริมแม่น้ำสิงคโปร์ ท่านสามารถถ่ายรูปคู่ก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มอร์ไลอ้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ญลักษณ์ของประเทศสิงคโปร์ มีอายุ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ปี มีหัวเป็นสิงโตและลำตัวเป็นปลากำลังโต้คลื่นหันหน้าออกทางอ่าวมาริน่า ซึ่งมีทัศนียภาพที่สวยงาม </w:t>
      </w:r>
      <w:r>
        <w:rPr>
          <w:rFonts w:cs="Angsana New" w:ascii="Angsana New" w:hAnsi="Angsana New"/>
          <w:sz w:val="30"/>
          <w:szCs w:val="30"/>
        </w:rPr>
        <w:t xml:space="preserve">(The Merlion </w:t>
      </w:r>
      <w:r>
        <w:rPr>
          <w:rFonts w:ascii="Angsana New" w:hAnsi="Angsana New"/>
          <w:sz w:val="30"/>
          <w:sz w:val="30"/>
          <w:szCs w:val="30"/>
        </w:rPr>
        <w:t>เป็นการออกแบบที่ถูกผสมผสานระหว่างความจริงและตำนาน ส่วนหัวเป็นสัญลักษณ์ของตำนานการค้นพบเมือง สิงหปุ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ก็คือ สิงคโปร์ในปัจจุบัน ส่วนลำตัวเป็นปลานั้นเป็นการแสดงถึงการเริมต้นของประเทศสิงคโปร์ ที่เต็มไปด้วยหมู่บ้านของชาวประมงในอดีตนั่นเอ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กล้ๆกันท่านจะเห็นโรงละ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อสเพลนเน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โดดเด่นด้วยสถาปัตยกรรมการสร้างที่เป็นเอกลักษณ์ไม่เหมือนใ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ู</w:t>
      </w:r>
      <w:r>
        <w:rPr>
          <w:rFonts w:ascii="Angsana New" w:hAnsi="Angsana New"/>
          <w:sz w:val="30"/>
          <w:sz w:val="30"/>
          <w:szCs w:val="30"/>
        </w:rPr>
        <w:t>ปร่างคล้ายเปลือกทุเรียน เชิญถ่ายรูปไว้เป็นที่ระลึก</w:t>
      </w:r>
      <w:r>
        <w:rPr>
          <w:rFonts w:ascii="Angsana New" w:hAnsi="Angsana New"/>
          <w:sz w:val="30"/>
          <w:sz w:val="30"/>
          <w:szCs w:val="30"/>
        </w:rPr>
        <w:t xml:space="preserve"> จากนั้นพาทุกท่านกราบสักการะพระบรมสารีริกธาตุ ณ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ดพระเขี้ยวแก้ว</w:t>
      </w:r>
    </w:p>
    <w:p>
      <w:pPr>
        <w:pStyle w:val="Normal"/>
        <w:autoSpaceDE w:val="false"/>
        <w:ind w:left="1134" w:right="-7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shd w:fill="FFFF00" w:val="clear"/>
        </w:rPr>
        <w:t>อิสระอาหารกลาง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นั้นนำคณะ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ีสอร์ท เวิลด์ เซนโตซ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RESORT WORLD SENTOS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องสวนสนุกที่จำลองเครื่องเล่นมาจากภาพยนตร์ชื่อดังของฮอล์ลิวู้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HOLLYWOOD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กับช่วงเวลาแห่งความประทับใจก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ย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ิเวอร์แซล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สตูดิโอ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UNIVERSAL STUDIO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ไม่รว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่าบัตร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,75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ลิดเพลินกับการเยี่ยมชมโรงถ่ายภาพยนตร์ที่จำลอง มาจากอเมริกา และสนุกสนานกับเครื่องเล่นนานาชนิด อาทิเช่น ตื่นเต้นเร้าใจกับการนั่ง รถไฟเหาะตีลังการางคู่ที่สูงที่สุดในโลก “ </w:t>
      </w:r>
      <w:r>
        <w:rPr>
          <w:rFonts w:cs="Angsana New" w:ascii="Angsana New" w:hAnsi="Angsana New"/>
          <w:sz w:val="30"/>
          <w:szCs w:val="30"/>
        </w:rPr>
        <w:t>BDTTLESTAR GALACTICA ”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เชิญถ่ายรูปคู่กับปราสาท เชร็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แรกของโลก ตื่นเต้นกับการชมภาพยนตร์สี่มิติจำลองตอนหนึ่งของภาพยนตร</w:t>
      </w:r>
      <w:r>
        <w:rPr>
          <w:rFonts w:ascii="Angsana New" w:hAnsi="Angsana New"/>
          <w:sz w:val="30"/>
          <w:sz w:val="30"/>
          <w:szCs w:val="30"/>
        </w:rPr>
        <w:t xml:space="preserve">์  </w:t>
      </w:r>
      <w:r>
        <w:rPr>
          <w:rFonts w:cs="Angsana New" w:ascii="Angsana New" w:hAnsi="Angsana New"/>
          <w:sz w:val="30"/>
          <w:szCs w:val="30"/>
        </w:rPr>
        <w:t>SHREK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จะสร้างความประทับใจด้วยการสร้างบรรยากาศใช้ภาพและเสียงประกอบทีสมจริง จากนั้นตื่นเต้นกับการเข้าร่วมสถานการณ์จำลองในภาพยนตร์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ูราสิค พาร์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่องเรือพร้อมเผชิญหน้ากับไดโนเสาร์ ลุ้นระทึกกับการลัดสู่สายน้ำอันเย็นฉ่ำ พร้อมชมการแสดงโชว์ที่เหมือนจริงที่จำลองมาจากส่วนหนึ่งของภาพยนตร์เรื่องด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อเตอร์เวิล์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ิเศษสุดกับการผจญภัยเรือมหาสนุกเครื่องแรกของโลกกับการจำลองภาพยนตร์ </w:t>
      </w:r>
      <w:r>
        <w:rPr>
          <w:rFonts w:ascii="Angsana New" w:hAnsi="Angsana New"/>
          <w:sz w:val="30"/>
          <w:sz w:val="30"/>
          <w:szCs w:val="30"/>
          <w:u w:val="single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าดากัสการ์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ได้รับความสำเร็จเป็นอย่างมาก ก่อนเดินทางกลับเลือกซื้อของที่ระลึกมากมายภายใต้สัญลักษณ์ ยูนิเวอร์แซล เวิลด์เซ็นโตซ่า เชิญเยี่ยมชมโรงแรมหรูระ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CROCKFORD TOWER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ียงก้าวเข้าสู่บันไดเลือน แชมเบอร์ออฟ เทรดเชอร์ ก็จะได้พบความงดงามแบบดิจิตอลพาโนรามาจากประติมากรรมละลานตา พบกันกับ เดอะ ซีเคร็ดการ์เดนท์ สวนสาธารณะที่รายล้อมไปด้วยกำแพงน้ำ ชมการแสดงของกลุ่มสาวป๊อปแดนซ์ เดอะ แมกซิม ดอล ซึ่งจะนำ ความมันส์ ที่ผสมผสานเสน่ห์ของเซี่ยงไฮ้และลาสเวกัส มาสู่คุณ…เพลิดเพลินการเยี่ยมชมคาสิโน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shd w:fill="FFFF00" w:val="clear"/>
        </w:rPr>
        <w:t>อิสระอาหาร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shd w:fill="FFFF00" w:val="clear"/>
        </w:rPr>
        <w:t>ค่ำ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กลับเมืองยะโฮบาร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แร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กรนด์ เซนโตซ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รือ เทียบเท่า </w:t>
      </w:r>
      <w:r>
        <w:rPr>
          <w:rFonts w:ascii="Angsana New" w:hAnsi="Angsana New"/>
          <w:sz w:val="30"/>
          <w:sz w:val="30"/>
          <w:szCs w:val="30"/>
        </w:rPr>
        <w:t>พักผ่อนตามอัธยาศัย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นที่สี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ยะโฮบารู – กัวลาลัมเปอร์ – เก็นติ้ง                                     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 B-L-D )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</w:t>
      </w:r>
      <w:r>
        <w:rPr>
          <w:rFonts w:cs="Angsana New" w:ascii="Angsana New" w:hAnsi="Angsana New"/>
          <w:b/>
          <w:bCs/>
          <w:sz w:val="30"/>
          <w:szCs w:val="30"/>
        </w:rPr>
        <w:t>(8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ห้องอาหารในโรงแรม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เก็บสัมภาระออกเดินทาง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</w:t>
      </w:r>
      <w:r>
        <w:rPr>
          <w:rFonts w:cs="Angsana New" w:ascii="Angsana New" w:hAnsi="Angsana New"/>
          <w:b/>
          <w:bCs/>
          <w:sz w:val="30"/>
          <w:szCs w:val="30"/>
        </w:rPr>
        <w:t>(9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องหลวงของประเทศมาเลเซ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KUALA LUMPUR GARDEN CITY OF LIGHTS </w:t>
      </w:r>
      <w:r>
        <w:rPr>
          <w:rFonts w:ascii="Angsana New" w:hAnsi="Angsana New"/>
          <w:sz w:val="30"/>
          <w:sz w:val="30"/>
          <w:szCs w:val="30"/>
        </w:rPr>
        <w:t>กัวลาลัมเปอร์ เมืองสุกสว่างกลางสวนสวย ”นำคณ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จัตุรัสเมอร์เดก้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DATARAN MERDEK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ถานทีประกาศอิสรภาพจากการเป็นเมืองขึ้นของอังกฤษ เมื่อถึงวันชาติของประเทศมาเลเซียจะมีการจัดงานรื่นเริง ชาวมาเลเชียจะมาชุมชนเพื่อเฉลิมฉลองกัน โดยมีเสาธงที่สูงทีสุดในโลก คือ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ธงยูเนี่ยนแจ๊คของสหราชอาณาจักรถูกชักลงเป็นครั้งสุดท้าย ณ เวลาเทียงคืนของวันท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 xml:space="preserve">1957 </w:t>
      </w:r>
      <w:r>
        <w:rPr>
          <w:rFonts w:ascii="Angsana New" w:hAnsi="Angsana New"/>
          <w:sz w:val="30"/>
          <w:sz w:val="30"/>
          <w:szCs w:val="30"/>
        </w:rPr>
        <w:t xml:space="preserve">และแทนที่ด้วยธงชาติมาเลเซีย ความงดงามของสถาปัตยกรรม อาคารสุลต่านอับดุลซาหมัด </w:t>
      </w:r>
      <w:r>
        <w:rPr>
          <w:rFonts w:cs="Angsana New" w:ascii="Angsana New" w:hAnsi="Angsana New"/>
          <w:sz w:val="30"/>
          <w:szCs w:val="30"/>
        </w:rPr>
        <w:t xml:space="preserve">Sultan Abul Samad Building </w:t>
      </w:r>
      <w:r>
        <w:rPr>
          <w:rFonts w:ascii="Angsana New" w:hAnsi="Angsana New"/>
          <w:sz w:val="30"/>
          <w:sz w:val="30"/>
          <w:szCs w:val="30"/>
        </w:rPr>
        <w:t xml:space="preserve">ชมพระราชวังแห่งชาติ </w:t>
      </w:r>
      <w:r>
        <w:rPr>
          <w:rFonts w:cs="Angsana New" w:ascii="Angsana New" w:hAnsi="Angsana New"/>
          <w:sz w:val="30"/>
          <w:szCs w:val="30"/>
        </w:rPr>
        <w:t>Istana Negar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้อมทหารม้าและทหารราบประจำพระองค์ ถ่ายภาพไว้เป็นที่ระลึก ผ่านชมทัศนียภาพของเมืองหลวง ตึกรัฐสภา มัสยิดหินอ่อน สถานีรถไฟเก่า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KL TOWER </w:t>
      </w:r>
      <w:r>
        <w:rPr>
          <w:rFonts w:ascii="Angsana New" w:hAnsi="Angsana New"/>
          <w:sz w:val="30"/>
          <w:sz w:val="30"/>
          <w:szCs w:val="30"/>
        </w:rPr>
        <w:t xml:space="preserve">ที่มี ความสูง </w:t>
      </w:r>
      <w:r>
        <w:rPr>
          <w:rFonts w:cs="Angsana New" w:ascii="Angsana New" w:hAnsi="Angsana New"/>
          <w:sz w:val="30"/>
          <w:szCs w:val="30"/>
        </w:rPr>
        <w:t xml:space="preserve">421 </w:t>
      </w:r>
      <w:r>
        <w:rPr>
          <w:rFonts w:ascii="Angsana New" w:hAnsi="Angsana New"/>
          <w:sz w:val="30"/>
          <w:sz w:val="30"/>
          <w:szCs w:val="30"/>
        </w:rPr>
        <w:t>เมตรถ่ายรูปคู่เป็นที่ระลึก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ึกแฝ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PITRONAS TWIN TOWER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มีความสูง </w:t>
      </w:r>
      <w:r>
        <w:rPr>
          <w:rFonts w:cs="Angsana New" w:ascii="Angsana New" w:hAnsi="Angsana New"/>
          <w:sz w:val="30"/>
          <w:szCs w:val="30"/>
        </w:rPr>
        <w:t xml:space="preserve">542 </w:t>
      </w:r>
      <w:r>
        <w:rPr>
          <w:rFonts w:ascii="Angsana New" w:hAnsi="Angsana New"/>
          <w:sz w:val="30"/>
          <w:sz w:val="30"/>
          <w:szCs w:val="30"/>
        </w:rPr>
        <w:t xml:space="preserve">เมตรหรือ </w:t>
      </w:r>
      <w:r>
        <w:rPr>
          <w:rFonts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หลังจากนั้นนำท่านช้อปปิ้งสินค้าพื้นเมืองและร้านดิวตี้ฟรีของมาเลเซีย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ย็น</w:t>
      </w:r>
      <w:r>
        <w:rPr>
          <w:rFonts w:cs="Angsana New" w:ascii="Angsana New" w:hAnsi="Angsana New"/>
          <w:b/>
          <w:bCs/>
          <w:sz w:val="30"/>
          <w:szCs w:val="30"/>
        </w:rPr>
        <w:t>(10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หลังจากนั้น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สถาน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ก็นติ้ง สกายเวย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GENTING SKY WA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ได้สนุกสนานกับการนั่งกระเช้าลอยฟ้า ที่ได้รับการยกย่องให้เป็นระบบโมโนเคเบิลคาร์ที่เร็วที่สุดของเอเชียตะวันออกเฉียงใต้</w:t>
      </w:r>
      <w:r>
        <w:rPr>
          <w:rFonts w:ascii="Angsana New" w:hAnsi="Angsana New"/>
          <w:sz w:val="30"/>
          <w:sz w:val="30"/>
          <w:szCs w:val="30"/>
        </w:rPr>
        <w:t xml:space="preserve"> เ</w:t>
      </w:r>
      <w:r>
        <w:rPr>
          <w:rFonts w:ascii="Angsana New" w:hAnsi="Angsana New"/>
          <w:sz w:val="30"/>
          <w:sz w:val="30"/>
          <w:szCs w:val="30"/>
        </w:rPr>
        <w:t>ทคโนโลยีใหม่ล่าสุดซ</w:t>
      </w:r>
      <w:r>
        <w:rPr>
          <w:rFonts w:ascii="Angsana New" w:hAnsi="Angsana New"/>
          <w:sz w:val="30"/>
          <w:sz w:val="30"/>
          <w:szCs w:val="30"/>
        </w:rPr>
        <w:t>ึ่</w:t>
      </w:r>
      <w:r>
        <w:rPr>
          <w:rFonts w:ascii="Angsana New" w:hAnsi="Angsana New"/>
          <w:sz w:val="30"/>
          <w:sz w:val="30"/>
          <w:szCs w:val="30"/>
        </w:rPr>
        <w:t xml:space="preserve">งสามารถวิ่งได้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ต่อวินาที จากสถานีถึงโรงแรมระยะทาง </w:t>
      </w:r>
      <w:r>
        <w:rPr>
          <w:rFonts w:cs="Angsana New" w:ascii="Angsana New" w:hAnsi="Angsana New"/>
          <w:sz w:val="30"/>
          <w:szCs w:val="30"/>
        </w:rPr>
        <w:t xml:space="preserve">3.4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านจะได้ชมทัศนียภาพที่เขียวชอุ่มไปตลอดทาง พร้อมทั้งสัมผัสปุยเมฆหมอกอันหนาทึบและอากาศบริสุ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ธิ์ </w:t>
      </w:r>
      <w:r>
        <w:rPr>
          <w:rFonts w:ascii="Angsana New" w:hAnsi="Angsana New"/>
          <w:sz w:val="30"/>
          <w:sz w:val="30"/>
          <w:szCs w:val="30"/>
        </w:rPr>
        <w:t xml:space="preserve">อันหนาวเย็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ปรดนำเสื้อกันหนาวติดตัวไปด้วย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ึงสถานีบนรีสอร์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ascii="Angsana New" w:hAnsi="Angsana New"/>
          <w:sz w:val="30"/>
          <w:sz w:val="30"/>
          <w:szCs w:val="30"/>
        </w:rPr>
        <w:t xml:space="preserve"> นำคณะเข้าสู่ที่พั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แรม เฟิร์ทเวิลด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RST WORLD HOTEL </w:t>
      </w:r>
      <w:r>
        <w:rPr>
          <w:rFonts w:ascii="Angsana New" w:hAnsi="Angsana New"/>
          <w:sz w:val="30"/>
          <w:sz w:val="30"/>
          <w:szCs w:val="30"/>
        </w:rPr>
        <w:t>หลังจัดเก็บสัมภาระเรียบร้อยแล้วจากนั้นไกด์จะเป็นผู้นำท่านชมคาสิโนระดับชาติที่ไดัรับอนุญาตจากรัฐบาลอย่างถูกต้องตามกฏหมาย เชิญท่านสนุกสนานกับการเสี่ยงโชคต่างๆ อาทิเช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ล็อตแมชชีน รูเล็ต ไฮโล บัตคาร่า ลูกเต๋า ตู้ม้า เป็นต้น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ให้ท่านโชคดีกับการเสี่ยงโชค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สุภาพบุรุษสวมเสื้อมีปกสวมรองเท้าหุ้มส้น ท่านสุภาพสตรีแต่งกายแบบสากลนิยม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ห้ามเข้า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แวะไปที่แกลเลอเรียสำหรับผู้มาเยือน เพื่อเรียนรู้ถึงวิสัยทัศน์ ความมุมานะพยายาม</w:t>
      </w:r>
      <w:r>
        <w:rPr>
          <w:rFonts w:ascii="Angsana New" w:hAnsi="Angsana New"/>
          <w:vanish/>
          <w:color w:val="0000FF"/>
          <w:sz w:val="30"/>
          <w:sz w:val="30"/>
          <w:szCs w:val="30"/>
        </w:rPr>
        <w:drawing>
          <wp:inline distT="0" distB="0" distL="0" distR="0">
            <wp:extent cx="3020060" cy="15138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0"/>
          <w:sz w:val="30"/>
          <w:szCs w:val="30"/>
        </w:rPr>
        <w:t>ของผู้ก่อตั้งที่ทำให้เก็นติ้งกลายเป็นอาณาจักแห่งค</w:t>
      </w:r>
      <w:r>
        <w:rPr>
          <w:rFonts w:ascii="Angsana New" w:hAnsi="Angsana New"/>
          <w:sz w:val="30"/>
          <w:sz w:val="30"/>
          <w:szCs w:val="30"/>
        </w:rPr>
        <w:t>ว</w:t>
      </w:r>
      <w:r>
        <w:rPr>
          <w:rFonts w:ascii="Angsana New" w:hAnsi="Angsana New"/>
          <w:sz w:val="30"/>
          <w:sz w:val="30"/>
          <w:szCs w:val="30"/>
        </w:rPr>
        <w:t>ามบันเทิงที่เป็นที่รู้จักโดยทั่วไปจากนั้นเปล</w:t>
      </w:r>
      <w:r>
        <w:rPr>
          <w:rFonts w:ascii="Angsana New" w:hAnsi="Angsana New"/>
          <w:sz w:val="30"/>
          <w:sz w:val="30"/>
          <w:szCs w:val="30"/>
        </w:rPr>
        <w:t>ี่</w:t>
      </w:r>
      <w:r>
        <w:rPr>
          <w:rFonts w:ascii="Angsana New" w:hAnsi="Angsana New"/>
          <w:sz w:val="30"/>
          <w:sz w:val="30"/>
          <w:szCs w:val="30"/>
        </w:rPr>
        <w:t>ยนบรรยากาศไป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IRST WORLD PLAZ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ความเย็นของหิมะที่ </w:t>
      </w:r>
      <w:r>
        <w:rPr>
          <w:rFonts w:cs="Angsana New" w:ascii="Angsana New" w:hAnsi="Angsana New"/>
          <w:sz w:val="30"/>
          <w:szCs w:val="30"/>
        </w:rPr>
        <w:t xml:space="preserve">SNOW WORLD, RIPLEY’S BELIVE IT OR NOT </w:t>
      </w:r>
      <w:r>
        <w:rPr>
          <w:rFonts w:ascii="Angsana New" w:hAnsi="Angsana New"/>
          <w:sz w:val="30"/>
          <w:sz w:val="30"/>
          <w:szCs w:val="30"/>
        </w:rPr>
        <w:t>และเครื่องเล่นต่างๆ มากมาย นั่งเรือกอนโดล่าแบบเวนิส ช้อปปิ้งสินค้าแบรนด์เนมดังจากทั่วโลก หรือเข้าชมมายากลโชว</w:t>
      </w:r>
      <w:r>
        <w:rPr>
          <w:rFonts w:ascii="Angsana New" w:hAnsi="Angsana New"/>
          <w:sz w:val="30"/>
          <w:sz w:val="30"/>
          <w:szCs w:val="30"/>
        </w:rPr>
        <w:t>์</w:t>
      </w:r>
      <w:r>
        <w:rPr>
          <w:rFonts w:ascii="Angsana New" w:hAnsi="Angsana New"/>
          <w:sz w:val="30"/>
          <w:sz w:val="30"/>
          <w:szCs w:val="30"/>
        </w:rPr>
        <w:t>อลังการยิ่งใหญ่จากต่างประเทศในเธีย</w:t>
      </w:r>
      <w:r>
        <w:rPr>
          <w:rFonts w:ascii="Angsana New" w:hAnsi="Angsana New"/>
          <w:sz w:val="30"/>
          <w:sz w:val="30"/>
          <w:szCs w:val="30"/>
        </w:rPr>
        <w:t>ร์</w:t>
      </w:r>
      <w:r>
        <w:rPr>
          <w:rFonts w:ascii="Angsana New" w:hAnsi="Angsana New"/>
          <w:sz w:val="30"/>
          <w:sz w:val="30"/>
          <w:szCs w:val="30"/>
        </w:rPr>
        <w:t xml:space="preserve">เตอร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รวมในรายการทัวร์ อิสระตามอัธยาศัย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/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 xml:space="preserve">วันที่ห้า  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 xml:space="preserve">เก็นติ้ง –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>DUTYFREE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 –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>ด่าน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 xml:space="preserve">จังโหลน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 xml:space="preserve"> – หาดใหญ่ – กรุงเทพฯ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 xml:space="preserve">                        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ab/>
        <w:tab/>
        <w:tab/>
        <w:t xml:space="preserve">       ( B-L-D )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6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</w:t>
      </w:r>
      <w:r>
        <w:rPr>
          <w:rFonts w:cs="Angsana New" w:ascii="Angsana New" w:hAnsi="Angsana New"/>
          <w:b/>
          <w:bCs/>
          <w:sz w:val="30"/>
          <w:szCs w:val="30"/>
        </w:rPr>
        <w:t>(11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ห้องอาหารในโรงแรม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เก็บสัมภาระออกเดินทางลงจากเก็นติ้ง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</w:t>
      </w:r>
      <w:r>
        <w:rPr>
          <w:rFonts w:cs="Angsana New" w:ascii="Angsana New" w:hAnsi="Angsana New"/>
          <w:b/>
          <w:bCs/>
          <w:sz w:val="30"/>
          <w:szCs w:val="30"/>
        </w:rPr>
        <w:t>(12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 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อิโป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เดินทางกลับย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่านจังโหลน</w:t>
      </w:r>
      <w:r>
        <w:rPr>
          <w:rFonts w:ascii="Angsana New" w:hAnsi="Angsana New"/>
          <w:sz w:val="30"/>
          <w:sz w:val="30"/>
          <w:szCs w:val="30"/>
        </w:rPr>
        <w:t xml:space="preserve"> พาท่านผ่านพิธีการผ่านแดน จากนั้นอิสระให้ท่านช้อปปิ้งสินค้า 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เลือกซื้อ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ช่น เหล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ุหรี่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      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ตัวเมืองหาดใหญ่ ผ่านพิธีการตรวจคนเข้าเมือง จากนั้นออกเดินทางสู่สนามบินหาด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เย็นบนรถ ด้วยข้าวเหนียวไก่ทอดหาดใหญ่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กล่อง</w:t>
      </w:r>
      <w:r>
        <w:rPr>
          <w:rFonts w:cs="Angsana New" w:ascii="Angsana New" w:hAnsi="Angsana New"/>
          <w:b/>
          <w:bCs/>
          <w:sz w:val="30"/>
          <w:szCs w:val="30"/>
        </w:rPr>
        <w:t>)(13)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ฟ้าออกเดินทางจากหาด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สายการบิน นกแอร์ 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DD 71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สนามบินดอนเมืองด้วยความสุขและความประทับใจ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sz w:val="56"/>
          <w:szCs w:val="56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บนเรือ สตาร์ครูซ และ บนเก็นติ้งไม่มีเตียงเสริม หากท่านต้องการพักเดี่ยว เพิ่ม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6,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0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  </w:t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14"/>
        <w:gridCol w:w="3420"/>
        <w:gridCol w:w="1310"/>
      </w:tblGrid>
      <w:tr>
        <w:trPr>
          <w:trHeight w:val="5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ockText"/>
              <w:ind w:left="0" w:right="14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ockText"/>
              <w:ind w:left="0" w:right="1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BlockText"/>
              <w:ind w:left="0" w:right="1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ไม่เสริมเตีย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585" w:hRule="atLeast"/>
        </w:trPr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1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15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 57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-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5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6,000.-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3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. // 13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17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 57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วันปิยะ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23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27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7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ab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7,900.-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6,900.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วันพ่อ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8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7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ab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ปีใหม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4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. 58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8,900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7,900.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นี้รว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่าตั๋วเครื่องบิน กรุงเทพ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าด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นักท่องเที่ยว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ที่พักโรงแร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ื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้อง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  <w:tab/>
        <w:tab/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>ค่า</w:t>
      </w:r>
      <w:r>
        <w:rPr>
          <w:rFonts w:ascii="Angsana New" w:hAnsi="Angsana New"/>
          <w:color w:val="000000"/>
          <w:sz w:val="30"/>
          <w:sz w:val="30"/>
          <w:szCs w:val="30"/>
        </w:rPr>
        <w:t>ห้องพัก</w:t>
      </w:r>
      <w:r>
        <w:rPr>
          <w:rFonts w:ascii="Angsana New" w:hAnsi="Angsana New"/>
          <w:color w:val="000000"/>
          <w:sz w:val="30"/>
          <w:sz w:val="30"/>
          <w:szCs w:val="30"/>
        </w:rPr>
        <w:t>เ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Star Cruise</w:t>
      </w:r>
      <w:r>
        <w:rPr>
          <w:rFonts w:cs="Angsana New" w:ascii="Angsana New" w:hAnsi="Angsana New"/>
          <w:sz w:val="30"/>
          <w:szCs w:val="30"/>
        </w:rPr>
        <w:t xml:space="preserve"> 1 </w:t>
      </w:r>
      <w:r>
        <w:rPr>
          <w:rFonts w:ascii="Angsana New" w:hAnsi="Angsana New"/>
          <w:sz w:val="30"/>
          <w:sz w:val="30"/>
          <w:szCs w:val="30"/>
        </w:rPr>
        <w:t>คื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อาห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ื้อ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รถปรับอากาศนำเที่ย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เข้าชมสถานที่ต่างตามรายการ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ประกันอุบัติเหตุวงเง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000,000 </w:t>
      </w:r>
      <w:r>
        <w:rPr>
          <w:rFonts w:ascii="Angsana New" w:hAnsi="Angsana New"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นี้ไม่รว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ค่าใช้จ่ายส่วนตัวต่าง อาทิเช่น ค่าโทรศัพท์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ซักรีด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เครื่องดื่มมินิบา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อาหาร เครื่องดื่</w:t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เหนือรายการ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่าเข้าชม </w:t>
      </w:r>
      <w:r>
        <w:rPr>
          <w:rFonts w:cs="Angsana New" w:ascii="Angsana New" w:hAnsi="Angsana New"/>
          <w:sz w:val="30"/>
          <w:szCs w:val="30"/>
        </w:rPr>
        <w:t>UNIVERSAL STUDIO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>7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ลักฐานประกอบการ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ังสือเดินท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PASSPORT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ายุการใช้งานคงเหลือไม่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ิ่งที่ควรนำไปด้ว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รองเท้าสวมสบา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รีมและแว่นกันแด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้องถ่ายรู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ยาประจำต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จ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ดจ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 หลังจากการจอ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เหลือชำระก่อนวัน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ยกเลิ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หากแจ้งหลังจากจ่ายเงินมัดจำแล้ว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อสงวนสิทธิ์ เก็บค่าธรรมเนียมท่านละ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หากแจ้งระหว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วัน ก่อนวันเดินทา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อสงวนสิทธิ์คืนเงินให้กับลูกค้าจำนวน </w:t>
      </w:r>
      <w:r>
        <w:rPr>
          <w:rFonts w:cs="Angsana New" w:ascii="Angsana New" w:hAnsi="Angsana New"/>
          <w:sz w:val="30"/>
          <w:szCs w:val="30"/>
        </w:rPr>
        <w:t xml:space="preserve">50%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หากแจ้งน้อยกว่า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วัน ก่อนวันเดินทา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สงวนสิทธิ์ไม่คืนเงินใดๆทั้งสิ้นให้กับลูกค้า</w:t>
      </w:r>
    </w:p>
    <w:p>
      <w:pPr>
        <w:pStyle w:val="Normal"/>
        <w:jc w:val="left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โปรแกรมการเดินทางอาจมีการเปลี่ยนแปลงได้ตามความเหมาะสม ทั้งนี้โดยคำนึงถึงประโยชน์และความปลอดภัยของลูกค้าเป็นสำคัญ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</w:r>
    </w:p>
    <w:p>
      <w:pPr>
        <w:pStyle w:val="Normal"/>
        <w:shd w:fill="F2F2F2" w:val="clear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***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ค่าทิปไกด์คนขับ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และหัวหน้าทัวร์ท่านละ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400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บาท ตลอด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วัน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 จากเร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ในการจ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เงินมัดจำ ในการจอง ทัวร์ 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โอนเงิ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type w:val="nextPage"/>
      <w:pgSz w:w="11906" w:h="16838"/>
      <w:pgMar w:left="680" w:right="68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LilyUPC">
    <w:charset w:val="01"/>
    <w:family w:val="roman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/>
      </w:rPr>
      <w:tab/>
    </w:r>
    <w:r>
      <w:rPr>
        <w:rFonts w:eastAsia="MS Mincho;ＭＳ 明朝" w:cs="Tahoma" w:ascii="Tahoma" w:hAnsi="Tahoma"/>
        <w:sz w:val="52"/>
        <w:szCs w:val="52"/>
      </w:rPr>
      <w:t xml:space="preserve">        </w:t>
    </w:r>
    <w:r>
      <w:rPr>
        <w:rFonts w:eastAsia="MS Mincho;ＭＳ 明朝" w:cs="Tahoma" w:ascii="Tahoma" w:hAnsi="Tahoma"/>
        <w:b/>
        <w:bCs/>
        <w:sz w:val="52"/>
        <w:szCs w:val="52"/>
      </w:rPr>
      <w:t xml:space="preserve"> 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rFonts w:eastAsia="MS Mincho;ＭＳ 明朝"/>
        <w:szCs w:val="24"/>
      </w:rPr>
    </w:pPr>
    <w:r>
      <w:rPr>
        <w:rFonts w:eastAsia="Tahoma" w:cs="Tahoma" w:ascii="Tahoma" w:hAnsi="Tahoma"/>
        <w:b/>
        <w:bCs/>
        <w:szCs w:val="24"/>
        <w:lang w:val="en-US"/>
      </w:rPr>
      <w:t xml:space="preserve">        </w:t>
    </w:r>
    <w:r>
      <w:rPr>
        <w:rFonts w:eastAsia="MS Mincho;ＭＳ 明朝" w:cs="Tahoma" w:ascii="Tahoma" w:hAnsi="Tahoma"/>
        <w:b/>
        <w:bCs/>
        <w:szCs w:val="24"/>
        <w:lang w:val="en-US"/>
      </w:rPr>
      <w:t>Tel 089-9246304, 0875149753, 02-9481866 Email:jenchai624@hotmail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rFonts w:eastAsia="MS Mincho;ＭＳ 明朝"/>
        <w:szCs w:val="24"/>
      </w:rPr>
    </w:pPr>
    <w:r>
      <w:rPr>
        <w:rFonts w:eastAsia="MS Mincho;ＭＳ 明朝"/>
        <w:szCs w:val="24"/>
      </w:rPr>
    </w:r>
  </w:p>
  <w:p>
    <w:pPr>
      <w:pStyle w:val="Header"/>
      <w:rPr>
        <w:rFonts w:eastAsia="MS Mincho;ＭＳ 明朝"/>
        <w:szCs w:val="24"/>
        <w:lang w:val="en-US"/>
      </w:rPr>
    </w:pPr>
    <w:r>
      <w:rPr>
        <w:rFonts w:eastAsia="MS Mincho;ＭＳ 明朝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00Z</dcterms:created>
  <dc:creator>สมปองทัวร์ โทร 089-9246304</dc:creator>
  <dc:description/>
  <cp:keywords>ทัวร์ปีนัง เรือสตาร์ครุซ สิงคโปร์ โปรแกรมทัวร์หาดใหญ่ ปีนังสตาร์ครุซต่อสิงคโปร์ 5 วัน</cp:keywords>
  <dc:language>en-US</dc:language>
  <cp:lastModifiedBy>user</cp:lastModifiedBy>
  <cp:lastPrinted>2014-04-05T09:12:00Z</cp:lastPrinted>
  <dcterms:modified xsi:type="dcterms:W3CDTF">2014-08-06T07:55:00Z</dcterms:modified>
  <cp:revision>7</cp:revision>
  <dc:subject>ท่องเที่ยวมาเลเซีย สิงคโปร์ 5 วัน ล่องเรือสตาร์ครุซด้วย</dc:subject>
  <dc:title/>
</cp:coreProperties>
</file>