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51:00Z</dcterms:created>
  <dc:creator>สมปองทัวร์ โทร 089-9246304</dc:creator>
  <dc:description/>
  <cp:keywords>แพคเกจทัวร์มาเลเซียควบสิงคโปร์ ปี 2556 โปรแกรมทัวร์มาเลเซียและสิงคโปร์ 4 วัน ทัวร์มาเลเซียรวมสิงคโปร์บินไปกับ อียิปต์แอร์</cp:keywords>
  <dc:language>en-US</dc:language>
  <cp:lastModifiedBy>Windows User</cp:lastModifiedBy>
  <cp:lastPrinted>2012-10-25T16:59:00Z</cp:lastPrinted>
  <dcterms:modified xsi:type="dcterms:W3CDTF">2013-02-21T05:01:00Z</dcterms:modified>
  <cp:revision>5</cp:revision>
  <dc:subject/>
  <dc:title>ท่องเที่ยวมาเลเซียรวมสิงคโปร์ 4 วัน กับสมปองทัวร์</dc:title>
</cp:coreProperties>
</file>