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boxes"/>
        <w:spacing w:before="0" w:after="0"/>
        <w:rPr>
          <w:rFonts w:cs="FreesiaUPC"/>
          <w:szCs w:val="24"/>
          <w:lang w:val="en-US" w:eastAsia="en-US"/>
        </w:rPr>
      </w:pPr>
      <w:r>
        <w:rPr>
          <w:rFonts w:cs="FreesiaUPC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0175</wp:posOffset>
            </wp:positionH>
            <wp:positionV relativeFrom="paragraph">
              <wp:posOffset>-242570</wp:posOffset>
            </wp:positionV>
            <wp:extent cx="1699895" cy="41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166370</wp:posOffset>
            </wp:positionV>
            <wp:extent cx="6600825" cy="366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92075</wp:posOffset>
                </wp:positionV>
                <wp:extent cx="6824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uhaus 93" w:cs="Bauhaus 93" w:ascii="Bauhaus 93" w:hAnsi="Bauhaus 93"/>
          <w:sz w:val="32"/>
          <w:szCs w:val="32"/>
        </w:rPr>
        <w:t xml:space="preserve">                </w:t>
      </w:r>
      <w:r>
        <w:rPr>
          <w:rFonts w:cs="Bauhaus 93" w:ascii="Bauhaus 93" w:hAnsi="Bauhaus 93"/>
          <w:sz w:val="32"/>
          <w:szCs w:val="32"/>
        </w:rPr>
        <w:br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565" w:leader="none"/>
          <w:tab w:val="left" w:pos="3705" w:leader="none"/>
          <w:tab w:val="center" w:pos="4500" w:leader="none"/>
          <w:tab w:val="left" w:pos="8475" w:leader="none"/>
        </w:tabs>
        <w:spacing w:before="280" w:after="280"/>
        <w:jc w:val="center"/>
        <w:rPr>
          <w:rFonts w:ascii="Tahoma" w:hAnsi="Tahoma" w:eastAsia="Batang;바탕" w:cs="Tahoma"/>
          <w:color w:val="FFFFFF"/>
          <w:sz w:val="36"/>
          <w:szCs w:val="36"/>
        </w:rPr>
      </w:pP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t xml:space="preserve">CODE : SM11 </w:t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 xml:space="preserve">มาเลเซีย สิงคโปร์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 xml:space="preserve">วัน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t>3</w:t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>คืน</w:t>
      </w:r>
      <w:r>
        <w:rPr>
          <w:rFonts w:ascii="Tahoma" w:hAnsi="Tahoma" w:eastAsia="Batang;바탕" w:cs="Tahoma"/>
          <w:color w:val="FFFFFF"/>
          <w:sz w:val="36"/>
          <w:sz w:val="36"/>
          <w:szCs w:val="36"/>
        </w:rPr>
        <w:t xml:space="preserve"> 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br/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>เดินทางโดยสายการ</w:t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 xml:space="preserve">บินมาเลเซียแอร์ไลน์ บนตรงลงกัวลาลัมเปอร์ และบินกลับจากโยโฮบารู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br/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 xml:space="preserve">พักโรงแรมบนเก็นติ้ง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t>1</w:t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 xml:space="preserve">คืน และ  โยโฮบารู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</w:rPr>
        <w:t>2</w:t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</w:rPr>
        <w:t>คืน</w:t>
      </w:r>
      <w:r>
        <w:rPr>
          <w:rFonts w:eastAsia="Batang;바탕" w:cs="Tahoma" w:ascii="Tahoma" w:hAnsi="Tahoma"/>
          <w:color w:val="FFFFFF"/>
          <w:sz w:val="36"/>
          <w:szCs w:val="36"/>
        </w:rPr>
        <w:br/>
      </w:r>
      <w:r>
        <w:rPr>
          <w:rFonts w:ascii="Tahoma" w:hAnsi="Tahoma" w:eastAsia="Batang;바탕" w:cs="Tahoma"/>
          <w:b/>
          <w:b/>
          <w:bCs/>
          <w:color w:val="FFFFFF"/>
          <w:sz w:val="36"/>
          <w:sz w:val="36"/>
          <w:szCs w:val="36"/>
          <w:highlight w:val="magenta"/>
        </w:rPr>
        <w:t xml:space="preserve">เดินทางช่วง </w:t>
      </w:r>
      <w:r>
        <w:rPr>
          <w:rFonts w:eastAsia="Batang;바탕" w:cs="Tahoma" w:ascii="Tahoma" w:hAnsi="Tahoma"/>
          <w:b/>
          <w:bCs/>
          <w:color w:val="FFFFFF"/>
          <w:sz w:val="36"/>
          <w:szCs w:val="36"/>
          <w:highlight w:val="magenta"/>
        </w:rPr>
        <w:t>THE GREAT SINGAPORE SALE 2015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03"/>
        <w:gridCol w:w="1502"/>
        <w:gridCol w:w="1414"/>
        <w:gridCol w:w="1648"/>
        <w:gridCol w:w="777"/>
        <w:gridCol w:w="780"/>
        <w:gridCol w:w="77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ปี ไม่เสริมเตีย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ี่นั่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อ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ับได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-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มีราคาเด็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-1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2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.-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15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-1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-2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-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-1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2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-27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88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eastAsia="Batang;바탕"/>
        </w:rPr>
      </w:pPr>
      <w:r>
        <w:rPr>
          <w:rFonts w:eastAsia="Batang;바탕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  <w:shd w:fill="FF00FF" w:val="clear"/>
          </w:tcPr>
          <w:p>
            <w:pPr>
              <w:pStyle w:val="Normal"/>
              <w:rPr>
                <w:rStyle w:val="Emphasis"/>
                <w:rFonts w:ascii="Tahoma" w:hAnsi="Tahoma" w:eastAsia="Batang;바탕" w:cs="Tahoma"/>
                <w:b/>
                <w:b/>
                <w:bCs/>
                <w:i w:val="false"/>
                <w:i w:val="false"/>
                <w:iCs w:val="false"/>
                <w:color w:val="FFFFFF"/>
                <w:szCs w:val="24"/>
              </w:rPr>
            </w:pPr>
            <w:r>
              <w:rPr>
                <w:rStyle w:val="Emphasis"/>
                <w:rFonts w:ascii="Tahoma" w:hAnsi="Tahoma" w:eastAsia="Batang;바탕" w:cs="Tahoma"/>
                <w:b/>
                <w:b/>
                <w:bCs/>
                <w:i w:val="false"/>
                <w:i w:val="false"/>
                <w:iCs w:val="false"/>
                <w:color w:val="FFFFFF"/>
                <w:szCs w:val="24"/>
              </w:rPr>
              <w:t xml:space="preserve">วันแรก  สนามบินสุวรรณภูมิ  กัวลาลัมเปอร์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เก็นติ้งไฮส์แลนด์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  <w:shd w:fill="FF00FF" w:val="clear"/>
              </w:rPr>
              <w:t>เที่ยง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  <w:shd w:fill="FF00FF" w:val="clear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  <w:shd w:fill="FF00FF" w:val="clear"/>
              </w:rPr>
              <w:t>เ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ย็น</w:t>
            </w:r>
          </w:p>
        </w:tc>
      </w:tr>
    </w:tbl>
    <w:p>
      <w:pPr>
        <w:pStyle w:val="Normal"/>
        <w:jc w:val="both"/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04.00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>น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.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 xml:space="preserve">พร้อมกันที่ สนามบินสุวรรณภูมิ โซนผู้โดยสารระหว่างประเทศชั้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4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 xml:space="preserve">โซ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M 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 xml:space="preserve">เคาน์เตอร์    สายการบิ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br/>
        <w:t xml:space="preserve">           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MALAYSIA AIRLINES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FFFF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22"/>
          <w:sz w:val="22"/>
          <w:szCs w:val="22"/>
        </w:rPr>
        <w:t>เจ้าหน้าที่บริษัทฯต้อนรับท่าน เช็คอินสัมภาระและตั๋วโดยสาร</w:t>
      </w:r>
    </w:p>
    <w:p>
      <w:pPr>
        <w:pStyle w:val="Normal"/>
        <w:ind w:left="851" w:hanging="851"/>
        <w:jc w:val="both"/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>06.00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น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. 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ออกเดินทางสู่กั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วลาลัมเปอร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โดยสายการบิน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MALAYSIA AIRLINES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เที่ยวบินที่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MH797 </w:t>
      </w:r>
    </w:p>
    <w:p>
      <w:pPr>
        <w:pStyle w:val="Normal"/>
        <w:ind w:left="851" w:hanging="851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09.10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น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. 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ดินทางถึงสนามบินนานาชาติ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กัวลาลัมเปอร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นำท่านผ่านพิธีการประทับตราหนังสือเดินทางจากนั้นนำท่านเดิน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สู่ กัวลาลัมเปอร์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>(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เวลาประเทศมาเลเซียเร็วกว่าประเทศไทย 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>1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>ชั่วโมง</w:t>
      </w:r>
      <w:r>
        <w:rPr>
          <w:rStyle w:val="Emphasis"/>
          <w:rFonts w:eastAsia="Batang;바탕" w:cs="Tahoma" w:ascii="Tahoma" w:hAnsi="Tahoma"/>
          <w:i w:val="false"/>
          <w:iCs w:val="false"/>
          <w:sz w:val="22"/>
          <w:szCs w:val="22"/>
        </w:rPr>
        <w:t xml:space="preserve">)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ัวลาลัมเปอร์</w:t>
      </w:r>
      <w:r>
        <w:rPr>
          <w:rFonts w:ascii="Microsoft Sans Serif" w:hAnsi="Microsoft Sans Serif" w:eastAsia="Batang;바탕" w:cs="Microsoft Sans Serif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ถึงเมืองหลวงกัวลาลัมเปอร์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นำท่านชม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“กรุงกัวลาลัมเปอร์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”เมืองหลวงประเทศมาเลเซีย ชม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จัตุรัสเมอร์เดก้า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ลานแห่ง อิสระภาพ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ลานประกาศ เอกราช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Independence Square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หลังจากที่อังกฤษเคยปกครองมาเลเซียมาอย่างยาวนาน เป็นลานหญ้าสีเขียวขนาดใหญ่ หากจะเทียบกับของประเทศไทย จะคล้ายกับสนามหลวงบ้านเรา และชมอดีต เสาธงที่สูงที่สุดในโลก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Union Jack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ที่สูงถึ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00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เมตร โดยบริเวณรอบๆนี้ ยังเป็นสถาปัตยกรรมอังกฤษ อย่างเห็นได้ชัด ไม่ว่าจะเป็นตึก อาคาร หอนาฬิกา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ที่ทุกๆ วันชาติของ มาเลเซีย ชาวมาเลเชีย จะมาชุมชนเพื่อ เฉลิมฉลองและมีงานรื่นเริงกัน ซึ่งธงชาติ อังกฤษได้ถูก  ลดลงครั้งสุดท้าย เมื่อ วันที่  </w:t>
      </w:r>
      <w:r>
        <w:rPr>
          <w:rFonts w:eastAsia="Batang;바탕" w:cs="Tahoma" w:ascii="Tahoma" w:hAnsi="Tahoma"/>
          <w:color w:val="000000"/>
          <w:sz w:val="22"/>
          <w:szCs w:val="22"/>
        </w:rPr>
        <w:t>31 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ิงหาคม 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957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และ แทนที่ด้วยธงชาติ  มาเลเซีย </w:t>
      </w:r>
    </w:p>
    <w:p>
      <w:pPr>
        <w:pStyle w:val="Normal"/>
        <w:ind w:left="851" w:hanging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บริการอาหารเที่ยงที่ภัตตาคารจ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 </w:t>
      </w:r>
    </w:p>
    <w:p>
      <w:pPr>
        <w:pStyle w:val="Normal"/>
        <w:ind w:left="851" w:hanging="851"/>
        <w:jc w:val="both"/>
        <w:rPr/>
      </w:pP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 xml:space="preserve">บ่าย      จากนั้นนำท่านชมและถ่ายรูป บริเวณด้านหน้าของพระราชวังอีสตาน่า ไนการ่า มาเลเซีย  จากนั้นเราไปลิ้มรสช็อกโกแลตที่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Cocoa Boutique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 xml:space="preserve">โรงงานผลิตชอคโกแลต ที่ใหญ่ที่สุดในมาเลเซีย และท่านสามารถเลือกซื้อเป็นของฝากคนทางบ้านได้ด้วยนำท่านไปถ่ายรูปกับ ตึกแฝด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KLCC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 xml:space="preserve">นั่นคือ หอคอยคู่ ปิโตรนาส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Petronas Twin Towers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>อาคาร หอคอยคู่ปิโตรนาส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)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 xml:space="preserve">เป็นสถาปัตยกรรมที่โดดเด่นของเมืองกัวลาลัมเปอร์ ประเทศมาเลเซีย ออกแบบโดย เซซาร์ เปลลี ตั้งอยู่บริเวณใจกลางย่านธุรกิจของเมือง ที่แวดล้อมด้วยสวนสาธารณะ เป็นตึกแฝดที่สูงที่สุดในโลกในปัจจุบัน จากนั้นเดินทางสู่ เก็นติ้งไฮส์แลนด์ เดินทางถึงเก็นติ้ง นำท่านนั่ง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กระเช้า ลอยฟ้าที่รวดเร็วและปลอดภัยที่สุดแห่งหนึ่งของโลก   จากสถานี 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SKYWAY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ระยะทาง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3.4 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กม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.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สู่ยอดเขา “   เก็นติ้ง ไฮแลนด์” นครที่ไม่เคยหลับใหล    มีอากาศหนาว เย็น ตลอดปี บนยอดเขาสูงกว่า ระดับน้ำทะเล 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>6,000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ฟิตเข้าสู่ ที่พัก 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>FIRSTWORLD HOTEL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 xml:space="preserve">ซึ่งเป็นโรงแรมบนเก็นติ้ง ไฮส์แลนด์   ในอาณาเขตที่เรียกว่า “ เก็นติ้ง  ซิตี้”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0000"/>
          <w:sz w:val="22"/>
          <w:szCs w:val="22"/>
          <w:u w:val="single"/>
        </w:rPr>
        <w:t>(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22"/>
          <w:sz w:val="22"/>
          <w:szCs w:val="22"/>
          <w:u w:val="single"/>
        </w:rPr>
        <w:t xml:space="preserve">ที่พักบนเก็นติ้งจะไม่มีเตียงเสริม จะมี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0000"/>
          <w:sz w:val="22"/>
          <w:szCs w:val="22"/>
          <w:u w:val="single"/>
        </w:rPr>
        <w:t xml:space="preserve">2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22"/>
          <w:sz w:val="22"/>
          <w:szCs w:val="22"/>
          <w:u w:val="single"/>
        </w:rPr>
        <w:t>เตียงสำหรับ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22"/>
          <w:sz w:val="22"/>
          <w:szCs w:val="22"/>
          <w:u w:val="single"/>
        </w:rPr>
        <w:t xml:space="preserve">กรณีพัก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0000"/>
          <w:sz w:val="22"/>
          <w:szCs w:val="22"/>
          <w:u w:val="single"/>
        </w:rPr>
        <w:t>3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22"/>
          <w:sz w:val="22"/>
          <w:szCs w:val="22"/>
          <w:u w:val="single"/>
        </w:rPr>
        <w:t>ท่านต่อห้อง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FF0000"/>
          <w:sz w:val="22"/>
          <w:szCs w:val="22"/>
          <w:u w:val="single"/>
        </w:rPr>
        <w:t>)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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</w:rPr>
        <w:t xml:space="preserve">บริการอาหารค่ำที่ห้องอาหารโรงแรม 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แล้วอิสระท่องเที่ยวสนุกเต็มที่กับกิจกรรมนานาชนิด บนเก็นติ้ง    ในรีสอร์ท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>" 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เฟิสท์ เวิลด์พลาซ่า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"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เพลิดเพลินกับดิสโก้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คาราโอ เกะ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โบว์ลิ่ง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30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เลน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บริการนวดแผนโบราณ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สวนสนุก 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Theme Park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ในร่ม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>(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สวนสนุกกลางแจ้งกำลังปิดปรับปรุง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หรือเลือก เพลิดเพลินโชค นานาชนิด อาทิ บัคคาร่า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แบล็คแจ็ค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รูเล็ต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 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สล็อต แมชชีน นับพันตู้ ฯลฯ บริการตลอด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24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ช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.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ม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>.  (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บนเก็นติ้งไฮ แลนด์ อุณหภูมิ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18 -  22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องศา  เซลเซียส ควรเตรียมเสื้อแจ็คเกต กันหนาวไปด้วย  กรณี เข้า คาสิโน สุภาพบุรุษและ สุภาพสตรี  แต่งตัวสุภาพ   เสื้อคอปก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สวมรองเท้าหุ้มส้น และไม่นุ่งขาสั้น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ที่ เฟิสท์เวิลด์ พลาซ่า”  ประเทศ มาเลเซีย คุณจะได้พบกับ ไทมส์สแควร์และยูนิเวอร์แซลวอล์คที่เฟิสท์  เวิลด์ พลาซ่า บนเก็นติ้งไฮแลนด์รีสอร์ท ประเทศมาเลเซีย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"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เก็นติ้ง ไฮแลนด์  รีสอร์ท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"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คือ นครแห่งความบันเทิง ซึ่งพรั่งพร้อมไปด้วยร้านค้า    ภัตตาคาร ร้านกาแฟ   เครื่องเล่นและอีกนานาบริการ ตื่น ตากับรูปปั้นขนาด ใหญ่ยักษ์ของเทพีเสรีภาพและออสการ์    เสมือนกับคุณได้   ไปเยือน ณ สถานที่นั้นจริง ๆ   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>(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>ไม่รวมค่าบัตรสวนสนุก</w:t>
      </w:r>
      <w:r>
        <w:rPr>
          <w:rStyle w:val="Emphasis"/>
          <w:rFonts w:eastAsia="Batang;바탕" w:cs="Tahoma" w:ascii="Tahoma" w:hAnsi="Tahoma"/>
          <w:b/>
          <w:bCs/>
          <w:i w:val="false"/>
          <w:iCs w:val="false"/>
          <w:sz w:val="22"/>
          <w:szCs w:val="22"/>
        </w:rPr>
        <w:t xml:space="preserve">)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FF00FF" w:val="clear"/>
          </w:tcPr>
          <w:p>
            <w:pPr>
              <w:pStyle w:val="Normal"/>
              <w:tabs>
                <w:tab w:val="clear" w:pos="720"/>
                <w:tab w:val="left" w:pos="2565" w:leader="none"/>
                <w:tab w:val="left" w:pos="3705" w:leader="none"/>
                <w:tab w:val="center" w:pos="4500" w:leader="none"/>
                <w:tab w:val="left" w:pos="8475" w:leader="none"/>
              </w:tabs>
              <w:spacing w:before="0" w:after="0"/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วันที่สอง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เก็นติ้ง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กัวลาลัมเปอร์ ปุตราจายา   มะละกา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โยโฮบารู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เช้า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  <w:shd w:fill="FF00FF" w:val="clear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  <w:shd w:fill="FF00FF" w:val="clear"/>
              </w:rPr>
              <w:t>เที่ยง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เย็น</w:t>
            </w:r>
          </w:p>
        </w:tc>
      </w:tr>
    </w:tbl>
    <w:p>
      <w:pPr>
        <w:pStyle w:val="Normal"/>
        <w:ind w:left="993" w:hanging="1135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ช้า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ริการอาหารเช้าที่ห้องอาหาร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จากนั้นนำท่านเดินทางลงจากเก็นติ้ง ระหว่างทางนำท่านแวะ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ไปช้อปปิ้งสินค้าปลอดภาษีราคาถูก อาทิเช่น นาฬิกา น้ำหอม กล้องถ่ายรูป เป็นต้น และเลือกซื้อของฝากพื้นเมือง ที่ขึ้นชื่อ อาทิเช่น บากุ๋ดเต๋ ขนมเปี๊ย เป็นต้น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จากนั้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เดินทางไป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ชม เมือง ใหม่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ปุตราจายา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เมืองหลวงแห่งใหม่ของมาเลเซีย ที่เป็นศูนย์กลางของ รัฐบาล  ปุตราจายา ได้ ชื่อว่าเป็นเมืองในสวนที่ สวยงาม มีรูปแบบการวางผังเมืองอย่างดี เสน่ห์ของที่นี่คือสวนพฤษชาติ ทะเลสาบปุตราจายา  และอาคารรูปทรง แปลกตา  แวะชมและถ่ายรูปกับอาคารที่ทำงานของนายกรัฐมนตรี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อาคารมัสยึดสีชมพูอาคารที่  ทำ  การรัฐ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สะพาน แขวน ทะเลสาบ ทีมีทัศนียภาพทีสวยงา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ม </w:t>
      </w:r>
    </w:p>
    <w:p>
      <w:pPr>
        <w:pStyle w:val="Subtitle"/>
        <w:ind w:left="851" w:hanging="851"/>
        <w:jc w:val="left"/>
        <w:rPr/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บริการอาหารเที่ยงที่ภัตตาคาร  </w:t>
      </w:r>
    </w:p>
    <w:p>
      <w:pPr>
        <w:pStyle w:val="Subtitle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บ่าย     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มะละกา </w:t>
      </w:r>
      <w:r>
        <w:rPr>
          <w:rFonts w:ascii="Tahoma" w:hAnsi="Tahoma" w:eastAsia="BrowalliaNew,Bold;Times New Roman" w:cs="Tahoma"/>
          <w:sz w:val="22"/>
          <w:sz w:val="22"/>
          <w:szCs w:val="22"/>
        </w:rPr>
        <w:t xml:space="preserve">เมืองประวัติศาสตร์มะละกา </w:t>
      </w:r>
      <w:r>
        <w:rPr>
          <w:rFonts w:ascii="Tahoma" w:hAnsi="Tahoma" w:eastAsia="BrowalliaNew;Times New Roman" w:cs="Tahoma"/>
          <w:sz w:val="22"/>
          <w:sz w:val="22"/>
          <w:szCs w:val="22"/>
        </w:rPr>
        <w:t xml:space="preserve">เป็น สถานที่สำคัญทางประวัติศาสตร์  เป็นเมืองท่าสำคัญที่ มีการติดต่อค้าขายหรือเป็นเมือง  เศรษฐกิจจนได้รับฉายาว่า </w:t>
      </w:r>
      <w:r>
        <w:rPr>
          <w:rFonts w:eastAsia="BrowalliaNew,Bold;Times New Roman" w:cs="Tahoma" w:ascii="Tahoma" w:hAnsi="Tahoma"/>
          <w:b/>
          <w:bCs/>
          <w:sz w:val="22"/>
          <w:szCs w:val="22"/>
        </w:rPr>
        <w:t xml:space="preserve">Golden Age </w:t>
      </w:r>
      <w:r>
        <w:rPr>
          <w:rFonts w:ascii="Tahoma" w:hAnsi="Tahoma" w:eastAsia="BrowalliaNew,Bold;Times New Roman" w:cs="Tahoma"/>
          <w:b/>
          <w:b/>
          <w:bCs/>
          <w:sz w:val="22"/>
          <w:sz w:val="22"/>
          <w:szCs w:val="22"/>
        </w:rPr>
        <w:t>หรือ ขวาน ทอง</w:t>
      </w:r>
      <w:r>
        <w:rPr>
          <w:rFonts w:ascii="Tahoma" w:hAnsi="Tahoma" w:eastAsia="BrowalliaNew,Bold;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BrowalliaNew;Times New Roman" w:cs="Tahoma"/>
          <w:sz w:val="22"/>
          <w:sz w:val="22"/>
          <w:szCs w:val="22"/>
        </w:rPr>
        <w:t>เป็นต้นเหตุต่อการเปลี่ยนแปลง ประวัติศาสตร์ของมาเลเซียอยู่หลายครั้งหลายหน มีมรดกตกทอดทาง สถาปัตยกรรมของ ชาติยุโรปอยู่หลายแห่ง และเป็นแหล่งท่องเที่ยวสำคัญของมาเลเซียนำท่านชมมะละกา นำท่านเดินทางไปชม</w:t>
      </w:r>
      <w:r>
        <w:rPr>
          <w:rFonts w:ascii="Tahoma" w:hAnsi="Tahoma" w:eastAsia="BrowalliaNew,Bold;Times New Roman" w:cs="Tahoma"/>
          <w:sz w:val="22"/>
          <w:sz w:val="22"/>
          <w:szCs w:val="22"/>
        </w:rPr>
        <w:t xml:space="preserve">  </w:t>
      </w:r>
      <w:r>
        <w:rPr>
          <w:rFonts w:ascii="Tahoma" w:hAnsi="Tahoma" w:eastAsia="BrowalliaNew,Bold;Times New Roman" w:cs="Tahoma"/>
          <w:b/>
          <w:b/>
          <w:bCs/>
          <w:sz w:val="22"/>
          <w:sz w:val="22"/>
          <w:szCs w:val="22"/>
        </w:rPr>
        <w:t>ย่านดัทซ์สแควร์ ตึกแดงถ่ายรูปกับสามล้อมะละกา</w:t>
      </w:r>
      <w:r>
        <w:rPr>
          <w:rFonts w:ascii="Tahoma" w:hAnsi="Tahoma" w:eastAsia="BrowalliaNew,Bold;Times New Roman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ากนั้นเดินขึ้นไปบนเนินเซนต์ปอนด์สู่ยอดเนิน ซึ่งเป็นที่ตั้ง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บสถ์เซนต์ปอนด์</w:t>
      </w:r>
      <w:r>
        <w:rPr>
          <w:rFonts w:ascii="Tahoma" w:hAnsi="Tahoma" w:cs="Tahoma"/>
          <w:sz w:val="22"/>
          <w:sz w:val="22"/>
          <w:szCs w:val="22"/>
        </w:rPr>
        <w:t xml:space="preserve"> โบสถ์แห่งนี้สร้างขึ้นโดยกัปตันเรือชาวโปรตุเกส และใช้ชื่อโบสถ์ว่า </w:t>
      </w:r>
      <w:r>
        <w:rPr>
          <w:rFonts w:cs="Tahoma" w:ascii="Tahoma" w:hAnsi="Tahoma"/>
          <w:b/>
          <w:bCs/>
          <w:sz w:val="22"/>
          <w:szCs w:val="22"/>
        </w:rPr>
        <w:t>Duarte Coelh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นปี </w:t>
      </w:r>
      <w:r>
        <w:rPr>
          <w:rFonts w:cs="Tahoma" w:ascii="Tahoma" w:hAnsi="Tahoma"/>
          <w:sz w:val="22"/>
          <w:szCs w:val="22"/>
        </w:rPr>
        <w:t xml:space="preserve">1521 </w:t>
      </w:r>
      <w:r>
        <w:rPr>
          <w:rFonts w:ascii="Tahoma" w:hAnsi="Tahoma" w:cs="Tahoma"/>
          <w:sz w:val="22"/>
          <w:sz w:val="22"/>
          <w:szCs w:val="22"/>
        </w:rPr>
        <w:t xml:space="preserve">ด้วยความตั้งใจให้เป็นโบสถ์ที่ใหญ่ที่สุดในเมือง เมื่อครั้งที่พวกดัตช์ เข้ายึดครองได้เปลี่ยนชื่อโบสถ์แห่งนี้เป็น  </w:t>
      </w:r>
      <w:r>
        <w:rPr>
          <w:rFonts w:cs="Tahoma" w:ascii="Tahoma" w:hAnsi="Tahoma"/>
          <w:b/>
          <w:bCs/>
          <w:sz w:val="22"/>
          <w:szCs w:val="22"/>
        </w:rPr>
        <w:t>ST. Paul’s Chur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่อโบสถ์นี้สร้างเสร็จในปี </w:t>
      </w:r>
      <w:r>
        <w:rPr>
          <w:rFonts w:cs="Tahoma" w:ascii="Tahoma" w:hAnsi="Tahoma"/>
          <w:sz w:val="22"/>
          <w:szCs w:val="22"/>
        </w:rPr>
        <w:t xml:space="preserve">1753 </w:t>
      </w:r>
      <w:r>
        <w:rPr>
          <w:rFonts w:ascii="Tahoma" w:hAnsi="Tahoma" w:cs="Tahoma"/>
          <w:sz w:val="22"/>
          <w:sz w:val="22"/>
          <w:szCs w:val="22"/>
        </w:rPr>
        <w:t>ได้มีการยกเลิกการใช้งานโบสถ์ และชาวดัตช์เปลี่ยนเนินเซนต์ปอนด์เป็นสุสานฝั่งศพของบุคคลสำคัญ สุสานเปิดภายในเซนต์ปอนด์ เป็นสถานที่ฝั่งศพของ </w:t>
      </w:r>
      <w:r>
        <w:rPr>
          <w:rFonts w:cs="Tahoma" w:ascii="Tahoma" w:hAnsi="Tahoma"/>
          <w:b/>
          <w:bCs/>
          <w:sz w:val="22"/>
          <w:szCs w:val="22"/>
        </w:rPr>
        <w:t>St. Francis Xavi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่อปี </w:t>
      </w:r>
      <w:r>
        <w:rPr>
          <w:rFonts w:cs="Tahoma" w:ascii="Tahoma" w:hAnsi="Tahoma"/>
          <w:sz w:val="22"/>
          <w:szCs w:val="22"/>
        </w:rPr>
        <w:t xml:space="preserve">1553 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นั้นได้มีการเคลื่อนย้ายส่วนที่เหลืออยู่ไปยังเมืองโกอา ในอินเดีย มีอนุสาวรีย์หินอ่อนของ </w:t>
      </w:r>
      <w:r>
        <w:rPr>
          <w:rFonts w:cs="Tahoma" w:ascii="Tahoma" w:hAnsi="Tahoma"/>
          <w:sz w:val="22"/>
          <w:szCs w:val="22"/>
        </w:rPr>
        <w:t xml:space="preserve">St. Francis Xavier </w:t>
      </w:r>
      <w:r>
        <w:rPr>
          <w:rFonts w:ascii="Tahoma" w:hAnsi="Tahoma" w:cs="Tahoma"/>
          <w:sz w:val="22"/>
          <w:sz w:val="22"/>
          <w:szCs w:val="22"/>
        </w:rPr>
        <w:t xml:space="preserve">เพื่อรำลึกถึงการกักกันเมื่อ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ที่ผ่านมา ที่บริเวณโบสถ์บนยอดของเนิน เป็นสถานที่ชมวิวอันน่าตื่นตา และหลุมฝั่งศพแบบดัตช์ที่สวยงาม สามารถพบเห็นได้ภายในโบสถ์  จากนั้นนำท่านไปชม </w:t>
      </w:r>
      <w:r>
        <w:rPr>
          <w:rFonts w:cs="Tahoma" w:ascii="Tahoma" w:hAnsi="Tahoma"/>
          <w:b/>
          <w:bCs/>
          <w:sz w:val="22"/>
          <w:szCs w:val="22"/>
        </w:rPr>
        <w:t>A’Famosa (Porta De Santi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ม่ไกลกับโบสถ์เซนต์ปอนด์ ด้านล่างเนินเขา เป็นที่ตั้งของป้อมปราการ </w:t>
      </w:r>
      <w:r>
        <w:rPr>
          <w:rFonts w:cs="Tahoma" w:ascii="Tahoma" w:hAnsi="Tahoma"/>
          <w:b/>
          <w:bCs/>
          <w:sz w:val="22"/>
          <w:szCs w:val="22"/>
        </w:rPr>
        <w:t xml:space="preserve">A’Famos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Porta De Santia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สร้างขึ้นเมื่อปี </w:t>
      </w:r>
      <w:r>
        <w:rPr>
          <w:rFonts w:cs="Tahoma" w:ascii="Tahoma" w:hAnsi="Tahoma"/>
          <w:sz w:val="22"/>
          <w:szCs w:val="22"/>
        </w:rPr>
        <w:t xml:space="preserve">1511 </w:t>
      </w:r>
      <w:r>
        <w:rPr>
          <w:rFonts w:ascii="Tahoma" w:hAnsi="Tahoma" w:cs="Tahoma"/>
          <w:sz w:val="22"/>
          <w:sz w:val="22"/>
          <w:szCs w:val="22"/>
        </w:rPr>
        <w:t xml:space="preserve">และถูกทำลายโดยพวกดัตช์แถบทั้งหมด เหลือไว้เพียงแต่ส่วนเล็กๆ บนป้อมปราการ บนเนินเขาที่มองลงไปเห็นตัวเมืองมะละกา ป้อมเก่ารอบปราการมีการติดตั้งปืนใหญ่ แต่ถูกโจมตีโดยพวกดัตช์ในปี </w:t>
      </w:r>
      <w:r>
        <w:rPr>
          <w:rFonts w:cs="Tahoma" w:ascii="Tahoma" w:hAnsi="Tahoma"/>
          <w:sz w:val="22"/>
          <w:szCs w:val="22"/>
        </w:rPr>
        <w:t xml:space="preserve">1641 </w:t>
      </w:r>
      <w:r>
        <w:rPr>
          <w:rFonts w:ascii="Tahoma" w:hAnsi="Tahoma" w:cs="Tahoma"/>
          <w:sz w:val="22"/>
          <w:sz w:val="22"/>
          <w:szCs w:val="22"/>
        </w:rPr>
        <w:t xml:space="preserve">สร้างความเสียหายมากมาย และบางส่วนถูกซ่อมแซมโดยพวกดัตช์เมื่อปี </w:t>
      </w:r>
      <w:r>
        <w:rPr>
          <w:rFonts w:cs="Tahoma" w:ascii="Tahoma" w:hAnsi="Tahoma"/>
          <w:sz w:val="22"/>
          <w:szCs w:val="22"/>
        </w:rPr>
        <w:t xml:space="preserve">1670 </w:t>
      </w:r>
      <w:r>
        <w:rPr>
          <w:rFonts w:ascii="Tahoma" w:hAnsi="Tahoma" w:cs="Tahoma"/>
          <w:sz w:val="22"/>
          <w:sz w:val="22"/>
          <w:szCs w:val="22"/>
        </w:rPr>
        <w:t xml:space="preserve">และสลักชื่อ </w:t>
      </w:r>
      <w:r>
        <w:rPr>
          <w:rFonts w:cs="Tahoma" w:ascii="Tahoma" w:hAnsi="Tahoma"/>
          <w:sz w:val="22"/>
          <w:szCs w:val="22"/>
        </w:rPr>
        <w:t xml:space="preserve">East India Company </w:t>
      </w:r>
      <w:r>
        <w:rPr>
          <w:rFonts w:ascii="Tahoma" w:hAnsi="Tahoma" w:cs="Tahoma"/>
          <w:sz w:val="22"/>
          <w:sz w:val="22"/>
          <w:szCs w:val="22"/>
        </w:rPr>
        <w:t>ไว้</w:t>
      </w:r>
      <w:r>
        <w:rPr>
          <w:rFonts w:ascii="Tahoma" w:hAnsi="Tahoma" w:eastAsia="BrowalliaNew;Times New Roman" w:cs="Tahoma"/>
          <w:sz w:val="22"/>
          <w:sz w:val="22"/>
          <w:szCs w:val="22"/>
        </w:rPr>
        <w:t xml:space="preserve">  จากนั้นนำท่านนำท่านเดินทางสู่โยโฮบารู ประตูสู่สิงคโปร์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eastAsia="Batang;바탕" w:cs="Tahoma"/>
          <w:sz w:val="22"/>
          <w:sz w:val="22"/>
          <w:szCs w:val="22"/>
        </w:rPr>
        <w:t>ค่ำ         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รับประทานอาหารค่ำที่ภัตตาคาร</w:t>
      </w:r>
      <w:r>
        <w:rPr>
          <w:rStyle w:val="Emphasis"/>
          <w:rFonts w:ascii="Tahoma" w:hAnsi="Tahoma" w:eastAsia="Batang;바탕" w:cs="Tahoma"/>
          <w:i w:val="false"/>
          <w:i w:val="false"/>
          <w:iCs w:val="false"/>
          <w:sz w:val="22"/>
          <w:sz w:val="22"/>
          <w:szCs w:val="22"/>
        </w:rPr>
        <w:t xml:space="preserve"> 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หลังอาหารนำท่านเข้าที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พัก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Bayu Marina Resort / New York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Hotel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ระดับใกล้เคียงกัน  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/>
            <w:shd w:fill="FF00FF" w:val="clear"/>
          </w:tcPr>
          <w:p>
            <w:pPr>
              <w:pStyle w:val="Normal"/>
              <w:ind w:left="720" w:hanging="720"/>
              <w:rPr/>
            </w:pP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วันที่ส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าม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 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โยโฮบารู 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สิงค์โปร์ เมอร์ไลออนส์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อิสระ ช้อปปิ้งออร์ชาร์ด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        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เช้า</w:t>
            </w:r>
          </w:p>
        </w:tc>
      </w:tr>
    </w:tbl>
    <w:p>
      <w:pPr>
        <w:pStyle w:val="Normal"/>
        <w:ind w:left="900" w:hanging="90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ช้า 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บริการอาหารเช้าที่ห้องอาหารโรงแรม หลังอาหาร นำท่านเข้าสู่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ประเทศสิงคโปร์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นำท่านประทับตราหนังสือเดินทางและผ่านพิธีตรวจคนเข้าเมือง จากนั้นซิตี้ทัวร์สิงคโปร์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นำท่านผ่านชมเมือง เริ่มจากปาดัง สนามขนาดใหญ่ซึ่งล้อมรอบด้วยทำเนียบรัฐบาล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ศาลฎีกา และศาลาว่าการเมือง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จากนั้นนำท่านชม ถนนอลิซาเบธวอล์ค ซึ่งเป็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จุดชมวิวริมแม่น้ำ สิงคโปร์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 ท่านสามารถ ถ่ายรูปคู่กับ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มอร์ไลอ้อน สัญลักษณ์ของประเทศสิงคโปร์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ซึ่งมีอายุกว่า </w:t>
      </w:r>
      <w:r>
        <w:rPr>
          <w:rFonts w:eastAsia="Batang;바탕" w:cs="Tahoma" w:ascii="Tahoma" w:hAnsi="Tahoma"/>
          <w:sz w:val="22"/>
          <w:szCs w:val="22"/>
        </w:rPr>
        <w:t xml:space="preserve">30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ปี โดยรูปปั้นครึ่ง สิงโต ครึ่งปลานี้หันหน้าออกทาง อ่าวมาริน่า ซึ่งมีทัศนียภาพที่สวยงาม มากๆ  การออกแบบ  </w:t>
      </w:r>
      <w:r>
        <w:rPr>
          <w:rFonts w:eastAsia="Batang;바탕" w:cs="Tahoma" w:ascii="Tahoma" w:hAnsi="Tahoma"/>
          <w:sz w:val="22"/>
          <w:szCs w:val="22"/>
        </w:rPr>
        <w:t xml:space="preserve">The Merlion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นี้ ถูก  ผสมผสาน ระหว่าง ความจริงและตำนาน ซึ่งมีหัวเป็น สิงโต และลำตัวเป็นปลากำลังโต้คลื่น  ส่วนหัวนั้นเป็นสัญลักษณ์ของตำนานการค้นพบสิงหปุระ หรือสิงคโปร์ในปัจจุบัน ตามตำนาน เล่าขานของชาวมาเลย์ ส่วนลำตัวที่ เป็นปลา แสดงถึงการเริ่มต้นของสิงคโปร์ ที่เต็มไปด้วยหมู่บ้านของชาวประมงในอดีตนั่นเอง  ใกล้ๆ กันท่านจะพบกับ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โรงละคร เอสพนาเนด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ที่มีลักษณะเป็นเอกลัษณ์ที่ไม่เหมือนใคร ภายนอกถูกออกแบบมาให้คล้ายกับเปลือกทุเรียนขนาดยักษ์ มีความสวยงามทางสถาปัตยกรรมอย่าง ยิ่ง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จากนั้นนำท่า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ไป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ช้อปปิ้งสินค้า แบรนด์เนมที่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DUTY FREE SHOP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อาทิ  นาฬิกา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ระเป๋า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น้ำหอ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เครื่องสำอา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แว่นตา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เครื่องใช้ไฟฟ้า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้องถ่ายรูป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ราคาถูก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จากนั้นนำท่านสู่ย่านธุรกิจใจกลาง สิงคโปร์ที่ “ ออร์ชาร์ด โร้ด” ศูนย์ รวมสรรพสินค้าชั้นนำและสินค้าหลากหลาย อาทิ เซ็นเตอร์พ็อยท์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โรบินสัน </w:t>
      </w:r>
      <w:r>
        <w:rPr>
          <w:rFonts w:eastAsia="Batang;바탕" w:cs="Tahoma" w:ascii="Tahoma" w:hAnsi="Tahoma"/>
          <w:color w:val="000000"/>
          <w:sz w:val="22"/>
          <w:szCs w:val="22"/>
        </w:rPr>
        <w:t>, 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ลักกี้ พลาซ่า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อิเซตัน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ตากาชิยาม่า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ออร์ชาร์ด ช้อปปิ้งเซ็นเตอร์  เป็นต้น  ให้ท่านช้อปปิ้งสินค้าราคาถูก นานาชนิด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จนสมควร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แก่เวลาพร้อมกันที่จุดนัดหมาย นำท่านเดินทางกลับที่พัก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อาหารเที่ยงและเย็นอิสระ เพื่อความสะดวกในการช้อปปิ้ง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br/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ท่านสามารถเลือกซื้อ บัตรสวนสนุ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ูนิเวอร์แซล สตูดิโอ สิงคโปร์  </w:t>
      </w:r>
      <w:r>
        <w:rPr>
          <w:rFonts w:cs="Tahoma" w:ascii="Tahoma" w:hAnsi="Tahoma"/>
          <w:b/>
          <w:bCs/>
          <w:sz w:val="22"/>
          <w:szCs w:val="22"/>
        </w:rPr>
        <w:t>(Universal Studios Singapore)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ท่านละ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1800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บาท ไม่รวมค่าเดินทาง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กรุณาแจ้งบริษัทก่อนการเดินทาง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7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วั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21.00   </w:t>
      </w:r>
      <w:r>
        <w:rPr>
          <w:rFonts w:ascii="Tahoma" w:hAnsi="Tahoma" w:eastAsia="Batang;바탕" w:cs="Tahoma"/>
          <w:sz w:val="22"/>
          <w:sz w:val="22"/>
          <w:szCs w:val="22"/>
        </w:rPr>
        <w:t>จากนั้นนำท่านเดินทางกลับเข้าสู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โยโฮบารู  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นำท่านเข้าที่พัก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 พัก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Bayu Marina Resort / New York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Hotel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eastAsia="Batang;바탕" w:cs="Tahoma"/>
          <w:b/>
          <w:b/>
          <w:bCs/>
          <w:i w:val="false"/>
          <w:i w:val="false"/>
          <w:iCs w:val="false"/>
          <w:sz w:val="22"/>
          <w:sz w:val="22"/>
          <w:szCs w:val="22"/>
        </w:rPr>
        <w:t xml:space="preserve">ระดับใกล้เคียงกัน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/>
            <w:shd w:fill="FF00FF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วันที่สี่  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ชมเมือง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โยโฮบาร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ู ช้อปปิ้ง 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 xml:space="preserve">JB PREMIUM OUTLET 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กัวลาลัมเปอร์ 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 สนามบินสุวรรณภูมิ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                          </w:t>
            </w:r>
            <w:r>
              <w:rPr>
                <w:rFonts w:ascii="Tahoma" w:hAnsi="Tahoma" w:cs="Tahoma"/>
                <w:color w:val="FFFFFF"/>
                <w:kern w:val="2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FFFF"/>
                <w:kern w:val="2"/>
                <w:szCs w:val="24"/>
              </w:rPr>
              <w:br/>
              <w:t xml:space="preserve">          </w:t>
            </w:r>
            <w:r>
              <w:rPr>
                <w:rFonts w:eastAsia="Webdings" w:cs="Webdings" w:ascii="Webdings" w:hAnsi="Webdings"/>
                <w:color w:val="FFFFFF"/>
                <w:kern w:val="2"/>
                <w:szCs w:val="24"/>
              </w:rPr>
              <w:t>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>เช้า</w:t>
            </w:r>
            <w:r>
              <w:rPr>
                <w:rFonts w:eastAsia="Batang;바탕" w:cs="Tahoma" w:ascii="Tahoma" w:hAnsi="Tahoma"/>
                <w:b/>
                <w:bCs/>
                <w:color w:val="FFFFFF"/>
                <w:szCs w:val="24"/>
              </w:rPr>
              <w:t>,</w:t>
            </w:r>
            <w:r>
              <w:rPr>
                <w:rFonts w:ascii="Tahoma" w:hAnsi="Tahoma" w:eastAsia="Batang;바탕" w:cs="Tahoma"/>
                <w:b/>
                <w:b/>
                <w:bCs/>
                <w:color w:val="FFFFFF"/>
                <w:szCs w:val="24"/>
              </w:rPr>
              <w:t xml:space="preserve">เที่ยง </w:t>
            </w:r>
          </w:p>
        </w:tc>
      </w:tr>
    </w:tbl>
    <w:p>
      <w:pPr>
        <w:pStyle w:val="Normal"/>
        <w:ind w:left="851" w:hanging="709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ช้า 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บริการอาหารเช้าที่ห้องอาหารโรงแรม ถึงเวลานัดหมาย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เมืองยะโฮร์บารู</w:t>
      </w:r>
      <w:r>
        <w:rPr>
          <w:rFonts w:ascii="Tahoma" w:hAnsi="Tahoma" w:cs="Tahoma"/>
          <w:sz w:val="22"/>
          <w:sz w:val="22"/>
          <w:szCs w:val="22"/>
        </w:rPr>
        <w:t xml:space="preserve"> ชมชีวิต ความเป็นอย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งชาวมุสลิม นำ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สยิดสุลต่าน อาบูบาคา</w:t>
      </w:r>
      <w:r>
        <w:rPr>
          <w:rFonts w:ascii="Tahoma" w:hAnsi="Tahoma" w:cs="Tahoma"/>
          <w:sz w:val="22"/>
          <w:sz w:val="22"/>
          <w:szCs w:val="22"/>
        </w:rPr>
        <w:t xml:space="preserve"> มัสยิดนี้สร้างเสร็จเมื่อ ปี </w:t>
      </w:r>
      <w:r>
        <w:rPr>
          <w:rFonts w:cs="Tahoma" w:ascii="Tahoma" w:hAnsi="Tahoma"/>
          <w:sz w:val="22"/>
          <w:szCs w:val="22"/>
        </w:rPr>
        <w:t xml:space="preserve">1900 </w:t>
      </w:r>
      <w:r>
        <w:rPr>
          <w:rFonts w:ascii="Tahoma" w:hAnsi="Tahoma" w:cs="Tahoma"/>
          <w:sz w:val="22"/>
          <w:sz w:val="22"/>
          <w:szCs w:val="22"/>
        </w:rPr>
        <w:t>อายุกว่า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ปี ใช้เวลาสร้างนานถึ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ปี ด้านในตกแต่งอย่างสวยงาม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ไปช้อปปิ้งสินค้าแบรนเนมหลากหลายที่ </w:t>
      </w:r>
      <w:r>
        <w:rPr>
          <w:rFonts w:cs="Tahoma" w:ascii="Tahoma" w:hAnsi="Tahoma"/>
          <w:b/>
          <w:bCs/>
          <w:sz w:val="22"/>
          <w:szCs w:val="22"/>
        </w:rPr>
        <w:t>JB PEMIUM OU LETS MA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ubtitle"/>
        <w:ind w:left="851" w:hanging="851"/>
        <w:jc w:val="left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เที่ยง 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บริการอาหารเที่ยงที่ภัตตาคาร  </w: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บ่าย  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หลังอาหารนำท่านดินทางไปสนามบินโยโฮบารู </w:t>
      </w:r>
      <w:r>
        <w:rPr>
          <w:rFonts w:eastAsia="Batang;바탕" w:cs="Tahoma" w:ascii="Tahoma" w:hAnsi="Tahoma"/>
          <w:color w:val="000000"/>
          <w:sz w:val="22"/>
          <w:szCs w:val="22"/>
        </w:rPr>
        <w:br/>
        <w:t xml:space="preserve"> 16.25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ดินทางกลับสนามบินสุวรรณภูมิ โดยเที่ยวบิน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MH1052 (JHB-KUL)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  <w:br/>
        <w:t xml:space="preserve"> 17.10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ถึงสนามบินนานาชาติกัวลาลัมเปอร์ </w:t>
      </w:r>
      <w:r>
        <w:rPr>
          <w:rFonts w:eastAsia="Batang;바탕" w:cs="Tahoma" w:ascii="Tahoma" w:hAnsi="Tahoma"/>
          <w:color w:val="000000"/>
          <w:sz w:val="22"/>
          <w:szCs w:val="22"/>
        </w:rPr>
        <w:br/>
        <w:t xml:space="preserve"> 18.50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เดินทางสู่ สนามบินสุวรรณภูมิโดยเที่ยว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บิน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MH776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  <w:br/>
        <w:t xml:space="preserve"> 20.00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ถึงสนามบินสุวรรณภูมิโดยสวัสดิภาพ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8"/>
          <w:sz w:val="28"/>
        </w:rPr>
        <w:t>อั</w:t>
      </w:r>
      <w:r>
        <w:rPr>
          <w:rFonts w:ascii="Tahoma" w:hAnsi="Tahoma" w:eastAsia="Batang;바탕" w:cs="Tahoma"/>
          <w:b/>
          <w:b/>
          <w:bCs/>
          <w:color w:val="FF0000"/>
          <w:sz w:val="28"/>
          <w:sz w:val="28"/>
        </w:rPr>
        <w:t>ตราค่าบริการ</w:t>
      </w:r>
      <w:r>
        <w:rPr>
          <w:rFonts w:ascii="Tahoma" w:hAnsi="Tahoma" w:eastAsia="Batang;바탕" w:cs="Tahoma"/>
          <w:color w:val="000000"/>
          <w:sz w:val="28"/>
          <w:sz w:val="28"/>
        </w:rPr>
        <w:t xml:space="preserve">   </w:t>
      </w:r>
      <w:r>
        <w:rPr>
          <w:rFonts w:eastAsia="Batang;바탕" w:cs="Tahoma" w:ascii="Tahoma" w:hAnsi="Tahoma"/>
          <w:color w:val="000000"/>
          <w:sz w:val="28"/>
        </w:rPr>
        <w:br/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>ค่าบริการ</w:t>
      </w:r>
      <w:r>
        <w:rPr>
          <w:rFonts w:ascii="Tahoma" w:hAnsi="Tahoma" w:eastAsia="Batang;바탕" w:cs="Tahoma"/>
          <w:color w:val="000000"/>
          <w:sz w:val="28"/>
          <w:sz w:val="28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 xml:space="preserve">ผู้ใหญ่ ท่านละ  </w:t>
      </w:r>
      <w:r>
        <w:rPr>
          <w:rFonts w:eastAsia="Batang;바탕" w:cs="Tahoma" w:ascii="Tahoma" w:hAnsi="Tahoma"/>
          <w:b/>
          <w:bCs/>
          <w:color w:val="000000"/>
          <w:sz w:val="28"/>
        </w:rPr>
        <w:t>13,888</w:t>
      </w:r>
      <w:r>
        <w:rPr>
          <w:rFonts w:eastAsia="Batang;바탕" w:cs="Tahoma" w:ascii="Tahoma" w:hAnsi="Tahoma"/>
          <w:b/>
          <w:bCs/>
          <w:color w:val="000000"/>
          <w:sz w:val="28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>บาท</w:t>
      </w:r>
      <w:r>
        <w:rPr>
          <w:rFonts w:ascii="Tahoma" w:hAnsi="Tahoma" w:eastAsia="Batang;바탕" w:cs="Tahoma"/>
          <w:color w:val="000000"/>
          <w:sz w:val="28"/>
          <w:sz w:val="28"/>
        </w:rPr>
        <w:t xml:space="preserve"> </w:t>
      </w:r>
      <w:r>
        <w:rPr>
          <w:rFonts w:eastAsia="Batang;바탕" w:cs="Tahoma" w:ascii="Tahoma" w:hAnsi="Tahoma"/>
          <w:b/>
          <w:bCs/>
          <w:color w:val="000000"/>
          <w:sz w:val="28"/>
        </w:rPr>
        <w:t>(</w:t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 xml:space="preserve">พักห้องละ </w:t>
      </w:r>
      <w:r>
        <w:rPr>
          <w:rFonts w:eastAsia="Batang;바탕" w:cs="Tahoma" w:ascii="Tahoma" w:hAnsi="Tahoma"/>
          <w:b/>
          <w:bCs/>
          <w:color w:val="000000"/>
          <w:sz w:val="28"/>
        </w:rPr>
        <w:t xml:space="preserve">2 </w:t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>ท่าน</w:t>
      </w:r>
      <w:r>
        <w:rPr>
          <w:rFonts w:eastAsia="Batang;바탕" w:cs="Tahoma" w:ascii="Tahoma" w:hAnsi="Tahoma"/>
          <w:b/>
          <w:bCs/>
          <w:color w:val="000000"/>
          <w:sz w:val="28"/>
        </w:rPr>
        <w:t xml:space="preserve">) </w:t>
      </w:r>
      <w:r>
        <w:rPr>
          <w:rFonts w:eastAsia="Batang;바탕" w:cs="Tahoma" w:ascii="Tahoma" w:hAnsi="Tahoma"/>
          <w:b/>
          <w:bCs/>
          <w:color w:val="000000"/>
          <w:sz w:val="28"/>
        </w:rPr>
        <w:br/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 xml:space="preserve">พักเดี่ยวเพิ่มท่านละ </w:t>
      </w:r>
      <w:r>
        <w:rPr>
          <w:rFonts w:eastAsia="Batang;바탕" w:cs="Tahoma" w:ascii="Tahoma" w:hAnsi="Tahoma"/>
          <w:b/>
          <w:bCs/>
          <w:color w:val="000000"/>
          <w:sz w:val="28"/>
        </w:rPr>
        <w:t xml:space="preserve">3,500 </w:t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>บาท</w:t>
      </w:r>
      <w:r>
        <w:rPr>
          <w:rFonts w:eastAsia="Batang;바탕" w:cs="Tahoma" w:ascii="Tahoma" w:hAnsi="Tahoma"/>
          <w:b/>
          <w:bCs/>
          <w:color w:val="000000"/>
          <w:sz w:val="28"/>
        </w:rPr>
        <w:t>)</w:t>
      </w:r>
      <w:r>
        <w:rPr>
          <w:rFonts w:eastAsia="Batang;바탕" w:cs="Tahoma" w:ascii="Tahoma" w:hAnsi="Tahoma"/>
          <w:color w:val="000000"/>
          <w:sz w:val="28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000000"/>
          <w:sz w:val="28"/>
          <w:sz w:val="28"/>
        </w:rPr>
        <w:t>ไม่มีราคาเด็ก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ัตราค่าบริการข้างต้น เป็นราคาตั๋วเครื่องบินโปรโมชั่น จากสายการบิน ดังนั้นเมื่อท่านตกลงเดินทาง จ่ายค่าจอง ค่าทัวร์แล้ว มิสามารถเปลี่ยนแปลง เลื่อน ยกเลิกการเดินทางได้ บริษัทฯขอสงวนสิทธิในการคืนเงินค่าจอง ค่าทัวร์ ในทุกกรณี และกรณีที่ท่านเดินทางมาจากต่างจังหวัดโดยเครื่องบินภายในประเทศ กรุณาแจ้งบริษัทก่อนทำการจองตั๋วเครื่อง มิฉะนั้นบริษัทฯไม่สามารถรับผิดชอบใดๆทั้งสิ้น กรณีกรุ๊ปออกเดินทางไม่ได้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ประกาศสำคัญ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บริษัทฯขอสงวนสิทธิในการเปลี่ยนแปลงอัตราค่าบริการข้างต้น       เนื่องมากจากการปรับขึ้น ราคาของสายการบิน  เชอร์ชาร์ทน้ำมัน ภาษีสนามบิน ค่าประกันภัย อัตราแลกเปลี่ยน และเมื่อตกลงเดินทางและออกตั๋วบัตรโดยสารแล้ว ไม่สามารถเปลี่ยนแปลงชื่อ วันเดินทาง หรือยกเลิกคืนเงินได้  ทุกกรณี   </w:t>
      </w:r>
    </w:p>
    <w:p>
      <w:pPr>
        <w:pStyle w:val="Normal"/>
        <w:rPr/>
      </w:pPr>
      <w:r>
        <w:rPr/>
        <w:t>ข้อมูลควรทราบการเดินทาง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ายการบินที่ใช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Cs w:val="22"/>
              </w:rPr>
              <w:t xml:space="preserve">มาเลเซียแอร์ไลน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วลาประเทศสิงคโปร์ และมาเลเซีย เร็วกว่าไทย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ช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ภาพอากา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อุณหภูมิ ประมาณ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8-3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องศา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รุณาเช็คสภาพอากาศก่อนเดินทางอีกครั้ง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มาเลเซีย   เงินริงกิต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(RM)  1 RM = 10.5 -1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บาท   โดยประมาณ กรุณาตรวจสอบก่อนเดินทาง   สิงคโปร์ ดอลล่าสิงคโปร์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( SD)   1 SD = 25 -26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บาท  โดยประมาณ กรุณาตรวจสอบก่อนเดินท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คืน คือ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กัวลาลัมเปอร์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ื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โยโฮบารู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คืน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   กรณีเดินทางเป็นจำนวนคี่ จัดพัก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มีเตียงเสริมให้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อาหา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มื้อเช้า  จัดบุปเพ่ของโรงแรม  มื้อเที่ยง และเย็น จัดเป็นเช็ทโต๊ะจีน นั่งโต๊ละ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8-10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 ร้านอาหารส่วนใหญ่ ทำรสชาติอาหารใกล้เคียงถูกปากคนไทย แต่อาจจะไม่จัด ท่านอาจจะเตรียม น้ำพริกไป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ไฟฟ้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ระบบ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20 V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ท่ากับเมืองไทย แต่จะมี 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รู  กรุณาเตรียมปลั๊ก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ขาเหลี่ยม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้ำดื่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้ำดื่ม จะมีบริการท่านละ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ขวดต่อวัน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บางโรงแรม อาจจะไม่มีน้ำดื่ม แต่จะมีชา กาแฟ บริการในห้องฟร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มาเลเซีย  ใช้ภาษาท้องถิ่น  ยาวี จีนกลาง ภาษาอังกฤษ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สิงคโปร์  ภาษาอังกฤษ  ภาษาจีนกลา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ารนัดหมายและ การเตรียมตัวการเดินทา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บริษัทจะส่งใบนัดหมาย การเตรียมตัวการเดินทาง ชื่อหัวหน้าทัวร์ เบอร์โทร จุดนัดหมาย ก่อนการเดินทา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3-5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วัน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รุ๊ปสามารถออกเดินทา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กรุ๊ปสามารถออกเดินทางได้ ขั้นต่ำ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ขึ้นไป มีหัวหน้าทัวร์บริ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ารให้ทิ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ค่าทิปไกด์ คนขับรถ หัวหน้าทัวร์ วันละ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5 R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ต่อวันต่อค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(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 รวมเป็น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0 R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 xml:space="preserve">ค่าบริการนี้รวม </w:t>
      </w:r>
      <w:r>
        <w:rPr>
          <w:rFonts w:ascii="Tahoma" w:hAnsi="Tahoma" w:eastAsia="Batang;바탕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ค่าเครื่องบินไปกลับ ชั้นประหยัด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รวมภาษีสนามบินกรุงเทพฯ มาเลเซีย  และเซอร์ชาร์ทน้ำมันแล้ว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รถโค้ชปรับอากาศนำเที่ยว ตลอดรายการ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ืน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พักห้องละ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ท่าน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)   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อาหารทุกมื้อที่ระบุในรายการ 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ธรรมเนียมเข้าชม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มัคคุเทศก์ไทย – มาเลเซีย  </w:t>
      </w:r>
      <w:r>
        <w:rPr>
          <w:rFonts w:eastAsia="Batang;바탕" w:cs="Tahoma" w:ascii="Tahoma" w:hAnsi="Tahoma"/>
          <w:color w:val="000000"/>
          <w:sz w:val="22"/>
          <w:szCs w:val="22"/>
        </w:rPr>
        <w:t>,  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น้ำดื่ม ขนม ระหว่างการเดินทาง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ประกันอุบัติเหตุ การเดินทาง วงเงิน 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,000,000  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บาท ตามเงื่อนไขกรมธรรม์ของบริษัทประกันภัย </w:t>
      </w:r>
      <w:r>
        <w:rPr>
          <w:rFonts w:eastAsia="Batang;바탕" w:cs="Tahoma" w:ascii="Tahoma" w:hAnsi="Tahoma"/>
          <w:color w:val="000000"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ค่าบริการนี้ไม่รวม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ค่าใช้จ่ายส่วนตัวเช่น  ค่าโทรศัพท์  ค่าซักรีด  มินิบาร์  อาหารและเครื่องดื่มนอกรายการ  ทีวี   ช่องพิเศษ</w:t>
      </w:r>
      <w:r>
        <w:rPr>
          <w:rFonts w:eastAsia="Batang;바탕" w:cs="Tahoma" w:ascii="Tahoma" w:hAnsi="Tahoma"/>
          <w:sz w:val="22"/>
          <w:szCs w:val="22"/>
        </w:rPr>
        <w:t>,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sz w:val="22"/>
          <w:szCs w:val="22"/>
        </w:rPr>
        <w:t xml:space="preserve">7%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ภาษีหัก ณ ที่จ่าย </w:t>
      </w:r>
      <w:r>
        <w:rPr>
          <w:rFonts w:eastAsia="Batang;바탕" w:cs="Tahoma" w:ascii="Tahoma" w:hAnsi="Tahoma"/>
          <w:sz w:val="22"/>
          <w:szCs w:val="22"/>
        </w:rPr>
        <w:t>3% (</w:t>
      </w:r>
      <w:r>
        <w:rPr>
          <w:rFonts w:ascii="Tahoma" w:hAnsi="Tahoma" w:eastAsia="Batang;바탕" w:cs="Tahoma"/>
          <w:sz w:val="22"/>
          <w:sz w:val="22"/>
          <w:szCs w:val="22"/>
        </w:rPr>
        <w:t>ถ้าไม่เอาใบกำกับภาษีไม่ต้องจ่าย</w:t>
      </w:r>
      <w:r>
        <w:rPr>
          <w:rFonts w:eastAsia="Batang;바탕" w:cs="Tahoma" w:ascii="Tahoma" w:hAnsi="Tahoma"/>
          <w:sz w:val="22"/>
          <w:szCs w:val="22"/>
        </w:rPr>
        <w:t>) , </w:t>
      </w:r>
      <w:r>
        <w:rPr>
          <w:rFonts w:ascii="Tahoma" w:hAnsi="Tahoma" w:eastAsia="Batang;바탕" w:cs="Tahoma"/>
          <w:sz w:val="22"/>
          <w:sz w:val="22"/>
          <w:szCs w:val="22"/>
        </w:rPr>
        <w:t>ค่าใช้จ่ายอันเกิดจากอุบัติภัยทางธรรมชาติ  การประท้วง  การนัดหยุดงาน หรือการเกิดจลาจลหรือ การปฏิเสธไม่ให้ เข้าเมือง  และเจ้าหน้าที่แรงงานทั้งไทยและต่างประเทศ  การยกเลิกหรือล่าช้าของสายการบิน ซึ่งอยู่นอกเหนือจาก ความรับผิดชอบของบริษัทฯ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eastAsia="Batang;바탕"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หัวหน้าทัวร์ วันล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RM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ต่อวันต่อค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 รวมเป็น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0 RM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ค่าบัตรเข้ายูนิเวอร์แซล ท่านละ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1,80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b/>
          <w:bCs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เอกสารที่ประกอบการเดินทา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</w:rPr>
        <w:t xml:space="preserve">    </w:t>
      </w:r>
      <w:r>
        <w:rPr>
          <w:rFonts w:eastAsia="Batang;바탕" w:cs="Tahoma" w:ascii="Tahoma" w:hAnsi="Tahoma"/>
          <w:color w:val="FF0000"/>
          <w:sz w:val="22"/>
          <w:szCs w:val="22"/>
        </w:rPr>
        <w:br/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หนังสือเดินทางเหลืออายุการใช้งานไม่ต่ำกว่า 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6 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ดือน นับจากวันหมดอายุ</w:t>
      </w:r>
      <w:r>
        <w:rPr>
          <w:rFonts w:eastAsia="Batang;바탕" w:cs="Tahoma" w:ascii="Tahoma" w:hAnsi="Tahoma"/>
          <w:sz w:val="22"/>
          <w:szCs w:val="22"/>
        </w:rPr>
        <w:br/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>เงื่อนไขการจอง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       มัดจำท่านละ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10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,000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บาท ส่วนที่เหลือชำระก่อนเดินทางอย่างน้อย  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15 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 xml:space="preserve">วัน </w:t>
      </w:r>
    </w:p>
    <w:p>
      <w:pPr>
        <w:pStyle w:val="Normal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ไม่อาจแก้ไขได้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บริษัทฯ ไม่รับผิดชอบค่าเสียหายในเหตุการณ์ที่เกิดจากยานพาหนะ การยกเลิกเที่ยวบิน การล่าช้าของสายการบิน ภัยธรรมชาติ การเมือง จลาจล ประท้วง  คำสั่งของเจ้าหน้าที่รัฐ และอื่นๆ ที่อยู่นอกเหนือการควบคุมของทางบริษัทฯ หรือค่าใช้จ่ายเพิ่มเติมที่เกิดขึ้นทางตรง หรือทางอ้อม เช่นการเจ็บป่วย การถูกทำร้าย การสูญหาย ความล่าช้า หรือจากอุบัติเหตุต่าง ๆ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การเข้าเมือง ในกรณีอื่นๆ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ราคาดังกล่าวข้างต้นสามารถเปลี่ยนแปลงได้ตามความเหมาะสม ทั้งนี้ขึ้นอยู่กับสภาวะค่าเงินบาทและค่าน้ำมันที่ไม่คงที่  การปรับราคาค่าโดยสารของงสายการบิน เพิ่มเติมจากราคาที่กำหนดไว้ 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 ทั้งสิ้น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บริษัทขอสงวนสิทธิ์ในการเปลี่ยนแปลงสายการบิน เที่ยวบิน  เวลาบิน และโรงแรม โดยจัดในระดับเทียบเท่ากัน </w:t>
      </w:r>
    </w:p>
    <w:p>
      <w:pPr>
        <w:pStyle w:val="Normal"/>
        <w:rPr>
          <w:rFonts w:ascii="Browallia New" w:hAnsi="Browallia New" w:eastAsia="Batang;바탕" w:cs="Browallia New"/>
          <w:b/>
          <w:b/>
          <w:bCs/>
          <w:color w:val="00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Batang;바탕" w:cs="Browallia New"/>
          <w:b/>
          <w:b/>
          <w:bCs/>
          <w:color w:val="00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Browallia New" w:hAnsi="Browallia New" w:eastAsia="Batang;바탕" w:cs="Browallia New"/>
          <w:b/>
          <w:b/>
          <w:bCs/>
          <w:color w:val="00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ารชำระเงิ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Batang;바탕" w:cs="Tahoma" w:ascii="Tahoma" w:hAnsi="Tahoma"/>
          <w:color w:val="000000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ธนาคาร กสิกรไทย สาขา รัชดา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Batang;바탕" w:cs="Tahoma" w:ascii="Tahoma" w:hAnsi="Tahoma"/>
          <w:color w:val="000000"/>
          <w:sz w:val="22"/>
          <w:szCs w:val="22"/>
        </w:rPr>
        <w:t>089-1069251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Batang;바탕" w:cs="Tahoma" w:ascii="Tahoma" w:hAnsi="Tahoma"/>
          <w:color w:val="000000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Batang;바탕" w:cs="Tahoma" w:ascii="Tahoma" w:hAnsi="Tahoma"/>
          <w:color w:val="000000"/>
          <w:sz w:val="22"/>
          <w:szCs w:val="22"/>
        </w:rPr>
        <w:t>183-2 10718-9</w:t>
      </w:r>
    </w:p>
    <w:p>
      <w:pPr>
        <w:pStyle w:val="Normal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Batang;바탕" w:cs="Tahoma" w:ascii="Tahoma" w:hAnsi="Tahoma"/>
          <w:color w:val="000000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Batang;바탕" w:cs="Tahoma" w:ascii="Tahoma" w:hAnsi="Tahoma"/>
          <w:color w:val="000000"/>
          <w:sz w:val="22"/>
          <w:szCs w:val="22"/>
        </w:rPr>
        <w:t>796-2-09343-9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สมปอง ทัวร์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Batang;바탕" w:cs="Tahoma" w:ascii="Tahoma" w:hAnsi="Tahoma"/>
          <w:color w:val="000000"/>
          <w:sz w:val="22"/>
          <w:szCs w:val="22"/>
        </w:rPr>
        <w:t>11 / 05588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>Website : www.programtour.com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>Email : jenchai624@hotmail.com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 xml:space="preserve">Office 1 :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ประเทศไทย </w:t>
      </w:r>
      <w:r>
        <w:rPr>
          <w:rFonts w:eastAsia="Batang;바탕" w:cs="Tahoma" w:ascii="Tahoma" w:hAnsi="Tahoma"/>
          <w:color w:val="000000"/>
          <w:sz w:val="22"/>
          <w:szCs w:val="22"/>
        </w:rPr>
        <w:t>: 02-8867018-9 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ตลิ่งชัน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 xml:space="preserve">Office 2 :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ประเทศไทย </w:t>
      </w:r>
      <w:r>
        <w:rPr>
          <w:rFonts w:eastAsia="Batang;바탕" w:cs="Tahoma" w:ascii="Tahoma" w:hAnsi="Tahoma"/>
          <w:color w:val="000000"/>
          <w:sz w:val="22"/>
          <w:szCs w:val="22"/>
        </w:rPr>
        <w:t>:  02-9481866 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รามอินทรา 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 xml:space="preserve">Mobile :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มือถือ ไทย </w:t>
      </w:r>
      <w:r>
        <w:rPr>
          <w:rFonts w:eastAsia="Batang;바탕" w:cs="Tahoma" w:ascii="Tahoma" w:hAnsi="Tahoma"/>
          <w:color w:val="000000"/>
          <w:sz w:val="22"/>
          <w:szCs w:val="22"/>
        </w:rPr>
        <w:t>:  089-9246304, 087-5149753,</w:t>
      </w:r>
    </w:p>
    <w:p>
      <w:pPr>
        <w:pStyle w:val="Normal"/>
        <w:rPr/>
      </w:pPr>
      <w:r>
        <w:rPr>
          <w:rFonts w:eastAsia="Batang;바탕" w:cs="Tahoma" w:ascii="Tahoma" w:hAnsi="Tahoma"/>
          <w:color w:val="000000"/>
          <w:sz w:val="22"/>
          <w:szCs w:val="22"/>
        </w:rPr>
        <w:t></w:t>
      </w:r>
      <w:r>
        <w:rPr>
          <w:rFonts w:eastAsia="Batang;바탕" w:cs="Tahoma" w:ascii="Tahoma" w:hAnsi="Tahoma"/>
          <w:color w:val="000000"/>
          <w:sz w:val="22"/>
          <w:szCs w:val="22"/>
        </w:rPr>
        <w:tab/>
        <w:t xml:space="preserve">Mobile :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rFonts w:eastAsia="Batang;바탕" w:cs="Tahoma" w:ascii="Tahoma" w:hAnsi="Tahoma"/>
          <w:color w:val="000000"/>
          <w:sz w:val="22"/>
          <w:szCs w:val="22"/>
        </w:rPr>
        <w:t>: 091-6003612</w:t>
      </w:r>
    </w:p>
    <w:p>
      <w:pPr>
        <w:pStyle w:val="Normal"/>
        <w:rPr>
          <w:rFonts w:ascii="Browallia New" w:hAnsi="Browallia New" w:eastAsia="Batang;바탕" w:cs="Browallia New"/>
          <w:color w:val="000000"/>
          <w:sz w:val="32"/>
          <w:szCs w:val="32"/>
        </w:rPr>
      </w:pPr>
      <w:r>
        <w:rPr>
          <w:rFonts w:eastAsia="Batang;바탕" w:cs="Browallia New" w:ascii="Browallia New" w:hAnsi="Browallia New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900" w:right="282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auhaus 93">
    <w:charset w:val="00"/>
    <w:family w:val="decorative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9740" cy="3886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740" cy="388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Batang;바탕" w:cs="Tahoma" w:ascii="Tahoma" w:hAnsi="Tahoma"/>
                              <w:b/>
                              <w:bCs/>
                              <w:color w:val="0000FF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.2pt;height:30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Tahoma" w:cs="Tahoma" w:ascii="Tahoma" w:hAnsi="Tahoma"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Batang;바탕" w:cs="Tahoma" w:ascii="Tahoma" w:hAnsi="Tahoma"/>
                        <w:b/>
                        <w:bCs/>
                        <w:color w:val="0000FF"/>
                        <w:lang w:val="en-US" w:eastAsia="en-US"/>
                      </w:rPr>
                      <w:pict>
                        <v:group id="shape_0" style="position:absolute;margin-left:0pt;margin-top:0pt;width:521.95pt;height:305.95pt" coordorigin="0,0" coordsize="10439,6119">
                          <v:rect id="shape_0" stroked="f" o:allowincell="f" style="position:absolute;left:0;top:0;width:10438;height:611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628765" cy="38855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3885480"/>
                        <a:chOff x="0" y="0"/>
                        <a:chExt cx="6628680" cy="3885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8680" cy="38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1.95pt;height:305.95pt" coordorigin="0,0" coordsize="10439,6119">
              <v:rect id="shape_0" stroked="f" o:allowincell="f" style="position:absolute;left:0;top:0;width:10438;height:61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Googqstidbit2">
    <w:name w:val="goog_qs-tidbit-2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00:00Z</dcterms:created>
  <dc:creator>ทัวร์มาเลเซีย สิงคโปร์ โทร 089-9246304</dc:creator>
  <dc:description/>
  <cp:keywords>ทัวร์มาเลเซีย สิงคโปร์ 4 วัน โปรแกรมทัวร์มาเลเซียควบสิงคโปร์ เดือนมิถุนายน-กันยายน 2558</cp:keywords>
  <dc:language>en-US</dc:language>
  <cp:lastModifiedBy>user</cp:lastModifiedBy>
  <cp:lastPrinted>2015-04-27T15:06:00Z</cp:lastPrinted>
  <dcterms:modified xsi:type="dcterms:W3CDTF">2015-06-13T09:46:00Z</dcterms:modified>
  <cp:revision>5</cp:revision>
  <dc:subject/>
  <dc:title/>
</cp:coreProperties>
</file>