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5.4pt;margin-top:8.95pt;width:246.95pt;height:38.35pt;mso-wrap-style:none;v-text-anchor:middle" type="_x0000_t136">
            <v:path textpathok="t"/>
            <v:textpath on="t" fitshape="t" string="มาเลเซีย สิงคโปร์ 4 วัน" style="font-family:&quot;Angsana New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>เดินทางโดยสายการ</w:t>
      </w: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 xml:space="preserve">บินอียิปต์แอร์ </w:t>
      </w: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  <w:t>(MS)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</w:rPr>
        <w:t>กำหนดเดินทา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06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09 / 20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3 / 27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30 </w:t>
      </w:r>
      <w:r>
        <w:rPr>
          <w:b/>
          <w:b/>
          <w:bCs/>
          <w:sz w:val="40"/>
          <w:sz w:val="40"/>
          <w:szCs w:val="40"/>
        </w:rPr>
        <w:t>มิ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ย</w:t>
      </w:r>
      <w:r>
        <w:rPr>
          <w:b/>
          <w:bCs/>
          <w:sz w:val="40"/>
          <w:szCs w:val="40"/>
        </w:rPr>
        <w:t xml:space="preserve">. / 11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14 / 19 </w:t>
      </w:r>
      <w:r>
        <w:rPr>
          <w:b/>
          <w:bCs/>
          <w:sz w:val="40"/>
          <w:szCs w:val="40"/>
        </w:rPr>
        <w:t>–</w:t>
      </w:r>
      <w:r>
        <w:rPr>
          <w:b/>
          <w:bCs/>
          <w:sz w:val="40"/>
          <w:szCs w:val="40"/>
        </w:rPr>
        <w:t xml:space="preserve"> 22 </w:t>
      </w:r>
      <w:r>
        <w:rPr>
          <w:b/>
          <w:b/>
          <w:bCs/>
          <w:sz w:val="40"/>
          <w:sz w:val="40"/>
          <w:szCs w:val="40"/>
        </w:rPr>
        <w:t>ก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ค</w:t>
      </w:r>
      <w:r>
        <w:rPr>
          <w:b/>
          <w:bCs/>
          <w:sz w:val="40"/>
          <w:szCs w:val="40"/>
        </w:rPr>
        <w:t xml:space="preserve">. 2556 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-1270</wp:posOffset>
                </wp:positionV>
                <wp:extent cx="6650355" cy="36385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เลเซ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RST WORLD HOLTEL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0.1pt;mso-position-vertical-relative:text;margin-left: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าเลเซ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FIRST WORLD HOLTEL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2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 xml:space="preserve"> 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นามบิน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อาคารผู้โดยสารขาออก เคาน์เตอร์ </w:t>
      </w:r>
      <w:r>
        <w:rPr>
          <w:rFonts w:eastAsia="Times New Roman" w:cs="Angsana New" w:ascii="Angsana New" w:hAnsi="Angsana New"/>
          <w:sz w:val="28"/>
          <w:szCs w:val="28"/>
        </w:rPr>
        <w:t xml:space="preserve">Q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</w:p>
    <w:p>
      <w:pPr>
        <w:pStyle w:val="Normal"/>
        <w:ind w:left="88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5.</w:t>
      </w:r>
      <w:r>
        <w:rPr>
          <w:rFonts w:cs="Angsana New" w:ascii="Angsana New" w:hAnsi="Angsana New"/>
          <w:sz w:val="28"/>
          <w:szCs w:val="28"/>
        </w:rPr>
        <w:t>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หินฟ้าสู่กรุงกัวลาลัมเปอร์โดยเครื่องบินขอ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อียิปต์แอร์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MS 960 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7945</wp:posOffset>
            </wp:positionH>
            <wp:positionV relativeFrom="paragraph">
              <wp:posOffset>680720</wp:posOffset>
            </wp:positionV>
            <wp:extent cx="1644650" cy="1431925"/>
            <wp:effectExtent l="0" t="0" r="0" b="0"/>
            <wp:wrapSquare wrapText="bothSides"/>
            <wp:docPr id="3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31925"/>
                    </a:xfrm>
                    <a:prstGeom prst="rect">
                      <a:avLst/>
                    </a:prstGeom>
                    <a:ln w="222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>18.</w:t>
      </w:r>
      <w:r>
        <w:rPr>
          <w:rFonts w:cs="Angsana New" w:ascii="Angsana New" w:hAnsi="Angsana New"/>
          <w:sz w:val="28"/>
          <w:szCs w:val="28"/>
        </w:rPr>
        <w:t>2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นำท่านผ่านการตรวจเช็คเอกสารเข้าเมือง จากนั้นมัคคุเทศก์ท้องถิ่นรอรับท่าน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นำท่า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 xml:space="preserve">FIRST WORLD HOLTEL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หรือเทียบเท่า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ที่พักบนเก็นติ้งจะไม่มีเตียงเสริม จะม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เตียงสำหรับ กรณีพัก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ท่านต่อห้อง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ที่มีเครื่องเล่นที่ถูกกฎหมาย อาทิ สล็อตแมชชีน ไฮโล แบล็คเจ็ต ฯ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9050</wp:posOffset>
                </wp:positionV>
                <wp:extent cx="6650355" cy="36385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ิสระเครื่องเล่นนานาชน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าจาย่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1.5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ิสระเครื่องเล่นนานาชนิ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าจาย่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0025</wp:posOffset>
            </wp:positionH>
            <wp:positionV relativeFrom="paragraph">
              <wp:posOffset>198120</wp:posOffset>
            </wp:positionV>
            <wp:extent cx="1419860" cy="1176020"/>
            <wp:effectExtent l="0" t="0" r="0" b="0"/>
            <wp:wrapTight wrapText="bothSides">
              <wp:wrapPolygon edited="0">
                <wp:start x="-426" y="-565"/>
                <wp:lineTo x="-426" y="22024"/>
                <wp:lineTo x="22026" y="22024"/>
                <wp:lineTo x="22026" y="-565"/>
                <wp:lineTo x="-426" y="-56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7602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กระดูกหมูตุ๋นยาจีนอันลือชื่อ</w:t>
      </w:r>
    </w:p>
    <w:p>
      <w:pPr>
        <w:pStyle w:val="Normal"/>
        <w:spacing w:before="0" w:after="120"/>
        <w:ind w:left="709" w:right="-172" w:hanging="0"/>
        <w:jc w:val="left"/>
        <w:rPr/>
      </w:pPr>
      <w:r>
        <w:rPr>
          <w:rFonts w:ascii="Angsana New" w:hAnsi="Angsana New"/>
          <w:sz w:val="28"/>
          <w:sz w:val="28"/>
          <w:szCs w:val="28"/>
        </w:rPr>
        <w:t>นำท่านแวะเที่ยวชมความยิ่งใหญ่อลังการของเมืองใหม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ปุตราจาย่า </w:t>
      </w:r>
      <w:r>
        <w:rPr>
          <w:rFonts w:ascii="Angsana New" w:hAnsi="Angsana New"/>
          <w:sz w:val="28"/>
          <w:sz w:val="28"/>
          <w:szCs w:val="28"/>
        </w:rPr>
        <w:t>ที่ท่าน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 งดงามยิ่ง ซึ่งเป็นสถาปัตยกรรมที่แปลกใหม่  </w:t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เที่ยวชม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เก่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มะละก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มืองมรดกโลก</w:t>
      </w:r>
      <w:r>
        <w:rPr>
          <w:rFonts w:ascii="SimSun;宋体" w:hAnsi="SimSun;宋体" w:cs="SimSun;宋体"/>
          <w:color w:val="000000"/>
          <w:sz w:val="28"/>
          <w:sz w:val="28"/>
          <w:szCs w:val="28"/>
        </w:rPr>
        <w:t>”</w:t>
      </w:r>
      <w:r>
        <w:rPr>
          <w:rFonts w:ascii="Angsana New" w:hAnsi="Angsana New"/>
          <w:color w:val="000000"/>
          <w:sz w:val="28"/>
          <w:sz w:val="28"/>
          <w:szCs w:val="28"/>
        </w:rPr>
        <w:t>นครแห่งประวัติศาสตร์ของมาเลเช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เคยเป็นเมืองหลวงและเมืองท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ันเก่าแก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ช่องแคบมะละกานักเดินเรือทั่วโลกทั้งอดีตและปัจจุบันที่รู้จักกันเป็นอย่างด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>นครที่ผสมผสานระหว่างโปรตุเกส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ดัช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จี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ำให้มีความหลากหลายทางด้านวัฒนธรรมและสถาปัตย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าคารสแตดหุ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็นอาคารดัชท์ที่เก่าแก่ที่สุดในตะวันออ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สร้างขึ้นอย่างประณีตงดง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บสถ์คริสต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น้ำพุควีนวิคตรอเร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สร้างถวายแด่สมเด็จพระนางเจ้าวิคตรอเรียแห่งอังกฤษ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โบสถ์เซนต์พอล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สร้างขึ้นโดยกัปตันดอร์เต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คเอลโฮ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แต่ภายหลังถูกชาวดัทช์เปลี่ยนไปเป็นสถานฝังศพของผู้มีเกียรติและผู้กล้าหาญ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้อมปืนเอฟาโมซ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ป้อมปราการของ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ป้องกันการบุกรุกของศัตรูที่ยังหลงเหลืออยู่ในปัจจุบั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ผ่านชมบ้านเมืองที่เก่าแก่และชีวิตความเป็นอยู่ของชนพื้น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จากนั้นนำท่านเดินทางสู่เมืองยะโฮบาร์รู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6650355" cy="363855"/>
                <wp:effectExtent l="0" t="0" r="17145" b="171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ดพระเขี้ยวแก้ว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อร์ไลอ้อ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ูนิเวอร์แซลสตูดิโอ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.9pt;mso-position-vertical-relative:text;margin-left:0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ดพระเขี้ยวแก้ว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มอร์ไลอ้อ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ูนิเวอร์แซลสตูดิโอ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292735</wp:posOffset>
            </wp:positionV>
            <wp:extent cx="1241425" cy="1714500"/>
            <wp:effectExtent l="0" t="0" r="0" b="0"/>
            <wp:wrapSquare wrapText="bothSides"/>
            <wp:docPr id="7" name="Merlion%20Park%20-da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erlion%20Park%20-day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ผ่านด่านผ่านเข้า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ผ่านด่านประมาณ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ชมเมืองสิงคโปร์ ซึ่งล้อมรอบด้วย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อร์ไลอ้อน</w:t>
      </w:r>
      <w:r>
        <w:rPr>
          <w:rFonts w:ascii="Angsana New" w:hAnsi="Angsana New"/>
          <w:sz w:val="28"/>
          <w:sz w:val="28"/>
          <w:szCs w:val="28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ไชน่าทาวน์</w:t>
      </w:r>
      <w:r>
        <w:rPr>
          <w:rFonts w:ascii="Angsana New" w:hAnsi="Angsana New"/>
          <w:sz w:val="28"/>
          <w:sz w:val="28"/>
          <w:szCs w:val="28"/>
        </w:rPr>
        <w:t xml:space="preserve"> เพื่อ นมัสกา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ระเขี้ยวแก้ว </w:t>
      </w:r>
      <w:r>
        <w:rPr>
          <w:rFonts w:ascii="Angsana New" w:hAnsi="Angsana New"/>
          <w:sz w:val="28"/>
          <w:sz w:val="28"/>
          <w:szCs w:val="28"/>
        </w:rPr>
        <w:t xml:space="preserve">ในวัดซึ่งสร้างตามแบบสถาปัตกรรมสมัยราชวงศ์ถัง ศิลปะแบบบุโรพุทโธ 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sz w:val="28"/>
          <w:szCs w:val="28"/>
        </w:rPr>
        <w:t>Duty Free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809750</wp:posOffset>
            </wp:positionV>
            <wp:extent cx="2038350" cy="1485900"/>
            <wp:effectExtent l="0" t="0" r="0" b="0"/>
            <wp:wrapSquare wrapText="bothSides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>จากนั้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green"/>
        </w:rPr>
        <w:t xml:space="preserve">อิสระอาหารกลางวันเพื่อสะดวกในการท่องเที่ยว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  กับเครื่องเล่น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ชนิด โดย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/>
          <w:sz w:val="28"/>
          <w:sz w:val="28"/>
          <w:szCs w:val="28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  <w:szCs w:val="28"/>
        </w:rPr>
        <w:t xml:space="preserve">42.5 </w:t>
      </w:r>
      <w:r>
        <w:rPr>
          <w:rFonts w:ascii="Angsana New" w:hAnsi="Angsana New"/>
          <w:sz w:val="28"/>
          <w:sz w:val="28"/>
          <w:szCs w:val="28"/>
        </w:rPr>
        <w:t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โซนอียิปต์โบราณ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โดยไม่รู้ตัว โซนเดอะ ลอส์ตเวิลด์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โซนมาดากัสกา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ยังไม่เปิดให้บริ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มาร์ตี้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เมลแมน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ลอเลีย ทีคอยต้อนรับคุณ เข้าสู่ป่าทึบแห่งนี้ โซนนิวยอร์ก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คาเมร่า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แอคชั่น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สร้างโดย สตีเว่น สปีลเบิร์ก โซนฮอลลีวู้ด พบกับ โรงละครสไตล์บรอดเวย์ และการต้อนรับจากเหล่าเซเลบริตี้ที่จะมายืนปรากฏตัวบนท้องถนนแห่งนี้ โซนฟาร์ ฟาร์ อเวย์ ครั้งแรกของโลก 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</w:rPr>
        <w:t xml:space="preserve">กับ ปราสาท ฟาร์ ฟาร์ อเวย์ พร้อมทั้งชม ภาพยนตร์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ascii="Angsana New" w:hAnsi="Angsana New"/>
          <w:sz w:val="28"/>
          <w:sz w:val="28"/>
          <w:szCs w:val="28"/>
        </w:rPr>
        <w:t>มิติ เรื่อง เชร็ค ซึ่งคุณไม่เคยได้สัมผัสมาก่อน นอกจากที่นี้เท่านั้น นอกจากนี้ ยังมีมุม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ดื่ม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เฟสทีฟวอล์ค ถนนสายที่โดดเด่นที่สุดของรีสอร์ท เวิลด์ เซ็นโตซ่า เพลิดเพลินกันการเยี่ยมชม คาสิโนแห่งแรกของ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ที่ยวชมตามอัธยาศั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โซนนี้อยู่ด้านนอกยูนิเวอร์แซลได้เวลาคณะพร้อมกัน ณ จุดนัดหม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ุณาตรงต่อเวลา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จากนั้นให้ท่านได้ ช้อปปิ้งอิสระตามอัธยาศัย ตามห้างสรรพสินค้าชั้นนำ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ออร์ชาร์ด</w:t>
      </w:r>
      <w:r>
        <w:rPr>
          <w:rFonts w:ascii="Angsana New" w:hAnsi="Angsana New"/>
          <w:sz w:val="28"/>
          <w:sz w:val="28"/>
          <w:szCs w:val="28"/>
        </w:rPr>
        <w:t xml:space="preserve"> อาทิเช่น ห้าง </w:t>
      </w:r>
      <w:r>
        <w:rPr>
          <w:rFonts w:cs="Angsana New" w:ascii="Angsana New" w:hAnsi="Angsana New"/>
          <w:sz w:val="28"/>
          <w:szCs w:val="28"/>
        </w:rPr>
        <w:t xml:space="preserve">TAKASHIMAYA,ISETAN,TANG </w:t>
      </w:r>
      <w:r>
        <w:rPr>
          <w:rFonts w:ascii="Angsana New" w:hAnsi="Angsana New"/>
          <w:sz w:val="28"/>
          <w:sz w:val="28"/>
          <w:szCs w:val="28"/>
        </w:rPr>
        <w:t xml:space="preserve">และอื่น ๆ อีกมากมาย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ิสระอาหารเย็น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อำลาประเทศสิงคโปร์ ผ่านพิธีการตรวจคนเข้าเมือง เพื่อเดินทางสู่ประเทศมาเลเซีย โดยเดินทางผ่าน เมืองยะโฮร์บารู ประตูของภาคใต้สู่คาบสมุทรมาเลเซียจุดเชื่อมต่อกับประเทศสิงค์โปร์ 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ฐยะโฮร์บารู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</w:t>
      </w:r>
      <w:r>
        <w:rPr>
          <w:rFonts w:cs="Angsana New" w:ascii="Angsana New" w:hAnsi="Angsana New"/>
          <w:b/>
          <w:bCs/>
          <w:sz w:val="28"/>
          <w:szCs w:val="28"/>
        </w:rPr>
        <w:t>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12700</wp:posOffset>
                </wp:positionV>
                <wp:extent cx="6650355" cy="462915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00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ห้างซูเร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7.8pt;mso-wrap-distance-left:9.05pt;mso-wrap-distance-right:9.05pt;mso-wrap-distance-top:0pt;mso-wrap-distance-bottom:0pt;margin-top:-1pt;mso-position-vertical-relative:text;margin-left:-0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ห้างซูเร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ยะโฮร์บารู</w:t>
      </w:r>
      <w:r>
        <w:rPr>
          <w:rFonts w:ascii="Angsana New" w:hAnsi="Angsana New"/>
          <w:sz w:val="28"/>
          <w:sz w:val="28"/>
          <w:szCs w:val="28"/>
        </w:rPr>
        <w:t xml:space="preserve"> ชมชีวิต ความเป็นอยู่ของชาวมุสลิม นำท่านผ่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มัสยิดสุลต่าน</w:t>
      </w:r>
      <w:r>
        <w:rPr>
          <w:rFonts w:ascii="Angsana New" w:hAnsi="Angsana New"/>
          <w:sz w:val="28"/>
          <w:sz w:val="28"/>
          <w:szCs w:val="28"/>
        </w:rPr>
        <w:t xml:space="preserve"> อาบูบาคา มัสยิดนี้สร้างเสร็จเมื่อ ปี </w:t>
      </w:r>
      <w:r>
        <w:rPr>
          <w:rFonts w:cs="Angsana New" w:ascii="Angsana New" w:hAnsi="Angsana New"/>
          <w:sz w:val="28"/>
          <w:szCs w:val="28"/>
        </w:rPr>
        <w:t>1900</w:t>
      </w:r>
      <w:r>
        <w:rPr>
          <w:rFonts w:ascii="Angsana New" w:hAnsi="Angsana New"/>
          <w:sz w:val="28"/>
          <w:sz w:val="28"/>
          <w:szCs w:val="28"/>
        </w:rPr>
        <w:t>อายุกว่า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ปี ใช้เวลาสร้างนานถึง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 xml:space="preserve">ปี ด้านในตกแต่งอย่างสวยงาม  </w:t>
      </w:r>
      <w:r>
        <w:rPr>
          <w:rFonts w:ascii="Angsana New" w:hAnsi="Angsana New"/>
          <w:sz w:val="28"/>
          <w:sz w:val="28"/>
          <w:szCs w:val="28"/>
        </w:rPr>
        <w:t xml:space="preserve">จากนั้นเดินทางสู่ ปุตาจายา ใช้เวลาในการ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4-5 </w:t>
      </w:r>
      <w:r>
        <w:rPr>
          <w:rFonts w:ascii="Angsana New" w:hAnsi="Angsana New"/>
          <w:sz w:val="28"/>
          <w:sz w:val="28"/>
          <w:szCs w:val="28"/>
        </w:rPr>
        <w:t>ชั่วโม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     บริการ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ื้อ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7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หลวงของมาเลเซียกรุ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สายตัดกัน ซึ่งเป็นแหล่งแร่ดีบุกชั้นดีของโลก จากนั้นนำท่านแวะ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มัสยิดอาเหม็ด </w:t>
      </w:r>
      <w:r>
        <w:rPr>
          <w:rFonts w:ascii="Angsana New" w:hAnsi="Angsana New"/>
          <w:sz w:val="28"/>
          <w:sz w:val="28"/>
          <w:szCs w:val="28"/>
        </w:rPr>
        <w:t xml:space="preserve">เก่าแก่และสวยที่สุดในมาเลเซีย แวะถ่ายรูปกับ อนุสาวรีย์ทหารอาสา เพื่อลำรึกเหตุการณ์ การสู้รบได้แก่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บริเวณนั้นเป็นสวนสาธารุณะที่สวยงา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ระราชวังอิสตันน่า</w:t>
      </w:r>
      <w:r>
        <w:rPr>
          <w:rFonts w:ascii="Angsana New" w:hAnsi="Angsana New"/>
          <w:sz w:val="28"/>
          <w:sz w:val="28"/>
          <w:szCs w:val="28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คารสุลต่าน อับดุล ซามัด</w:t>
      </w:r>
      <w:r>
        <w:rPr>
          <w:rFonts w:ascii="Angsana New" w:hAnsi="Angsana New"/>
          <w:sz w:val="28"/>
          <w:sz w:val="28"/>
          <w:szCs w:val="28"/>
        </w:rPr>
        <w:t xml:space="preserve"> ที่ปัจจุบันเป็นสถานที่ของทางราชการ ตั้งอยู่ตรงข้ามกับ เมอร์เดก้า สแควร์ ซึ่งเป็นจัตุรัสที่รำลึกถึงวันที่มาเลเซีย ได้ฉลองเอกราช พ้นจากประเทศในเครืองจักรภพ </w:t>
      </w:r>
      <w:r>
        <w:rPr>
          <w:rFonts w:ascii="Angsana New" w:hAnsi="Angsana New"/>
          <w:sz w:val="28"/>
          <w:sz w:val="28"/>
          <w:szCs w:val="28"/>
        </w:rPr>
        <w:t xml:space="preserve">จากนั้น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ิพิธภัณฑ์สถานแห่งชาต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Muzium Negara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าคารอันใหญ่โตโอ่อ่า ตั้งตระหง่านอยู่ริม </w:t>
      </w:r>
      <w:r>
        <w:rPr>
          <w:rFonts w:cs="Angsana New" w:ascii="Angsana New" w:hAnsi="Angsana New"/>
          <w:sz w:val="28"/>
          <w:szCs w:val="28"/>
        </w:rPr>
        <w:t xml:space="preserve">Taman Tasik Perdana </w:t>
      </w:r>
      <w:r>
        <w:rPr>
          <w:rFonts w:ascii="Angsana New" w:hAnsi="Angsana New"/>
          <w:sz w:val="28"/>
          <w:sz w:val="28"/>
          <w:szCs w:val="28"/>
        </w:rPr>
        <w:t xml:space="preserve">หรือสวนทะเลสาบของกัวลาลัมเปอร์ เป็นพิพิธภัณฑ์หลักของประเทศ ซึ่งมีการออกแบบให้สอดคล้องกับสถาปัตยกรรมมาเลย์แบบดั้งเดิม ในบริเวณทางเข้าของอาคาร มีความใหญ่โตงดงาม เป็นทางเดินเปิดโล่งกว้างเข้าสู่ส่วนจัดแสดงสมบัติ และเรื่องราวทางประวัติศาสตร์ วัฒนธรรมประเพณี ศิลปะและหัตถกรรม อาวุธและเงินตรา นอกจากนี้ยังมีจัดแสดงเกี่ยวกับอาชีพเศรษฐกิจ เช่น การปลูกยาง และการทำเหมือง รวมทั้งจัดแสดงเกี่ยวกับดอกไม้ และสัตว์พื้นเมือง สำหรับบริเวณด้านนอก เป็นส่วนจัดแสดงยานพาหนะสมัยก่อน รถในสมัยวินเทจ และแบบจำลองของพระราชวังมาเลย์โบราณ </w:t>
      </w:r>
      <w:r>
        <w:rPr>
          <w:rFonts w:ascii="Angsana New" w:hAnsi="Angsana New"/>
          <w:sz w:val="28"/>
          <w:sz w:val="28"/>
          <w:szCs w:val="28"/>
        </w:rPr>
        <w:t>จากนั้นนำท่านเลือกซื้อของฝา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ินค้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ื้นเมือง </w:t>
      </w:r>
      <w:r>
        <w:rPr>
          <w:rFonts w:ascii="Angsana New" w:hAnsi="Angsana New"/>
          <w:sz w:val="28"/>
          <w:sz w:val="28"/>
          <w:szCs w:val="28"/>
        </w:rPr>
        <w:t>ที่</w:t>
      </w:r>
      <w:r>
        <w:rPr>
          <w:rFonts w:ascii="Angsana New" w:hAnsi="Angsana New"/>
          <w:sz w:val="28"/>
          <w:sz w:val="28"/>
          <w:szCs w:val="28"/>
        </w:rPr>
        <w:t>ขึ้นชื่อของมาเลเซีย เลือกซื้อช๊อคโกแลต และเยี่ย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ร้านดิวตี้ฟรี</w:t>
      </w:r>
      <w:r>
        <w:rPr>
          <w:rFonts w:ascii="Angsana New" w:hAnsi="Angsana New"/>
          <w:sz w:val="28"/>
          <w:sz w:val="28"/>
          <w:szCs w:val="28"/>
        </w:rPr>
        <w:t xml:space="preserve"> อิสระให้ท่านได้ ช้อปปิ้งย่านการค้าชั้นนำเพื่อซื้อของฝากของที่ระลึก 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้างซูเรีย </w:t>
      </w:r>
      <w:r>
        <w:rPr>
          <w:rFonts w:ascii="Angsana New" w:hAnsi="Angsana New"/>
          <w:sz w:val="28"/>
          <w:sz w:val="28"/>
          <w:szCs w:val="28"/>
        </w:rPr>
        <w:t xml:space="preserve">ได้เวลาอันสมควรพบกันที่จุดนัดพบ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าหารเย็นอิสระตามอัธยาศัย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2.</w:t>
      </w:r>
      <w:r>
        <w:rPr>
          <w:rFonts w:cs="Angsana New" w:ascii="Angsana New" w:hAnsi="Angsana New"/>
          <w:sz w:val="28"/>
          <w:szCs w:val="28"/>
        </w:rPr>
        <w:t xml:space="preserve">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MS961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3.1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*************** </w:t>
      </w:r>
      <w:r>
        <w:rPr>
          <w:rFonts w:ascii="Angsana New" w:hAnsi="Angsana New"/>
          <w:sz w:val="28"/>
          <w:sz w:val="28"/>
          <w:szCs w:val="28"/>
        </w:rPr>
        <w:t xml:space="preserve">ขอบพระคุณที่ใช้บริการ </w:t>
      </w:r>
      <w:r>
        <w:rPr>
          <w:rFonts w:cs="Angsana New" w:ascii="Angsana New" w:hAnsi="Angsana New"/>
          <w:sz w:val="28"/>
          <w:szCs w:val="28"/>
        </w:rPr>
        <w:t>*********************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8"/>
        <w:gridCol w:w="1459"/>
        <w:gridCol w:w="1701"/>
        <w:gridCol w:w="1843"/>
        <w:gridCol w:w="992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วันที่เดินท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06</w:t>
            </w:r>
            <w:r>
              <w:rPr>
                <w:b/>
                <w:bCs/>
                <w:sz w:val="40"/>
                <w:szCs w:val="40"/>
              </w:rPr>
              <w:t>–</w:t>
            </w:r>
            <w:r>
              <w:rPr>
                <w:b/>
                <w:bCs/>
                <w:sz w:val="40"/>
                <w:szCs w:val="40"/>
              </w:rPr>
              <w:t>08/20</w:t>
            </w:r>
            <w:r>
              <w:rPr>
                <w:b/>
                <w:bCs/>
                <w:sz w:val="40"/>
                <w:szCs w:val="40"/>
              </w:rPr>
              <w:t>–</w:t>
            </w:r>
            <w:r>
              <w:rPr>
                <w:b/>
                <w:bCs/>
                <w:sz w:val="40"/>
                <w:szCs w:val="40"/>
              </w:rPr>
              <w:t>23/27</w:t>
            </w:r>
            <w:r>
              <w:rPr>
                <w:b/>
                <w:bCs/>
                <w:sz w:val="40"/>
                <w:szCs w:val="40"/>
              </w:rPr>
              <w:t>–</w:t>
            </w:r>
            <w:r>
              <w:rPr>
                <w:b/>
                <w:bCs/>
                <w:sz w:val="40"/>
                <w:szCs w:val="40"/>
              </w:rPr>
              <w:t xml:space="preserve">3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มิ</w:t>
            </w: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ย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</w:rPr>
              <w:t>11</w:t>
            </w:r>
            <w:r>
              <w:rPr>
                <w:b/>
                <w:bCs/>
                <w:sz w:val="40"/>
                <w:szCs w:val="40"/>
              </w:rPr>
              <w:t>–</w:t>
            </w:r>
            <w:r>
              <w:rPr>
                <w:b/>
                <w:bCs/>
                <w:sz w:val="40"/>
                <w:szCs w:val="40"/>
              </w:rPr>
              <w:t>14/19</w:t>
            </w:r>
            <w:r>
              <w:rPr>
                <w:b/>
                <w:bCs/>
                <w:sz w:val="40"/>
                <w:szCs w:val="40"/>
              </w:rPr>
              <w:t>–</w:t>
            </w:r>
            <w:r>
              <w:rPr>
                <w:b/>
                <w:bCs/>
                <w:sz w:val="40"/>
                <w:szCs w:val="40"/>
              </w:rPr>
              <w:t xml:space="preserve">22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ค</w:t>
            </w:r>
            <w:r>
              <w:rPr>
                <w:b/>
                <w:bCs/>
                <w:sz w:val="40"/>
                <w:szCs w:val="40"/>
              </w:rPr>
              <w:t xml:space="preserve">. 255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40"/>
                <w:szCs w:val="40"/>
              </w:rPr>
              <w:t>,5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  <w:t>**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15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Angsana New" w:hAnsi="Angsan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>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วีซ่า กรณีพาสปอร์ตต่างชาติ   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10 </w:t>
      </w:r>
      <w:r>
        <w:rPr>
          <w:rFonts w:ascii="Angsana New" w:hAnsi="Angsana New"/>
          <w:sz w:val="28"/>
          <w:sz w:val="28"/>
          <w:szCs w:val="28"/>
        </w:rPr>
        <w:t>เหรีย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4"/>
        </w:numPr>
        <w:ind w:left="533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กระเป๋าใส่ดินสอ ปากกาให้ 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4"/>
        </w:numPr>
        <w:ind w:left="490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ind w:right="-31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31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วัน ของวันเดินทาง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right="-31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3"/>
        </w:numPr>
        <w:ind w:left="490" w:right="-31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 </w:t>
      </w:r>
      <w:r>
        <w:rPr>
          <w:rFonts w:ascii="Angsana New" w:hAnsi="Angsan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right="-31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2"/>
        </w:numPr>
        <w:ind w:left="533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2"/>
        </w:numPr>
        <w:ind w:left="490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ind w:left="490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2"/>
        </w:numPr>
        <w:ind w:left="490" w:right="-31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ind w:left="490" w:right="-31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  <w:br/>
      </w:r>
    </w:p>
    <w:p>
      <w:pPr>
        <w:pStyle w:val="Normal"/>
        <w:ind w:right="-31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ind w:right="-31" w:hanging="0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  <w:br/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SL Kittithada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3:31:00Z</dcterms:created>
  <dc:creator>สมปองทัวร์ โทร 089-9246304</dc:creator>
  <dc:description/>
  <cp:keywords>โปรแกรมทัวร์มาเลเซียและสิงคโปร์ 4 วัน มาเลเซีย-สิงคโปร์ ยินไปกับอียิปต์แอร์ </cp:keywords>
  <dc:language>en-US</dc:language>
  <cp:lastModifiedBy>Windows User</cp:lastModifiedBy>
  <cp:lastPrinted>2012-03-01T11:46:00Z</cp:lastPrinted>
  <dcterms:modified xsi:type="dcterms:W3CDTF">2013-06-06T03:33:00Z</dcterms:modified>
  <cp:revision>3</cp:revision>
  <dc:subject/>
  <dc:title>ท่องเที่ยว 2 ประเทศทั้งมาเลเซียและสิงคโปร์ กับสมปองทัวร์</dc:title>
</cp:coreProperties>
</file>