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9:00Z</dcterms:created>
  <dc:creator>สมปองทัวร์ โทร 089-9246304</dc:creator>
  <dc:description/>
  <cp:keywords>ทัวร์มาเลเซียรวมสิงคโปร์บินมาเลเซียแอร์ไลน์ โปรแกรมทัวร์มาเลเซีย สิงคโปร์ 4 วัน</cp:keywords>
  <dc:language>en-US</dc:language>
  <cp:lastModifiedBy>user</cp:lastModifiedBy>
  <cp:lastPrinted>2014-01-13T11:24:00Z</cp:lastPrinted>
  <dcterms:modified xsi:type="dcterms:W3CDTF">2014-05-27T10:26:00Z</dcterms:modified>
  <cp:revision>4</cp:revision>
  <dc:subject>สมปองทัวร์พาไปมาเลเซียและสิงคโปร์</dc:subject>
  <dc:title>รายการทัวร์มาเลเซียและสิงคโปร์ กับสมปองทัวร์</dc:title>
</cp:coreProperties>
</file>