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0175</wp:posOffset>
            </wp:positionH>
            <wp:positionV relativeFrom="paragraph">
              <wp:posOffset>71755</wp:posOffset>
            </wp:positionV>
            <wp:extent cx="6775450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089150"/>
                    </a:xfrm>
                    <a:prstGeom prst="rect">
                      <a:avLst/>
                    </a:prstGeom>
                    <a:ln w="158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พิเศษ สุด พิเศษ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 xml:space="preserve">... </w:t>
      </w:r>
      <w:r>
        <w:rPr>
          <w:rFonts w:ascii="Angsana New" w:hAnsi="Angsana New"/>
          <w:b/>
          <w:b/>
          <w:bCs/>
          <w:color w:val="FF6600"/>
          <w:sz w:val="40"/>
          <w:sz w:val="40"/>
          <w:szCs w:val="40"/>
          <w:lang w:eastAsia="ja-JP"/>
        </w:rPr>
        <w:t>เที่ยวยูนิเวอร์แซล สตูดิโอ สวนสนุกระดับโล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60pt;margin-top:6.05pt;width:143.95pt;height:11.65pt;mso-wrap-style:none;v-text-anchor:middle" type="_x0000_t136">
            <v:path textpathok="t"/>
            <v:textpath on="t" fitshape="t" string="(CODE : RE-MS4 MH - 3 )" style="font-family:&quot;Angsana New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pict>
          <v:shape id="shape_0" fillcolor="#006600" stroked="t" o:allowincell="f" style="position:absolute;margin-left:333pt;margin-top:19.5pt;width:180.7pt;height:44.95pt;mso-wrap-style:none;v-text-anchor:middle" type="_x0000_t136">
            <v:path textpathok="t"/>
            <v:textpath on="t" fitshape="t" string="เวลาในการเดินทางสวยมาก&#10;โปรแกรมเที่ยวคุ้มค่ามาก" style="font-family:&quot;Arial Black&quot;;font-size:28pt"/>
            <v:fill o:detectmouseclick="t" type="solid" color2="#ff99ff"/>
            <v:stroke color="#006600" weight="936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50"/>
          <w:sz w:val="50"/>
          <w:szCs w:val="5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pict>
          <v:shape id="shape_0" fillcolor="blue" stroked="f" o:allowincell="f" style="position:absolute;margin-left:0pt;margin-top:9.8pt;width:223.8pt;height:17.45pt;mso-wrap-style:none;v-text-anchor:middle" type="_x0000_t136">
            <v:path textpathok="t"/>
            <v:textpath on="t" fitshape="t" string="5-8 / 7-10 DEC 2013" style="font-family:&quot;Arial Black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ราคา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19,900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ัวลาลัมเปอ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ปุตราจาย่า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4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อากาศยา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เลเซีย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MH) </w:t>
      </w:r>
      <w:r>
        <w:rPr>
          <w:rFonts w:ascii="Angsana New" w:hAnsi="Angsana New"/>
          <w:color w:val="000000"/>
          <w:sz w:val="30"/>
          <w:sz w:val="30"/>
          <w:szCs w:val="30"/>
        </w:rPr>
        <w:t>เคาน์เต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ายการบินมาเลเซีย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6.2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H 797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สริฟ์อาหารบนเครื่อง ตลอด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มัคคุเทศก์ท้องถิ่นรอรับท่านเพื่อเดินทางโดยรถโค้ช ชมความยิ่งใหญ่อลังการของเมืองใหม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รับประทานอาหารนำท่านเดินทาง 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เมืองมะละกา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จาก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เดินทาง ถึง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มืองมะละกา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ใช้เวลา ประมาณ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2.30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)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ืองหลวงเก่าของมาเลเซียเป็นเมืองแห่งประวัติศาสตร์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เป็นเมืองที่ทางองค์กรยูเนสโก้ ประกาศให้เป็นเมืองมรดกโลกอีกด้วย 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>เที่ยวชมย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ัทซ์แส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มโบสถ์เซ็นต์ปอล ป้อมปืนเอฟาโมซ่าเรือรบโบราณ ถ่ายรูปกับสามล้อเมืองมะละก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ชมสถาปัตยกรรมชิโนโปรตุกีสและชมวัดจีนที่เก่าแก่ที่สุดในมาเลเซีย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ืองยะโฮร์บารู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color w:val="008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จาก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มะละกา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เดินทาง ถึง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มืองยะโฮร์บารู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ใช้เวลา ประมาณ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2.30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)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จากนั้นเข้าสู่ที่พัก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CRYSTAL CROW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ระดับ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ยะโฮร์บารู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ยะโฮร์บารู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สิงคโปร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อร์ไลอ้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ยูนิเวอร์แซลสตูดิโ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้อปปิ้งออร์ชาร์ท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right="22" w:hanging="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รับประทานอาหารนำท่านเดินทาง 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ระเทศสิงคโปร์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จาก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ยะโฮว์บารู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เดินทาง ถึง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ประเทศสิงคโปร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ใช้เวลา </w:t>
      </w:r>
      <w:r>
        <w:rPr>
          <w:rFonts w:ascii="Angsana New" w:hAnsi="Angsana New"/>
          <w:color w:val="008000"/>
          <w:sz w:val="30"/>
          <w:sz w:val="30"/>
          <w:szCs w:val="30"/>
          <w:u w:val="thick"/>
        </w:rPr>
        <w:t>ประมาณ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1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)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หลังผ่านด่านตรวจคนเข้า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เข้าสู่ตัว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ที่มีการจัดผังเมืองอย่างเป็นระเบียบเรียบร้อยและสะอาดสะอ้านจนหลายๆท่านต้องทึ่</w:t>
      </w:r>
      <w:r>
        <w:rPr>
          <w:rFonts w:ascii="Angsana New" w:hAnsi="Angsana New"/>
          <w:sz w:val="30"/>
          <w:sz w:val="30"/>
          <w:szCs w:val="30"/>
        </w:rPr>
        <w:t>ง หลัง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19380</wp:posOffset>
            </wp:positionV>
            <wp:extent cx="1485900" cy="987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  <w:t xml:space="preserve">1. Battlestar Galactica </w:t>
      </w:r>
      <w:r>
        <w:rPr>
          <w:rFonts w:ascii="Angsana New" w:hAnsi="Angsana New"/>
          <w:sz w:val="30"/>
          <w:sz w:val="30"/>
          <w:szCs w:val="30"/>
        </w:rPr>
        <w:t>เครื่องเล่นรถไฟเหาะตีลังการางคู่ที่สุดในโล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Far Far Away Castel </w:t>
      </w:r>
      <w:r>
        <w:rPr>
          <w:rFonts w:ascii="Angsana New" w:hAnsi="Angsana New"/>
          <w:sz w:val="30"/>
          <w:sz w:val="30"/>
          <w:szCs w:val="30"/>
        </w:rPr>
        <w:t xml:space="preserve">ปราสาทแห่งวีระบุรุษ เชร็ค และ เจ้าหญิงฟีโอน่า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Madagascar A crate Adventure </w:t>
      </w:r>
      <w:r>
        <w:rPr>
          <w:rFonts w:ascii="Angsana New" w:hAnsi="Angsana New"/>
          <w:sz w:val="30"/>
          <w:sz w:val="30"/>
          <w:szCs w:val="30"/>
        </w:rPr>
        <w:t xml:space="preserve">เป็นการนั่งเรือผจญภัยชมสัตว์ต่าง ๆ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สมือนท่านกำลังอยู่ในภาพยนตร์เรื่อง มาดากัสก้า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Revenge of the Mummy </w:t>
      </w:r>
      <w:r>
        <w:rPr>
          <w:rFonts w:ascii="Angsana New" w:hAnsi="Angsana New"/>
          <w:sz w:val="30"/>
          <w:sz w:val="30"/>
          <w:szCs w:val="30"/>
        </w:rPr>
        <w:t xml:space="preserve">ขุดหาสมบัติของฟาโรห์ และ ค้นหาปริศนาแห่งมัมมี่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 Water World </w:t>
      </w:r>
      <w:r>
        <w:rPr>
          <w:rFonts w:ascii="Angsana New" w:hAnsi="Angsana New"/>
          <w:sz w:val="30"/>
          <w:sz w:val="30"/>
          <w:szCs w:val="30"/>
        </w:rPr>
        <w:t>ชมการแสดงกิจกรรมผาดโผนต่าง ๆ จ</w:t>
      </w:r>
      <w:r>
        <w:rPr>
          <w:rStyle w:val="PageNumber"/>
          <w:rFonts w:ascii="Angsana New" w:hAnsi="Angsana New"/>
          <w:sz w:val="30"/>
          <w:sz w:val="30"/>
          <w:szCs w:val="30"/>
        </w:rPr>
        <w:t>ากภาพยนตร์ชื่อดัง แสง สี เสียง ตระการตา</w:t>
      </w:r>
    </w:p>
    <w:p>
      <w:pPr>
        <w:pStyle w:val="Normal"/>
        <w:ind w:left="1418" w:hanging="1418"/>
        <w:jc w:val="both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Style w:val="PageNumber"/>
          <w:rFonts w:cs="Angsana New" w:ascii="Angsana New" w:hAnsi="Angsana New"/>
          <w:sz w:val="30"/>
          <w:szCs w:val="30"/>
        </w:rPr>
        <w:tab/>
        <w:t xml:space="preserve">6. Jurassic Park Rapids Adventure 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ผจญภัยในดินแดนของไดโนเสาร์ เหล่าสัตว์โลกล้านปี </w:t>
      </w:r>
    </w:p>
    <w:p>
      <w:pPr>
        <w:pStyle w:val="Normal"/>
        <w:ind w:left="698" w:firstLine="720"/>
        <w:jc w:val="both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Style w:val="PageNumber"/>
          <w:rFonts w:cs="Angsana New" w:ascii="Angsana New" w:hAnsi="Angsana New"/>
          <w:sz w:val="30"/>
          <w:szCs w:val="30"/>
        </w:rPr>
        <w:t xml:space="preserve">7. Hollywood Boulevard 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สัมผัสโรงละครสไตส์บรอดเวย์ ฮอลีวู้ด ศูนย์รวมแห่งความบันเทิง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Style w:val="PageNumber"/>
          <w:rFonts w:cs="Angsana New" w:ascii="Angsana New" w:hAnsi="Angsana New"/>
          <w:sz w:val="30"/>
          <w:szCs w:val="30"/>
        </w:rPr>
        <w:t xml:space="preserve">( 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อิสระ อาหารกลางวัน เพื่อความสะดวกในการท่องเที่ยว </w:t>
      </w:r>
      <w:r>
        <w:rPr>
          <w:rStyle w:val="PageNumber"/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>หลังอาหาร</w:t>
      </w:r>
      <w:r>
        <w:rPr>
          <w:rFonts w:ascii="Angsana New" w:hAnsi="Angsana New"/>
          <w:color w:val="000000"/>
          <w:sz w:val="30"/>
          <w:sz w:val="30"/>
          <w:szCs w:val="30"/>
        </w:rPr>
        <w:t>ค่ำให้ท่านได้ช้อปปิ้งอิสระตามอัธยาศัยที่ห้างสรรพสินค้าชั้นนำที่ถนนออร์ชาร์ดอาทิเช่นห้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TAKASHIMAYA , ISETAN,TANG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อี่นๆอีกมากมาย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กลับสู่เมืองยะโฮว์ บารู ประเทศมาเลเซีย 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8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8000"/>
          <w:sz w:val="30"/>
          <w:szCs w:val="30"/>
        </w:rPr>
        <w:tab/>
        <w:tab/>
        <w:t>(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>จาก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  <w:u w:val="single"/>
        </w:rPr>
        <w:t>สิงคโปร์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 เดินทางถึง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  <w:u w:val="single"/>
        </w:rPr>
        <w:t>ยะโฮว์ บารู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 ใช้เวลาประมาณ </w:t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1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>ชั่วโมง</w:t>
      </w:r>
      <w:r>
        <w:rPr>
          <w:rFonts w:eastAsia="Arial Unicode MS" w:cs="Angsana New" w:ascii="Angsana New" w:hAnsi="Angsana New"/>
          <w:b/>
          <w:bCs/>
          <w:color w:val="008000"/>
          <w:sz w:val="30"/>
          <w:szCs w:val="30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จากนั้นเข้าสู่ที่พัก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CRYSTAL CROW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ระดับ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ยะโฮร์บารู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ที่ส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าม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ยะโฮว์บารู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ก้นติ้งไฮแลนด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ab/>
        <w:tab/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right="22" w:hanging="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900" w:right="22" w:hanging="900"/>
        <w:rPr/>
      </w:pPr>
      <w:r>
        <w:rPr>
          <w:rFonts w:eastAsia="Arial Unicode MS" w:cs="Angsana New" w:ascii="Angsana New" w:hAnsi="Angsana New"/>
          <w:color w:val="008000"/>
          <w:sz w:val="30"/>
          <w:szCs w:val="30"/>
        </w:rPr>
        <w:tab/>
        <w:tab/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จาก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  <w:u w:val="single"/>
        </w:rPr>
        <w:t>ยะโฮว์บารู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 เดินทาง ไป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  <w:u w:val="single"/>
        </w:rPr>
        <w:t>เก้นติ้งไฮแลนด์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ใช้เวลาโดยประมาณ </w:t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4.30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ชั่วโมง </w:t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ะเช้าลอยฟ้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First World Hotel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ค่ำ ณ ภัตตาคารในโรงแรม อาห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double"/>
        </w:rPr>
        <w:t>แบบบ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double"/>
        </w:rPr>
        <w:t>พ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double"/>
        </w:rPr>
        <w:t xml:space="preserve">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818515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City tour 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right="22" w:hanging="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  <w:tab/>
        <w:t xml:space="preserve">(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จา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ก้นติ้งไฮแลนด์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เดินทางถึ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ใช้เวลาโดยประมาณ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1.30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cs="Angsana New" w:ascii="Angsana New" w:hAnsi="Angsana New"/>
          <w:color w:val="FF00FF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21590</wp:posOffset>
            </wp:positionV>
            <wp:extent cx="1028700" cy="1217930"/>
            <wp:effectExtent l="0" t="0" r="0" b="0"/>
            <wp:wrapTight wrapText="bothSides">
              <wp:wrapPolygon edited="0">
                <wp:start x="-81" y="0"/>
                <wp:lineTo x="-81" y="22740"/>
                <wp:lineTo x="21600" y="22740"/>
                <wp:lineTo x="21600" y="0"/>
                <wp:lineTo x="-8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ายตัดกัน ซึ่งเป็นแหล่งแร่ดีบุกชั้นดีของโล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เป็นแหล่งส่งออกดีบุกที่สำคัญอีก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แวะชมมัสยิดอาเหม็ดเก่าแก่และสวยที่สุดในมาเลเซีย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ตึกแฝดที่สูงที่สุดในโลก</w:t>
      </w: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 xml:space="preserve"> </w:t>
      </w:r>
      <w:r>
        <w:rPr>
          <w:rFonts w:cs="Angsana New" w:ascii="Angsana New" w:hAnsi="Angsana New"/>
          <w:sz w:val="30"/>
          <w:szCs w:val="30"/>
        </w:rPr>
        <w:t>Petronas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ึก </w:t>
      </w:r>
      <w:r>
        <w:rPr>
          <w:rFonts w:cs="Angsana New" w:ascii="Angsana New" w:hAnsi="Angsana New"/>
          <w:sz w:val="30"/>
          <w:szCs w:val="30"/>
        </w:rPr>
        <w:t xml:space="preserve">KL TOWER </w:t>
      </w:r>
      <w:r>
        <w:rPr>
          <w:rFonts w:ascii="Angsana New" w:hAnsi="Angsana New"/>
          <w:sz w:val="30"/>
          <w:sz w:val="30"/>
          <w:szCs w:val="30"/>
        </w:rPr>
        <w:t xml:space="preserve">ที่มีความสูงเป็นอันดับ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บรรดาหอสูงสื่อสารในโลก ซึ่งใช้เป็นที่ถ่ายทอดเสียงสำหรับ วิทยุและโทรทัศน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ได้ขึ้นด้านบ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thick"/>
        </w:rPr>
        <w:t>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อาหาร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 w:eastAsia="Arial Unicode MS"/>
          <w:b/>
          <w:b/>
          <w:bCs/>
          <w:color w:val="FF0000"/>
          <w:sz w:val="32"/>
          <w:sz w:val="32"/>
          <w:szCs w:val="32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2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มาเลเซีย แอร์ไลน์ 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H 796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2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thick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6400800" cy="7677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4475</wp:posOffset>
            </wp:positionH>
            <wp:positionV relativeFrom="paragraph">
              <wp:posOffset>-244475</wp:posOffset>
            </wp:positionV>
            <wp:extent cx="6775450" cy="20891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089150"/>
                    </a:xfrm>
                    <a:prstGeom prst="rect">
                      <a:avLst/>
                    </a:prstGeom>
                    <a:ln w="158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  <w:u w:val="thick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  <w:u w:val="thick"/>
          <w:lang w:val="en-US" w:eastAsia="en-US"/>
        </w:rPr>
        <w:pict>
          <v:shape id="shape_0" fillcolor="black" stroked="t" o:allowincell="f" style="position:absolute;margin-left:27pt;margin-top:2.15pt;width:491pt;height:26.95pt;mso-wrap-style:none;v-text-anchor:middle" type="_x0000_t136">
            <v:path textpathok="t"/>
            <v:textpath on="t" fitshape="t" string="กัวลาลัมเปอร์  มะละกา เก็นติ้ง พิเศษ สวนสนุกยูนิเวอร์แซล 4 วัน 3 คืน  (CODE : MS4 MH - 3 )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color w:val="FF0000"/>
          <w:sz w:val="70"/>
          <w:szCs w:val="70"/>
        </w:rPr>
        <w:t xml:space="preserve">05-08 / 07-10 </w:t>
      </w:r>
      <w:r>
        <w:rPr>
          <w:rFonts w:ascii="Angsana New" w:hAnsi="Angsana New"/>
          <w:b/>
          <w:b/>
          <w:bCs/>
          <w:color w:val="FF0000"/>
          <w:sz w:val="70"/>
          <w:sz w:val="70"/>
          <w:szCs w:val="70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  <w:sz w:val="70"/>
          <w:szCs w:val="70"/>
        </w:rPr>
        <w:t>56</w:t>
      </w:r>
      <w:r>
        <w:rPr>
          <w:rFonts w:cs="Angsana New" w:ascii="Angsana New" w:hAnsi="Angsana New"/>
          <w:b/>
          <w:bCs/>
          <w:sz w:val="70"/>
          <w:szCs w:val="7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19,900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0170</wp:posOffset>
            </wp:positionV>
            <wp:extent cx="5715000" cy="6330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TextBodyIndent"/>
        <w:ind w:left="283" w:hanging="28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ใหญ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ห้องคู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19,900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TextBodyIndent"/>
        <w:ind w:left="283" w:hanging="28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็กต่ำ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พักกับผู้ใหญ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19,900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19,400 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18,400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4,900</w:t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28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 w:val="36"/>
          <w:szCs w:val="36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ไม่ได้รวมอยู่กับการเก็บทิป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ิงกิต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1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ยกเลิกของสายการบิน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ส่วนที่ขาดหายไป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ียกเก็บค่าน้ำม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/>
          <w:color w:val="000000"/>
          <w:sz w:val="30"/>
          <w:sz w:val="30"/>
          <w:szCs w:val="30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พูดภาษาไทย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</w:t>
      </w:r>
      <w:r>
        <w:rPr>
          <w:rFonts w:ascii="Angsana New" w:hAnsi="Angsana New"/>
          <w:color w:val="252525"/>
          <w:sz w:val="32"/>
          <w:sz w:val="32"/>
          <w:szCs w:val="32"/>
        </w:rPr>
        <w:t>ี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121">
    <w:name w:val="tahoma121"/>
    <w:basedOn w:val="Style10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basedOn w:val="Style10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color w:val="0000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44:00Z</dcterms:created>
  <dc:creator>สมปองทัวร์ โทร 089-9246304</dc:creator>
  <dc:description/>
  <cp:keywords>เที่ยวมาเลเซีย สิงคโปร์ เดือนธันวาคม 2556 โปรแกรมควบมาเลเซียและสิงคโปร์ บินมาเลเซียแอร์ไลน์</cp:keywords>
  <dc:language>en-US</dc:language>
  <cp:lastModifiedBy>Windows User</cp:lastModifiedBy>
  <cp:lastPrinted>2013-10-30T10:18:00Z</cp:lastPrinted>
  <dcterms:modified xsi:type="dcterms:W3CDTF">2013-11-09T07:46:00Z</dcterms:modified>
  <cp:revision>4</cp:revision>
  <dc:subject/>
  <dc:title>ท่องเที่ยวมาเลเซียและสิงคโปร์ 4 วันกับสมปองทัวร์</dc:title>
</cp:coreProperties>
</file>