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56"/>
          <w:szCs w:val="56"/>
        </w:rPr>
        <w:t xml:space="preserve">                </w:t>
      </w:r>
      <w:r>
        <w:rPr>
          <w:b/>
          <w:b/>
          <w:bCs/>
          <w:sz w:val="56"/>
          <w:sz w:val="56"/>
          <w:szCs w:val="56"/>
        </w:rPr>
        <w:t>โปรแกรมทัวร์มาเลเซีย</w:t>
      </w:r>
      <w:r>
        <w:rPr>
          <w:b/>
          <w:bCs/>
          <w:sz w:val="56"/>
          <w:szCs w:val="56"/>
        </w:rPr>
        <w:t>-</w:t>
      </w:r>
      <w:r>
        <w:rPr>
          <w:b/>
          <w:b/>
          <w:bCs/>
          <w:sz w:val="56"/>
          <w:sz w:val="56"/>
          <w:szCs w:val="56"/>
        </w:rPr>
        <w:t>เกนติ้ง</w:t>
      </w:r>
      <w:r>
        <w:rPr>
          <w:b/>
          <w:bCs/>
          <w:sz w:val="56"/>
          <w:szCs w:val="56"/>
        </w:rPr>
        <w:t>-</w:t>
      </w:r>
      <w:r>
        <w:rPr>
          <w:b/>
          <w:b/>
          <w:bCs/>
          <w:sz w:val="56"/>
          <w:sz w:val="56"/>
          <w:szCs w:val="56"/>
        </w:rPr>
        <w:t>มะละกา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4 </w:t>
      </w:r>
      <w:r>
        <w:rPr>
          <w:b/>
          <w:b/>
          <w:bCs/>
          <w:sz w:val="56"/>
          <w:sz w:val="56"/>
          <w:szCs w:val="56"/>
        </w:rPr>
        <w:t>วั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129540</wp:posOffset>
            </wp:positionV>
            <wp:extent cx="67818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09550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ลิ้มรสบักกุเต๋ ร้อนๆๆ แบบต้นตำหรับ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 xml:space="preserve">สัมผัสอากาศหนาวเย็นตลอดปี พักเก็นติ้ง 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 xml:space="preserve">1 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ค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เที่ยวชมเมืองมรดกโลก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 xml:space="preserve">มะละกา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ชมสถาปัตยกรรมแบบดัชช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>**********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ja-JP"/>
        </w:rPr>
      </w:pPr>
      <w:r>
        <w:rPr>
          <w:rFonts w:cs="Angsana New" w:ascii="Angsana New" w:hAnsi="Angsana New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86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2" name="dutch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tchwi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90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3" name="stadthuy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dthuys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88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4" name="dutchsqua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tchsquare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5" name="stfran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franc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  <w:lang w:val="en-US" w:eastAsia="en-US"/>
        </w:rPr>
      </w:pPr>
      <w:r>
        <w:rPr>
          <w:rFonts w:eastAsia="Arial Unicode MS" w:cs="Angsana New" w:ascii="Angsana New" w:hAnsi="Angsana New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51pt;margin-top:8.15pt;width:161.95pt;height:18.55pt;mso-wrap-style:none;v-text-anchor:middle" type="_x0000_t136">
            <v:path textpathok="t"/>
            <v:textpath on="t" fitshape="t" string="(CODE : M4 MH - 3 )" style="font-family:&quot;Angsana New&quot;;font-size:2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pict>
          <v:shape id="shape_0" fillcolor="red" stroked="t" o:allowincell="f" style="position:absolute;margin-left:315pt;margin-top:15.7pt;width:194.25pt;height:44.95pt;mso-wrap-style:none;v-text-anchor:middle" type="_x0000_t136">
            <v:path textpathok="t"/>
            <v:textpath on="t" fitshape="t" string="เวลาในการเดินทางสวยมาก&#10;โปรแกรมเที่ยวไม่เหนื่อย" style="font-family:&quot;Arial Black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color w:val="FF0000"/>
          <w:sz w:val="60"/>
          <w:szCs w:val="60"/>
        </w:rPr>
        <w:t xml:space="preserve">12-15 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เมษายน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cs="Angsana New" w:ascii="Angsana New" w:hAnsi="Angsana New"/>
          <w:b/>
          <w:bCs/>
          <w:sz w:val="50"/>
          <w:szCs w:val="50"/>
        </w:rPr>
        <w:tab/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ราคา  </w:t>
      </w:r>
      <w:r>
        <w:rPr>
          <w:rFonts w:cs="Angsana New" w:ascii="Angsana New" w:hAnsi="Angsana New"/>
          <w:b/>
          <w:bCs/>
          <w:color w:val="0000FF"/>
          <w:sz w:val="60"/>
          <w:szCs w:val="60"/>
        </w:rPr>
        <w:t>18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>,900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บาท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</w:rPr>
        <w:t>โปรแกรมทัวร์</w:t>
      </w:r>
      <w:r>
        <w:rPr>
          <w:rFonts w:ascii="Tahoma" w:hAnsi="Tahoma" w:cs="Tahoma"/>
          <w:color w:val="FF0000"/>
          <w:sz w:val="32"/>
          <w:sz w:val="32"/>
          <w:szCs w:val="32"/>
        </w:rPr>
        <w:t xml:space="preserve">มาเลเซียอื่น </w:t>
      </w:r>
      <w:r>
        <w:rPr>
          <w:rFonts w:ascii="Tahoma" w:hAnsi="Tahoma" w:cs="Tahoma"/>
          <w:color w:val="FF0000"/>
          <w:sz w:val="32"/>
          <w:sz w:val="32"/>
          <w:szCs w:val="32"/>
        </w:rPr>
        <w:t>และ วันเดินทางอื่น ๆ</w:t>
      </w:r>
    </w:p>
    <w:p>
      <w:pPr>
        <w:pStyle w:val="Normal"/>
        <w:rPr/>
      </w:pPr>
      <w:r>
        <w:rPr>
          <w:rFonts w:ascii="Tahoma" w:hAnsi="Tahoma" w:cs="Tahoma"/>
          <w:sz w:val="32"/>
          <w:sz w:val="32"/>
          <w:szCs w:val="32"/>
        </w:rPr>
        <w:t xml:space="preserve">คลิกได้เลย    </w:t>
      </w:r>
      <w:hyperlink r:id="rId7">
        <w:r>
          <w:rPr>
            <w:rStyle w:val="InternetLink"/>
            <w:rFonts w:cs="Tahoma" w:ascii="Tahoma" w:hAnsi="Tahoma"/>
            <w:sz w:val="32"/>
            <w:szCs w:val="32"/>
          </w:rPr>
          <w:t>http://www.programtour.com/</w:t>
        </w:r>
      </w:hyperlink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แรก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–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ัวลาลัมเปอร์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ปุตราจาย่า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City Tour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ชมตึกแฝด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-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04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ท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อากาศยา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คาน์เตอร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มาเลเซีย แอร์ไลน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MH) </w:t>
      </w:r>
      <w:r>
        <w:rPr>
          <w:rFonts w:ascii="Angsana New" w:hAnsi="Angsana New"/>
          <w:color w:val="000000"/>
          <w:sz w:val="30"/>
          <w:sz w:val="30"/>
          <w:szCs w:val="30"/>
        </w:rPr>
        <w:t>เคาน์เต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ายการบินมาเลเซีย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06.2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หินฟ้า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ดยเครื่องบินของสายการบิน อียิปต์แอร์ เที่ยวบินท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MH 797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เสริฟ์อาหารบนเครื่อง ตลอด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09.3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ถึงท่าอากาศยานอับดุล อซิซ ซาห์ เมืองเซบัง หัวหน้าทัวร์นำท่านผ่านการตรวจเชคเอกสารเข้าเมือง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มัคคุเทศก์ท้องถิ่นรอรับท่านเพื่อเดินทางโดยรถโค้ช ชมความยิ่งใหญ่อลังการของเมืองใหม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ุตราจาย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ท่านดร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ของกระทรวงต่างๆ อาคาร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รัฐสภา พร้อมฟังคำบรรยาย ให้ท่านถ่ายรูปเก็บไว้เป็นที่ระลึกที่บริเวณหน้ามัสยิดสีชมพู</w:t>
      </w:r>
      <w:r>
        <w:rPr>
          <w:rFonts w:ascii="Angsana New" w:hAnsi="Angsana New"/>
          <w:sz w:val="30"/>
          <w:sz w:val="30"/>
          <w:szCs w:val="30"/>
        </w:rPr>
        <w:t>งดงามยิ่ง ซึ่งเป็นสถานที่ที่มีสถาปัตยกรรมงดงาม ให้ท่านได้บันทึกภาพความประทับใ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ชมเมืองหลวงของมาเลเซีย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สา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ดกัน ซึ่งเป็นแหล่งแร่ดีบุกชั้นดีของโลก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เป็นแหล่งส่งออกดีบุกที่สำคัญอีก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แวะชมมัสยิดอาเหม็ดเก่าแก่และสวยที่สุดในมาเลเซีย แวะถ่ายรูปก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อนุสาวรีย์ทหารอาส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TUGU NEGARA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เพื่อรำลึกถึงเหตุการณ์ การสู้รบได้แก่สงครามโลกครั้งที่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บริเวณโดยรอบเป็นสวนสาธารณะที่สวยงาม จากนั้น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ราชวังอิสตันน่า ไนการ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ประทับของสมเด็จพระรามาธิปดีของมาเลเซีย ผ่านชมอาคารสุลต่าน อับดุล ซามัด ที่ปัจจุบันเป็นสถานที่สำคัญของทางราชการ ซึ่งตั้งอยู่ตรงข้ามก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มอร์เดก้า สแคว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จัตุรัสที่รำลึกถึงวันที่มาเลเซียได้ฉลองเอกราช พ้นจากประเทศในเครือจักรภพ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หลังจากเหน็ดเหนื่อยกับการเดินทาง นำท่านเดินทางเข้าสู่โรงแรมที่พัก เพื่อให้ท่านได้ล้างหน้า ล้างตา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รงแรม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CITITEL EXPRESS HOTEL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รือระดับเทียบเท่า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แวะให้ท่านได้ถ่ายรูปกับสัญลักษณ์ของประเทศมาเลเซีย ในมุมมองอีกมุมที่สวยงาม เมื่อตึกที่ทำจากโลหะสะท้อนกับแสง สี ใน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  <w:u w:val="single"/>
        </w:rPr>
        <w:t>ยามราตรี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ของ นครที่เต็มไปด้วยสีสั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ชมทัศนียภาพ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สัญลักษณ์อัน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กัวลาลัมเปอร์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ตึกแฝดปิโตรนา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สูงที่สุดในโลก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5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ซึ่งตั้งอยู่ใจกลางกรุงกัวลาลัมเปอร์ หรือที่เรีย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 xml:space="preserve">TOWER 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หลังจากนั้นนำท่านกลับสู่โรงแรมที่พัก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 xml:space="preserve">( 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หรือท่านจะ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  <w:u w:val="single"/>
        </w:rPr>
        <w:t>เลือก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ไปช้อปปิ้งกันต่อที่ตึกแฝด หรือ ย่านบูกิต บิงตัง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  <w:u w:val="single"/>
        </w:rPr>
        <w:t>อิสระเวลาตามอัธยาศัย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26"/>
          <w:szCs w:val="26"/>
        </w:rPr>
      </w:pPr>
      <w:r>
        <w:rPr>
          <w:rFonts w:eastAsia="Arial Unicode MS" w:cs="Angsana New" w:ascii="Angsana New" w:hAnsi="Angsana New"/>
          <w:color w:val="000000"/>
          <w:sz w:val="26"/>
          <w:szCs w:val="26"/>
        </w:rPr>
        <w:tab/>
        <w:t xml:space="preserve">*** </w:t>
      </w:r>
      <w:r>
        <w:rPr>
          <w:rFonts w:ascii="Angsana New" w:hAnsi="Angsana New" w:eastAsia="Arial Unicode MS"/>
          <w:color w:val="000000"/>
          <w:sz w:val="26"/>
          <w:sz w:val="26"/>
          <w:szCs w:val="26"/>
        </w:rPr>
        <w:t xml:space="preserve">ค่าเดินทางไม่รวมอยู่ในโปรแกรมทัวร์ </w:t>
      </w:r>
      <w:r>
        <w:rPr>
          <w:rFonts w:eastAsia="Arial Unicode MS" w:cs="Angsana New" w:ascii="Angsana New" w:hAnsi="Angsana New"/>
          <w:color w:val="000000"/>
          <w:sz w:val="26"/>
          <w:szCs w:val="26"/>
        </w:rPr>
        <w:t>***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อง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กัวลาลัมเปอร์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 xml:space="preserve">-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มะละกา 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City tour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องเรือแม่น้ำมะละกา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right="22" w:hanging="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รับประทานอาหารนำท่านเดินทาง 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เมืองมะละกา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8000"/>
          <w:sz w:val="30"/>
          <w:szCs w:val="30"/>
        </w:rPr>
      </w:pPr>
      <w:r>
        <w:rPr>
          <w:rFonts w:cs="Angsana New" w:ascii="Angsana New" w:hAnsi="Angsana New"/>
          <w:color w:val="008000"/>
          <w:sz w:val="30"/>
          <w:szCs w:val="30"/>
        </w:rPr>
        <w:t xml:space="preserve">( 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จาก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กรุงกัวลาลัมเปอร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เดินทาง ถึง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มืองมะละกา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ใช้เวลา ประมาณ 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2.30 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อาหาร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ำท่านเที่ยว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ชมเมืองมะละกา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ืองหลวงเก่าของมาเลเซียเป็นเมืองแห่งประวัติศาสตร์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เป็นเมืองที่ทางองค์กรยูเนสโก้ ประกาศให้เป็นเมืองมรดกโลกอีกด้วย นำ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>เที่ยวชมย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ดัทซ์แสคว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ชมโบสถ์เซ็นต์ปอล ป้อมปืนเอฟาโมซ่าเรือรบโบราณ ถ่ายรูปกับสามล้อเมืองมะละก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จากนั้นนำท่านเดินชมชมสถาปัตยกรรมชิโนโปรตุกีสและชมวัดจีนที่เก่าแก่ที่สุดในมาเลเซียวั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CHENG HOON TENG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ผ่านชมมัสยิ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AL-AZIM MOSQUE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่ายรูปกับสามล้อเมืองมะละกา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นำท่าน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single"/>
        </w:rPr>
        <w:t>ล่องเรือแม่น้ำมะละกา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 ชมเมืองมะละกา ที่ยังคงอนุรักษ์ความงามและวิถีชีวิตแบบดั้งเดิมสองฝากฝั่ง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โรงแรม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SERI COSTA HOTEL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ระดับ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นั้นอิสระพักผ่อนตามอัธยาศัย</w:t>
      </w:r>
      <w:r>
        <w:rPr>
          <w:rFonts w:ascii="Angsana New" w:hAnsi="Angsana New"/>
          <w:sz w:val="30"/>
          <w:sz w:val="30"/>
          <w:szCs w:val="30"/>
        </w:rPr>
        <w:t xml:space="preserve"> หรือ ออกมาเที่ยวชมแสงสียามค่ำคืน หรือ อิสระช้อปปิ้งของที่ระลึกที่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ตลาดถนนคนเดิน ย่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>JONKER STREE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าม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มะละกา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เก็นติ้งไฮแลนด์                                                     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right="22" w:hanging="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900" w:right="22" w:hanging="900"/>
        <w:rPr/>
      </w:pPr>
      <w:r>
        <w:rPr>
          <w:rFonts w:eastAsia="Arial Unicode MS" w:cs="Angsana New" w:ascii="Angsana New" w:hAnsi="Angsana New"/>
          <w:color w:val="008000"/>
          <w:sz w:val="30"/>
          <w:szCs w:val="30"/>
        </w:rPr>
        <w:tab/>
        <w:tab/>
      </w:r>
      <w:r>
        <w:rPr>
          <w:rFonts w:eastAsia="Arial Unicode MS" w:cs="Angsana New" w:ascii="Angsana New" w:hAnsi="Angsana New"/>
          <w:color w:val="008000"/>
          <w:sz w:val="30"/>
          <w:szCs w:val="30"/>
        </w:rPr>
        <w:t xml:space="preserve">( 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จาก </w:t>
      </w:r>
      <w:r>
        <w:rPr>
          <w:rFonts w:ascii="Angsana New" w:hAnsi="Angsana New" w:eastAsia="Arial Unicode MS"/>
          <w:b/>
          <w:b/>
          <w:bCs/>
          <w:color w:val="008000"/>
          <w:sz w:val="30"/>
          <w:sz w:val="30"/>
          <w:szCs w:val="30"/>
        </w:rPr>
        <w:t>มะละกา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 เดินทาง ไป </w:t>
      </w:r>
      <w:r>
        <w:rPr>
          <w:rFonts w:ascii="Angsana New" w:hAnsi="Angsana New" w:eastAsia="Arial Unicode MS"/>
          <w:b/>
          <w:b/>
          <w:bCs/>
          <w:color w:val="008000"/>
          <w:sz w:val="30"/>
          <w:sz w:val="30"/>
          <w:szCs w:val="30"/>
        </w:rPr>
        <w:t xml:space="preserve">เก้นติ้งไฮแลนด์ 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ใช้เวลาโดยประมาณ </w:t>
      </w:r>
      <w:r>
        <w:rPr>
          <w:rFonts w:eastAsia="Arial Unicode MS" w:cs="Angsana New" w:ascii="Angsana New" w:hAnsi="Angsana New"/>
          <w:color w:val="008000"/>
          <w:sz w:val="30"/>
          <w:szCs w:val="30"/>
        </w:rPr>
        <w:t xml:space="preserve">2.30 </w:t>
      </w:r>
      <w:r>
        <w:rPr>
          <w:rFonts w:ascii="Angsana New" w:hAnsi="Angsana New" w:eastAsia="Arial Unicode MS"/>
          <w:color w:val="008000"/>
          <w:sz w:val="30"/>
          <w:sz w:val="30"/>
          <w:szCs w:val="30"/>
        </w:rPr>
        <w:t xml:space="preserve">ชั่วโมง </w:t>
      </w:r>
      <w:r>
        <w:rPr>
          <w:rFonts w:eastAsia="Arial Unicode MS" w:cs="Angsana New" w:ascii="Angsana New" w:hAnsi="Angsana New"/>
          <w:color w:val="008000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ยอดเขาเก็นติ้ง</w:t>
      </w:r>
      <w:r>
        <w:rPr>
          <w:rFonts w:ascii="Angsana New" w:hAnsi="Angsana New"/>
          <w:color w:val="000000"/>
          <w:sz w:val="30"/>
          <w:sz w:val="30"/>
          <w:szCs w:val="30"/>
        </w:rPr>
        <w:t>  โดย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ะเช้าลอยฟ้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KYWAY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ะดวกปลอดภัย และมีความเร็วมาก สามารถวิ่ง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ต่อวินาที และยังเคยครองตำแหน่งเป็นกระเช้าลอยฟ้าที่ยาวที่สุดในเอเชียมาก่อ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ัจจุบันเสียตำแหน่งยาวที่สุดในเอเชียให้แก่กระเช้านองปิ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60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เกาะฮ่องก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วัดจากสถานีกระเช้าถึงโรงแรม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ท่านจะได้สัมผัสปุยเมฆ สายหมอก และอากาศบริสุทธิ์ที่หนาวเย็นเกือบตลอดปี เมื่อถึงเก็นติ้งไฮแลนด์ เมืองตากอากาศ และสถานคาสิโนระดับชาติบนยอดเขาสูงแห่งเดียวของโลก หลังนำท่านเข้าสู่ที่พัก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First World Hotel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อิสระเพลิดเพลินกับเครื่องเล่นต่างๆ มากมายหลายชนิด บริเวณสวนสนุกในร่มและกลางแจ้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าคาเครื่องเล่นไม่รวมในราย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ในโรงแรม อาหารแบบบุฟเฟ่ต์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ได้อิสระหาความสำราญเสี่ยงโชคในคาสิโนระดับชาติสนุกกับเกมส์ต่างๆ เช่น สล็อตแมชชีน แบล็คแจ็ค รูเล็ต โป๊กเกอร์ คาสิโนวอร์ ฯลฯ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ห้ามเข้า ท่านสุภาพบุรุษต้องแต่งกายด้วยเสื้อคอปก และรองเท้าหุ้มส้น ส่วนท่านสุภาพสตรีแต่งกายสุภาพ ห้ามรองเท้าแตะเด็ดขา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5600700" cy="685800"/>
            <wp:effectExtent l="0" t="0" r="0" b="0"/>
            <wp:wrapTight wrapText="bothSides">
              <wp:wrapPolygon edited="0">
                <wp:start x="-56" y="0"/>
                <wp:lineTo x="-56" y="21342"/>
                <wp:lineTo x="21600" y="21342"/>
                <wp:lineTo x="21600" y="0"/>
                <wp:lineTo x="-5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ี่ของการเดินทาง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ก็นติ้งไฮแลนด์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– วัดถ้ำบาตู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KLCC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ช้อปปิ้ง ที่ตึกแฝด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(SURIA) –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/-)                                              </w:t>
      </w:r>
    </w:p>
    <w:p>
      <w:pPr>
        <w:pStyle w:val="Normal"/>
        <w:ind w:right="2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right="22" w:hanging="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ำลาเก็นติ้งฯ 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sz w:val="30"/>
          <w:sz w:val="30"/>
          <w:szCs w:val="30"/>
        </w:rPr>
        <w:t xml:space="preserve">  นำท่านแวะนมัสการพระขันธกุมาร 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วัดถ้ำบาต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ได้ขึ้นบนถ้ำ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ศาสนสถานที่ศักดิ์สิทธิ์ของศาสนาฮินดูด้านหน้าปากทางขึ้นบันไดไปยังถ้ำข้างบนมีรูปปั้นของพระขันธ์กุมารสูงถึง </w:t>
      </w:r>
      <w:r>
        <w:rPr>
          <w:rFonts w:cs="Angsana New" w:ascii="Angsana New" w:hAnsi="Angsana New"/>
          <w:sz w:val="30"/>
          <w:szCs w:val="30"/>
        </w:rPr>
        <w:t xml:space="preserve">42.7 </w:t>
      </w:r>
      <w:r>
        <w:rPr>
          <w:rFonts w:ascii="Angsana New" w:hAnsi="Angsana New"/>
          <w:sz w:val="30"/>
          <w:sz w:val="30"/>
          <w:szCs w:val="30"/>
        </w:rPr>
        <w:t>เมตร ยืนเด่นเป็นสง่าเป็นที่น่าประทับใจแก่ผู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เยือน สร้างเสร็จ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9 </w:t>
      </w:r>
      <w:r>
        <w:rPr>
          <w:rFonts w:ascii="Angsana New" w:hAnsi="Angsana New"/>
          <w:color w:val="000000"/>
          <w:sz w:val="30"/>
          <w:sz w:val="30"/>
          <w:szCs w:val="30"/>
        </w:rPr>
        <w:t>ระหว่างทางให้ท่านได้แวะชมโรงงานเครื่อ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ดีบุ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ินค้าขึ้นชื่อของรัฐเซลังงอร์ และแวะเลือกซื้อสินค้าพื้นเมืองที่มีชื่อเสียงของมาเลเซีย เช่น บะกุ๊ดเต๋ตุ๋นเครื่องยาจีนแบบสำเร็จรูป ขนมเปี๊ยะพื้นเมืองและอื่นๆ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จากนั้นให้ท่านอิสระช้อปปิ้งที่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single"/>
        </w:rPr>
        <w:t>ห้างซูเรีย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เลือกซื้อสินค้าแบรนด์เนมต่างๆ ได้ตามอัธยาศัย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 w:eastAsia="Arial Unicode MS"/>
          <w:b/>
          <w:b/>
          <w:bCs/>
          <w:color w:val="FF0000"/>
          <w:sz w:val="30"/>
          <w:sz w:val="30"/>
          <w:szCs w:val="30"/>
        </w:rPr>
        <w:t>ค่ำ</w:t>
      </w:r>
      <w:r>
        <w:rPr>
          <w:rFonts w:ascii="Angsana New" w:hAnsi="Angsana New" w:eastAsia="Arial Unicode MS"/>
          <w:b/>
          <w:b/>
          <w:bCs/>
          <w:color w:val="FF0000"/>
          <w:sz w:val="30"/>
          <w:sz w:val="30"/>
          <w:szCs w:val="30"/>
        </w:rPr>
        <w:t>อิสระตามอัธยาศัยเพื่อสะดวกในการช้อปปิ้ง</w:t>
      </w:r>
      <w:r>
        <w:rPr>
          <w:rFonts w:eastAsia="Arial Unicode MS"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9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เวลาสมควรเพื่อเดินทางสู่ท่าอากาศยานอับดุล อซิซ ซาห์ เพื่อเดินทางกลับสู่กรุงเทพ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1.5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เหินฟ้ากลับสู่กรุงเทพฯ โดยเครื่องบินของสายการบิน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มาเลเซีย แอร์ไลน์ เที่ยวบินที่ </w:t>
      </w:r>
      <w:r>
        <w:rPr>
          <w:rFonts w:eastAsia="Arial Unicode MS" w:cs="Angsana New" w:ascii="Angsana New" w:hAnsi="Angsana New"/>
          <w:b/>
          <w:bCs/>
          <w:color w:val="0000FF"/>
          <w:sz w:val="36"/>
          <w:szCs w:val="36"/>
          <w:u w:val="single"/>
        </w:rPr>
        <w:t>MH 796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3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  <w:u w:val="single"/>
        </w:rPr>
        <w:t>ท่าอากาศยานสุวรรณภูมิ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โดยสวัสดิภาพ</w:t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  <w:t>***********************************************************************************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32385</wp:posOffset>
            </wp:positionV>
            <wp:extent cx="5029200" cy="6032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  <w:u w:val="thick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  <w:u w:val="thick"/>
          <w:lang w:val="en-US" w:eastAsia="en-US"/>
        </w:rPr>
        <w:pict>
          <v:shape id="shape_0" fillcolor="black" stroked="t" o:allowincell="f" style="position:absolute;margin-left:189pt;margin-top:11.15pt;width:329pt;height:26.95pt;mso-wrap-style:none;v-text-anchor:middle" type="_x0000_t136">
            <v:path textpathok="t"/>
            <v:textpath on="t" fitshape="t" string="กัวลาลัมเปอร์  มะละกา เก็นติ้ง 4 วัน 3 คืน  (CODE : M4 MH - 3 )" style="font-family:&quot;Angsana New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color w:val="FF0000"/>
          <w:sz w:val="60"/>
          <w:szCs w:val="60"/>
        </w:rPr>
        <w:t xml:space="preserve">12-15 </w:t>
      </w:r>
      <w:r>
        <w:rPr>
          <w:rFonts w:ascii="Angsana New" w:hAnsi="Angsana New"/>
          <w:b/>
          <w:b/>
          <w:bCs/>
          <w:color w:val="FF0000"/>
          <w:sz w:val="60"/>
          <w:sz w:val="60"/>
          <w:szCs w:val="60"/>
        </w:rPr>
        <w:t>เมษายน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cs="Angsana New" w:ascii="Angsana New" w:hAnsi="Angsana New"/>
          <w:b/>
          <w:bCs/>
          <w:sz w:val="50"/>
          <w:szCs w:val="50"/>
        </w:rPr>
        <w:tab/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ราคา  </w:t>
      </w:r>
      <w:r>
        <w:rPr>
          <w:rFonts w:cs="Angsana New" w:ascii="Angsana New" w:hAnsi="Angsana New"/>
          <w:b/>
          <w:bCs/>
          <w:color w:val="0000FF"/>
          <w:sz w:val="60"/>
          <w:szCs w:val="60"/>
        </w:rPr>
        <w:t>18</w:t>
      </w:r>
      <w:r>
        <w:rPr>
          <w:rFonts w:cs="Angsana New" w:ascii="Angsana New" w:hAnsi="Angsana New"/>
          <w:b/>
          <w:bCs/>
          <w:color w:val="0000FF"/>
          <w:sz w:val="50"/>
          <w:szCs w:val="50"/>
        </w:rPr>
        <w:t>,900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5210175" cy="5772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2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6"/>
          <w:u w:val="thick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</w:rPr>
        <w:t>โปรแกรมทัวร์</w:t>
      </w:r>
      <w:r>
        <w:rPr>
          <w:rFonts w:ascii="Tahoma" w:hAnsi="Tahoma" w:cs="Tahoma"/>
          <w:color w:val="FF0000"/>
          <w:sz w:val="32"/>
          <w:sz w:val="32"/>
          <w:szCs w:val="32"/>
        </w:rPr>
        <w:t xml:space="preserve">มาเลเซียอื่น </w:t>
      </w:r>
      <w:r>
        <w:rPr>
          <w:rFonts w:ascii="Tahoma" w:hAnsi="Tahoma" w:cs="Tahoma"/>
          <w:color w:val="FF0000"/>
          <w:sz w:val="32"/>
          <w:sz w:val="32"/>
          <w:szCs w:val="32"/>
        </w:rPr>
        <w:t>และ วันเดินทางอื่น ๆ</w:t>
      </w:r>
    </w:p>
    <w:p>
      <w:pPr>
        <w:pStyle w:val="Normal"/>
        <w:rPr/>
      </w:pPr>
      <w:r>
        <w:rPr>
          <w:rFonts w:ascii="Tahoma" w:hAnsi="Tahoma" w:cs="Tahoma"/>
          <w:sz w:val="32"/>
          <w:sz w:val="32"/>
          <w:szCs w:val="32"/>
        </w:rPr>
        <w:t xml:space="preserve">คลิกได้เลย    </w:t>
      </w:r>
      <w:hyperlink r:id="rId11">
        <w:r>
          <w:rPr>
            <w:rStyle w:val="InternetLink"/>
            <w:rFonts w:cs="Tahoma" w:ascii="Tahoma" w:hAnsi="Tahoma"/>
            <w:sz w:val="32"/>
            <w:szCs w:val="32"/>
          </w:rPr>
          <w:t>http://www.programtour.com/</w:t>
        </w:r>
      </w:hyperlink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2"/>
          <w:u w:val="thick"/>
        </w:rPr>
      </w:pPr>
      <w:r>
        <w:rPr>
          <w:rFonts w:cs="Angsana New" w:ascii="Angsana New" w:hAnsi="Angsana New"/>
          <w:b/>
          <w:bCs/>
          <w:sz w:val="32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</w:t>
      </w:r>
      <w:r>
        <w:rPr>
          <w:rFonts w:cs="Angsana New" w:ascii="Angsana New" w:hAnsi="Angsana New"/>
          <w:b/>
          <w:bCs/>
          <w:sz w:val="32"/>
        </w:rPr>
        <w:tab/>
      </w:r>
    </w:p>
    <w:p>
      <w:pPr>
        <w:pStyle w:val="TextBodyIndent"/>
        <w:ind w:left="283" w:hanging="283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ผู้ใหญ่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พักห้องคู่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ท่านละ</w:t>
      </w:r>
      <w:r>
        <w:rPr>
          <w:rFonts w:cs="Angsana New" w:ascii="Angsana New" w:hAnsi="Angsana New"/>
          <w:b/>
          <w:bCs/>
          <w:sz w:val="32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2"/>
        </w:rPr>
        <w:t>18,900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บาท </w:t>
      </w:r>
    </w:p>
    <w:p>
      <w:pPr>
        <w:pStyle w:val="TextBodyIndent"/>
        <w:ind w:left="283" w:hanging="283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ด็กต่ำกว่า </w:t>
      </w:r>
      <w:r>
        <w:rPr>
          <w:rFonts w:cs="Angsana New" w:ascii="Angsana New" w:hAnsi="Angsana New"/>
          <w:b/>
          <w:bCs/>
          <w:sz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ี พักกับผู้ใหญ่ </w:t>
      </w:r>
      <w:r>
        <w:rPr>
          <w:rFonts w:cs="Angsana New" w:ascii="Angsana New" w:hAnsi="Angsana New"/>
          <w:b/>
          <w:bCs/>
          <w:sz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ท่าน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ท่านละ</w:t>
      </w:r>
      <w:r>
        <w:rPr>
          <w:rFonts w:cs="Angsana New" w:ascii="Angsana New" w:hAnsi="Angsana New"/>
          <w:b/>
          <w:bCs/>
          <w:sz w:val="32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2"/>
        </w:rPr>
        <w:t>18,900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 xml:space="preserve">          18,400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่าน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 xml:space="preserve">          17,400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่าน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 xml:space="preserve">            4,500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2"/>
          <w:szCs w:val="28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28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Cs w:val="28"/>
          <w:u w:val="thick"/>
        </w:rPr>
      </w:pPr>
      <w:r>
        <w:rPr>
          <w:rFonts w:cs="Angsana New" w:ascii="Angsana New" w:hAnsi="Angsana New"/>
          <w:b/>
          <w:bCs/>
          <w:color w:val="0000FF"/>
          <w:szCs w:val="28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color w:val="0000FF"/>
          <w:szCs w:val="28"/>
          <w:u w:val="thick"/>
        </w:rPr>
      </w:pPr>
      <w:r>
        <w:rPr>
          <w:rFonts w:ascii="Angsana New" w:hAnsi="Angsana New" w:cs="Angsana New"/>
          <w:b/>
          <w:b/>
          <w:bCs/>
          <w:color w:val="0000FF"/>
          <w:szCs w:val="28"/>
          <w:u w:val="thick"/>
        </w:rPr>
        <w:t>อัตรานี้รวม</w:t>
      </w:r>
      <w:r>
        <w:rPr>
          <w:rFonts w:cs="Angsana New" w:ascii="Angsana New" w:hAnsi="Angsana New"/>
          <w:color w:val="0000FF"/>
          <w:szCs w:val="28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- </w:t>
      </w:r>
      <w:r>
        <w:rPr>
          <w:rFonts w:ascii="Angsana New" w:hAnsi="Angsana New" w:cs="Angsana New"/>
          <w:szCs w:val="28"/>
        </w:rPr>
        <w:t>ค่าตั๋วเครื่องบินไป – กลับพร้อมค่าภาษีสนามบินทุกแห่ง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โรงแรมที่พัก </w:t>
      </w:r>
      <w:r>
        <w:rPr>
          <w:rFonts w:cs="Angsana New" w:ascii="Angsana New" w:hAnsi="Angsana New"/>
          <w:color w:val="000000"/>
          <w:szCs w:val="28"/>
        </w:rPr>
        <w:t xml:space="preserve">3 </w:t>
      </w:r>
      <w:r>
        <w:rPr>
          <w:rFonts w:ascii="Angsana New" w:hAnsi="Angsana New" w:cs="Angsana New"/>
          <w:color w:val="000000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>ค่ารถ</w:t>
      </w:r>
      <w:r>
        <w:rPr>
          <w:rFonts w:ascii="Angsana New" w:hAnsi="Angsana New" w:cs="Angsana New"/>
          <w:color w:val="000000"/>
          <w:szCs w:val="28"/>
          <w:lang w:val="th-TH"/>
        </w:rPr>
        <w:t>รับ – ส่ง</w:t>
      </w:r>
      <w:r>
        <w:rPr>
          <w:rFonts w:cs="Angsana New" w:ascii="Angsana New" w:hAnsi="Angsana New"/>
          <w:color w:val="000000"/>
          <w:szCs w:val="28"/>
        </w:rPr>
        <w:tab/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  <w:r>
        <w:rPr>
          <w:rFonts w:cs="Angsana New" w:ascii="Angsana New" w:hAnsi="Angsana New"/>
          <w:color w:val="000000"/>
          <w:szCs w:val="28"/>
          <w:lang w:val="th-TH"/>
        </w:rPr>
        <w:t xml:space="preserve">- </w:t>
      </w:r>
      <w:r>
        <w:rPr>
          <w:rFonts w:ascii="Angsana New" w:hAnsi="Angsana New" w:cs="Angsana New"/>
          <w:color w:val="000000"/>
          <w:szCs w:val="28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Cs w:val="28"/>
        </w:rPr>
        <w:t xml:space="preserve">1,000,000 </w:t>
      </w:r>
      <w:r>
        <w:rPr>
          <w:rFonts w:ascii="Angsana New" w:hAnsi="Angsana New" w:cs="Angsana New"/>
          <w:color w:val="000000"/>
          <w:szCs w:val="28"/>
        </w:rPr>
        <w:t>บาท ตามเงื่อนไขของประกันที่บริษัททำไว้</w:t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 </w:t>
      </w:r>
      <w:r>
        <w:rPr>
          <w:rFonts w:ascii="Angsana New" w:hAnsi="Angsana New" w:cs="Angsana New"/>
          <w:color w:val="000000"/>
          <w:szCs w:val="28"/>
        </w:rPr>
        <w:t xml:space="preserve">ค่าสัมภาระโหลดใต้ท้องเครื่อง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20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และ</w:t>
      </w:r>
      <w:r>
        <w:rPr>
          <w:rFonts w:ascii="Angsana New" w:hAnsi="Angsana New" w:cs="Angsana New"/>
          <w:color w:val="000000"/>
          <w:szCs w:val="28"/>
        </w:rPr>
        <w:t xml:space="preserve"> </w:t>
      </w:r>
      <w:r>
        <w:rPr>
          <w:rFonts w:ascii="Angsana New" w:hAnsi="Angsana New" w:cs="Angsana New"/>
          <w:color w:val="000000"/>
          <w:szCs w:val="28"/>
        </w:rPr>
        <w:t xml:space="preserve">ถือขึ้นเครื่องได้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7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ต่อท่าน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  <w:szCs w:val="28"/>
          <w:u w:val="thick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  <w:szCs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  <w:u w:val="thick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  <w:u w:val="thick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  <w:u w:val="thick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  <w:u w:val="thick"/>
        </w:rPr>
      </w:pP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/>
          <w:sz w:val="28"/>
          <w:sz w:val="28"/>
        </w:rPr>
        <w:t>ค่าภาษีมูลค่าเพิ่ม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ภาษีหัก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ณ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ที่จ่าย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หากต้องการ</w:t>
      </w:r>
      <w:r>
        <w:rPr>
          <w:rFonts w:eastAsia="Cordia New" w:cs="Angsana New" w:ascii="Angsana New" w:hAnsi="Angsana New"/>
          <w:sz w:val="28"/>
        </w:rPr>
        <w:t xml:space="preserve">) / </w:t>
      </w:r>
      <w:r>
        <w:rPr>
          <w:rFonts w:ascii="Angsana New" w:hAnsi="Angsana New" w:eastAsia="Cordia New"/>
          <w:sz w:val="28"/>
          <w:sz w:val="28"/>
        </w:rPr>
        <w:t>ค่าใช้จ่ายส่วนตัวอื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ๆ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เช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ซักรีด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โทรศัพท์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แล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ขั้นต่ำโดยประมาณ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ริงกิต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/ PAX / TIP)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***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สามารถให้ได้มากกว่านี้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ตามความประทับใจ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เพื่อความสะดวกรบกว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รวบรวมไว้ให้กับหัวหน้าทัวร์ในวันสุดท้าย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***</w:t>
        <w:tab/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สำหรับ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หัวหน้าทัวร์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</w:t>
      </w:r>
      <w:r>
        <w:rPr>
          <w:rFonts w:ascii="Angsana New" w:hAnsi="Angsana New" w:eastAsia="Cordia New"/>
          <w:sz w:val="28"/>
          <w:sz w:val="28"/>
        </w:rPr>
        <w:t>ไม่แจกกระเป๋าเดินทาง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เนื่องจากเป็นโปรแกรมราคาโปรโมชั่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1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ยกเลิกของสายการบิน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/>
          <w:color w:val="000000"/>
          <w:sz w:val="30"/>
          <w:sz w:val="30"/>
          <w:szCs w:val="30"/>
        </w:rPr>
        <w:t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ส่วนที่ขาดหายไป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ียกเก็บค่าน้ำม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/>
          <w:color w:val="000000"/>
          <w:sz w:val="30"/>
          <w:sz w:val="30"/>
          <w:szCs w:val="30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พูดภาษาไทย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8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6"/>
          <w:sz w:val="36"/>
          <w:szCs w:val="36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ี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33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ดินสอ ปากกาให้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5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right="-31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right="-31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2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3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4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  <w:br/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ahoma121">
    <w:name w:val="tahoma121"/>
    <w:basedOn w:val="Style10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basedOn w:val="Style10"/>
    <w:qFormat/>
    <w:rPr>
      <w:color w:val="0080FF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basedOn w:val="Style10"/>
    <w:qFormat/>
    <w:rPr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rogramtour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0:00Z</dcterms:created>
  <dc:creator>สมปองทัวร์ โทร 089-9246304</dc:creator>
  <dc:description/>
  <cp:keywords>ทัวร์มาเลเซียควบมะละกา ปี 2556 แพคเกจทัวร์มาเลเซีย 4 วัน โปรแกรมทัวร์มาเลเซียและมะละการวมเกนติ้ง 4 วัน</cp:keywords>
  <dc:language>en-US</dc:language>
  <cp:lastModifiedBy>Windows User</cp:lastModifiedBy>
  <cp:lastPrinted>2013-01-12T10:41:00Z</cp:lastPrinted>
  <dcterms:modified xsi:type="dcterms:W3CDTF">2013-02-21T05:25:00Z</dcterms:modified>
  <cp:revision>5</cp:revision>
  <dc:subject/>
  <dc:title>ทัวร์มาเลเซีย เกนติ้งและมะละกา 4 วัน กับสมปองทัวร์</dc:title>
</cp:coreProperties>
</file>