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0" w:after="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  <w:lang w:val="en-US" w:eastAsia="en-US"/>
        </w:rPr>
      </w:pPr>
      <w:r>
        <w:rPr>
          <w:rFonts w:eastAsia="Batang;바탕" w:cs="Tahoma" w:ascii="Tahoma" w:hAnsi="Tahom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5.3pt;margin-top:5.95pt;width:570.45pt;height:31.45pt;mso-wrap-style:none;v-text-anchor:middle" type="_x0000_t136">
            <v:path textpathok="t"/>
            <v:textpath on="t" fitshape="t" string="เก็นติ้ง กัวลาลัมเปอร์ ตึกแฝด ปุตราจายา มะละกา ล่องแม่น้ำมะละกา" style="font-family:&quot;JasmineUP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7"/>
        <w:gridCol w:w="1230"/>
        <w:gridCol w:w="1138"/>
        <w:gridCol w:w="1839"/>
        <w:gridCol w:w="993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ับได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1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ด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.-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ากราคา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-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-1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-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-1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5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Fonts w:cs="Tahoma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  <w:shd w:fill="FF00FF" w:val="clear"/>
          </w:tcPr>
          <w:p>
            <w:pPr>
              <w:pStyle w:val="Normal"/>
              <w:rPr>
                <w:rStyle w:val="Emphasis"/>
                <w:rFonts w:ascii="Tahoma" w:hAnsi="Tahoma" w:eastAsia="Batang;바탕" w:cs="Tahoma"/>
                <w:b/>
                <w:b/>
                <w:bCs/>
                <w:i w:val="false"/>
                <w:i w:val="false"/>
                <w:iCs w:val="false"/>
                <w:color w:val="FFFFFF"/>
                <w:szCs w:val="24"/>
              </w:rPr>
            </w:pPr>
            <w:r>
              <w:rPr>
                <w:rStyle w:val="Emphasis"/>
                <w:rFonts w:ascii="Tahoma" w:hAnsi="Tahoma" w:eastAsia="Batang;바탕" w:cs="Tahoma"/>
                <w:b/>
                <w:b/>
                <w:bCs/>
                <w:i w:val="false"/>
                <w:i w:val="false"/>
                <w:iCs w:val="false"/>
                <w:color w:val="FFFFFF"/>
                <w:szCs w:val="24"/>
              </w:rPr>
              <w:t xml:space="preserve">วันแรก  สนามบินสุวรรณภูมิ  กัวลาลัมเปอร์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เก็นติ้งไฮส์แลนด์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ที่ยง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  <w:shd w:fill="FF00FF" w:val="clear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ย็น</w:t>
            </w:r>
          </w:p>
        </w:tc>
      </w:tr>
    </w:tbl>
    <w:p>
      <w:pPr>
        <w:pStyle w:val="Normal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04.00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พร้อมกันที่ สนามบินสุวรรณภูมิ โซนผู้โดยสารระหว่างประเทศชั้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4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โซ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M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เคาน์เตอร์    สายการบิ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br/>
        <w:t xml:space="preserve">           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MALAYSIA AIRLINES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>เจ้าหน้าที่บริษัทฯต้อนรับท่าน เช็คอินสัมภาระและตั๋วโดยสาร</w:t>
      </w:r>
    </w:p>
    <w:p>
      <w:pPr>
        <w:pStyle w:val="Normal"/>
        <w:ind w:left="851" w:hanging="851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06.00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. 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ออกเดินทางสู่กั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โดยสายการบิน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MALAYSIA AIRLINES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เที่ยวบินที่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MH797 </w:t>
      </w:r>
    </w:p>
    <w:p>
      <w:pPr>
        <w:pStyle w:val="Normal"/>
        <w:ind w:left="851" w:hanging="851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09.10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ดินทางถึงสนามบินนานาชาติ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กั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นำท่านผ่านพิธีการประทับตราหนังสือเดินทางจากนั้นนำท่านเดิ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สู่ กั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วลาประเทศมาเลเซียเร็วกว่าประเทศไทย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1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ชั่วโมง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)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ัวลาลัมเปอร์</w:t>
      </w:r>
      <w:r>
        <w:rPr>
          <w:rFonts w:ascii="Microsoft Sans Serif" w:hAnsi="Microsoft Sans Serif" w:eastAsia="Batang;바탕" w:cs="Microsoft Sans Serif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ถึงเมืองหลวงกัวลาลัมเปอร์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ำท่านชม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“กรุงกัวลาลัมเปอร์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”เมืองหลวงประเทศมาเลเซีย ชม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จัตุรัสเมอร์เดก้า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ลานแห่ง อิสระภาพ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ลานประกาศ เอกราช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Independence Square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หลังจากที่อังกฤษเคยปกครองมาเลเซียมาอย่างยาวนาน เป็นลานหญ้าสีเขียวขนาดใหญ่ หากจะเทียบกับของประเทศไทย จะคล้ายกับสนามหลวงบ้านเรา และชมอดีต เสาธงที่สูงที่สุดในโลก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Union Jack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ที่สูงถึ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0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เมตร โดยบริเวณรอบๆนี้ ยังเป็นสถาปัตยกรรมอังกฤษ อย่างเห็นได้ชัด ไม่ว่าจะเป็นตึก อาคาร หอนาฬิกา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ที่ทุกๆ วันชาติของ มาเลเซีย ชาวมาเลเชีย จะมาชุมชนเพื่อ เฉลิมฉลองและมีงานรื่นเริงกัน ซึ่งธงชาติ อังกฤษได้ถูก  ลดลงครั้งสุดท้าย เมื่อ วันที่  </w:t>
      </w:r>
      <w:r>
        <w:rPr>
          <w:rFonts w:eastAsia="Batang;바탕" w:cs="Tahoma" w:ascii="Tahoma" w:hAnsi="Tahoma"/>
          <w:color w:val="000000"/>
          <w:sz w:val="22"/>
          <w:szCs w:val="22"/>
        </w:rPr>
        <w:t>31 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ิงหาคม 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957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และ แทนที่ด้วยธงชาติ  มาเลเซีย </w:t>
      </w:r>
    </w:p>
    <w:p>
      <w:pPr>
        <w:pStyle w:val="Normal"/>
        <w:ind w:left="851" w:hanging="851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บริการอาหารเที่ยงที่ภัตตาคารจ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 </w:t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บ่าย     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ดินทางสู่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เก็นติ้งไฮส์แลนด์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เดินทางถึงเก็นติ้ง นำท่านนั่ง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ะเช้า ลอยฟ้าที่รวดเร็วและปลอดภัยที่สุดแห่งหนึ่งของโลก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 จากสถานี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eastAsia="Batang;바탕" w:cs="Tahoma" w:ascii="Tahoma" w:hAnsi="Tahoma"/>
          <w:b/>
          <w:bCs/>
          <w:sz w:val="22"/>
          <w:szCs w:val="22"/>
        </w:rPr>
        <w:t>SKYWAY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ระยะทาง </w:t>
      </w:r>
      <w:r>
        <w:rPr>
          <w:rFonts w:eastAsia="Batang;바탕" w:cs="Tahoma" w:ascii="Tahoma" w:hAnsi="Tahoma"/>
          <w:sz w:val="22"/>
          <w:szCs w:val="22"/>
        </w:rPr>
        <w:t xml:space="preserve">3.4  </w:t>
      </w:r>
      <w:r>
        <w:rPr>
          <w:rFonts w:ascii="Tahoma" w:hAnsi="Tahoma" w:eastAsia="Batang;바탕" w:cs="Tahoma"/>
          <w:sz w:val="22"/>
          <w:sz w:val="22"/>
          <w:szCs w:val="22"/>
        </w:rPr>
        <w:t>กม</w:t>
      </w:r>
      <w:r>
        <w:rPr>
          <w:rFonts w:eastAsia="Batang;바탕" w:cs="Tahoma" w:ascii="Tahoma" w:hAnsi="Tahoma"/>
          <w:sz w:val="22"/>
          <w:szCs w:val="22"/>
        </w:rPr>
        <w:t xml:space="preserve">.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สู่ยอดเขา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“   เก็นติ้ง ไฮแลนด์”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นครที่ไม่เคยหลับใหล    มีอากาศหนาว เย็น ตลอดปี บนยอดเขาสูงกว่า ระดับน้ำทะเล </w:t>
      </w:r>
      <w:r>
        <w:rPr>
          <w:rFonts w:eastAsia="Batang;바탕" w:cs="Tahoma" w:ascii="Tahoma" w:hAnsi="Tahoma"/>
          <w:sz w:val="22"/>
          <w:szCs w:val="22"/>
        </w:rPr>
        <w:t>6,000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ฟิตเข้าสู่ ที่พัก  </w:t>
      </w:r>
      <w:r>
        <w:rPr>
          <w:rFonts w:eastAsia="Batang;바탕" w:cs="Tahoma" w:ascii="Tahoma" w:hAnsi="Tahoma"/>
          <w:b/>
          <w:bCs/>
          <w:sz w:val="22"/>
          <w:szCs w:val="22"/>
        </w:rPr>
        <w:t>FIRSTWORLD HOTEL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ซึ่งเป็นโรงแรมบนเก็นติ้ง ไฮส์แลนด์   ในอาณาเขตที่เรียกว่า “ เก็นติ้ง  ซิตี้”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ี่พักบนเก็นติ้งจะไม่มีเตียงเสริม จะมี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เตียงสำหรับ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พัก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ท่านต่อห้อ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BrowalliaNew,Bold;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บริการอาหารค่ำที่ห้องอาหารโรงแรม 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แล้วอิสระท่องเที่ยวสนุกเต็มที่กับกิจกรรมนานาชนิด บนเก็นติ้ง    ในรีสอร์ท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" 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ฟิสท์ เวิลด์พลาซ่า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พลิดเพลินกับดิสโก้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คาราโอ เกะ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โบว์ลิ่ง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30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ลน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บริการนวดแผนโบราณ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สวนสนุก 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Theme Park 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ในร่ม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สวนสนุกกลางแจ้งกำลังปิดปรับปรุง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)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หรือเลือก เพลิดเพลินโชค นานาชนิด อาทิ บัคคาร่า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แบล็คแจ็ค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รูเล็ต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 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สล็อต แมชชีน นับพันตู้ ฯลฯ บริการตลอด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24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ช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ม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.  (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บนเก็นติ้งไฮ แลนด์ อุณหภูมิ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18 -  22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องศา  เซลเซียส ควรเตรียมเสื้อแจ็คเกต กันหนาวไปด้วย  กรณี เข้า คาสิโน สุภาพบุรุษและ สุภาพสตรี  แต่งตัวสุภาพ   เสื้อคอปก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สวมรองเท้าหุ้มส้น และไม่นุ่งขาสั้น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ที่ เฟิสท์เวิลด์ พลาซ่า”  ประเทศ มาเลเซีย คุณจะได้พบกับ ไทมส์สแควร์และยูนิเวอร์แซลวอล์คที่เฟิสท์  เวิลด์ พลาซ่า บนเก็นติ้งไฮแลนด์รีสอร์ท ประเทศมาเลเซีย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ก็นติ้ง ไฮแลนด์  รีสอร์ท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คือ นครแห่งความบันเทิง ซึ่งพรั่งพร้อมไปด้วยร้านค้า    ภัตตาคาร ร้านกาแฟ   เครื่องเล่นและอีกนานาบริการ ตื่น ตากับรูปปั้นขนาด ใหญ่ยักษ์ของเทพีเสรีภาพและออสการ์    เสมือนกับคุณได้   ไปเยือน ณ สถานที่นั้นจริง ๆ  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ไม่รวมค่าบัตรสวนสนุก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) </w:t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FF00FF" w:val="clear"/>
          </w:tcPr>
          <w:p>
            <w:pPr>
              <w:pStyle w:val="Normal"/>
              <w:tabs>
                <w:tab w:val="clear" w:pos="720"/>
                <w:tab w:val="left" w:pos="2565" w:leader="none"/>
                <w:tab w:val="left" w:pos="3705" w:leader="none"/>
                <w:tab w:val="center" w:pos="4500" w:leader="none"/>
                <w:tab w:val="left" w:pos="8475" w:leader="none"/>
              </w:tabs>
              <w:spacing w:before="0" w:after="0"/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วันที่สอง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เก็นติ้ง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กัวลาลัมเปอร์ ปุตราจายา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มะละกา ล่องแม่น้ำมะละกา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เช้า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  <w:shd w:fill="FF00FF" w:val="clear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ที่ยง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เย็น</w:t>
            </w:r>
          </w:p>
        </w:tc>
      </w:tr>
    </w:tbl>
    <w:p>
      <w:pPr>
        <w:pStyle w:val="Normal"/>
        <w:ind w:left="993" w:hanging="1135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ริการอาหารเช้าที่ห้องอาหาร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จากนั้นนำท่านเดินทางลงจากเก็นติ้ง ระหว่างทางนำท่านแวะ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ไปช้อปปิ้งสินค้าปลอดภาษีราคาถูก อาทิเช่น นาฬิกา น้ำหอม กล้องถ่ายรูป เป็นต้น และเลือกซื้อของฝากพื้นเมือง ที่ขึ้นชื่อ อาทิเช่น บากุ๋ดเต๋ ขนมเปี๊ย เป็นต้น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จากนั้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เดินทางไป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ชม เมือง ใหม่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ปุตราจายา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เมืองหลวงแห่งใหม่ของมาเลเซีย ที่เป็นศูนย์กลางของ รัฐบาล  ปุตราจายา ได้ ชื่อว่าเป็นเมืองในสวนที่ สวยงาม มีรูปแบบการวางผังเมืองอย่างดี เสน่ห์ของที่นี่คือสวนพฤษชาติ ทะเลสาบปุตราจายา  และอาคารรูปทรง แปลกตา  แวะชมและถ่ายรูปกับอาคารที่ทำงานของนายกรัฐมนตรี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อาคารมัสยึดสีชมพูอาคารที่  ทำ  การรัฐ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สะพาน แขวน ทะเลสาบ ทีมีทัศนียภาพทีสวยงา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 </w:t>
      </w:r>
      <w:r>
        <w:rPr>
          <w:rFonts w:ascii="Tahoma" w:hAnsi="Tahoma" w:eastAsia="BrowalliaNew;Times New Roman" w:cs="Tahoma"/>
          <w:color w:val="000000"/>
          <w:sz w:val="22"/>
          <w:sz w:val="22"/>
          <w:szCs w:val="22"/>
        </w:rPr>
        <w:t>จากนั้นนำท่านนำท่านเดินทางสู่</w:t>
      </w:r>
      <w:r>
        <w:rPr>
          <w:rFonts w:ascii="Tahoma" w:hAnsi="Tahoma" w:eastAsia="BrowalliaNew;Times New Roman" w:cs="Tahoma"/>
          <w:b/>
          <w:b/>
          <w:bCs/>
          <w:color w:val="000000"/>
          <w:sz w:val="22"/>
          <w:sz w:val="22"/>
          <w:szCs w:val="22"/>
        </w:rPr>
        <w:t xml:space="preserve">มะละกา </w:t>
      </w:r>
    </w:p>
    <w:p>
      <w:pPr>
        <w:pStyle w:val="Subtitle"/>
        <w:ind w:left="851" w:hanging="851"/>
        <w:jc w:val="left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บริการอาหารเที่ยงที่ภัตตาคาร  </w:t>
      </w:r>
    </w:p>
    <w:p>
      <w:pPr>
        <w:pStyle w:val="Normal"/>
        <w:ind w:left="851" w:hanging="851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บ่าย     จากนั้น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ทางสู่ 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เมืองมะละกา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rowalliaNew,Bold;Times New Roman" w:cs="Tahoma"/>
          <w:i w:val="false"/>
          <w:i w:val="false"/>
          <w:iCs w:val="false"/>
          <w:sz w:val="22"/>
          <w:sz w:val="22"/>
          <w:szCs w:val="22"/>
        </w:rPr>
        <w:t xml:space="preserve">เมืองประวัติศาสตร์มะละกา 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>เป็น สถานที่สำคัญทางประวัติศาสตร์  เป็นเมืองท่าสำคัญ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 xml:space="preserve">ที่ มีการติดต่อค้าขายหรือเป็นเมือง  เศรษฐกิจจนได้รับฉายาว่า </w:t>
      </w:r>
      <w:r>
        <w:rPr>
          <w:rStyle w:val="Emphasis"/>
          <w:rFonts w:eastAsia="BrowalliaNew,Bold;Times New Roman" w:cs="Tahoma" w:ascii="Tahoma" w:hAnsi="Tahoma"/>
          <w:b/>
          <w:bCs/>
          <w:i w:val="false"/>
          <w:iCs w:val="false"/>
          <w:sz w:val="22"/>
          <w:szCs w:val="22"/>
        </w:rPr>
        <w:t xml:space="preserve">Golden Age </w:t>
      </w:r>
      <w:r>
        <w:rPr>
          <w:rStyle w:val="Emphasis"/>
          <w:rFonts w:ascii="Tahoma" w:hAnsi="Tahoma" w:eastAsia="BrowalliaNew,Bold;Times New Roman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หรือ ขวาน ทอง</w:t>
      </w:r>
      <w:r>
        <w:rPr>
          <w:rStyle w:val="Emphasis"/>
          <w:rFonts w:ascii="Tahoma" w:hAnsi="Tahoma" w:eastAsia="BrowalliaNew,Bold;Times New Roman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>เป็นต้นเหตุต่อการเปลี่ยนแปลง ประวัติศาสตร์ของมาเลเซียอยู่หลายครั้งหลายหน มีมรดกตกทอดทาง สถาปัตยกรรมของ ชาติยุโรปอยู่หลายแห่ง และเป็นแหล่งท่องเที่ยวสำคัญของมาเลเซีย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ดินทางถึงมะละกา นำท่าน เดินทางชมถนนคนเดิน </w:t>
      </w: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</w:rPr>
        <w:t>Jonger Street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ป็นถนนคนเดินสายเล็กๆ ตั้งอยู่ใจกลาง ไชน่าทาวน์ ทุกเย็นวันศุกร์ เสาร์ อาทิตย์ จเริ่มเปิดตั้งแต่ </w:t>
      </w:r>
      <w:r>
        <w:rPr>
          <w:rFonts w:eastAsia="Batang;바탕"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โมงเย็น ถึง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ทุ่ม จะมีสินค้าของที่ระลึก งานฝีมือ ขนม ร้านกาแฟ  อาหารพื้นเมือง ขาย และมีมุมถ่ายรูปสวยๆ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ำ      </w:t>
      </w:r>
      <w:r>
        <w:rPr>
          <w:rFonts w:ascii="Tahoma" w:hAnsi="Tahoma" w:eastAsia="Webdings" w:cs="Tahoma"/>
          <w:sz w:val="22"/>
          <w:sz w:val="22"/>
          <w:szCs w:val="22"/>
        </w:rPr>
        <w:t></w:t>
      </w:r>
      <w:r>
        <w:rPr>
          <w:rFonts w:ascii="Tahoma" w:hAnsi="Tahoma" w:eastAsia="BrowalliaNew,Bold;Times New Roman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rowalliaNew,Bold;Times New Roman" w:cs="Tahoma"/>
          <w:b/>
          <w:b/>
          <w:bCs/>
          <w:color w:val="000000"/>
          <w:sz w:val="22"/>
          <w:sz w:val="22"/>
          <w:szCs w:val="22"/>
        </w:rPr>
        <w:t>รับประทานอาหารค่ำที่ภัตตาคาร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หลังอาหารนำท่านล่องเรือ แม่น้ำมะละกา ชมแสงสียามค่ำคืน ผ่านตึกอาคารสมัยเก่าที่ผสมผสานกับตึกระฟ้าได้อย่างลงตัว  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sz w:val="22"/>
          <w:sz w:val="22"/>
          <w:szCs w:val="22"/>
        </w:rPr>
        <w:t>นำท่านเข้าที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พัก 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Malacca Avillion Legacy Hotel  / Mahkota  Hotel / Swan Garden Hotel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ระดับใกล้เคียงกัน 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/>
            <w:shd w:fill="FF00FF" w:val="clear"/>
          </w:tcPr>
          <w:p>
            <w:pPr>
              <w:pStyle w:val="Normal"/>
              <w:ind w:left="720" w:hanging="720"/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วันที่ส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าม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มะละกา กัวลาลัมเปอร์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บูกิตบินตัง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เช้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า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เที่ยง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เย็น </w:t>
            </w:r>
          </w:p>
        </w:tc>
      </w:tr>
    </w:tbl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บริการอาหารเช้าที่ห้องอาหารโรงแรม </w:t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ahoma" w:cs="Tahoma" w:ascii="Tahoma" w:hAnsi="Tahoma"/>
          <w:i w:val="false"/>
          <w:iCs w:val="false"/>
          <w:sz w:val="22"/>
          <w:szCs w:val="22"/>
        </w:rPr>
        <w:t xml:space="preserve">            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>นำ</w:t>
      </w:r>
      <w:r>
        <w:rPr>
          <w:rStyle w:val="Emphasis"/>
          <w:rFonts w:ascii="Tahoma" w:hAnsi="Tahoma" w:eastAsia="BrowalliaNew;Times New Roman" w:cs="Tahoma"/>
          <w:i w:val="false"/>
          <w:i w:val="false"/>
          <w:iCs w:val="false"/>
          <w:sz w:val="22"/>
          <w:sz w:val="22"/>
          <w:szCs w:val="22"/>
        </w:rPr>
        <w:t>ท่านชมมะละกา ชม</w:t>
      </w:r>
      <w:r>
        <w:rPr>
          <w:rStyle w:val="Emphasis"/>
          <w:rFonts w:ascii="Tahoma" w:hAnsi="Tahoma" w:eastAsia="BrowalliaNew,Bold;Times New Roman" w:cs="Tahoma"/>
          <w:i w:val="false"/>
          <w:i w:val="false"/>
          <w:iCs w:val="false"/>
          <w:sz w:val="22"/>
          <w:sz w:val="22"/>
          <w:szCs w:val="22"/>
        </w:rPr>
        <w:t xml:space="preserve">  </w:t>
      </w:r>
      <w:r>
        <w:rPr>
          <w:rStyle w:val="Emphasis"/>
          <w:rFonts w:ascii="Tahoma" w:hAnsi="Tahoma" w:eastAsia="BrowalliaNew,Bold;Times New Roman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ย่านดัทซ์สแควร์</w:t>
      </w:r>
      <w:r>
        <w:rPr>
          <w:rStyle w:val="Emphasis"/>
          <w:rFonts w:ascii="Tahoma" w:hAnsi="Tahoma" w:eastAsia="BrowalliaNew,Bold;Times New Roman" w:cs="Tahoma"/>
          <w:i w:val="false"/>
          <w:i w:val="false"/>
          <w:iCs w:val="false"/>
          <w:sz w:val="22"/>
          <w:sz w:val="22"/>
          <w:szCs w:val="22"/>
        </w:rPr>
        <w:t xml:space="preserve"> ตึกแดงถ่ายรูปกับสามล้อมะละกา 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จากนั้นเดินขึ้นไปบนเนินเซนต์ปอนด์สู่ยอดเนิน ซึ่งเป็นที่ตั้งของ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โบสถ์เซนต์ปอนด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โบสถ์แห่งนี้สร้างขึ้นโดยกัปตันเรือชาวโปรตุเกส และใช้ชื่อโบสถ์ว่า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Duarte Coelho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ใน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521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ด้วยความตั้งใจให้เป็นโบสถ์ที่ใหญ่ที่สุดในเมือง เมื่อครั้งที่พวกดัตช์ เข้ายึดครองได้เปลี่ยนชื่อโบสถ์แห่งนี้เป็น 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ST. Paul’s Church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มื่อโบสถ์นี้สร้างเสร็จใน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753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ได้มีการยกเลิกการใช้งานโบสถ์ และชาวดัตช์เปลี่ยนเนินเซนต์ปอนด์เป็นสุสานฝั่งศพของบุคคลสำคัญ สุสานเปิดภายในเซนต์ปอนด์ เป็นสถานที่ฝั่งศพของ 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St. Francis Xavier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มื่อ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553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หลังจากนั้นได้มีการเคลื่อนย้ายส่วนที่เหลืออยู่ไปยังเมืองโกอา ในอินเดีย มีอนุสาวรีย์หินอ่อนของ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St. Francis Xavier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พื่อรำลึกถึงการกักกันเมื่อ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400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ปีที่ผ่านมา ที่บริเวณโบสถ์บนยอดของเนิน เป็นสถานที่ชมวิวอันน่าตื่นตา และหลุมฝั่งศพแบบดัตช์ที่สวยงาม สามารถพบเห็นได้ภายในโบสถ์  จากนั้นนำท่านไปชม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A’Famosa (Porta De Santiago)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ไม่ไกลกับโบสถ์เซนต์ปอนด์ ด้านล่างเนินเขา เป็นที่ตั้งของป้อมปราการ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A’Famosa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หรือ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Porta De Santiago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ซึ่งสร้างขึ้นเมื่อ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511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และถูกทำลายโดยพวกดัตช์แถบทั้งหมด เหลือไว้เพียงแต่ส่วนเล็กๆ บนป้อมปราการ บนเนินเขาที่มองลงไปเห็นตัวเมืองมะละกา ป้อมเก่ารอบปราการมีการติดตั้งปืนใหญ่ แต่ถูกโจมตีโดยพวกดัตช์ใน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641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สร้างความเสียหายมากมาย และบางส่วนถูกซ่อมแซมโดยพวกดัตช์เมื่อปี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1670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และสลักชื่อ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East India Company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ไว้</w:t>
      </w:r>
    </w:p>
    <w:p>
      <w:pPr>
        <w:pStyle w:val="Normal"/>
        <w:ind w:left="851" w:hanging="851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บริการอาหารเที่ยงที่ภัตตาคารจีน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่าย       </w:t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ดินทางสู่กัวลาลัมเปอร์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ประมาณ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เดินทางถึงกัวลาลัมเปอร์ นำท่านไป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ช้อปปิ้งที่ห้าง ไทม์สแควร์ และย่านบูกิตบินตัง  ให้ท่านชมและเลือกซื้อสินค้าต่างตามอัธยาศัย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บูกิตบินตัง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t>(Bukit Bintang)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รือ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บินตังวอล์ก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รือ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สตาร์ฮิล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ชื่อย่านช้อปปิ้งและบันเทิง ใน</w:t>
      </w:r>
      <w:hyperlink r:id="rId2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shd w:fill="FFFFFF" w:val="clear"/>
          </w:rPr>
          <w:t>กัวลาลัมเปอร์</w:t>
        </w:r>
      </w:hyperlink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shd w:fill="FFFFFF" w:val="clear"/>
          </w:rPr>
          <w:t>ประเทศมาเลเซีย</w:t>
        </w:r>
      </w:hyperlink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รวมถึงถนนที่วิ่งผ่าน จาลันบูกิตบินตั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Jalan Bukit Bintang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สถานที่ที่รวบรวมร้านค้าเด่น ๆ ของกัวลาลัมเปอร์ เป็นแหล่งช้อปปิ้ง คาเฟ่ คลับ ร้านค้า ห้างสรรพสินค้า และร้านขายสินค้าเฉพาะอย่างอยู่มากมาย บริเวณนี้จึงเป็นที่นิยมในหมู่นักท่องเที่ยว และคนในท้องถิ่น โดยเฉพาะอย่างยิ่งคนหนุ่มสาว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ำ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eastAsia="BrowalliaNew,Bold;Times New Roman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rowalliaNew,Bold;Times New Roman" w:cs="Tahoma"/>
          <w:b/>
          <w:b/>
          <w:bCs/>
          <w:color w:val="000000"/>
          <w:sz w:val="22"/>
          <w:sz w:val="22"/>
          <w:szCs w:val="22"/>
        </w:rPr>
        <w:t>รับประทานอาหาร</w:t>
      </w:r>
      <w:r>
        <w:rPr>
          <w:rFonts w:ascii="Tahoma" w:hAnsi="Tahoma" w:eastAsia="BrowalliaNew,Bold;Times New Roman" w:cs="Tahoma"/>
          <w:b/>
          <w:b/>
          <w:bCs/>
          <w:color w:val="000000"/>
          <w:sz w:val="22"/>
          <w:sz w:val="22"/>
          <w:szCs w:val="22"/>
        </w:rPr>
        <w:t>ค่ำ</w:t>
      </w:r>
      <w:r>
        <w:rPr>
          <w:rFonts w:ascii="Tahoma" w:hAnsi="Tahoma" w:eastAsia="BrowalliaNew,Bold;Times New Roman" w:cs="Tahoma"/>
          <w:b/>
          <w:b/>
          <w:bCs/>
          <w:color w:val="000000"/>
          <w:sz w:val="22"/>
          <w:sz w:val="22"/>
          <w:szCs w:val="22"/>
        </w:rPr>
        <w:t>ที่ภัตตาคาร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szCs w:val="24"/>
        </w:rPr>
        <w:t xml:space="preserve">พัก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Ancasa / Pudu Sentral / Sky Express Hotel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ระดับใกล้เคียงกัน  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/>
            <w:shd w:fill="FF00FF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วันที่สี่   กัวลาลัมเปอร์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สนามบินสุวรรณภูมิ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                          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เช้า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เที่ยง </w:t>
            </w:r>
          </w:p>
        </w:tc>
      </w:tr>
    </w:tbl>
    <w:p>
      <w:pPr>
        <w:pStyle w:val="Normal"/>
        <w:ind w:left="851" w:hanging="709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บริการอาหารเช้าที่ห้องอาหาร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จ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ากนั้นนำท่านชมและถ่ายรูป บริเวณด้านหน้าของ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พระราชวังอีสตาน่า ไนการ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าเลเซีย 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ากนั้นเราไปลิ้มรสช็อกโกแลตที่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Cocoa Boutique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โรงงานผลิตชอคโกแลต ที่ใหญ่ที่สุดในมาเลเซีย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และท่านสามารถเลือกซื้อเป็นของฝากคนทางบ้านได้ด้วย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ำท่านไปถ่ายรูปกับ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ตึกแฝด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KLCC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ั่นคือ หอคอยคู่ 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ปิโตรนาส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Petronas Twin Towers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อาคาร หอคอยคู่ปิโตรนาส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เป็นสถาปัตยกรรมที่โดดเด่นของเมืองกัวลาลัมเปอร์ ประเทศมาเลเซีย ออกแบบโดย 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เซซาร์ เปลลี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ตั้งอยู่บริเวณใจกลางย่านธุรกิจของเมือง ที่แวดล้อมด้วยสวนสาธารณะ เป็นตึกแฝดที่สูงที่สุดในโลกในปัจจุบั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851" w:hanging="851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</w:t>
      </w:r>
      <w:r>
        <w:rPr>
          <w:rFonts w:ascii="Webdings" w:hAnsi="Webdings" w:eastAsia="Webdings" w:cs="Webdings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บริการอาหารเที่ยงที่ภัตตาคารจีน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อาหารนำท่านไปช้อปปิ้ง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อิสระให้ท่านได้ช้อปปิ้งสินค้าแบรนเนมที่ห้าง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KLCC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ในตึกแฝ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นถึงเวลานัดหมาย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เดินทางสู่สนาม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L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atang;바탕" w:cs="Tahoma" w:ascii="Tahoma" w:hAnsi="Tahoma"/>
          <w:color w:val="000000"/>
          <w:sz w:val="22"/>
          <w:szCs w:val="22"/>
        </w:rPr>
        <w:t xml:space="preserve">18.50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ดินทางสู่ สนามบินสุวรรณูมิโดยเที่ยว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ิน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MH776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 xml:space="preserve">20.00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ถึงสนามบินสุวรรณภูมิโดยสวัสดิภาพ</w:t>
      </w:r>
    </w:p>
    <w:p>
      <w:pPr>
        <w:pStyle w:val="Normal"/>
        <w:ind w:left="851" w:hanging="709"/>
        <w:rPr>
          <w:rFonts w:eastAsia="Batang;바탕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ัตราค่าบริการข้างต้น เป็นราคาตั๋วเครื่องบินโปรโมชั่น จากสายการบิน ดังนั้นเมื่อท่านตกลงเดินทาง จ่ายค่าจอง ค่าทัวร์แล้ว มิสามารถเปลี่ยนแปลง เลื่อน ยกเลิกการเดินทางได้ บริษัทฯขอสงวนสิทธิในการคืนเงินค่าจอง ค่าทัวร์ ในทุกกรณี และกรณีที่ท่านเดินทางมาจากต่างจังหวัดโดยเครื่องบินภายในประเทศ กรุณาแจ้งบริษัทก่อนทำการจองตั๋วเครื่อง มิฉะนั้นบริษัทฯไม่สามารถรับผิดชอบใดๆทั้งสิ้น กรณีกรุ๊ปออกเดินทางไม่ได้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ประกาศสำคัญ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บริษัทฯขอสงวนสิทธิในการเปลี่ยนแปลงอัตราค่าบริการข้างต้น       เนื่องมากจากการปรับขึ้น ราคาของสายการบิน  เชอร์ชาร์ทน้ำมัน ภาษีสนามบิน ค่าประกันภัย อัตราแลกเปลี่ยน และเมื่อตกลงเดินทางและออกตั๋วบัตรโดยสารแล้ว ไม่สามารถเปลี่ยนแปลงชื่อ วันเดินทาง หรือยกเลิกคืนเงินได้  ทุกกรณี   </w:t>
      </w:r>
    </w:p>
    <w:p>
      <w:pPr>
        <w:pStyle w:val="Normal"/>
        <w:rPr/>
      </w:pPr>
      <w:r>
        <w:rPr/>
        <w:t>ข้อมูลควรทราบการเดินทาง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ายการบินที่ใช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Cs w:val="22"/>
              </w:rPr>
              <w:t xml:space="preserve">มาเลเซียแอร์ไลน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วลาประเทศสิงคโปร์ และมาเลเซีย เร็วกว่าไทย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ช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ภาพอากา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อุณหภูมิ ประมาณ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8-3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องศา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รุณาเช็คสภาพอากาศก่อนเดินทางอีกครั้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มาเลเซีย   เงินริงกิต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(RM)  1 RM = 10.5 -1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าท   โดยประมาณ กรุณาตรวจสอบก่อนเดินทาง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ืน คือ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เก็นติ้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กัวลาลัมเปอร์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ื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มะละก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คืน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  กรณีเดินทางเป็นจำนวนคี่ จัดพัก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มีเตียงเสริมให้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อาหา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มื้อเช้า  จัดบุปเพ่ของโรงแรม  มื้อเที่ยง และเย็น จัดเป็นเช็ทโต๊ะจีน นั่งโต๊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8-10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 ร้านอาหารส่วนใหญ่ ทำรสชาติอาหารใกล้เคียงถูกปากคนไทย แต่อาจจะไม่จัด ท่านอาจจะเตรียม น้ำพริกไป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ไฟฟ้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ระบบ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20 V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ท่ากับเมืองไทย แต่จะมี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รู  กรุณาเตรียมปลั๊ก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ขาเหลี่ยม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้ำดื่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้ำดื่ม จะมีบริการท่าน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ขวดต่อวั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างโรงแรม อาจจะไม่มีน้ำดื่ม แต่จะมีชา กาแฟ บริการในห้องฟร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มาเลเซีย  ใช้ภาษาท้องถิ่น  ยาวี จีนกลาง ภาษาอังกฤษ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สิงคโปร์  ภาษาอังกฤษ  ภาษาจีนกลา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ารนัดหมายและ การเตรียมตัวการเดินทา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ริษัทจะส่งใบนัดหมาย การเตรียมตัวการเดินทาง ชื่อหัวหน้าทัวร์ เบอร์โทร จุดนัดหมาย ก่อนการเดินทา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-5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รุ๊ปสามารถออกเดินทา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กรุ๊ปสามารถออกเดินทางได้ ขั้นต่ำ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ขึ้นไป มีหัวหน้าทัวร์บริ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ารให้ทิ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ค่าทิปไกด์ คนขับรถ หัวหน้าทัวร์ วันล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R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ต่อวันต่อค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(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 รวมเป็น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0 R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 xml:space="preserve">ค่าบริการนี้รวม </w:t>
      </w:r>
      <w:r>
        <w:rPr>
          <w:rFonts w:ascii="Tahoma" w:hAnsi="Tahoma" w:eastAsia="Batang;바탕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ค่าเครื่องบินไปกลับ ชั้นประหยัด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รวมภาษีสนามบินกรุงเทพฯ มาเลเซีย  และเซอร์ชาร์ทน้ำมันแล้ว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รถโค้ชปรับอากาศนำเที่ยว ตลอดรายการ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ืน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พักห้องละ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ท่าน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)   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อาหารทุกมื้อที่ระบุในรายการ 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ธรรมเนียมเข้าชม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มัคคุเทศก์ไทย – มาเลเซีย  </w:t>
      </w:r>
      <w:r>
        <w:rPr>
          <w:rFonts w:eastAsia="Batang;바탕" w:cs="Tahoma" w:ascii="Tahoma" w:hAnsi="Tahoma"/>
          <w:color w:val="000000"/>
          <w:sz w:val="22"/>
          <w:szCs w:val="22"/>
        </w:rPr>
        <w:t>,  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น้ำดื่ม ขนม ระหว่างการเดินทาง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ประกันอุบัติเหตุ การเดินทาง วงเงิน 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,000,000  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บาท ตามเงื่อนไขกรมธรรม์ของบริษัทประกันภัย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Batang;바탕" w:cs="Tahoma"/>
          <w:color w:val="003399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ค่าบริการนี้ไม่รวม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ค่าใช้จ่ายส่วนตัวเช่น  ค่าโทรศัพท์  ค่าซักรีด  มินิบาร์  อาหารและเครื่องดื่มนอกรายการ  ทีวี   ช่องพิเศษ</w:t>
      </w:r>
      <w:r>
        <w:rPr>
          <w:rFonts w:eastAsia="Batang;바탕" w:cs="Tahoma" w:ascii="Tahoma" w:hAnsi="Tahoma"/>
          <w:sz w:val="22"/>
          <w:szCs w:val="22"/>
        </w:rPr>
        <w:t>,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sz w:val="22"/>
          <w:szCs w:val="22"/>
        </w:rPr>
        <w:t xml:space="preserve">7%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ภาษีหัก ณ ที่จ่าย </w:t>
      </w:r>
      <w:r>
        <w:rPr>
          <w:rFonts w:eastAsia="Batang;바탕" w:cs="Tahoma" w:ascii="Tahoma" w:hAnsi="Tahoma"/>
          <w:sz w:val="22"/>
          <w:szCs w:val="22"/>
        </w:rPr>
        <w:t>3% (</w:t>
      </w:r>
      <w:r>
        <w:rPr>
          <w:rFonts w:ascii="Tahoma" w:hAnsi="Tahoma" w:eastAsia="Batang;바탕" w:cs="Tahoma"/>
          <w:sz w:val="22"/>
          <w:sz w:val="22"/>
          <w:szCs w:val="22"/>
        </w:rPr>
        <w:t>ถ้าไม่เอาใบกำกับภาษีไม่ต้องจ่าย</w:t>
      </w:r>
      <w:r>
        <w:rPr>
          <w:rFonts w:eastAsia="Batang;바탕" w:cs="Tahoma" w:ascii="Tahoma" w:hAnsi="Tahoma"/>
          <w:sz w:val="22"/>
          <w:szCs w:val="22"/>
        </w:rPr>
        <w:t>) , </w:t>
      </w:r>
      <w:r>
        <w:rPr>
          <w:rFonts w:ascii="Tahoma" w:hAnsi="Tahoma" w:eastAsia="Batang;바탕" w:cs="Tahoma"/>
          <w:sz w:val="22"/>
          <w:sz w:val="22"/>
          <w:szCs w:val="22"/>
        </w:rPr>
        <w:t>ค่าใช้จ่ายอันเกิดจากอุบัติภัยทางธรรมชาติ  การประท้วง  การนัดหยุดงาน หรือการเกิดจลาจลหรือ การปฏิเสธไม่ให้ เข้าเมือง  และเจ้าหน้าที่แรงงานทั้งไทยและต่างประเทศ  การยกเลิกหรือล่าช้าของสายการบิน ซึ่งอยู่นอกเหนือจาก ความรับผิดชอบของบริษัทฯ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eastAsia="Batang;바탕"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หัวหน้าทัวร์ วันล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 RM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ต่อวันต่อค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 รวมเป็น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0 RM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)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เ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อกสารที่ประกอบการ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</w:rPr>
        <w:t xml:space="preserve">    </w:t>
      </w:r>
      <w:r>
        <w:rPr>
          <w:rFonts w:eastAsia="Batang;바탕" w:cs="Tahoma" w:ascii="Tahoma" w:hAnsi="Tahoma"/>
          <w:color w:val="FF0000"/>
          <w:sz w:val="22"/>
          <w:szCs w:val="22"/>
        </w:rPr>
        <w:br/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หนังสือเดินทางเหลืออายุการใช้งานไม่ต่ำกว่า 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6 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ดือน นับจากวันหมดอายุ</w:t>
      </w:r>
      <w:r>
        <w:rPr>
          <w:rFonts w:eastAsia="Batang;바탕" w:cs="Tahoma" w:ascii="Tahoma" w:hAnsi="Tahoma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เงื่อนไขการจอง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      มัดจำท่านละ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5,000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าท ส่วนที่เหลือชำระก่อนเดินทางอย่างน้อย 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15 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วัน </w:t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ถ้าท่านสมาชิกได้ทำการโอนเงินแล้วกรุณา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FAX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หลักฐานการโอนเงิน ระบุชื่อผู้จองทั้ง ภาษาไทยและภาษาอังกฤษ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โปรแกรมที่จอง วันที่เดินทาง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จำนวนสมาชิกและเบอร์โทรศัพท์ที่ติดต่อได้ และสำเนาหนังสือเดินทาง ของท่าน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FAX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มายัง เบอร์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02-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9481866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จะถือว่าการจองจะสมบูรณ์ </w:t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ขอสงวนสิทธิ์ในการเปลี่ยนแปลงสายการบิน เที่ยวบิน  เวลาบิน และโรงแรม โดยจัดในระดับเทียบเท่ากัน </w:t>
      </w:r>
    </w:p>
    <w:p>
      <w:pPr>
        <w:pStyle w:val="Normal"/>
        <w:rPr>
          <w:rFonts w:ascii="Browallia New" w:hAnsi="Browallia New" w:eastAsia="Batang;바탕" w:cs="Browallia New"/>
          <w:b/>
          <w:b/>
          <w:bCs/>
          <w:color w:val="00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นี้รว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ตามที่ระบุ ระดับมาตรฐานทัวร์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น้ำดื่ม ระหว่างเดินทางในรถกับสถานที่ท่องเที่ยว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 ต่อวัน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ค่าอาหารทุกมื้อตามรายการ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ค่าธรรมเนียมต่างๆ ในการเข้าชมตามรายการ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>ค่าแสตมป์ผ่านด่านตรวจคนเข้าเมือ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ค่าธรรมเนียมผ่านแดนด่านต่างๆ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</w:rPr>
        <w:t>ค่ามัคคุเทศก์ท้องถิ่น พูดไทย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ฯการเดินทางใน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 ๆ ตามรายการ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ไม่รว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ทิป ไกด์ และคนขับรถ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ภาษี ต่าง ๆ ไม่ว่า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หรือ 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ซักรีด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ค่าวีซ่า คนต่างประเทศ คนไทยได้รับการยกเว้น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ิ่งที่ต้องเตรียม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สำหรับคนต่างประเทศ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คนไทย ไม่ต้องใช้ รูปถ่าย ไปทำวีซ่า 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าสปอร์ตตัวจริง ที่มีอายุใช้งานได้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4"/>
      <w:type w:val="nextPage"/>
      <w:pgSz w:w="11906" w:h="16838"/>
      <w:pgMar w:left="900" w:right="282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9740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48"/>
                              <w:szCs w:val="48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8"/>
                              <w:szCs w:val="48"/>
                            </w:rPr>
                            <w:t>www.programtour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3261" w:hanging="3687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  <w:t>Tel 089-9246304, 0875149753, 02-9482065, 02-9481866   Line ID : 0899246304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.2pt;height:7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eastAsia="Tahoma" w:cs="Tahoma" w:ascii="Tahoma" w:hAnsi="Tahoma"/>
                        <w:sz w:val="48"/>
                        <w:szCs w:val="48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48"/>
                        <w:szCs w:val="48"/>
                      </w:rPr>
                      <w:t>www.programtour.com</w:t>
                    </w:r>
                  </w:p>
                  <w:p>
                    <w:pPr>
                      <w:pStyle w:val="Normal"/>
                      <w:spacing w:lineRule="auto" w:line="276"/>
                      <w:ind w:left="3261" w:hanging="3687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b/>
                        <w:bCs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  <w:t>Tel 089-9246304, 0875149753, 02-9482065, 02-9481866   Line ID : 0899246304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Googqstidbit2">
    <w:name w:val="goog_qs-tidbit-2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85;&#3633;&#3623;&#3621;&#3634;&#3621;&#3633;&#3617;&#3648;&#3611;&#3629;&#3619;&#3660;" TargetMode="External"/><Relationship Id="rId3" Type="http://schemas.openxmlformats.org/officeDocument/2006/relationships/hyperlink" Target="http://th.wikipedia.org/wiki/&#3611;&#3619;&#3632;&#3648;&#3607;&#3624;&#3617;&#3634;&#3648;&#3621;&#3648;&#3595;&#3637;&#361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3:00Z</dcterms:created>
  <dc:creator>สมปองทัวร์ โทร 089-9246304</dc:creator>
  <dc:description/>
  <dc:language>en-US</dc:language>
  <cp:lastModifiedBy>user</cp:lastModifiedBy>
  <cp:lastPrinted>2010-01-15T14:53:00Z</cp:lastPrinted>
  <dcterms:modified xsi:type="dcterms:W3CDTF">2014-10-03T08:33:00Z</dcterms:modified>
  <cp:revision>2</cp:revision>
  <dc:subject>ทัวร์มาเลเซีย เกนติ้ง มะละกา 4 วัน</dc:subject>
  <dc:title/>
</cp:coreProperties>
</file>