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8580</wp:posOffset>
            </wp:positionV>
            <wp:extent cx="6781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3-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30-02 / 13-16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ราคา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17,900 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-9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7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อียิปต์ แ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MS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Q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5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S 960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8.0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>กิโลเมตร ท่านจะได้สัมผัสปุยเมฆ สายหมอก และอากาศบริสุทธิ์ที่หนาวเย็นเกือบตลอดปี เมื่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หินฟ้ากลับสู่กรุงเทพฯ โดยเครื่องบินของสายการบินอียิปต์ แอร์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S 961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5829300" cy="699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</wp:posOffset>
            </wp:positionH>
            <wp:positionV relativeFrom="paragraph">
              <wp:posOffset>-247650</wp:posOffset>
            </wp:positionV>
            <wp:extent cx="6324600" cy="12236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3645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14.2pt;width:302pt;height:26.95pt;mso-wrap-style:none;v-text-anchor:middle" type="_x0000_t136">
            <v:path textpathok="t"/>
            <v:textpath on="t" fitshape="t" string="กัวลาลัมเปอร์  มะละกา เก็นติ้ง 4 วัน 3 คืน  (CODE : M4 MS-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3-2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30-02 / 13-16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ราคา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17,900 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-9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7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7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2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2"/>
          <w:sz w:val="32"/>
          <w:szCs w:val="32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สมปองทัวร์ โทร 089-9246304</dc:creator>
  <dc:description/>
  <cp:keywords>ทัวร์มาเลเซีย มะละกา เกนติ้ง โปรแกรมกัวลาลัมเปอร์ เกนติ้ง มะละกา 4 วัน</cp:keywords>
  <dc:language>en-US</dc:language>
  <cp:lastModifiedBy>Windows User</cp:lastModifiedBy>
  <cp:lastPrinted>2014-01-13T11:12:00Z</cp:lastPrinted>
  <dcterms:modified xsi:type="dcterms:W3CDTF">2014-01-15T07:39:00Z</dcterms:modified>
  <cp:revision>3</cp:revision>
  <dc:subject/>
  <dc:title>โปรแกรมทัวร์มาเลเซีย เกนติ้ง มะละกา  4 วัน</dc:title>
</cp:coreProperties>
</file>