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68580</wp:posOffset>
            </wp:positionV>
            <wp:extent cx="67818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8.15pt;width:152.95pt;height:18.55pt;mso-wrap-style:none;v-text-anchor:middle" type="_x0000_t136">
            <v:path textpathok="t"/>
            <v:textpath on="t" fitshape="t" string="(CODE : M4 MS - 3 )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0-02 / 6-9 / 13-16 / 20-23 / 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-7 / 11-14 / 18-21 / 25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19-22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. / 08-11 / 10-12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ab/>
        <w:t xml:space="preserve">17,900 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-4 / 15-18 / 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9-1 / 7-8 / 12-15 / 19-22 / 28-2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อียิปต์ แ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MS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Q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5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S 960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8.0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 xml:space="preserve"> 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หินฟ้ากลับสู่กรุงเทพฯ โดยเครื่องบินของสายการบินอียิปต์ แอร์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S 961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16535</wp:posOffset>
            </wp:positionV>
            <wp:extent cx="5829300" cy="699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-247650</wp:posOffset>
            </wp:positionV>
            <wp:extent cx="6324600" cy="1223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3645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w:pict>
          <v:shape id="shape_0" fillcolor="black" stroked="t" o:allowincell="f" style="position:absolute;margin-left:216pt;margin-top:14.2pt;width:302pt;height:26.95pt;mso-wrap-style:none;v-text-anchor:middle" type="_x0000_t136">
            <v:path textpathok="t"/>
            <v:textpath on="t" fitshape="t" string="กัวลาลัมเปอร์  มะละกา เก็นติ้ง 4 วัน 3 คืน  (CODE : M4 MS-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0-02 / 6-9 / 13-16 / 20-23 / 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-7 / 11-14 / 18-21 / 25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6"/>
          <w:szCs w:val="36"/>
        </w:rPr>
      </w:pP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19-22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 xml:space="preserve">. / 08-11 / 10-12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.</w:t>
        <w:tab/>
        <w:tab/>
        <w:tab/>
        <w:tab/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 xml:space="preserve">ราคา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ab/>
        <w:t xml:space="preserve">17,900  </w:t>
      </w:r>
      <w:r>
        <w:rPr>
          <w:rFonts w:ascii="Angsana New" w:hAnsi="Angsana New"/>
          <w:b/>
          <w:b/>
          <w:bCs/>
          <w:color w:val="FF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-4 / 15-18 / 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9-1 / 7-10 / 12-15 / 19-22 / 26-2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sz w:val="36"/>
          <w:szCs w:val="36"/>
        </w:rPr>
        <w:tab/>
        <w:t>15,900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7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4,5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Cs w:val="28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Cs w:val="28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Cs w:val="28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6"/>
          <w:szCs w:val="26"/>
        </w:rPr>
      </w:pP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ngsana New" w:hAnsi="Angsana New"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1.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2.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3.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4. </w:t>
      </w:r>
      <w:r>
        <w:rPr>
          <w:rFonts w:ascii="Angsana New" w:hAnsi="Angsana New"/>
          <w:color w:val="000000"/>
          <w:sz w:val="26"/>
          <w:sz w:val="26"/>
          <w:szCs w:val="26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เรียกเก็บค่าน้ำมั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5. </w:t>
      </w:r>
      <w:r>
        <w:rPr>
          <w:rFonts w:ascii="Angsana New" w:hAnsi="Angsana New"/>
          <w:color w:val="000000"/>
          <w:sz w:val="26"/>
          <w:sz w:val="26"/>
          <w:szCs w:val="26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6"/>
          <w:sz w:val="26"/>
          <w:szCs w:val="26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6"/>
          <w:szCs w:val="26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6"/>
          <w:sz w:val="26"/>
          <w:szCs w:val="26"/>
        </w:rPr>
        <w:t>ท่า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พูดภาษาไทย</w:t>
      </w:r>
      <w:r>
        <w:rPr>
          <w:rFonts w:cs="Angsana New" w:ascii="Angsana New" w:hAnsi="Angsana New"/>
          <w:color w:val="000000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3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3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3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28"/>
        </w:rPr>
        <w:t xml:space="preserve">1,500 </w:t>
      </w:r>
      <w:r>
        <w:rPr>
          <w:rFonts w:ascii="Angsana New" w:hAnsi="Angsana New"/>
          <w:sz w:val="28"/>
          <w:sz w:val="28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รุ๊ปใหญ่เท่านั้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จกหมวก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บ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บางทัวร์ ไม่มีให้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จก พัด มือถือ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แจก กระเป๋า</w:t>
      </w:r>
      <w:r>
        <w:rPr>
          <w:rFonts w:ascii="Angsana New" w:hAnsi="Angsana New"/>
          <w:sz w:val="28"/>
          <w:sz w:val="28"/>
        </w:rPr>
        <w:t xml:space="preserve">ใส่ดินสอ ปากกา </w:t>
      </w:r>
      <w:r>
        <w:rPr>
          <w:rFonts w:ascii="Angsana New" w:hAnsi="Angsana New"/>
          <w:sz w:val="28"/>
          <w:sz w:val="28"/>
        </w:rPr>
        <w:t xml:space="preserve">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บ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แสน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  <w:br/>
      </w:r>
    </w:p>
    <w:sectPr>
      <w:footerReference w:type="default" r:id="rId1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2:00Z</dcterms:created>
  <dc:creator>สมปองทัวร์ โทร 089-9246304</dc:creator>
  <dc:description/>
  <cp:keywords>ทัวร์มะละกา ที่มาเลเซีย 4 วัน ท่องเที่ยวมาเลเซีย มะละกา บินอียิปต์แอร์</cp:keywords>
  <dc:language>en-US</dc:language>
  <cp:lastModifiedBy>Windows User</cp:lastModifiedBy>
  <cp:lastPrinted>2013-01-12T10:41:00Z</cp:lastPrinted>
  <dcterms:modified xsi:type="dcterms:W3CDTF">2013-05-29T12:20:00Z</dcterms:modified>
  <cp:revision>3</cp:revision>
  <dc:subject/>
  <dc:title>โปรแกรมมะละกา บินไปกับสมปองทัวร์</dc:title>
</cp:coreProperties>
</file>