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5.4pt;margin-top:8.95pt;width:246.95pt;height:38.35pt;mso-wrap-style:none;v-text-anchor:middle" type="_x0000_t136">
            <v:path textpathok="t"/>
            <v:textpath on="t" fitshape="t" string="มาเลเซีย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>เดินทางโดยสายการ</w: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 xml:space="preserve">บินอียิปต์แอร์ 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(M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กำหนดเดินทา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6355</wp:posOffset>
                </wp:positionV>
                <wp:extent cx="6737985" cy="363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RST WORLD HOLTEL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31.9pt;height:30pt;mso-wrap-distance-left:9.05pt;mso-wrap-distance-right:9.05pt;mso-wrap-distance-top:0pt;mso-wrap-distance-bottom:0pt;margin-top:3.6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RST WORLD HOLTEL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2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</w:p>
    <w:p>
      <w:pPr>
        <w:pStyle w:val="Normal"/>
        <w:ind w:left="88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5.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MS 960 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7945</wp:posOffset>
            </wp:positionH>
            <wp:positionV relativeFrom="paragraph">
              <wp:posOffset>680720</wp:posOffset>
            </wp:positionV>
            <wp:extent cx="1644650" cy="1431925"/>
            <wp:effectExtent l="0" t="0" r="0" b="0"/>
            <wp:wrapSquare wrapText="bothSides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>18.</w:t>
      </w:r>
      <w:r>
        <w:rPr>
          <w:rFonts w:cs="Angsana New" w:ascii="Angsana New" w:hAnsi="Angsana New"/>
          <w:sz w:val="28"/>
          <w:szCs w:val="28"/>
        </w:rPr>
        <w:t>2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นำท่านผ่านการตรวจเช็คเอกสารเข้าเมือง จากนั้นมัคคุเทศก์ท้องถิ่นรอรับท่าน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นำท่า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 xml:space="preserve">FIRST WORLD HOLTEL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รือเทียบเท่า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ี่พักบนเก็นติ้งจะไม่มีเตียงเสริม จะม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เตียงสำหรับ กรณีพั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ต่อห้อง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ี่มีเครื่องเล่นที่ถูกกฎหมาย อาทิ สล็อตแมชชีน ไฮโล แบล็คเจ็ต ฯ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**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outdoor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บนเก็นติ้ง  ปิดตั้งแต่วันที่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กันยายน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56**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ลูกค้าสามารถเล่นสวนสนุ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indoor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ได้ปกติ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77470</wp:posOffset>
                </wp:positionV>
                <wp:extent cx="6650355" cy="363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ิสระเครื่องเล่นนานาชน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6.1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ิสระเครื่องเล่นนานาชน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025</wp:posOffset>
            </wp:positionH>
            <wp:positionV relativeFrom="paragraph">
              <wp:posOffset>198120</wp:posOffset>
            </wp:positionV>
            <wp:extent cx="1419860" cy="1176020"/>
            <wp:effectExtent l="0" t="0" r="0" b="0"/>
            <wp:wrapTight wrapText="bothSides">
              <wp:wrapPolygon edited="0">
                <wp:start x="-426" y="-565"/>
                <wp:lineTo x="-426" y="22024"/>
                <wp:lineTo x="22026" y="22024"/>
                <wp:lineTo x="22026" y="-565"/>
                <wp:lineTo x="-426" y="-56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60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spacing w:before="0" w:after="120"/>
        <w:ind w:left="709" w:right="-172" w:hanging="0"/>
        <w:jc w:val="left"/>
        <w:rPr/>
      </w:pP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  </w:t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เมืองยะโฮบาร์รู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650355" cy="3638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ดพระเขี้ยวแก้ว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อร์ไลอ้อ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ูนิเวอร์แซลสตูดิโ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.9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ดพระเขี้ยวแก้ว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อร์ไลอ้อ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ูนิเวอร์แซลสตูดิโ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292735</wp:posOffset>
            </wp:positionV>
            <wp:extent cx="1241425" cy="1714500"/>
            <wp:effectExtent l="0" t="0" r="0" b="0"/>
            <wp:wrapSquare wrapText="bothSides"/>
            <wp:docPr id="7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809750</wp:posOffset>
            </wp:positionV>
            <wp:extent cx="2038350" cy="14859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green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โซนนี้อยู่ด้านนอกยูนิเวอร์แซล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จากนั้นให้ท่านได้ ช้อปปิ้งอิสระตามอัธยาศัย ตามห้างสรรพสินค้าชั้นนำ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ิสระอาหารเย็น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12700</wp:posOffset>
                </wp:positionV>
                <wp:extent cx="6650355" cy="46291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7.8pt;mso-wrap-distance-left:9.05pt;mso-wrap-distance-right:9.05pt;mso-wrap-distance-top:0pt;mso-wrap-distance-bottom:0pt;margin-top:-1pt;mso-position-vertical-relative:text;margin-left:-0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ยะโฮร์บารู</w:t>
      </w:r>
      <w:r>
        <w:rPr>
          <w:rFonts w:ascii="Angsana New" w:hAnsi="Angsana New"/>
          <w:sz w:val="28"/>
          <w:sz w:val="28"/>
          <w:szCs w:val="28"/>
        </w:rPr>
        <w:t xml:space="preserve"> ชมชีวิต ความเป็นอยู่ของชาวมุสลิม นำท่านผ่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มัสยิดสุลต่าน</w:t>
      </w:r>
      <w:r>
        <w:rPr>
          <w:rFonts w:ascii="Angsana New" w:hAnsi="Angsana New"/>
          <w:sz w:val="28"/>
          <w:sz w:val="28"/>
          <w:szCs w:val="28"/>
        </w:rPr>
        <w:t xml:space="preserve"> อาบูบาคา มัสยิดนี้สร้างเสร็จเมื่อ ปี </w:t>
      </w:r>
      <w:r>
        <w:rPr>
          <w:rFonts w:cs="Angsana New" w:ascii="Angsana New" w:hAnsi="Angsana New"/>
          <w:sz w:val="28"/>
          <w:szCs w:val="28"/>
        </w:rPr>
        <w:t>1900</w:t>
      </w:r>
      <w:r>
        <w:rPr>
          <w:rFonts w:ascii="Angsana New" w:hAnsi="Angsana New"/>
          <w:sz w:val="28"/>
          <w:sz w:val="28"/>
          <w:szCs w:val="28"/>
        </w:rPr>
        <w:t>อายุกว่า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ปี ใช้เวลาสร้างนานถึง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ปี ด้านในตกแต่งอย่างสวยงาม  </w:t>
      </w:r>
      <w:r>
        <w:rPr>
          <w:rFonts w:ascii="Angsana New" w:hAnsi="Angsana New"/>
          <w:sz w:val="28"/>
          <w:sz w:val="28"/>
          <w:szCs w:val="28"/>
        </w:rPr>
        <w:t xml:space="preserve">จากนั้นเดินทางสู่ ปุตาจายา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4-5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</w:t>
      </w:r>
      <w:r>
        <w:rPr>
          <w:rFonts w:ascii="Angsana New" w:hAnsi="Angsana New"/>
          <w:sz w:val="28"/>
          <w:sz w:val="28"/>
          <w:szCs w:val="28"/>
        </w:rPr>
        <w:t xml:space="preserve">จากนั้น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าคารอันใหญ่โตโอ่อ่า ตั้งตระหง่านอยู่ริม </w:t>
      </w:r>
      <w:r>
        <w:rPr>
          <w:rFonts w:cs="Angsana New" w:ascii="Angsana New" w:hAnsi="Angsana New"/>
          <w:sz w:val="28"/>
          <w:szCs w:val="28"/>
        </w:rPr>
        <w:t xml:space="preserve">Taman Tasik Perdana </w:t>
      </w:r>
      <w:r>
        <w:rPr>
          <w:rFonts w:ascii="Angsana New" w:hAnsi="Angsana New"/>
          <w:sz w:val="28"/>
          <w:sz w:val="28"/>
          <w:szCs w:val="28"/>
        </w:rPr>
        <w:t xml:space="preserve">หรือสวนทะเลสาบของกัวลาลัมเปอร์ เป็นพิพิธภัณฑ์หลักของประเทศ ซึ่งมีการออกแบบให้สอดคล้องกับสถาปัตยกรรมมาเลย์แบบดั้งเดิม ในบริเวณทางเข้าของอาคาร มีความใหญ่โตงดงาม เป็นทางเดินเปิดโล่งกว้างเข้าสู่ส่วนจัดแสดงสมบัติ และเรื่องราวทางประวัติศาสตร์ วัฒนธรรมประเพณี ศิลปะและหัตถกรรม อาวุธและเงินตรา นอกจากนี้ยังมีจัดแสดงเกี่ยวกับอาชีพเศรษฐกิจ เช่น การปลูกยาง และการทำเหมือง รวมทั้งจัดแสดงเกี่ยวกับดอกไม้ และสัตว์พื้นเมือง สำหรับบริเวณด้านนอก เป็นส่วนจัดแสดงยานพาหนะสมัยก่อน รถในสมัยวินเทจ และแบบจำลองของพระราชวังมาเลย์โบราณ </w:t>
      </w:r>
      <w:r>
        <w:rPr>
          <w:rFonts w:ascii="Angsana New" w:hAnsi="Angsana New"/>
          <w:sz w:val="28"/>
          <w:sz w:val="28"/>
          <w:szCs w:val="28"/>
        </w:rPr>
        <w:t>จากนั้นนำท่านเลือกซื้อของฝา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ินค้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ื้นเมือง </w:t>
      </w:r>
      <w:r>
        <w:rPr>
          <w:rFonts w:ascii="Angsana New" w:hAnsi="Angsana New"/>
          <w:sz w:val="28"/>
          <w:sz w:val="28"/>
          <w:szCs w:val="28"/>
        </w:rPr>
        <w:t>ที่</w:t>
      </w:r>
      <w:r>
        <w:rPr>
          <w:rFonts w:ascii="Angsana New" w:hAnsi="Angsana New"/>
          <w:sz w:val="28"/>
          <w:sz w:val="28"/>
          <w:szCs w:val="28"/>
        </w:rPr>
        <w:t>ขึ้นชื่อของมาเลเซีย เลือกซื้อช๊อคโกแลต และเยี่ย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371"/>
        <w:gridCol w:w="1772"/>
        <w:gridCol w:w="1921"/>
        <w:gridCol w:w="1225"/>
      </w:tblGrid>
      <w:tr>
        <w:trPr>
          <w:trHeight w:val="4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กำหนดการ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เดินท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ล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5-8/12-15/19-22/26-29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0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-6/10-13/17-20/24-27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O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0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0-23 Oct 13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ปิยมหารา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1,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,5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1 Oct -3 Nov /7-10/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4-17/21-24 Nov 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8 Nov – 1 D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0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-15/19-22/26-29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D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0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5-8/7-10/28-31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31 Dec 13 – 3 Jan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1,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2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,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15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>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10 </w:t>
      </w:r>
      <w:r>
        <w:rPr>
          <w:rFonts w:ascii="Angsana New" w:hAnsi="Angsana New"/>
          <w:sz w:val="28"/>
          <w:sz w:val="28"/>
          <w:szCs w:val="28"/>
        </w:rPr>
        <w:t>เหรีย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กระเป๋าสะพาย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วันเดินทาง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ชด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าที่</w:t>
      </w:r>
      <w:r>
        <w:rPr>
          <w:rFonts w:cs="Eucro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Angsana New" w:hAnsi="Angsana New"/>
            <w:sz w:val="32"/>
            <w:szCs w:val="32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Angsana New" w:hAnsi="Angsana New"/>
            <w:sz w:val="32"/>
            <w:szCs w:val="32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Eucro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Eucros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: 091-6003612</w:t>
      </w:r>
    </w:p>
    <w:p>
      <w:pPr>
        <w:pStyle w:val="Normal"/>
        <w:spacing w:lineRule="auto" w:line="216"/>
        <w:rPr>
          <w:rFonts w:ascii="Browallia New" w:hAnsi="Browalli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    </w:t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SL Kittithada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1:00Z</dcterms:created>
  <dc:creator>สมปองทัวร์ โทร 089-9246304</dc:creator>
  <dc:description/>
  <cp:keywords>โปรแกรมมาเลเซีย สิงคโปร์ 3 วัน แพ็คเกจทัวร์กัวลาลัมเปอร์ สิงคโปร์ บินโดยอิยิปต์แอร์ </cp:keywords>
  <dc:language>en-US</dc:language>
  <cp:lastModifiedBy>Windows User</cp:lastModifiedBy>
  <cp:lastPrinted>2012-03-01T11:46:00Z</cp:lastPrinted>
  <dcterms:modified xsi:type="dcterms:W3CDTF">2013-09-13T12:22:00Z</dcterms:modified>
  <cp:revision>3</cp:revision>
  <dc:subject/>
  <dc:title>โปรแกรมเกนติ้ง สิงคโปร์ กัวลาลัมเปอร์ 4 วัน</dc:title>
</cp:coreProperties>
</file>