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sz w:val="72"/>
          <w:szCs w:val="72"/>
        </w:rPr>
        <w:t xml:space="preserve">      </w:t>
      </w:r>
      <w:r>
        <w:rPr>
          <w:b/>
          <w:bCs/>
          <w:color w:val="FF0000"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rFonts w:eastAsia="Times New Roman" w:cs="Times New Roman"/>
          <w:b/>
          <w:bCs/>
          <w:color w:val="FF0000"/>
          <w:sz w:val="72"/>
          <w:szCs w:val="72"/>
        </w:rPr>
        <w:t xml:space="preserve">           </w:t>
      </w:r>
      <w:r>
        <w:rPr>
          <w:b/>
          <w:b/>
          <w:bCs/>
          <w:color w:val="FF0000"/>
          <w:sz w:val="72"/>
          <w:sz w:val="72"/>
          <w:szCs w:val="72"/>
        </w:rPr>
        <w:t>ทัวร์มาเลเซีย</w:t>
      </w:r>
      <w:r>
        <w:rPr>
          <w:rFonts w:eastAsia="Times New Roman" w:cs="Times New Roman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</w:rPr>
        <w:t>เกนติ้ง</w:t>
      </w:r>
      <w:r>
        <w:rPr>
          <w:rFonts w:eastAsia="Times New Roman" w:cs="Times New Roman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b/>
          <w:b/>
          <w:bCs/>
          <w:color w:val="FF0000"/>
          <w:sz w:val="72"/>
          <w:sz w:val="72"/>
          <w:szCs w:val="72"/>
        </w:rPr>
        <w:t>มะละกา</w:t>
      </w:r>
      <w:r>
        <w:rPr>
          <w:rFonts w:eastAsia="Times New Roman" w:cs="Times New Roman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 xml:space="preserve">4 </w:t>
      </w:r>
      <w:r>
        <w:rPr>
          <w:b/>
          <w:b/>
          <w:bCs/>
          <w:color w:val="FF0000"/>
          <w:sz w:val="72"/>
          <w:sz w:val="72"/>
          <w:szCs w:val="72"/>
        </w:rPr>
        <w:t>วัน</w:t>
      </w:r>
      <w:r>
        <w:rPr>
          <w:rFonts w:eastAsia="Times New Roman" w:cs="Times New Roman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 w:val="72"/>
          <w:szCs w:val="72"/>
          <w:lang w:val="en-US" w:eastAsia="en-US"/>
        </w:rPr>
      </w:pPr>
      <w:r>
        <w:rPr>
          <w:b/>
          <w:bCs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129540</wp:posOffset>
            </wp:positionV>
            <wp:extent cx="67818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09700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ลิ้มรสบักกุเต๋ ร้อนๆๆ แบบต้นตำหรับ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 xml:space="preserve">สัมผัสอากาศหนาวเย็นตลอดปี พักเก็นติ้ง 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เที่ยวชมเมืองมรดกโลก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มะละกา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ชมสถาปัตยกรรมแบบดัชช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ja-J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170180</wp:posOffset>
            </wp:positionV>
            <wp:extent cx="1460500" cy="1060450"/>
            <wp:effectExtent l="0" t="0" r="0" b="0"/>
            <wp:wrapNone/>
            <wp:docPr id="2" name="dutch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tchwi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025</wp:posOffset>
            </wp:positionH>
            <wp:positionV relativeFrom="paragraph">
              <wp:posOffset>170180</wp:posOffset>
            </wp:positionV>
            <wp:extent cx="1517650" cy="1060450"/>
            <wp:effectExtent l="0" t="0" r="0" b="0"/>
            <wp:wrapNone/>
            <wp:docPr id="3" name="stadthuy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dthuys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170180</wp:posOffset>
            </wp:positionV>
            <wp:extent cx="1460500" cy="1060450"/>
            <wp:effectExtent l="0" t="0" r="0" b="0"/>
            <wp:wrapNone/>
            <wp:docPr id="4" name="dutchsqua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tchsquare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170180</wp:posOffset>
            </wp:positionV>
            <wp:extent cx="1517650" cy="1060450"/>
            <wp:effectExtent l="0" t="0" r="0" b="0"/>
            <wp:wrapNone/>
            <wp:docPr id="5" name="stfran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franc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  <w:lang w:eastAsia="ja-JP"/>
        </w:rPr>
        <w:t>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  <w:lang w:val="en-US" w:eastAsia="en-US"/>
        </w:rPr>
      </w:pPr>
      <w:r>
        <w:rPr>
          <w:rFonts w:eastAsia="Arial Unicode MS" w:cs="Angsana New" w:ascii="Angsana New" w:hAnsi="Angsana New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9pt;margin-top:9.05pt;width:143.95pt;height:18.7pt;mso-wrap-style:none;v-text-anchor:middle" type="_x0000_t136">
            <v:path textpathok="t"/>
            <v:textpath on="t" fitshape="t" string="(CODE : M4 MS - 3 )" style="font-family:&quot;Angsana New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7-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132080</wp:posOffset>
            </wp:positionV>
            <wp:extent cx="1028700" cy="600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 xml:space="preserve">04-07 / 11-14 / 18-21 / 25-2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 xml:space="preserve">20-23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ตุลาคม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ab/>
        <w:t xml:space="preserve">15,900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1-04 / 08-11 / 15-18 / 22-2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ฤศจิกา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9-02 / 06-09 / 13-16 / 20-2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7-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6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34925</wp:posOffset>
            </wp:positionV>
            <wp:extent cx="1028700" cy="6000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 xml:space="preserve">27-30 / 28-3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7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 xml:space="preserve">29-01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มกร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ab/>
        <w:t xml:space="preserve">17,900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แรก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– กัวลาลัมเปอร์                            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-/-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3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ท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อากาศย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คาน์เตอ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อียิปต์ แอร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MS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่องทางเข้า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ถว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Q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-11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5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เครื่องบินของสายการบิน อียิปต์แอร์ 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S 960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8.0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จากนั้นมัคคุเทศก์ท้องถิ่นรอรับท่านเพื่อเดินทางโดยรถโค้ชสู่ใ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ลาง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</w:p>
    <w:p>
      <w:pPr>
        <w:pStyle w:val="Normal"/>
        <w:ind w:left="1440" w:hanging="1440"/>
        <w:rPr/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ข้าสู่ที่พัก โรงแรม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CITITEL EXPRESS HOTEL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ระดับเทียบเท่า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อง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KLCC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ซิตี้ทัวร์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ปุตราจาย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ะละกา – ล่องเรือแม่น้ำมะละกา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นำท่านชมเมืองหลวงของมาเลเซีย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สา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ดกัน ซึ่งเป็นแหล่งแร่ดีบุกชั้นดีของโลก จากนั้นนำท่านแวะชมมัสยิดอาเหม็ดเก่าแก่และสวยที่สุดในมาเลเซีย แวะถ่ายรูป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นุสาวรีย์ทหารอาส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TUGU NEGARA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เพื่อรำลึกถึงเหตุการณ์ การสู้รบได้แก่สงครามโลกครั้งที่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บริเวณโดยรอบเป็นสวนสาธารณะที่สวยงาม จากนั้น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ราชวังอิสตันน่า ไนกา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อร์เดก้า สแ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จัตุรัสที่รำลึกถึงวันที่มาเลเซียได้ฉลองเอกราช พ้นจากประเทศในเครือจักรภพ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กลางวันนำท่านแวะเที่ยวชมความยิ่งใหญ่อลังการของเมืองใหม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ุตราจาย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ท่านดร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</w:t>
      </w:r>
      <w:r>
        <w:rPr>
          <w:rFonts w:ascii="Angsana New" w:hAnsi="Angsana New"/>
          <w:sz w:val="30"/>
          <w:sz w:val="30"/>
          <w:szCs w:val="30"/>
        </w:rPr>
        <w:t>งดงามยิ่ง ซึ่งเป็นสถานที่ที่มีสถาปัตยกรรมงดงาม ให้ท่านได้บันทึกภาพความประทับใ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ลังจากนั้นนำท่านเดินทางสู่เมืองมะละกา เมืองประวัติศาสตร์ 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นำท่าน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>ล่องเรือแม่น้ำมะละกา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 ชมเมืองมะละกา ที่ยังคงอนุรักษ์ความงามและวิถีชีวิตแบบดั้งเดิมสองฝากฝั่ง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โรงแรม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ERI COSTA HOTEL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ระดับ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จากนั้นอิสระพักผ่อนตามอัธยาศัย หรือ ออกมาเที่ยวชมแสงสียามค่ำคืน หรือ อิสระช้อปปิ้งของที่ระลึกที่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ตลาดถนนคนเดิน ย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>JONKER STREE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าม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มะละกาซิตี้ทัวร์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เก็นติ้งไฮแลนด์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ที่ย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ชมเมือง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หลวงเก่าของมาเลเซียเป็นเมืองแห่งประวัติศาสตร์ เที่ยวช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ย่านดัทซ์แสควร์ ชมโบสถ์เซ็นต์ปอล ป้อมปืนเอฟาโมซ่าเรือรบโบราณ ถ่ายรูปกับสามล้อเมืองมะละก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จากนั้นนำท่านเดินชม ชมสถาปัตยกรรมชิโนโปรตุกีส และชมวัดจีนที่เก่าแก่ที่สุดในมาเลเซีย วั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CHENG HOON TENG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ผ่านชมมัสยิ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AL-AZIM MOSQU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่ายรูปกับสามล้อเมืองมะละกา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ก็นติ้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ยอดเขาเก็นติ้ง</w:t>
      </w:r>
      <w:r>
        <w:rPr>
          <w:rFonts w:ascii="Angsana New" w:hAnsi="Angsana New"/>
          <w:color w:val="000000"/>
          <w:sz w:val="30"/>
          <w:sz w:val="30"/>
          <w:szCs w:val="30"/>
        </w:rPr>
        <w:t>  โด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ะเช้าลอยฟ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KYWA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ะดวกปลอดภัย และมีความเร็วมาก สามารถวิ่ง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ต่อวินาที และยังเคยครองตำแหน่งเป็นกระเช้าลอยฟ้าที่ยาวที่สุดในเอเชียมาก่อ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ัจจุบันเสียตำแหน่งยาวที่สุดในเอเชียให้แก่กระเช้านองปิ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60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กาะฮ่องก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วัดจากสถานีกระเช้าถึงโรงแรม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ท่านจะได้สัมผัสปุยเมฆ สายหมอก และอากาศบริสุทธิ์ที่หนาวเย็นเกือบตลอดปี เมื่อถึงเก็นติ้งไฮแลนด์ เมืองตากอากาศ และสถานคาสิโนระดับชาติบนยอดเขาสูงแห่งเดียวของโลก หลัง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First World Hotel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อิสระเพลิดเพลินกับเครื่องเล่นต่างๆ มากมายหลายชนิด บริเวณสวนสนุกในร่มและกลางแจ้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คาเครื่องเล่นไม่รวมในราย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ในโรงแรม อาหารแบบบุฟเฟ่ต์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ได้อิสระหาความสำราญเสี่ยงโชคในคาสิโนระดับชาติสนุกกับเกมส์ต่างๆ เช่น สล็อตแมชชีน แบล็คแจ็ค รูเล็ต โป๊กเกอร์ คาสิโนวอร์ ฯล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ห้ามเข้า ท่านสุภาพบุรุษต้องแต่งกายด้วยเสื้อคอปก และรองเท้าหุ้มส้น ส่วนท่านสุภาพสตรีแต่งกายสุภาพ ห้ามรองเท้าแตะเด็ดขา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5600700" cy="685800"/>
            <wp:effectExtent l="0" t="0" r="0" b="0"/>
            <wp:wrapTight wrapText="bothSides">
              <wp:wrapPolygon edited="0">
                <wp:start x="-56" y="0"/>
                <wp:lineTo x="-56" y="21342"/>
                <wp:lineTo x="21600" y="21342"/>
                <wp:lineTo x="21600" y="0"/>
                <wp:lineTo x="-5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ี่ของการเดินทาง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ก็นติ้งไฮแลนด์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– วัดถ้ำบาตู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KLCC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ช้อปปิ้ง ที่ตึกแฝด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SURIA)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/-)                                              </w:t>
      </w:r>
    </w:p>
    <w:p>
      <w:pPr>
        <w:pStyle w:val="Normal"/>
        <w:ind w:left="900" w:right="22" w:hanging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right="22" w:hanging="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ำลาเก็นติ้งฯ 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 นำท่านแวะนมัสการพระขันธกุมาร 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วัดถ้ำบาต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ได้ขึ้นบนถ้ำ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ศาสนสถานที่ศักดิ์สิทธิ์ของศาสนาฮินดูด้านหน้าปากทางขึ้นบันไดไปยังถ้ำข้างบนมีรูปปั้นของพระขันธ์กุมารสูงถึง </w:t>
      </w:r>
      <w:r>
        <w:rPr>
          <w:rFonts w:cs="Angsana New" w:ascii="Angsana New" w:hAnsi="Angsana New"/>
          <w:sz w:val="30"/>
          <w:szCs w:val="30"/>
        </w:rPr>
        <w:t xml:space="preserve">42.7 </w:t>
      </w:r>
      <w:r>
        <w:rPr>
          <w:rFonts w:ascii="Angsana New" w:hAnsi="Angsana New"/>
          <w:sz w:val="30"/>
          <w:sz w:val="30"/>
          <w:szCs w:val="30"/>
        </w:rPr>
        <w:t>เมตร ยืนเด่นเป็นสง่าเป็นที่น่าประทับใจแก่ผู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เยือน สร้างเสร็จ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9 </w:t>
      </w:r>
      <w:r>
        <w:rPr>
          <w:rFonts w:ascii="Angsana New" w:hAnsi="Angsana New"/>
          <w:color w:val="000000"/>
          <w:sz w:val="30"/>
          <w:sz w:val="30"/>
          <w:szCs w:val="30"/>
        </w:rPr>
        <w:t>ระหว่างทางให้ท่านได้แวะชมโรงงานเครื่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ดีบุ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ินค้าขึ้นชื่อของรัฐเซลังงอร์ และแวะเลือกซื้อสินค้าพื้นเมืองที่มีชื่อเสียงของมาเลเซีย เช่น บะกุ๊ดเต๋ตุ๋นเครื่องยาจีนแบบสำเร็จรูป ขนมเปี๊ยะพื้นเมืองและอื่นๆ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มทัศนียภาพของสัญลักษณ์อัน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กัวลาลัมเปอร์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ตึกแฝดปิโตรนา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สูงที่สุดในโลก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5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ซึ่งตั้งอยู่ใจกลางกรุงกัวลาลัมเปอร์ หรือที่เรีย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จากนั้นให้ท่านอิสระช้อปปิ้งที่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 xml:space="preserve"> ห้างซูเรีย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เลือกซื้อสินค้าแบรนด์เนมต่างๆ ได้ตามอัธยาศัย 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เพื่อสะดวกในการช้อปปิ้ง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9.3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2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เหินฟ้ากลับสู่กรุงเทพฯ โดยเครื่องบินของสายการบินอียิปต์ แอร์ โดยเที่ยวบินที่ </w:t>
      </w:r>
      <w:r>
        <w:rPr>
          <w:rFonts w:eastAsia="Arial Unicode MS" w:cs="Angsana New" w:ascii="Angsana New" w:hAnsi="Angsana New"/>
          <w:b/>
          <w:bCs/>
          <w:color w:val="0000FF"/>
          <w:sz w:val="36"/>
          <w:szCs w:val="36"/>
          <w:u w:val="thick"/>
        </w:rPr>
        <w:t>MS 961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3.1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ท่าอากาศยานสุวรรณภูมิ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สวัสดิภาพ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6781800" cy="1409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09700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  <w:lang w:val="en-US" w:eastAsia="en-US"/>
        </w:rPr>
        <w:pict>
          <v:shape id="shape_0" fillcolor="black" stroked="t" o:allowincell="f" style="position:absolute;margin-left:171pt;margin-top:2.6pt;width:350.95pt;height:25.45pt;mso-wrap-style:none;v-text-anchor:middle" type="_x0000_t136">
            <v:path textpathok="t"/>
            <v:textpath on="t" fitshape="t" string="กัวลาลัมเปอร์  มะละกา เก็นติ้ง 4 วัน 3 คืน  (CODE : M4 MS-3 )" style="font-family:&quot;Angsana New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27-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217170</wp:posOffset>
            </wp:positionV>
            <wp:extent cx="914400" cy="4667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102870</wp:posOffset>
            </wp:positionV>
            <wp:extent cx="1714500" cy="5295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 xml:space="preserve">04-07 / 11-14 / 18-21 / 25-2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  <w:t xml:space="preserve">20-23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ตุลาคม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ab/>
        <w:t xml:space="preserve">15,900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1-04 / 08-11 / 15-18 / 22-2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ฤศจิกา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9-02 / 06-09 / 13-16 / 20-2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7-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6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7-30 / 28-3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7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5715</wp:posOffset>
            </wp:positionV>
            <wp:extent cx="685800" cy="3498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 xml:space="preserve">29-01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>มกราค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  <w:tab/>
        <w:t xml:space="preserve">17,900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5829300" cy="6457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5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5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4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6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6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5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7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7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6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4,5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color w:val="0000FF"/>
          <w:sz w:val="32"/>
          <w:u w:val="thick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u w:val="thick"/>
        </w:rPr>
        <w:t>อัตรานี้รวม</w:t>
      </w:r>
      <w:r>
        <w:rPr>
          <w:rFonts w:cs="Angsana New" w:ascii="Angsana New" w:hAnsi="Angsana New"/>
          <w:color w:val="0000FF"/>
          <w:sz w:val="32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ค่าตั๋วเครื่องบินไป – กลับพร้อมค่าภาษีสนามบินทุกแห่ง</w:t>
      </w:r>
      <w:r>
        <w:rPr>
          <w:rFonts w:cs="Angsana New" w:ascii="Angsana New" w:hAnsi="Angsana New"/>
          <w:color w:val="000000"/>
          <w:sz w:val="32"/>
        </w:rPr>
        <w:tab/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โรงแรมที่พัก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ืน </w:t>
      </w:r>
      <w:r>
        <w:rPr>
          <w:rFonts w:cs="Angsana New" w:ascii="Angsana New" w:hAnsi="Angsana New"/>
          <w:color w:val="000000"/>
          <w:sz w:val="32"/>
        </w:rPr>
        <w:tab/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</w:rPr>
        <w:t>ค่ารถ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รับ – ส่ง</w:t>
      </w:r>
      <w:r>
        <w:rPr>
          <w:rFonts w:cs="Angsana New" w:ascii="Angsana New" w:hAnsi="Angsana New"/>
          <w:color w:val="000000"/>
          <w:sz w:val="32"/>
        </w:rPr>
        <w:tab/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cs="Angsana New" w:ascii="Angsana New" w:hAnsi="Angsana New"/>
          <w:color w:val="000000"/>
          <w:sz w:val="32"/>
          <w:lang w:val="th-TH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 w:val="32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</w:rPr>
        <w:t>บาท ตามเงื่อนไขของประกันที่บริษัททำไว้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</w:rPr>
        <w:t>ก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ก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ถือขึ้นเครื่องได้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</w:rPr>
        <w:t>ก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ก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ต่อ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32"/>
          <w:sz w:val="32"/>
          <w:szCs w:val="32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Cordia New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ค่าภาษีหัก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ณ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ที่จ่าย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หากต้องการ</w:t>
      </w:r>
      <w:r>
        <w:rPr>
          <w:rFonts w:eastAsia="Cordia New"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 w:eastAsia="Cordia New"/>
          <w:sz w:val="32"/>
          <w:sz w:val="32"/>
          <w:szCs w:val="32"/>
        </w:rPr>
        <w:t>ค่าใช้จ่ายส่วนตัวอื่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ๆ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เช่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ค่าซักรีด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ค่าโทรศัพท์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ค่าทิป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แล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(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45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>ริงกิต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b/>
          <w:bCs/>
          <w:i/>
          <w:iCs/>
          <w:color w:val="0000FF"/>
          <w:sz w:val="32"/>
          <w:szCs w:val="32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*** </w:t>
      </w:r>
      <w:r>
        <w:rPr>
          <w:rFonts w:eastAsia="Cordia New"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>สามารถให้ได้มากกว่านี้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>ตามความประทับใจ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>เพื่อความสะดวกรบกวน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i/>
          <w:iCs/>
          <w:color w:val="0000FF"/>
          <w:sz w:val="32"/>
          <w:szCs w:val="32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i/>
          <w:iCs/>
          <w:color w:val="0000FF"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/>
          <w:sz w:val="32"/>
          <w:sz w:val="32"/>
          <w:szCs w:val="32"/>
        </w:rPr>
        <w:t>ไม่แจกกระเป๋าเดินทา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**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ค่าบริการนี้สำหรับคณะเดินทางอย่างต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ูดภาษาไท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*****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thick"/>
        </w:rPr>
        <w:t xml:space="preserve">8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หลังจากการจอง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2"/>
          <w:szCs w:val="32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2"/>
          <w:sz w:val="32"/>
          <w:szCs w:val="32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อนมัดจำ การเดินทางมาที่ธนาคารใดธนาคารหนึ่งนี้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 สมปอง เจนชัยจิตรวนิช  บัญชีกระสรายวัน 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งศรีอยุธยา สาขา สี่แยกวังหิน เลขที่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ธ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วยขวาง  เลขที่ </w:t>
      </w:r>
      <w:r>
        <w:rPr>
          <w:rFonts w:cs="Angsana New" w:ascii="Angsana New" w:hAnsi="Angsana New"/>
          <w:color w:val="000000"/>
          <w:sz w:val="32"/>
          <w:szCs w:val="32"/>
        </w:rPr>
        <w:t>0891069251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ังการโอนเงิน ส่งเอกสารต่อไปนี้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FAX 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ความรวดเร็วในการติดต่อผ่านแดนให้ส่งเอกสารดังรายการด้านล่างก่อนล่วงหน้า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หลักฐานที่ต้องส่งล่วงหน้าดังนี้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พาสปอร์ตที่มีอายุการใช้งานเหลือ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ขึ้นไป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 คนต่างชาต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ต่างชาต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การโอนเงิน แจ้งช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อร์โทรติดต่อคุณและเพื่อน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ิปที่จะ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นกี่ท่า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ส่งมาที่  สมปองทัวร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 </w:t>
      </w:r>
      <w:r>
        <w:rPr>
          <w:rFonts w:ascii="Angsana New" w:hAnsi="Angsana New"/>
          <w:color w:val="000000"/>
          <w:sz w:val="32"/>
          <w:sz w:val="32"/>
          <w:szCs w:val="32"/>
        </w:rPr>
        <w:t>สมปอง เจนชัยจิตรวนิช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6/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นนสวนผัก ซ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งข้ามขนส่ง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ต ตลิ่งชัน 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7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รณีกรุ๊ปใหญ่เท่านั้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 ครบ ทุกมื้อ </w:t>
      </w:r>
      <w:r>
        <w:rPr>
          <w:rFonts w:ascii="Angsana New" w:hAnsi="Angsana New"/>
          <w:sz w:val="32"/>
          <w:sz w:val="32"/>
          <w:szCs w:val="32"/>
        </w:rPr>
        <w:t>ตามโปรแกรม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เป๋าใส่ดินสอปากกา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: </w:t>
      </w:r>
      <w:hyperlink r:id="rId1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mail : </w:t>
      </w:r>
      <w:hyperlink r:id="rId16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rPr/>
      </w:pPr>
      <w:r>
        <w:rPr>
          <w:rFonts w:cs="Angsana New" w:ascii="Angsana New" w:hAnsi="Angsana New"/>
          <w:sz w:val="32"/>
          <w:szCs w:val="32"/>
        </w:rPr>
        <w:t xml:space="preserve">Chat : msn : </w:t>
      </w:r>
      <w:hyperlink r:id="rId17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rPr/>
      </w:pP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sectPr>
      <w:footerReference w:type="default" r:id="rId1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ahoma121">
    <w:name w:val="tahoma121"/>
    <w:basedOn w:val="Style10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basedOn w:val="Style10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basedOn w:val="Style10"/>
    <w:qFormat/>
    <w:rPr>
      <w:color w:val="000080"/>
      <w:sz w:val="28"/>
      <w:szCs w:val="28"/>
    </w:rPr>
  </w:style>
  <w:style w:type="character" w:styleId="Hyperlink1">
    <w:name w:val="Hyperlink1"/>
    <w:basedOn w:val="Style10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22:00Z</dcterms:created>
  <dc:creator>สมปองทัวร์ โทร 089-9246304</dc:creator>
  <dc:description/>
  <cp:keywords>ทัวร์มาเลเซีย มะละกา 4 วัน ทัวร์เกนติ้ง-มะละกา-กัวลาลัมเปอร์</cp:keywords>
  <dc:language>en-US</dc:language>
  <cp:lastModifiedBy>Windows User</cp:lastModifiedBy>
  <cp:lastPrinted>2012-01-24T15:57:00Z</cp:lastPrinted>
  <dcterms:modified xsi:type="dcterms:W3CDTF">2012-10-10T10:26:00Z</dcterms:modified>
  <cp:revision>5</cp:revision>
  <dc:subject/>
  <dc:title>ทัวร์มาเลเซีย โทร 089-9246304</dc:title>
</cp:coreProperties>
</file>