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มะละก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349250</wp:posOffset>
                </wp:positionV>
                <wp:extent cx="1695450" cy="4762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f" o:allowincell="f" style="position:absolute;margin-left:411.3pt;margin-top:27.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เลโกแลนด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กัวลาลัมเปอร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3</w:t>
      </w:r>
      <w:r>
        <w:rPr>
          <w:rFonts w:cs="Cordia New" w:ascii="Cordia New" w:hAnsi="Cordia New"/>
          <w:b/>
          <w:bCs/>
          <w:sz w:val="56"/>
          <w:szCs w:val="56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377825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4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9.7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4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1369695" cy="136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eastAsia="SimSun;宋体" w:cs="Cordia New" w:ascii="Cordia New" w:hAnsi="Cordia New"/>
          <w:lang w:val="en-US" w:eastAsia="en-US"/>
        </w:rPr>
        <w:drawing>
          <wp:inline distT="0" distB="0" distL="0" distR="0">
            <wp:extent cx="2359025" cy="137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040" cy="137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7559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ท่องเมืองมรดกโลก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มะละกา </w:t>
      </w:r>
      <w:r>
        <w:rPr>
          <w:rFonts w:ascii="Cordia New" w:hAnsi="Cordia New" w:cs="Cordia New"/>
          <w:sz w:val="36"/>
          <w:sz w:val="36"/>
          <w:szCs w:val="36"/>
        </w:rPr>
        <w:t>ชมสถาปัตยกรรมชิโน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โปรตุกิส ต่อเติมจินตนาการกั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วนสนุกเลโกแลนด์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ตึกแฝดปิโตรนัส </w:t>
      </w: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ัวลาลัมเปอร์ 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มะละก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laysia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6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9.1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มะละก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ประวัติศาสตร์ของประเทศมาเลเซีย และเมืองมรดกโลกอันงดงามด้วยสถาปัตยกรรมแบบชิโ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ปรตุกิส นำท่านสัมผัส</w:t>
      </w:r>
      <w:r>
        <w:rPr>
          <w:rFonts w:ascii="Cordia New" w:hAnsi="Cordia New" w:cs="Cordia New"/>
          <w:sz w:val="30"/>
          <w:sz w:val="30"/>
          <w:szCs w:val="30"/>
        </w:rPr>
        <w:t>ร่องรอยอารย</w:t>
      </w:r>
      <w:r>
        <w:rPr>
          <w:rFonts w:ascii="Cordia New" w:hAnsi="Cordia New" w:cs="Cordia New"/>
          <w:sz w:val="30"/>
          <w:sz w:val="30"/>
          <w:szCs w:val="30"/>
        </w:rPr>
        <w:t>ธรรมตะวันตกที่เคยปกครองดินแดนนี้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ดัทช์สแคว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ดีต</w:t>
      </w:r>
      <w:r>
        <w:rPr>
          <w:rFonts w:ascii="Cordia New" w:hAnsi="Cordia New" w:cs="Cordia New"/>
          <w:sz w:val="30"/>
          <w:sz w:val="30"/>
          <w:szCs w:val="30"/>
        </w:rPr>
        <w:t xml:space="preserve">ย่านที่อยู่ของชาวฮอลันดา </w:t>
      </w:r>
      <w:r>
        <w:rPr>
          <w:rFonts w:ascii="Cordia New" w:hAnsi="Cordia New" w:cs="Cordia New"/>
          <w:sz w:val="30"/>
          <w:sz w:val="30"/>
          <w:szCs w:val="30"/>
        </w:rPr>
        <w:t>ชมความงด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สตัดฮิวส์ น้ำพุวิคตอเรีย โบสถ์คริสต์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ชมทัศนียภาพของช่องแคบมะละกาจา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นินเขาเซนต์ปอล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กการะรูปปั้นนักบุญเซนต์ฟรานซิสซาเวียร์อันศักดิ์สิทธิ์ 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ิหารเซนต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คยเป็นที่ตั้งร่างของท่าน ก่อนย้ายไปฝังที่เมืองกัว ประเทศอินเดีย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้อมปืนใหญ่ เอฟาโมซา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ขึ้นในปี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1511 </w:t>
      </w:r>
      <w:r>
        <w:rPr>
          <w:rFonts w:ascii="Cordia New" w:hAnsi="Cordia New" w:cs="Cordia New"/>
          <w:sz w:val="30"/>
          <w:sz w:val="30"/>
          <w:szCs w:val="30"/>
        </w:rPr>
        <w:t>หนึ่งในสัญลักษณ์</w:t>
      </w:r>
      <w:r>
        <w:rPr>
          <w:rFonts w:ascii="Cordia New" w:hAnsi="Cordia New" w:cs="Cordia New"/>
          <w:sz w:val="30"/>
          <w:sz w:val="30"/>
          <w:szCs w:val="30"/>
        </w:rPr>
        <w:t>ของเมือง</w:t>
      </w:r>
      <w:r>
        <w:rPr>
          <w:rFonts w:ascii="Cordia New" w:hAnsi="Cordia New" w:cs="Cordia New"/>
          <w:sz w:val="30"/>
          <w:sz w:val="30"/>
          <w:szCs w:val="30"/>
        </w:rPr>
        <w:t>มะละก</w:t>
      </w:r>
      <w:r>
        <w:rPr>
          <w:rFonts w:ascii="Cordia New" w:hAnsi="Cordia New" w:cs="Cordia New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อิสระให้ท่านได้เพลิดเพลินกับการเดินชมเมือง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ถนนยองเกอร์ สตรีท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ร้านค้าเรียงรายกันในบรรยากาศที่ผสมผสานกลิ่นอายของอดีตและยุคสมัยใหม่ ในยามค่ำคืน ถนนสายนี้จะเปลี่ยนเป็นถนนคนเดิน เพิ่มสีสันในการเที่ยวชมเมือ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Bayview Hotel Melaka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ในมะละกา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มะละก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วนสนุกเลโกแลนด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9640</wp:posOffset>
            </wp:positionH>
            <wp:positionV relativeFrom="paragraph">
              <wp:posOffset>167005</wp:posOffset>
            </wp:positionV>
            <wp:extent cx="1861185" cy="705485"/>
            <wp:effectExtent l="0" t="0" r="0" b="0"/>
            <wp:wrapTight wrapText="bothSides">
              <wp:wrapPolygon edited="0">
                <wp:start x="-59" y="0"/>
                <wp:lineTo x="-59" y="21384"/>
                <wp:lineTo x="21539" y="21384"/>
                <wp:lineTo x="21539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ยะโฮร์บารู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หลวงของรัฐยะโฮร์ เพลิดเพลิน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วนสนุกเลโกแลนด์</w:t>
      </w:r>
      <w:r>
        <w:rPr>
          <w:rFonts w:ascii="Cordia New" w:hAnsi="Cordia New" w:cs="Cordia New"/>
          <w:sz w:val="30"/>
          <w:sz w:val="30"/>
          <w:szCs w:val="30"/>
        </w:rPr>
        <w:t xml:space="preserve"> แห่งแรกในเอเชีย อิสระให้ท่านได้สนุกสนานกับการพิชิตรถไฟเหาะ ปีนป่ายบ้านต้นไม้ นั่งเรือล่องแก่ง หรือต่อเติมจินตนาการกับเครื่องเล่นกว่า </w:t>
      </w:r>
      <w:r>
        <w:rPr>
          <w:rFonts w:cs="Cordia New" w:ascii="Cordia New" w:hAnsi="Cordia New"/>
          <w:sz w:val="30"/>
          <w:szCs w:val="30"/>
        </w:rPr>
        <w:t xml:space="preserve">40 </w:t>
      </w:r>
      <w:r>
        <w:rPr>
          <w:rFonts w:ascii="Cordia New" w:hAnsi="Cordia New" w:cs="Cordia New"/>
          <w:sz w:val="30"/>
          <w:sz w:val="30"/>
          <w:szCs w:val="30"/>
        </w:rPr>
        <w:t xml:space="preserve">ชนิด 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โซน รวมถึงไฮไลต์โซนมินิแลนด์ ที่ใช้ตัวต่อเลโกจำลองสถานที่สำคัญต่างๆ ทั้งในมาเลเซียและในอาเซ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เวลาอันสมควร 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มาเลเซีย ซึ่ง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 Kla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ายการบิน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80"/>
        <w:gridCol w:w="426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ายการบิ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าไ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ากลั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 797</w:t>
            </w:r>
            <w:r>
              <w:rPr>
                <w:rFonts w:cs="Cordia New" w:ascii="Cordia New" w:hAnsi="Cordia New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06.00-09.10 / MH 785: 11.05-14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 780: 17.50-18.55 / MH 776</w:t>
            </w:r>
            <w:r>
              <w:rPr>
                <w:rFonts w:cs="Cordia New" w:ascii="Cordia New" w:hAnsi="Cordia New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18.50-20.00</w:t>
            </w:r>
          </w:p>
        </w:tc>
      </w:tr>
    </w:tbl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2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3-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0-12, 23-25, 30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1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3-15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24-26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8-30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11-13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0-1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cs="Cordia New" w:ascii="Cordia New" w:hAnsi="Cordia New"/>
                <w:sz w:val="30"/>
                <w:szCs w:val="30"/>
              </w:rPr>
              <w:t>24-26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6-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3-15, 14-16, 29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60.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 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 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รวมไม่เกิน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กรั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สายการบิน </w:t>
      </w:r>
      <w:r>
        <w:rPr>
          <w:rFonts w:cs="Cordia New" w:ascii="Cordia New" w:hAnsi="Cordia New"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 มินิบาร์ 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0"/>
          <w:szCs w:val="30"/>
        </w:rPr>
        <w:t>264-226490-7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02-8867018-9 (</w:t>
      </w:r>
      <w:r>
        <w:rPr>
          <w:rFonts w:ascii="Cordia New" w:hAnsi="Cordia New" w:cs="Cordia New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 02-9481866 (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710" w:leader="none"/>
      </w:tabs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card">
    <w:name w:val="vcard"/>
    <w:basedOn w:val="Style11"/>
    <w:qFormat/>
    <w:rPr/>
  </w:style>
  <w:style w:type="character" w:styleId="Fn">
    <w:name w:val="fn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0:00Z</dcterms:created>
  <dc:creator>http://www.programtour.com/all-malaysia.html</dc:creator>
  <dc:description/>
  <cp:keywords>ทัวร์มาเลเซียมะละกา ปี2559-2560</cp:keywords>
  <dc:language>en-US</dc:language>
  <cp:lastModifiedBy>user</cp:lastModifiedBy>
  <cp:lastPrinted>2016-11-14T14:20:00Z</cp:lastPrinted>
  <dcterms:modified xsi:type="dcterms:W3CDTF">2016-11-16T04:29:00Z</dcterms:modified>
  <cp:revision>3</cp:revision>
  <dc:subject/>
  <dc:title/>
</cp:coreProperties>
</file>