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7:37:00Z</dcterms:created>
  <dc:creator>สมปองทัวร์ โทร 089-9246304</dc:creator>
  <dc:description/>
  <cp:keywords>ทัวร์มาเลเซียกัวลาลัมเปอร์ 3 วัน ทัวร์กัวลาลัมเปอร์ 3 วัน ทัวร์มาเลเซีย 3 วัน ปี 2556</cp:keywords>
  <dc:language>en-US</dc:language>
  <cp:lastModifiedBy>Windows User</cp:lastModifiedBy>
  <dcterms:modified xsi:type="dcterms:W3CDTF">2013-02-23T07:38:00Z</dcterms:modified>
  <cp:revision>3</cp:revision>
  <dc:subject/>
  <dc:title>ทัวร์เกนติ้ง-กัวลาลัมเปอร์ในมาเลเซีย 3 วัน</dc:title>
</cp:coreProperties>
</file>