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02:00Z</dcterms:created>
  <dc:creator>สมปองทัวร์ โทร 089-9246304</dc:creator>
  <dc:description/>
  <cp:keywords>ทัวร์มาเลเซีย 3 วัน ทัวร์กัวลาลัมเปอร์ บินมาเลเซีย แอร์ไลน์</cp:keywords>
  <dc:language>en-US</dc:language>
  <cp:lastModifiedBy>user</cp:lastModifiedBy>
  <dcterms:modified xsi:type="dcterms:W3CDTF">2014-07-29T12:02:00Z</dcterms:modified>
  <cp:revision>2</cp:revision>
  <dc:subject>รายการทัวร์มาเลเซีย กัวลาลัมเปอร์ 3 วัน บินมาเลเซียแอร์ไลน์</dc:subject>
  <dc:title/>
</cp:coreProperties>
</file>