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.15pt;margin-top:8.95pt;width:380.95pt;height:38.35pt;mso-wrap-style:none;v-text-anchor:middle" type="_x0000_t136">
            <v:path textpathok="t"/>
            <v:textpath on="t" fitshape="t" string="มาเลเซีย สิงคโปร์ 3วัน 2 คื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40"/>
          <w:szCs w:val="40"/>
        </w:rPr>
      </w:pPr>
      <w:r>
        <w:rPr>
          <w:rFonts w:cs="CordiaUPC" w:ascii="Comic Sans MS" w:hAnsi="Comic Sans MS"/>
          <w:b/>
          <w:bCs/>
          <w:color w:val="008080"/>
          <w:sz w:val="40"/>
          <w:szCs w:val="4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ดินทางโดยสายการบิน มาเลเซีย แอร์ไลน์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MH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pict>
          <v:shape id="shape_0" fillcolor="#00b0f0" stroked="t" o:allowincell="f" style="position:absolute;margin-left:38.4pt;margin-top:7.85pt;width:434.2pt;height:47.1pt;mso-wrap-style:none;v-text-anchor:middle" type="_x0000_t136">
            <v:path textpathok="t"/>
            <v:textpath on="t" fitshape="t" string="เดินทาง 6-8 เมษายน56 (วันจักรี) ราคาเพียง15,900.-" style="font-family:&quot;Arial Black&quot;;font-size:12pt"/>
            <v:fill o:detectmouseclick="t" type="solid" color2="#ff4f0f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650355" cy="3638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ตราจาย่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ะละก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ะโฮบาร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 -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ี่ย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0.7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ุตราจาย่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ะละก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ะโฮบาร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  -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ี่ย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ย็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4.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 </w:t>
      </w:r>
      <w:r>
        <w:rPr>
          <w:rFonts w:eastAsia="Times New Roman" w:cs="Angsana New" w:ascii="Angsana New" w:hAnsi="Angsana New"/>
          <w:b/>
          <w:bCs/>
          <w:color w:val="FF0000"/>
          <w:sz w:val="28"/>
          <w:szCs w:val="28"/>
        </w:rPr>
        <w:t>M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3361BE"/>
          <w:sz w:val="20"/>
          <w:sz w:val="20"/>
          <w:szCs w:val="20"/>
          <w:shd w:fill="FFFFFF" w:val="clear"/>
        </w:rPr>
        <w:t>สายการบิน มาเลเซีย แอร์ไลน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6.40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</w:t>
      </w:r>
      <w:r>
        <w:rPr>
          <w:rFonts w:ascii="Tahoma" w:hAnsi="Tahoma" w:cs="Tahoma"/>
          <w:b/>
          <w:b/>
          <w:bCs/>
          <w:color w:val="3361BE"/>
          <w:sz w:val="20"/>
          <w:sz w:val="20"/>
          <w:szCs w:val="20"/>
          <w:shd w:fill="FFFFFF" w:val="clear"/>
        </w:rPr>
        <w:t>สายการบิน มาเลเซีย แอร์ไลน์</w:t>
      </w:r>
      <w:r>
        <w:rPr>
          <w:rFonts w:ascii="Tahoma" w:hAnsi="Tahoma" w:cs="Tahoma"/>
          <w:b/>
          <w:b/>
          <w:bCs/>
          <w:color w:val="3361BE"/>
          <w:sz w:val="20"/>
          <w:sz w:val="20"/>
          <w:szCs w:val="20"/>
          <w:shd w:fill="FFFFFF" w:val="clear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MH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97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950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จากนั้นนำคณะไปยังเมืองใหม่ปุตราจาย่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utra Jaya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มืองศูนย์กลางของหน่วยงานราชการและโครงการนำร่องทางด้านไอที ซึ่งได้แนวคิดมาจาก ระบบอิเลคทรอนิกส์ 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E-Government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ครที่มีความทันสมัยและก้าวหน้าอย่างสมบูรณ์ที่สุดภายในศตวรรษ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ี้ ศูนย์กลางแห่งความดึงดูดใจ ได้แก่ เปอร์ดานาปุตร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erdana Putra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ั้งอยู่ตรงจุดที่สูงที่สุด  ซึ่งสามารถมองลงมาเห็นบริเวณด้านล่างทั้งหมด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erdana Putra complex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ระกอบด้วยสำนักงานนายกรัฐมนตรี เสรี เพอดานา สถานที่พำนักประจำตำแหน่งนายกรัฐมนตรี  มัสยิดปุตร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utra Mosque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ีโดมสีชมพู ก่อสร้างด้วยหินแกรนิตสีกุหลาบ ออกแบบง่ายๆ แต่หรูหรา ตกแต่งอย่างสวยงามโดยใช้ทะเลสาบปุตราเป็นเครื่องประดับความ โดดเด่นด้วยสะพานปุตรา งดงามตรึงตาด้วยสถาปัตยกรรมผสมผสานสวยงามยิ่ง</w:t>
      </w:r>
    </w:p>
    <w:p>
      <w:pPr>
        <w:pStyle w:val="Normal"/>
        <w:spacing w:lineRule="auto" w:line="216"/>
        <w:ind w:left="851" w:hanging="85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9370</wp:posOffset>
            </wp:positionH>
            <wp:positionV relativeFrom="paragraph">
              <wp:posOffset>17145</wp:posOffset>
            </wp:positionV>
            <wp:extent cx="1728470" cy="974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243840</wp:posOffset>
            </wp:positionV>
            <wp:extent cx="1697355" cy="1315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2030730</wp:posOffset>
            </wp:positionV>
            <wp:extent cx="915035" cy="12033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ำคณะ</w:t>
      </w:r>
      <w:r>
        <w:rPr>
          <w:rFonts w:ascii="Angsana New" w:hAnsi="Angsana New" w:eastAsia="AngsanaNew;Arial Unicode MS"/>
          <w:b/>
          <w:b/>
          <w:bCs/>
          <w:sz w:val="28"/>
          <w:sz w:val="28"/>
          <w:szCs w:val="28"/>
        </w:rPr>
        <w:t>ชมเมืองมะละก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“ นครแห่งประวัติศาสตร์ของมาเลเชีย ”  ซึ่งเคยเป็นเมืองหลวงและเมืองท่าอันเก่าแก่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่องแคบมะละกา นักเดินเรือทั่วโลกทั้งอดีตและปัจจุบัน ต่างรู้จักที่นี่เป็นอย่างดี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ครที่ผสมผสาน ระว่างชาวดัช โปรตุเกส อังกฤษ จีน ทำให้มีความหลากหลายทางด้านวัฒนธรรมและสถาปัตยกรรม นำคณะเดินขึ้นเข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. Paul Hil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ชมทิวทัศน์ของเมืองและไปสักการะรูปปั้นนักบุญ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. Fracis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ศักดิ์สิทธิ์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ามตำนานเล่าว่าเมื่อหลายร้อยปีล่วงมาแล้ว นักบุญ </w:t>
      </w:r>
      <w:r>
        <w:rPr>
          <w:rFonts w:cs="Angsana New" w:ascii="Angsana New" w:hAnsi="Angsana New"/>
          <w:b/>
          <w:bCs/>
          <w:sz w:val="28"/>
          <w:szCs w:val="28"/>
        </w:rPr>
        <w:t>Farncis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ได้สิ้นชีวิตไปเกือ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เขาได้ฝังศพท่านไว้ในมะละกา  ต่อมาได้ขุดศพท่านขึ้น เพื่อจะนำท่านไปฝังที่เมืองกัวร์ ประเทศอินเดีย แต่เมื่อขุดศพท่านขึ้นมาปรากฏว่าศพท่านเหมือนคนนอนหลับ จึงได้ขอตำแหน่งนักบุญให้แก่ท่านจากพระราชวังวาติกัน แต่ทางพระราชวังได้ตอบกลับมาอี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6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ผ่านไป ขอให้ตัดแขนไปพิสูจน์ เมื่อตัดแขนปรากฏว่ามีเลือดไหลเหมือนยังมีชีวิตอยู่ จึงได้รับประกาศให้เป็นนักบุญ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. Francis Xavier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ละอี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ผ่านไป ทางมะละกาต้องการสร้างอนุสาวรีย์ของท่านไว้บนยอดเข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. Paul Hil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มื่อสร้างเสร็จแล้ว ปรากฏว่าในวันหนึ่งเกิดฟ้าผ่าลงมาถูกกิ่งไม้ใหญ่หักลงมาถูกแขนหัก เหมือนแขนข้างที่ตัดส่งให้พระราชวังวาติกั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. Francis Xavier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จึงมีผู้นับถือทั่วโลกและมีโรงเรียนในชื่อท่านทั่วโลก จากนั้นชมทิวทัศน์ และดูจุดยุทธศาสตร์จากยอดเขา  ถึงเวลาอันสมควรเดินลงจากเขา  ชมป้อ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A Famosa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้อมป้องกันเมืองของโปรตุเกส ซึ่งถูกทำลายโดยอังกฤษจนเกือบหมดเพราะไม่ต้องการให้มะละกามีเขี้ยวเล็บ  จึงเหลือไว้แค่ประตู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orta De Santiago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ากนั้นนำเดินทางสู่ยะโฮบารู</w:t>
      </w:r>
    </w:p>
    <w:p>
      <w:pPr>
        <w:pStyle w:val="34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อาหารเย็น ณ ภัตตาคาร  หลังอาหารนำคณะเข้าที่พัก โรงแรม แกรนด์เซ็นโตซ่า หรือ เทียบเท่า เชิญพักผ่อนตามอัธยาศัย</w:t>
      </w:r>
    </w:p>
    <w:p>
      <w:pPr>
        <w:pStyle w:val="34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34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34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34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650355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ะโฮบารู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งคโปร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ูนิเวอแซลสตูดิโอ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อปปิ้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่ย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ะโฮบารู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งคโปร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ูนิเวอแซลสตูดิโอ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้อปปิ้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้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ี่ย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็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6870</wp:posOffset>
            </wp:positionH>
            <wp:positionV relativeFrom="paragraph">
              <wp:posOffset>219075</wp:posOffset>
            </wp:positionV>
            <wp:extent cx="1201420" cy="1057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ในโรงแรม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ากนั้นนำ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ณ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ดินทางผ่านพิธีการตรวจประทับตราหนังสือเดินทา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ผ่านพิธีการตรวจคนเข้าเมืองพิธี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า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ุลกาก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องทั้งสองประเทศ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ำ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่านออกเดินทางเข้าสู่ใจกลางเมืองผ่านชมความสวยงาม ความเป็นระเบียบเรียบร้อยและความสะอาดของเมืองสิงคโปร์  ชมความสวยงามของน้ำพุแห่งความมั่งคั่งที่สร้างตามหลักฮวยจุ้ย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untec City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ื่อกันว่าหากท่านใดได้สัมผัสน้ำพุนี้แล้วจะประสบแต่ความโชคดี จากนั้นเดินทางไปยังถนน อลิซาเบธวอล์ค ซึ่งเป็นจุดชมวิวริมแม่น้ำสิงคโปร์ ท่านสามารถถ่ายรูปคู่กับ เมอร์ไลอ้อน สัญลักษณ์ของประเทศสิงคโปร์ มีอายุกว่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 มีหัวเป็นสิงโตและลำตัวเป็นปลากำลังโต้คลื่นหันหน้าออกทางอ่าวมาริน่า ซึ่งมีทัศนียภาพที่สวยงา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he Merlion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ป็นการออกแบบที่ถูกผสมผสานระหว่างความจริงและตำนาน ส่วนหัวเป็นสัญลักษณ์ของตำนานการค้นพบเมืองสิงหปุระซึ่งก็คือสิงคโปร์ในปัจจุบัน ส่วนลำตัวเป็นปลานั้นเป็นการแสดงถึงการเริ่มต้นของประเทศสิงคโปร์ ที่เต็มไปด้วยหมู่บ้านของชาวประมงในอดีตนั่นเอง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ใกล้ๆ กันท่านจะเห็นโรงละคร เอสเพลนเนต  ที่โดดเด่นด้วยสถาปัตยกรรมการสร้างที่เป็นเอกลักษณ์ไม่เหมือนใครรูปร่างคล้ายเปลือกทุเรียน เชิญถ่ายรูปไว้เป็นที่ระลึก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943610</wp:posOffset>
            </wp:positionV>
            <wp:extent cx="1562100" cy="11144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28"/>
        </w:rPr>
        <w:t xml:space="preserve">10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ากนั้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 ให้ท่านได้พบกับการแสดงสุดตระการตา และความสุข สนุกไม่รู้จบในที่เดียว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ี่ๆ คุณ และครอบครัว จะได้พบ และสัมผัสกับประสบการณ์ใหม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100965</wp:posOffset>
            </wp:positionV>
            <wp:extent cx="1776730" cy="11957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</wp:posOffset>
            </wp:positionH>
            <wp:positionV relativeFrom="paragraph">
              <wp:posOffset>317500</wp:posOffset>
            </wp:positionV>
            <wp:extent cx="1691005" cy="9410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8725</wp:posOffset>
            </wp:positionH>
            <wp:positionV relativeFrom="paragraph">
              <wp:posOffset>10160</wp:posOffset>
            </wp:positionV>
            <wp:extent cx="1670050" cy="1271905"/>
            <wp:effectExtent l="0" t="0" r="0" b="0"/>
            <wp:wrapNone/>
            <wp:docPr id="12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719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7210</wp:posOffset>
            </wp:positionH>
            <wp:positionV relativeFrom="paragraph">
              <wp:posOffset>158750</wp:posOffset>
            </wp:positionV>
            <wp:extent cx="1520190" cy="1147445"/>
            <wp:effectExtent l="0" t="0" r="0" b="0"/>
            <wp:wrapNone/>
            <wp:docPr id="13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74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ปิดฉากความสนุกกั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!!!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ิได้รวมตั๋วเข้าช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24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18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!!!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บ่งออกเป็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ซน ได้แก่ 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2990</wp:posOffset>
            </wp:positionH>
            <wp:positionV relativeFrom="paragraph">
              <wp:posOffset>532130</wp:posOffset>
            </wp:positionV>
            <wp:extent cx="1701165" cy="12757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มืองไซไฟ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ที่สุดของรถไฟเหาะรางคู่ ทั้งหวาดเสียวและสูงที่สุดในโลก ด้วยระดับความสูง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2.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ต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ดยจำลองจากซีรี่ย์ชื่อดั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แบทเทิลสตาร์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กาแล็กติก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ซึ่งผู้เล่นสามารถเลือกได้ว่าจะเป็นฝ่ายมนุษย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รือฝ่ายวายร้ายไซลอ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่อนลงมือฟาดฟันบนอากาศอย่างหวาดเสียวของแต่ล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ฝ่าย 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                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พบกับเครื่องเล่นเขย่าขวัญที่มีความเร็วสู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ความน่ากลัวของเหล่าวิญญาณมัมมี่จะคืบคลานในท่ามกลางความมืดมาทำให้คุณขนลุกซู้</w:t>
      </w:r>
      <w:r>
        <w:rPr>
          <w:rFonts w:cs="Angsana New" w:ascii="Angsana New" w:hAnsi="Angsana New"/>
          <w:b/>
          <w:bCs/>
          <w:sz w:val="28"/>
          <w:szCs w:val="28"/>
        </w:rPr>
        <w:t>!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ดยไ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ู้ตัว </w:t>
      </w:r>
    </w:p>
    <w:p>
      <w:pPr>
        <w:pStyle w:val="Normal"/>
        <w:ind w:left="851" w:hanging="0"/>
        <w:rPr/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โซนเดอะลอสต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์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เวิลด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รือดินแดน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ูราส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คปาร์คที่พ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่า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้อนอดีตกลับไปสู่ยุคดึกด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ำ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รพ์  หากใครล่วงล้ำเข้าเขตหวงห้าม ไดโนเสาร์จะโผล่มาหาคุณทันที เท่านั้นยังไม่พอคุณยังได้พบกับการแสดงโชว์ผาดโผนเสี่ยงตายของเหล่าสตั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ท์ได้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วอเตอร์เวิลด์ </w:t>
      </w:r>
      <w:r>
        <w:rPr>
          <w:rFonts w:cs="Angsana New" w:ascii="Angsana New" w:hAnsi="Angsana New"/>
          <w:b/>
          <w:bCs/>
          <w:sz w:val="28"/>
          <w:szCs w:val="28"/>
        </w:rPr>
        <w:t>!!!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โซนมาดากัสการ์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ักแสดงนำจากภาพยนตร์การ์ตูนเรื่อง มาดากัสการ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ท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่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เล็กซ์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ลแม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 กลอเลีย ท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อยต้อนรับคุณ เข้าสู่ป่าทึบ</w:t>
      </w:r>
    </w:p>
    <w:p>
      <w:pPr>
        <w:pStyle w:val="Normal"/>
        <w:ind w:left="851" w:hanging="0"/>
        <w:rPr/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โซนนิวยอร์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ลท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!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าเมร่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!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อคชั่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!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ร้างโดย สตีเว่น สปีลเบิร์ก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ผู้กำกับชื่อดังของอเมริกา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โซนฮอลลีวู้ด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บกับโรงละครสไตล์บรอดเวย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การต้อนรับจากเหล่าเซเลบริต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จะมายืนปรากฏตัวบนท้องถนนแห่งนี้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โซนฟาร์ ฟาร์ อเวย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ครั้งแรกของโลก</w:t>
      </w:r>
      <w:r>
        <w:rPr>
          <w:rFonts w:cs="Angsana New" w:ascii="Angsana New" w:hAnsi="Angsana New"/>
          <w:b/>
          <w:bCs/>
          <w:sz w:val="28"/>
          <w:szCs w:val="28"/>
        </w:rPr>
        <w:t>!!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ับ ปราสาท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ฟาร์ ฟาร์ อเวย์ พร้อมทั้งชมภาพยนตร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ิติ เรื่องเชร็ค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ซึ่งคุณไม่เคยได้สัมผัสมาก่อ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อกจากที่นี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นั้น </w:t>
      </w:r>
    </w:p>
    <w:p>
      <w:pPr>
        <w:pStyle w:val="Normal"/>
        <w:ind w:left="851" w:hanging="851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295275</wp:posOffset>
            </wp:positionV>
            <wp:extent cx="2057400" cy="1130300"/>
            <wp:effectExtent l="0" t="0" r="0" b="0"/>
            <wp:wrapSquare wrapText="bothSides"/>
            <wp:docPr id="1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ห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ลางวัน ณ ภัตตาคาร  จากนั้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ดิน</w:t>
      </w:r>
      <w:r>
        <w:rPr>
          <w:rFonts w:cs="Angsana New" w:ascii="Angsana New" w:hAnsi="Angsana New"/>
          <w:b/>
          <w:bCs/>
          <w:sz w:val="28"/>
          <w:szCs w:val="28"/>
        </w:rPr>
        <w:t>"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ถนนออร์ชาร์ด </w:t>
      </w:r>
      <w:r>
        <w:rPr>
          <w:rFonts w:cs="Angsana New" w:ascii="Angsana New" w:hAnsi="Angsana New"/>
          <w:b/>
          <w:bCs/>
          <w:sz w:val="28"/>
          <w:szCs w:val="28"/>
        </w:rPr>
        <w:t>(Orchard Road)" 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ือถนนที่ถูกตั้งชื่อขึ้นตามสวนพริกไทยและจันทน์เทศที่เรียงรายขนาบกันเป็นแนวทางเดินขึ้นมาตั้งแต่ยุคป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84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ามแนวถน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Orchard Road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นอดีตเคยเป็นที่ทำการเพาะปลูกพืชสวนโดยเจ้าของที่มีชื่อว่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cotts, Cairnhil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Cuppage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ซึ่งปัจจุบันได้กลายมาเป็นชื่อถนนในละแวกเดียวกันที่คุ้นหูเป็นอย่างดี ในยุคป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9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ิดโรคระบาดไม่ทราบต้นตอคร่าทำลายพืชผลเสียหาย ทำให้เจ้าของต้องอพยพออกไปในเวลาไม่ถึงปี และเนื่องด้วยพื้นที่มีทำเลอยู่ในหุบเขา จึงเกิดน้ำท่วมเป็นประจำ พวกเขาปักหลักทำสวนได้แค่ในป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96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ซึ่งเป็นช่วงเวลาเดียวที่คลอ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tamford Cana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ถูกขุดลอกและขยาย บางแขนงของคลองยังไหลอยู่ข้างใต้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edestrian mal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ด้านหน้าของ </w:t>
      </w:r>
      <w:r>
        <w:rPr>
          <w:rFonts w:cs="Angsana New" w:ascii="Angsana New" w:hAnsi="Angsana New"/>
          <w:b/>
          <w:bCs/>
          <w:sz w:val="28"/>
          <w:szCs w:val="28"/>
        </w:rPr>
        <w:t>"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วิสมา อาเทรีย ช็อปปิ้ง เซ็นเตอร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Wisma Atria Shopping Centre)"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นปัจจุบัน ในยุคป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97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ีการก่อสร้างอาคารขนาดใหญ่ขึ้นตามแนวถนน ไล่จา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C. K. Tangs, Plaza Singapura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ละโรงแร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he Mandarin Hote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่อนจะนำไปสู่การก่อสร้างเอ็นเตอร์เทนเมนท์ คอมเพล็กซ์ขึ้น เรื่อยมาจนถึงบรรดาอาคารสูงระฟ้าเรียงรายขนาบสองข้างของเส้นทางที่เคยเป็นดินโคลนมาก่อน ก่อนจะกลายมาเป็นถน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Orchard Road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หล่งช็อปปิ้งสินค้าชื่อดังของสิงคโปร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อาทิ เช่น เซ็นเตอร์พอยท์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รบินสั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ลักกี้พลาซ่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ิเซตั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ากาซิยาม่า เชิญท่านช้อปปิ้งตามอัธยาศัย  </w:t>
      </w:r>
    </w:p>
    <w:p>
      <w:pPr>
        <w:pStyle w:val="Normal"/>
        <w:ind w:left="851" w:hanging="851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ห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ย็น ณ ภัตตาคาร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ากนั้นนำ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ณ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ดินทางผ่านพิธีการตรวจประทับตราหนังสือเดินทา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ผ่านพิธีการตรวจคนเข้าเมืองพิธี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า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ุลกาก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องทั้งสองประเทศ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ำ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ณะเข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พัก โรงแร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กรนด์เซ็นโตซ่า หรือ เทียบเท่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ชิญพักผ่อนตามอัธยาศ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วลาลัมเปอร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ิตี้ทัวร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สนามบินกัวลาลัมเปอร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่ย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วลาลัมเปอร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ิตี้ทัวร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สนามบินกัวลาลัมเปอร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้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ที่ย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็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7080</wp:posOffset>
            </wp:positionH>
            <wp:positionV relativeFrom="paragraph">
              <wp:posOffset>167005</wp:posOffset>
            </wp:positionV>
            <wp:extent cx="2073275" cy="15557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อาหารเช้า ณ ห้องอาหารในโรงแรม จากนั้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คณะเดินทางสู่ กรุงกัวลาลัมเปอร์ เมืองหลวงของประเทศมาเลเซีย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Kuala Lumpur Garden City of Lights  “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ัวลาลัมเปอร์ เมืองสุกสว่างกลางสวนสวย ”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7305</wp:posOffset>
            </wp:positionH>
            <wp:positionV relativeFrom="margin">
              <wp:posOffset>2303780</wp:posOffset>
            </wp:positionV>
            <wp:extent cx="1739265" cy="13036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  <w:szCs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กลางวัน ณ ภัตตาคาร ถึงกรุงกัวลาลัมเปอร์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ผ่านชมทัศนียภาพของเมืองหลวง ตึกรัฐสภา  มัสยิดหินอ่อน สถานีรถไฟเก่าแก่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KL Tower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ที่มี ความสูง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421 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เมต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นำคณ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จัตุรัสเมอร์เดก้า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ataran Merdeka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ถานที่ประกาศอิสรภาพจากการเป็นเมืองขึ้นของอังกฤษ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ื่อถึงวันชาติของประเทศมาเลเซียจะมีการจัดงานรื่นเริ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าวมาเลเชียจะมาชุมชนเพื่อเฉลิมฉลองกัน โดยมี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สาธงที่สู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มตร  ซึ่งธงยูเนี่ยนแจ๊คของสหราชอาณาจักรถูกชักลงเป็นครั้งสุดท้าย ณ เวลาเที่ยงคืนของวันที่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3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957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ละแทนที่ด้วยธงชาติมาเลเซีย  ความงดงามของสถาปัตยกรรม อาคารสุลต่านอับดุลซาหมัด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Sultan Abdul Samad Building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ชมพระราชวังแห่งชาติ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Istana Negara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้อมทหารม้าและทหารราบประจำพระองค์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นำคณ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่ายภาพ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ู่กับ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ตึกแฝด หรือ ตึกปิโตรนัส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Petronas Twin Tower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มีความสู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52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ตร ไว้เป็นที่ระลึ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จากนั้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ำท่านเดินทางสู่สนามบิ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ัวลาลัมเปอร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7.50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Tahoma" w:hAnsi="Tahoma" w:cs="Tahoma"/>
          <w:b/>
          <w:b/>
          <w:bCs/>
          <w:color w:val="3361BE"/>
          <w:sz w:val="20"/>
          <w:sz w:val="20"/>
          <w:szCs w:val="20"/>
          <w:shd w:fill="FFFFFF" w:val="clear"/>
        </w:rPr>
        <w:t>สายการบิน มาเลเซีย แอร์ไลน์</w:t>
      </w:r>
      <w:r>
        <w:rPr>
          <w:rFonts w:ascii="Angsana New" w:hAnsi="Angsana New"/>
          <w:sz w:val="28"/>
          <w:sz w:val="28"/>
          <w:szCs w:val="28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>MH 78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8.55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459"/>
        <w:gridCol w:w="1701"/>
        <w:gridCol w:w="1843"/>
        <w:gridCol w:w="992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6-8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5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eastAsia="Times New Roman" w:cs="Angsana New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  <w:u w:val="single"/>
          <w:lang w:val="en-US" w:eastAsia="en-US"/>
        </w:rPr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>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/>
          <w:sz w:val="28"/>
          <w:sz w:val="28"/>
          <w:szCs w:val="28"/>
        </w:rPr>
        <w:t>เหรีย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ิเศษ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กระเป๋าใส่ดินสอปากกา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เดินทาง</w:t>
      </w:r>
      <w:r>
        <w:rPr>
          <w:rFonts w:cs="Angsana New" w:ascii="Angsana New" w:hAnsi="Angsana New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SL Kittithada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32">
    <w:name w:val="การเยื้องเนื้อความ 3 อักขระ"/>
    <w:basedOn w:val="Style11"/>
    <w:qFormat/>
    <w:rPr>
      <w:rFonts w:eastAsia="SimSun;宋体"/>
      <w:sz w:val="16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3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0:00Z</dcterms:created>
  <dc:creator>สมปองทัวร์ โทร 089-9246304</dc:creator>
  <dc:description/>
  <cp:keywords>ทัวร์มาเลเซีย สิงคโปร์ 3 วัน โปรแกรมทัวร์มาเลเซีย สิงคโปร์ เดือนเมษายน 2556 แพคเกจทัวร์มาเลเซียและสิงคโปร์ ปี 2556</cp:keywords>
  <dc:language>en-US</dc:language>
  <cp:lastModifiedBy>Windows User</cp:lastModifiedBy>
  <cp:lastPrinted>2012-03-01T11:46:00Z</cp:lastPrinted>
  <dcterms:modified xsi:type="dcterms:W3CDTF">2013-02-23T07:11:00Z</dcterms:modified>
  <cp:revision>3</cp:revision>
  <dc:subject/>
  <dc:title>ท่องเที่ยวมาเลเซียและสิงคโปร์ 3 วัน</dc:title>
</cp:coreProperties>
</file>