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2:00Z</dcterms:created>
  <dc:creator>สมปองทัวร์</dc:creator>
  <dc:description/>
  <cp:keywords>ทัวร์มาเลเซีย 3 วัน บินไปลงกัวลาลัมเปอร์ ทัวร์มาเลเซีย จัดโดยสมปองทัวร์</cp:keywords>
  <dc:language>en-US</dc:language>
  <cp:lastModifiedBy>Windows User</cp:lastModifiedBy>
  <dcterms:modified xsi:type="dcterms:W3CDTF">2012-08-21T12:01:00Z</dcterms:modified>
  <cp:revision>4</cp:revision>
  <dc:subject/>
  <dc:title>สมปองทัวร์นำสู่มาเลเซียบินลงกัวลาลัมเปอร์</dc:title>
</cp:coreProperties>
</file>