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8:00Z</dcterms:created>
  <dc:creator>สมปองทัวร์ โทร 089-9246304</dc:creator>
  <dc:description/>
  <cp:keywords>ทัวร์มาเลเซียบินลงกัวลาลัมเปอร์ 3 วัน ทัวร์กัวลาลัมเปอร์-เกนติ้ง 3 วัน ทัวร์เกนติ้งในมาเลเซีย 3 วัน</cp:keywords>
  <dc:language>en-US</dc:language>
  <cp:lastModifiedBy>Windows User</cp:lastModifiedBy>
  <dcterms:modified xsi:type="dcterms:W3CDTF">2012-12-06T12:52:00Z</dcterms:modified>
  <cp:revision>5</cp:revision>
  <dc:subject/>
  <dc:title>ทัวร์มาเลเซีย-กัวลาลัมเปอร์-เกนติ้ง 3 วัน จากสมปองทัวร์</dc:title>
</cp:coreProperties>
</file>