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1:00Z</dcterms:created>
  <dc:creator>www.programtour.com</dc:creator>
  <dc:description/>
  <cp:keywords>ทัวร์มาเลเซีย 3 วัน บินไปกับอียิปต์แอร์ ทัวร์มาเลเซีย ราคาถูก 3 วัน โปรแกรมทัวร์มาเลเซียแบบ 3 วัน บินไปกับอียิปต์แอร์</cp:keywords>
  <dc:language>en-US</dc:language>
  <cp:lastModifiedBy>Windows User</cp:lastModifiedBy>
  <dcterms:modified xsi:type="dcterms:W3CDTF">2012-08-21T11:40:00Z</dcterms:modified>
  <cp:revision>3</cp:revision>
  <dc:subject/>
  <dc:title>ทัวร์มาเลเซีย บินไป 3 วัน กับสมปองทัวร์</dc:title>
</cp:coreProperties>
</file>