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 w:bidi="th-TH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1.45pt;margin-top:-28.1pt;width:421.7pt;height:52.25pt;mso-wrap-style:none;v-text-anchor:middle" type="_x0000_t136">
            <v:path textpathok="t"/>
            <v:textpath on="t" fitshape="t" string="มาเก๊า-จูไห่ 4 วัน 2 คืน" style="font-family:&quot;JasmineUPC&quot;;font-size:12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0490</wp:posOffset>
            </wp:positionH>
            <wp:positionV relativeFrom="paragraph">
              <wp:posOffset>-356870</wp:posOffset>
            </wp:positionV>
            <wp:extent cx="1887220" cy="6261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1445</wp:posOffset>
            </wp:positionH>
            <wp:positionV relativeFrom="paragraph">
              <wp:posOffset>414655</wp:posOffset>
            </wp:positionV>
            <wp:extent cx="2068195" cy="1305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9640</wp:posOffset>
            </wp:positionH>
            <wp:positionV relativeFrom="paragraph">
              <wp:posOffset>302260</wp:posOffset>
            </wp:positionV>
            <wp:extent cx="2269490" cy="1417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750</wp:posOffset>
            </wp:positionH>
            <wp:positionV relativeFrom="paragraph">
              <wp:posOffset>269240</wp:posOffset>
            </wp:positionV>
            <wp:extent cx="988695" cy="1450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59425</wp:posOffset>
            </wp:positionH>
            <wp:positionV relativeFrom="paragraph">
              <wp:posOffset>269240</wp:posOffset>
            </wp:positionV>
            <wp:extent cx="976630" cy="1450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56"/>
          <w:szCs w:val="5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56"/>
          <w:szCs w:val="56"/>
          <w:lang w:bidi="th-TH"/>
        </w:rPr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56"/>
          <w:szCs w:val="5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56"/>
          <w:szCs w:val="56"/>
          <w:lang w:bidi="th-TH"/>
        </w:rPr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color w:val="008000"/>
          <w:sz w:val="52"/>
          <w:szCs w:val="52"/>
          <w:lang w:bidi="th-TH"/>
        </w:rPr>
      </w:pPr>
      <w:r>
        <w:rPr>
          <w:rFonts w:ascii="TH Niramit AS;-Layiji_KutLaiMuu" w:hAnsi="TH Niramit AS;-Layiji_KutLaiMuu" w:cs="JasmineUPC"/>
          <w:b/>
          <w:b/>
          <w:bCs/>
          <w:color w:val="008000"/>
          <w:sz w:val="60"/>
          <w:sz w:val="60"/>
          <w:szCs w:val="60"/>
          <w:lang w:bidi="th-TH"/>
        </w:rPr>
        <w:t>มาเก๊า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008000"/>
          <w:sz w:val="52"/>
          <w:sz w:val="52"/>
          <w:szCs w:val="52"/>
          <w:lang w:bidi="th-TH"/>
        </w:rPr>
        <w:t>สัมผัสบรรยากาศ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color w:val="008000"/>
          <w:sz w:val="52"/>
          <w:sz w:val="52"/>
          <w:szCs w:val="52"/>
        </w:rPr>
        <w:t xml:space="preserve"> 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</w:rPr>
        <w:t>THE VENETIAN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>,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 xml:space="preserve"> SENADO SQUARE</w:t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color w:val="7030A0"/>
          <w:sz w:val="52"/>
          <w:szCs w:val="52"/>
          <w:lang w:bidi="th-TH"/>
        </w:rPr>
      </w:pPr>
      <w:r>
        <w:rPr>
          <w:rFonts w:ascii="TH Niramit AS;-Layiji_KutLaiMuu" w:hAnsi="TH Niramit AS;-Layiji_KutLaiMuu" w:cs="JasmineUPC"/>
          <w:b/>
          <w:b/>
          <w:bCs/>
          <w:color w:val="7030A0"/>
          <w:sz w:val="60"/>
          <w:sz w:val="60"/>
          <w:szCs w:val="60"/>
          <w:lang w:bidi="th-TH"/>
        </w:rPr>
        <w:t>จูไห่</w:t>
      </w:r>
      <w:r>
        <w:rPr>
          <w:rFonts w:cs="JasmineUPC" w:ascii="TH Niramit AS;-Layiji_KutLaiMuu" w:hAnsi="TH Niramit AS;-Layiji_KutLaiMuu"/>
          <w:b/>
          <w:bCs/>
          <w:color w:val="7030A0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7030A0"/>
          <w:sz w:val="52"/>
          <w:sz w:val="52"/>
          <w:szCs w:val="52"/>
        </w:rPr>
        <w:t>เที่ยวชม</w:t>
      </w:r>
      <w:r>
        <w:rPr>
          <w:rFonts w:ascii="TH Niramit AS;-Layiji_KutLaiMuu" w:hAnsi="TH Niramit AS;-Layiji_KutLaiMuu" w:cs="JasmineUPC"/>
          <w:b/>
          <w:b/>
          <w:bCs/>
          <w:color w:val="7030A0"/>
          <w:sz w:val="52"/>
          <w:sz w:val="52"/>
          <w:szCs w:val="52"/>
          <w:lang w:bidi="th-TH"/>
        </w:rPr>
        <w:t>สาวงามกลางทะเล</w:t>
      </w:r>
      <w:r>
        <w:rPr>
          <w:rFonts w:cs="JasmineUPC" w:ascii="TH Niramit AS;-Layiji_KutLaiMuu" w:hAnsi="TH Niramit AS;-Layiji_KutLaiMuu"/>
          <w:b/>
          <w:bCs/>
          <w:color w:val="7030A0"/>
          <w:sz w:val="52"/>
          <w:szCs w:val="52"/>
          <w:lang w:bidi="th-TH"/>
        </w:rPr>
        <w:t xml:space="preserve">, </w:t>
      </w:r>
      <w:r>
        <w:rPr>
          <w:rFonts w:ascii="TH Niramit AS;-Layiji_KutLaiMuu" w:hAnsi="TH Niramit AS;-Layiji_KutLaiMuu" w:cs="JasmineUPC"/>
          <w:b/>
          <w:b/>
          <w:bCs/>
          <w:color w:val="7030A0"/>
          <w:sz w:val="52"/>
          <w:sz w:val="52"/>
          <w:szCs w:val="52"/>
          <w:lang w:bidi="th-TH"/>
        </w:rPr>
        <w:t>ช้อปปิ้งตลาดใต้ดินก๊กเป่ย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color w:val="7030A0"/>
          <w:sz w:val="52"/>
          <w:sz w:val="52"/>
          <w:szCs w:val="52"/>
          <w:lang w:bidi="th-TH"/>
        </w:rPr>
        <w:t xml:space="preserve">    </w:t>
      </w:r>
    </w:p>
    <w:p>
      <w:pPr>
        <w:pStyle w:val="Normal"/>
        <w:jc w:val="center"/>
        <w:rPr>
          <w:rFonts w:ascii="TH Niramit AS;-Layiji_KutLaiMuu" w:hAnsi="TH Niramit AS;-Layiji_KutLaiMuu" w:cs="TH Niramit AS;-Layiji_KutLaiMuu"/>
          <w:b/>
          <w:b/>
          <w:bCs/>
          <w:color w:val="E36C0A"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color w:val="E36C0A"/>
          <w:sz w:val="16"/>
          <w:szCs w:val="16"/>
          <w:lang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39370</wp:posOffset>
            </wp:positionV>
            <wp:extent cx="685800" cy="918210"/>
            <wp:effectExtent l="0" t="0" r="0" b="0"/>
            <wp:wrapNone/>
            <wp:docPr id="7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ณ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6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 xml:space="preserve">พฤศจิกายน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bidi="th-TH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นื่องจากสภาวะน้ำมันโลกที่มีการปรับราคาสูงขึ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ำให้สายการบินอาจมีการปรับราคาภาษีน้ำมันขึ้นในอนาค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420"/>
          <w:tab w:val="left" w:pos="1260" w:leader="none"/>
        </w:tabs>
        <w:ind w:left="840" w:firstLine="1260"/>
        <w:jc w:val="center"/>
        <w:rPr>
          <w:rFonts w:ascii="TH Niramit AS;-Layiji_KutLaiMuu" w:hAnsi="TH Niramit AS;-Layiji_KutLaiMuu" w:cs="JasmineUPC"/>
          <w:b/>
          <w:b/>
          <w:bCs/>
          <w:sz w:val="48"/>
          <w:szCs w:val="48"/>
          <w:lang w:bidi="th-TH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 xml:space="preserve">20-23 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กุมภาพันธ์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TH Niramit AS;-Layiji_KutLaiMuu" w:hAnsi="TH Niramit AS;-Layiji_KutLaiMuu"/>
          <w:b/>
          <w:bCs/>
          <w:sz w:val="48"/>
          <w:szCs w:val="48"/>
          <w:lang w:bidi="th-TH"/>
        </w:rPr>
        <w:t xml:space="preserve">2557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อากาศยานสุวรรณภูมิ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กันที่ท่าอากาศยานสุวรรณภูมิ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>ISLAND-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MACAU (NX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คอยอำนวยความสะดวกให้กับท่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ที่สอง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 xml:space="preserve">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กรุงเทพฯ – มาเก๊า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isherman’s Wharf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จูไห่ 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2.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อก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มาเก๊า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MACAU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X 879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5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ถึงสนาม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มาเก๊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ที่ได้ชื่อว่าเป็นดินแดนแห่งการพนันและคาสิโนนามระบือ แต่จะมีสักกี่คนที่รู้จักมาเก๊าในด้านอื่นๆ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มาเก๊า”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ภาพความงามแห่งศิลปะวัฒนธรรมของโลกตะวันออกและตะวันตกให้ได้ชื่นชม และยังมีมนต์เสน่ห์แห่งความเชื่อและศรัทธาทางศาสนา ตลอดจนวิถีชีวิตที่ผสมผสานกันอย่างกลมกลืนหลังผ่านพิธีการตรวจคนเข้าเมืองแล้ว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เช้า ณ ภัตตาคาร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ติ่มซำ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)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นมัสการเจ้าแม่กวนอิม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วัดใหญ่และเก่าแก่ที่สุดในมาเก๊า สร้างขึ้นตั้งแต่ศตวรรษที่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วัดมีแท่นบูชาสวยงามสำหรับประดิษฐานองค์พระพุทธรูป พร้อมรูปปั้นทองลงรักของสาวกอีก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 นอกจากนี้ยังเป็นที่ประดิษฐานขององค์พระพุทธรูปปางนิพพานประทับอยู่ในดอกบัว และองค์เจ้าแม่กวนอิมในชุดเจ้าสาวของจีนที่ตัดเย็บด้วยผ้าไหมอย่างงดงาม ในห้องโถงขนาดใหญ่มีรูปหล่อขนาดเล็กของเหล่าขุนนางจีน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คน ด้านในมีโต๊ะหินที่ทรงคุณค่าทางประวัติศาสตร์ เพราะใช้เป็นสถานที่ลงนามในสนธิสัญญาทางมิตรภาพระหว่างสหรัฐอเมริกาและจีน เมื่อ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844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เศษไปกว่านั้นที่นี่ยังมีต้นบอนไซดัดเป็นรูปตัวหนังสือจีน ที่สื่อความหมายว่า การมีชีวิตยืนยาวและตำนานของต้นไม้แห่งความรัก ซึ่งเล่าต่อกันมาว่า มีหนุ่มสาวคู่หนึ่งถูกกีดกันไม่ให้แต่งงาน จึงตัดสินใจฆ่าตัวตาย เชื่อว่าร่างไร้วิญญาณของคนทั้งสองที่ถูกฝังอยู่ ได้กลายเป็นต้นไม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้นที่เติบโตเกาะเกี่ยวเป็นต้นเดียวกั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รูปปั้น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งค์นี้โปรตุเกสสร้างขึ้น เพื่อเป็นอนุสรณ์ให้กับมาเก๊า เนื่องในโอกาสที่ส่งมอบมาเก๊าคืนให้กับจีน ลักษณะขององค์เจ้าแม่กวนอิมเป็นรูปปั้นสีทองที่มีใบหน้าละม้ายคล้ายชาวตะวันตก ประดิษฐานบนดอกบัว ภายในฐานรูปปั้นจะเป็นพิพิธภัณฑ์ ซึ่งแสดงประวัติความเป็นมา วัตถุประสงค์และขั้นตอนในการก่อสร้าง รวมทั้งจัดพื้นที่ส่วนหนึ่งเอาไว้ให้ประชาชนเข้ามานั่งสมาธิ บริเวณนี้เป็นสถานที่ที่ชาวมาเก๊านิยมมาพักผ่อนมากที่สุดอีกแห่งหนึ่ง จากนั้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อคอยมาเก๊า </w:t>
      </w:r>
      <w:r>
        <w:rPr>
          <w:rFonts w:ascii="Angsana New" w:hAnsi="Angsana New" w:cs="Angsana New"/>
          <w:sz w:val="30"/>
          <w:sz w:val="30"/>
          <w:szCs w:val="30"/>
        </w:rPr>
        <w:t>เป็นสัญลักษณ์ของมาเก๊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ูงประมาณ </w:t>
      </w:r>
      <w:r>
        <w:rPr>
          <w:rFonts w:cs="Angsana New" w:ascii="Angsana New" w:hAnsi="Angsana New"/>
          <w:sz w:val="30"/>
          <w:szCs w:val="30"/>
        </w:rPr>
        <w:t xml:space="preserve">3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เปืดตัวเป็นทางการตั้งแต่วันที่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 w:cs="Angsana New"/>
          <w:sz w:val="30"/>
          <w:sz w:val="30"/>
          <w:szCs w:val="30"/>
        </w:rPr>
        <w:t>ธันวาคม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001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 สู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isherman’s Wharf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จะแบ่ง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หลักๆ คือ </w:t>
      </w:r>
      <w:r>
        <w:rPr>
          <w:rFonts w:cs="Angsana New" w:ascii="Angsana New" w:hAnsi="Angsana New"/>
          <w:sz w:val="30"/>
          <w:szCs w:val="30"/>
        </w:rPr>
        <w:t xml:space="preserve">Dynasty Wharf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ารจำลองสถาปัตยกรรมสมัยราชวงศ์ถังให้เป็นแหล่งช็อปปิ้ง </w:t>
      </w:r>
      <w:r>
        <w:rPr>
          <w:rFonts w:cs="Angsana New" w:ascii="Angsana New" w:hAnsi="Angsana New"/>
          <w:sz w:val="30"/>
          <w:szCs w:val="30"/>
        </w:rPr>
        <w:t xml:space="preserve">East Meets West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เป็นส่วนบันเทิงสำหรับเด็ก ร้านอาหาร และที่จัดการแสดงโชว์ต่างๆ </w:t>
      </w:r>
      <w:r>
        <w:rPr>
          <w:rFonts w:cs="Angsana New" w:ascii="Angsana New" w:hAnsi="Angsana New"/>
          <w:sz w:val="30"/>
          <w:szCs w:val="30"/>
        </w:rPr>
        <w:t xml:space="preserve">Legend Wharf </w:t>
      </w:r>
      <w:r>
        <w:rPr>
          <w:rFonts w:ascii="Angsana New" w:hAnsi="Angsana New" w:cs="Angsana New"/>
          <w:sz w:val="30"/>
          <w:sz w:val="30"/>
          <w:szCs w:val="30"/>
        </w:rPr>
        <w:t xml:space="preserve">จุดเด่นอยู่ที่สถาปัตยกรรม สไตล์ยุโรปและละติน ให้ท่านได้ชมทัศนียภาพชายฝั่งทะเลที่งดงาม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เดินทา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ามด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จูไห่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ยู่ทางใต้ของมณฑลกวางตุ้ง มีพื้นที่ด้านทิศตะวันออกติดกับเซินเจิ้น  ด้านทิศใต้ติดกับมาเก๊า ใน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8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รับการยกย่องให้เป็นเมืองเศษฐกิจ </w:t>
      </w:r>
      <w:r>
        <w:rPr>
          <w:rFonts w:cs="Angsana New" w:ascii="Angsana New" w:hAnsi="Angsana New"/>
          <w:sz w:val="30"/>
          <w:szCs w:val="30"/>
        </w:rPr>
        <w:t xml:space="preserve">(SPECIAL AREA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จูไห่เป็นเมืองที่มีประชากรน้อย ทำให้เป็นเมืองที่ไม่ค่อยมีมลพิษ สภาพแวดล้อมจึงสวยงาม สะอาดและอากาศบริสุทธิ์มาก </w:t>
      </w:r>
    </w:p>
    <w:p>
      <w:pPr>
        <w:pStyle w:val="Style16"/>
        <w:numPr>
          <w:ilvl w:val="0"/>
          <w:numId w:val="0"/>
        </w:numPr>
        <w:spacing w:before="0" w:after="0"/>
        <w:ind w:left="1418" w:hanging="1418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อาหารพิเศษ</w:t>
      </w:r>
      <w:r>
        <w:rPr>
          <w:rFonts w:cs="Angsana New" w:ascii="Angsana New" w:hAnsi="Angsana New"/>
          <w:b/>
          <w:bCs/>
          <w:i/>
          <w:iCs/>
          <w:color w:val="0070C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เป๋าฮื้อ ซีฟูดส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XIANG QUAN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ที่สาม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จูไห่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ดไป๋หลิน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รูปปั้นสาวงามกลางทะเล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ใต้ดินก๊กเป่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วนหยวนหมิงชิงหยว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+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โชว์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อาหารเช้า ณ ห้องอาหารของโรงแรม</w:t>
      </w:r>
    </w:p>
    <w:p>
      <w:pPr>
        <w:pStyle w:val="Style16"/>
        <w:spacing w:before="0" w:after="0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ดไป๋หลิน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วัดดอกบ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ให้ท่านได้กราบนมัสการสิ่งศักดิ์สิทธิ์ที่ชาวจูไห่ให้ความนับถือ ได้แก่ เทพเจ้าแห่งโชคลาภ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ทพเจ้ากวนอู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แม่กวนอิม เพื่อความเป็นศิริมงคลแก่ตัวท่าน </w:t>
      </w:r>
    </w:p>
    <w:p>
      <w:pPr>
        <w:pStyle w:val="Style16"/>
        <w:spacing w:before="0" w:after="0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ั่งรถผ่าน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ถนนคู่รัก 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นน</w:t>
      </w:r>
      <w:r>
        <w:rPr>
          <w:rFonts w:ascii="Angsana New" w:hAnsi="Angsana New" w:cs="Angsana New"/>
          <w:sz w:val="30"/>
          <w:sz w:val="30"/>
          <w:szCs w:val="30"/>
        </w:rPr>
        <w:t>ซึ่งอยู่ริมชายหาดที่สวยงามและแสนจะโรแมนติก ซึ่งรัฐบา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ืองจูไห่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ริมชายหาดแห่งนี้ได้มีการนำเก้าอี้หรือม้านั่งซึ่งทำมาสำหรั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คนนั่งเท่านั้น จึงได้ชื่อว่าถนนคู่รัก เป็นที่นิยมของบรรดาคู่รัก นำท่านแวะถ่ายรูปกับสาวงา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วีหนี่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ูไห่ฟิชเชอร์เกิร์</w:t>
      </w:r>
      <w:r>
        <w:rPr>
          <w:rFonts w:ascii="Angsana New" w:hAnsi="Angsana New" w:cs="Angsana New"/>
          <w:sz w:val="30"/>
          <w:sz w:val="30"/>
          <w:szCs w:val="30"/>
        </w:rPr>
        <w:t xml:space="preserve">ล เป็นรูปปั้นสาวงามกลางทะเลกลางทะเล ซึ่งเป็นสัญลักษณ์ของเมืองจูไห่ บริเวณอ่าวเซียงหู เป็นรูปแกะสลักสูง </w:t>
      </w:r>
      <w:r>
        <w:rPr>
          <w:rFonts w:cs="Angsana New" w:ascii="Angsana New" w:hAnsi="Angsana New"/>
          <w:sz w:val="30"/>
          <w:szCs w:val="30"/>
        </w:rPr>
        <w:t xml:space="preserve">8.7 </w:t>
      </w:r>
      <w:r>
        <w:rPr>
          <w:rFonts w:ascii="Angsana New" w:hAnsi="Angsana New" w:cs="Angsana New"/>
          <w:sz w:val="30"/>
          <w:sz w:val="30"/>
          <w:szCs w:val="30"/>
        </w:rPr>
        <w:t>เมตร ถือไข่มุกอยู่ริมทะเล ให้ท่านอิสระถ่ายรูปกันตามอัธยาศ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เลือกซื้อยาแก้น้ำร้อนลวกเป่าฟู่หลิ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“ ยาบัวหิม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” ยาประจำบ้านที่มีชื่อเส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นำท่านแวะ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แว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ิมชา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ขึ้นชื่อของชาวจีน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ช้อปปิ้ง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ลาดใต้ดินก๊กเป่ย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ป็นย่านช้อปปิ้งที่ตั้งอยู่ติดชายแดนมาเก๊า มีสินค้าให้ท่านได้เลือกซื้อมากมาย อาทิ เสื้อผ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เป๋า และสินค้าที่ระลึกต่าง ๆ มากมาย ฯลฯ ซึ่งเป็นที่นิยมมากของชาวมาเก๊าและฮ่องกง เนื่องจากสินค้าที่นี่มีคุณภาพและราคาถูก ให้ท่านได้ช้อปปิ้งเลือกซื้อสินค้าตามอัธยาศัย 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วนหยวนหมิงชิงหย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บนเนื้อที่ทั้งหมด </w:t>
      </w:r>
      <w:r>
        <w:rPr>
          <w:rFonts w:cs="Angsana New" w:ascii="Angsana New" w:hAnsi="Angsana New"/>
          <w:sz w:val="30"/>
          <w:szCs w:val="30"/>
        </w:rPr>
        <w:t xml:space="preserve">1.39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กิโลเมตร เป็นสวนสาธารณะที่จำลองมาจากสวนสาธารณะหยวนหมิงหยวนของจริงในกรุงปักกิ่ง ซึ่งสวนสาธารณะหยวนหมิงหยวนในกรุงปักกิ่งนั้น ในอดีตเคยเป็นสวนสาธารณะที่ถูกยกย่องให้เป็นสวนสาธารณะที่กว้างใหญ่ที่สุดในประเทศจีน สร้างขึ้นตั้งแต่สมัยราชวงศ์ชิง เป็นสวนสาธารณะที่เป็นที่โปรดปรานของพระนางซูสีไทเฮามาก นางมักจะชอบมาพักผ่อนที่นี่เสมอ ว่ากันว่าที่นี่เป็นแหล่งที่รวมของสถานที่สำคัญกว่า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ของล้ำค่ากว่า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และพันธ์ไม้ที่สวยงามและหายากกว่า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ชนิด อีกทั้งยังมีทะเลสาบหูไห่ อันกว้างใหญ่ ซึ่งมีพื้นที่ </w:t>
      </w:r>
      <w:r>
        <w:rPr>
          <w:rFonts w:cs="Angsana New" w:ascii="Angsana New" w:hAnsi="Angsana New"/>
          <w:sz w:val="30"/>
          <w:szCs w:val="30"/>
        </w:rPr>
        <w:t xml:space="preserve">80,000 </w:t>
      </w:r>
      <w:r>
        <w:rPr>
          <w:rFonts w:ascii="Angsana New" w:hAnsi="Angsana New" w:cs="Angsana New"/>
          <w:sz w:val="30"/>
          <w:sz w:val="30"/>
          <w:szCs w:val="30"/>
        </w:rPr>
        <w:t>กว่าต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กม ผู้ที่เข้ามาที่สวนสาธารณะแห่งนี้จะเหมือนได้เข้ามาอยู่ในราชวงศ์ชิงเลยทีเดียว แต่ในปัจจุบันนี้สวนสาธารณะที่กรุงปักกิ่งนี้ จะเหลือเพียงซากปรักหักพักของสิ่งต่างๆไว้ให้ดูเท่านั้น เพราะในอดีตเคยมีอยู่ช่วงหนึ่งที่ชาวยุโรปได้บุกรุกเข้ามาที่กรุงปักกิ่งและได้เผาทำลายสวนแห่งนี้จนหมด ทางรัฐบาลจีนจึงทิ้งสวนแห่งนี้ไว้เช่นเดิมไม่บูรณะขึ้นใหม่ เพื่อให้เป็นอนุสรณ์ทางประวัติศาสตร์ ให้ลูกหลานได้รับรู้ถึงเรื่องราวความเป็นมา ความสำคัญ และความยิ่งใหญ่ของสวนแห่งนี้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Style16"/>
        <w:tabs>
          <w:tab w:val="clear" w:pos="420"/>
          <w:tab w:val="left" w:pos="1418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โชว์สมัยราชวงศ์ ชิง อันตระการตา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XIANG QUAN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สี่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จูไห่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– มาเก๊า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ดอาม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หารเซนต์พอ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- </w:t>
      </w:r>
      <w:r>
        <w:rPr>
          <w:rFonts w:eastAsia="Cordia New" w:cs="Angsana New" w:ascii="Angsana New" w:hAnsi="Angsana New"/>
          <w:b/>
          <w:bCs/>
          <w:sz w:val="30"/>
          <w:szCs w:val="30"/>
        </w:rPr>
        <w:t>SENADO SQUARE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  <w:lang w:bidi="th-TH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E VENETIAN RESORT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รุงเทพ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อาหารเช้า ณ ห้องอาหารของโรงแรม</w:t>
      </w:r>
    </w:p>
    <w:p>
      <w:pPr>
        <w:pStyle w:val="Style16"/>
        <w:spacing w:before="0" w:after="0"/>
        <w:ind w:left="1418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ลับ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าเก๊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ที่ได้ชื่อว่าเป็นดินแดนแห่งการพนันและคาสิโนนามระบือ และยังมีมนต์เสน่ห์แห่งความเชื่อและศรัทธาทางศาสนา ตลอดจนวิถีชีวิตที่ผสมผสานกันอย่างกลมกลืน เพื่อเดินทางกลับประเทศไทย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นมัสการ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จ้าแม่ทับทิม หรือ วัดอาม่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ที่สร้างในปลายสมัยราชวงศ์หมิง เป็นสถานที่ที่เก็บหลักศิลาจารึกที่มีอายุ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 สร้างเพื่ออุทิศถวายให้กับอาม่า องค์เทพธิดาแห่งท้องทะเล ภายในมีศาลเจ้าและก้อนหินขนาดใหญ่ ซึ่งแกะสลักเป็นรูปเรือสำเภาโบราณ เพื่อเป็นสัญลักษณ์บ่งบอกว่าบริเวณนี้ คือ จุดแรกที่เจ้าแม่อาม่าย่างเท้าก้าวขึ้นสู่ผืนแผ่นดินมาเก๊า บริเวณด้านหน้าวัดมีรูปปั้นสิงโตห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เชื่อกันว่าหากใครได้หมุนลูกแก้วที่อยู่ในปากสิงโตไปทางขว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ั้ง พร้อมกับตั้งจิตอธิษฐาน แล้วจะสมหวังในสิ่งที่ปราถน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หารเซนต์พอล</w:t>
      </w:r>
      <w:r>
        <w:rPr>
          <w:rFonts w:ascii="Angsana New" w:hAnsi="Angsana New" w:cs="Angsana New"/>
          <w:sz w:val="30"/>
          <w:sz w:val="30"/>
          <w:szCs w:val="30"/>
        </w:rPr>
        <w:t xml:space="preserve"> ซากโบสถ์ที่มีชื่อ ออกแบบโดยสถาปนิกชาวอิตาเลียน  ด้านหลังของโบสถ์มีพิพิธภัณฑ์จัดแสดงประวัติของโบสถ์ซึ่งโบสถ์เซนต์พอลนี้ได้รับการยกย่องให้เป็นอนุสาวรีย์แห่งศาสนาคริสต์ที่ยิ่งใหญ่ที่สุดในดินแดนตะวันออกไกล จากนั้น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นำท่านช้อปปิ้งที่ </w:t>
      </w:r>
      <w:r>
        <w:rPr>
          <w:rFonts w:eastAsia="Cordia New" w:cs="Angsana New" w:ascii="Angsana New" w:hAnsi="Angsana New"/>
          <w:b/>
          <w:bCs/>
          <w:sz w:val="30"/>
          <w:szCs w:val="30"/>
        </w:rPr>
        <w:t>SENADO SQUARE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แหล่งช้อปปิ้งของวัยรุ่นมาเก๊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โดดเด่นด้วยพื้นถนนที่ปูลาดด้วยกระเบื้องเป็นลอนคลื่น เปรียบเสมือนท้องทะเลอันอุดมสมบูรณ์ล้อมรอบไปด้วยอาคารสไตล์ยุโรปหลากสีสัน และสถาปัตยกรรมหลากรูปแบบที่นี่จัดว่าเป็นแหล่งช้อปปิ้งที่รวมไว้ซึ่งร้านค้าต่างๆ มากมาย ทั้งแฟชั่น แบรนด์เนม ร้านแผงลอย เฟอร์นิเจอร์โบราณ อัญมณี เครื่องประดับ ของที่ระลึก ฯลฯ เรียกว่าจะหาซื้ออะไรในมาเก๊า มาที่นี่ที่เดียวก็ได้ครบครัน จากนั้นนำท่านแวะซื้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นมพื้น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ทิเช่น ทองม้วนไส้หมูหย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ทองพับไส้หมูหย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ุกกี้แอลมอ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ขนมเบี้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ะนาวโปรตุเก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หมูหว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ท๊อปฟี่นม ฯลฯ ซึ่งเป็นขนมที่ขึ้นชื่อของเมืองมาเก๊า ให้ท่านได้เลือกซื้อเป็นของฝากคนทางบ้าน </w:t>
      </w:r>
    </w:p>
    <w:p>
      <w:pPr>
        <w:pStyle w:val="Style16"/>
        <w:spacing w:before="0" w:after="0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สู่อาณาจักรคาสิโนที่ได้รับการขนานนาม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ลาสเวกัสแห่งใหม่ของเอเชีย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THE VENETIAN RESORT HOTEL CASIN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ิสระให้ท่านเพลิดเพลินกับเกมส์การพนันนานาชนิด อาทิ บัคคาร่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แบล็คแจ็ค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ูเล็ต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ล็อตแมชชีนนับพันตู้ ฯลฯ หรือเลือกถ่ายภาพกับบรรยากาศเมืองเวนิสและสัญลักษณ์ของเมืองเวนิส ทั้งเรือกอนโดล่า ลำคลองกลางเมือง ให้ท่านได้รับความรู้สึกเหมือนอยู่กลางเมืองเวนิส ประเทศอิตาลี อิสระให้ท่านได้ทำกิจกรรมต่างๆ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ม่รวมอยู่ในราคาทัว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lang w:bidi="th-TH"/>
        </w:rPr>
        <w:t>อาหารเที่ยงและ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lang w:bidi="th-TH"/>
        </w:rPr>
        <w:t xml:space="preserve">ค่ำ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ิสระตามอัธยาศัย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FF0000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</w:rPr>
        <w:t>สมควรแก่เวลานำท่านเดินทางสู่สนามบิน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ออกเดินทางกลับกรุงเทพ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MACAU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X 880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00.30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เดินทางถึงสนามบินสุวรรณภูมิ กรุงเทพฯ โดยสวัสดิภาพ พร้อมรับความประทับใจไปแสนนา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ขอบคุณทุกท่านที่ใช้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center" w:pos="5102" w:leader="none"/>
          <w:tab w:val="left" w:pos="9255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ซื่อสัตย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จริงใ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่วงใ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น้น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รุ๊ปออกเดินทางได้ตั้งแต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ขึ้นไ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spacing w:lineRule="exact" w:line="380" w:before="240" w:after="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ามนโยบายของรัฐบาลจีน ร่วมกับการท่องเที่ยวแห่งเมืองจีน ทุกเมือง กำหนดให้มี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bidi="th-TH"/>
        </w:rPr>
        <w:t>3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ผ้าไหม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bidi="th-TH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ใบช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bidi="th-TH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ขนมพื้น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>45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bidi="th-TH"/>
        </w:rPr>
        <w:t>-60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00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FF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C0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  <w:lang w:val="en-US" w:eastAsia="en-US"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  <w:lang w:val="en-US" w:eastAsia="en-US" w:bidi="th-TH"/>
        </w:rPr>
        <w:pict>
          <v:shape id="shape_0" fillcolor="#ffc000" stroked="t" o:allowincell="f" style="position:absolute;margin-left:-4.7pt;margin-top:-11.95pt;width:561.95pt;height:48.85pt;mso-wrap-style:none;v-text-anchor:middle" type="_x0000_t136">
            <v:path textpathok="t"/>
            <v:textpath on="t" fitshape="t" string="มาเก๊า-จูไห่ 4 วัน 2 คืน" style="font-family:&quot;JasmineUPC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sz w:val="16"/>
          <w:szCs w:val="16"/>
          <w:lang w:bidi="th-TH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13"/>
        <w:gridCol w:w="23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การเดินทา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คาทัว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จ่ายเพิ่มท่านล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.255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1,999.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,0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Normal"/>
        <w:rPr>
          <w:rFonts w:ascii="TH Niramit AS;-Layiji_KutLaiMuu" w:hAnsi="TH Niramit AS;-Layiji_KutLaiMuu" w:cs="TH Niramit AS;-Layiji_KutLaiMuu"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ไม่แจก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 xml:space="preserve">กระเป๋า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bidi="th-TH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  <w:lang w:bidi="th-TH"/>
        </w:rPr>
        <w:t xml:space="preserve">         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  <w:lang w:bidi="th-TH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</w:t>
      </w:r>
      <w:r>
        <w:rPr>
          <w:rFonts w:ascii="Angsana New" w:hAnsi="Angsana New"/>
          <w:sz w:val="30"/>
          <w:sz w:val="30"/>
          <w:szCs w:val="30"/>
          <w:lang w:bidi="th-TH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น้ำหนักสัมภาระท่านละไม่เก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  <w:lang w:bidi="th-TH"/>
        </w:rPr>
        <w:t>กิโลกรั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  <w:lang w:bidi="th-TH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sz w:val="30"/>
          <w:szCs w:val="30"/>
          <w:u w:val="single"/>
          <w:lang w:bidi="th-TH"/>
        </w:rPr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sz w:val="30"/>
          <w:szCs w:val="30"/>
          <w:u w:val="single"/>
          <w:lang w:bidi="th-TH"/>
        </w:rPr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sz w:val="30"/>
          <w:szCs w:val="30"/>
          <w:u w:val="single"/>
          <w:lang w:bidi="th-TH"/>
        </w:rPr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  <w:lang w:bidi="th-TH"/>
        </w:rPr>
        <w:br/>
      </w:r>
      <w:r>
        <w:rPr>
          <w:rFonts w:ascii="Angsana New" w:hAnsi="Angsana New" w:cs="Angsana New"/>
          <w:sz w:val="30"/>
          <w:sz w:val="30"/>
          <w:szCs w:val="30"/>
          <w:u w:val="single"/>
          <w:lang w:bidi="th-TH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่าวีซ่าจีนและมาเก๊า สำหรับผู้ถือหนังสือเดินทางต่างชาติที่ระบุว่าต้องยื่นวีซ่าจีนและมาเก๊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ค่าทิปไกด์ และ คนขับรถ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มาเก๊า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40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 xml:space="preserve"> HKD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ต่อค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ลูกค้า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)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จูไห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20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หยว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 ต่อค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ในส่วนของหัวหน้าทัวร์ที่ดูแลคณะจากเมืองไทย ตามแต่ท่านจะเห็นสมควร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เด็กเก็บเท่าผู้ใหญ่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ภาษีมูลค่าเพิ่ม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และภาษีหัก ณ ที่จ่า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u w:val="single"/>
          <w:lang w:bidi="th-TH"/>
        </w:rPr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  <w:lang w:bidi="th-TH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ณะทัวร์คร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ออก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ไม่มีหัวหน้าทัว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แต่มีไกด์ท้องถิ่นพูดไทยรับที่ฮ่องก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ร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ล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พร้อมกับคณ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  <w:t xml:space="preserve">HKD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โรงแรมที่อยู่ในรายการเป็นการนำเสนอเท่านั้น เมื่อทำการจองอาจจะมีการเปลี่ยนแปลงโรงแรมซึ่งจะอยู่ในระดับเดียวกันแต่อาจจะไม่ได้อยู่ในย่านเดียวก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  <w:lang w:bidi="th-TH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  <w:lang w:bidi="th-TH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,000 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  <w:lang w:bidi="th-TH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  <w:lang w:bidi="th-TH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1134" w:hanging="56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  <w:lang w:bidi="th-TH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  <w:lang w:bidi="th-TH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tabs>
          <w:tab w:val="clear" w:pos="420"/>
          <w:tab w:val="left" w:pos="1134" w:leader="none"/>
        </w:tabs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ข้อควรระวั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!!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หนังสือเดินทางต่างชาติ กรุณาเช็คกับเจ้าหน้าที่ทุกครั้งว่าต้องทำการยื่นวีซ่าเข้าฮ่องกง และมาเก๊าหรือไม่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สามารถสอบถามข้อมูลได้ที่ การท่องเที่ยวมาเก๊า  โทร</w:t>
      </w:r>
      <w:r>
        <w:rPr>
          <w:rFonts w:cs="Angsana New" w:ascii="Angsana New" w:hAnsi="Angsana New"/>
          <w:b/>
          <w:bCs/>
          <w:sz w:val="30"/>
          <w:szCs w:val="30"/>
        </w:rPr>
        <w:t>. 02-255-5989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  <w:lang w:bidi="th-TH"/>
        </w:rPr>
        <w:t xml:space="preserve">           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  <w:lang w:val="en-US" w:eastAsia="en-US" w:bidi="th-TH"/>
        </w:rPr>
      </w:pPr>
      <w:r>
        <w:rPr>
          <w:rFonts w:cs="Angsana New" w:ascii="Angsana New" w:hAnsi="Angsana New"/>
          <w:sz w:val="30"/>
          <w:szCs w:val="30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63500</wp:posOffset>
                </wp:positionV>
                <wp:extent cx="2828925" cy="901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71pt;mso-wrap-distance-left:9.05pt;mso-wrap-distance-right:9.05pt;mso-wrap-distance-top:0pt;mso-wrap-distance-bottom:0pt;margin-top: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-Layiji_KutLaiMuu" w:hAnsi="TH Niramit AS;-Layiji_KutLaiMuu" w:cs="TH Niramit AS;-Layiji_KutLaiMuu"/>
          <w:sz w:val="30"/>
          <w:szCs w:val="30"/>
          <w:u w:val="single"/>
          <w:lang w:bidi="th-TH"/>
        </w:rPr>
      </w:pPr>
      <w:r>
        <w:rPr>
          <w:rFonts w:cs="TH Niramit AS;-Layiji_KutLaiMuu" w:ascii="TH Niramit AS;-Layiji_KutLaiMuu" w:hAnsi="TH Niramit AS;-Layiji_KutLaiMuu"/>
          <w:sz w:val="30"/>
          <w:szCs w:val="30"/>
          <w:u w:val="single"/>
          <w:lang w:bidi="th-TH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8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9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0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32"/>
          <w:szCs w:val="32"/>
        </w:rPr>
        <w:t xml:space="preserve">Line : 089924630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66899246304</w:t>
      </w:r>
      <w:r>
        <w:rPr>
          <w:rFonts w:cs="Angsana New" w:ascii="Angsana New" w:hAnsi="Angsana New"/>
          <w:sz w:val="32"/>
          <w:szCs w:val="32"/>
        </w:rPr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28"/>
          <w:szCs w:val="28"/>
        </w:rPr>
      </w:pPr>
      <w:r>
        <w:rPr>
          <w:rFonts w:cs="TH Niramit AS;-Layiji_KutLaiMuu" w:ascii="TH Niramit AS;-Layiji_KutLaiMuu" w:hAnsi="TH Niramit AS;-Layiji_KutLaiMuu"/>
          <w:b/>
          <w:bCs/>
          <w:sz w:val="28"/>
          <w:szCs w:val="28"/>
        </w:rPr>
      </w:r>
    </w:p>
    <w:sectPr>
      <w:headerReference w:type="default" r:id="rId11"/>
      <w:type w:val="nextPage"/>
      <w:pgSz w:w="12240" w:h="15840"/>
      <w:pgMar w:left="709" w:right="474" w:gutter="0" w:header="72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altName w:val="-Layiji_KutLaiMuu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</w:rPr>
      <w:t xml:space="preserve">                </w:t>
    </w:r>
    <w:r>
      <w:rPr>
        <w:rFonts w:cs="Tahoma" w:ascii="Tahoma" w:hAnsi="Tahoma"/>
        <w:b/>
        <w:bCs/>
      </w:rPr>
      <w:t>Tel 089-9246304, 087-5149753, 02-9481866, 02</w:t>
    </w:r>
    <w:r>
      <w:rPr>
        <w:rFonts w:cs="Tahoma" w:ascii="Tahoma" w:hAnsi="Tahoma"/>
        <w:b/>
        <w:bCs/>
        <w:szCs w:val="28"/>
      </w:rPr>
      <w:t>9482065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"/>
      <w:lvlJc w:val="left"/>
      <w:pPr>
        <w:tabs>
          <w:tab w:val="num" w:pos="1838"/>
        </w:tabs>
        <w:ind w:left="1838" w:hanging="42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ebdings" w:hAnsi="Webdings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การเยื้องเนื้อความ อักขระ"/>
    <w:basedOn w:val="Style12"/>
    <w:qFormat/>
    <w:rPr>
      <w:sz w:val="24"/>
      <w:szCs w:val="24"/>
      <w:lang w:eastAsia="zh-CN" w:bidi="ar-SA"/>
    </w:rPr>
  </w:style>
  <w:style w:type="character" w:styleId="Style14">
    <w:name w:val="ท้ายกระดาษ อักขระ"/>
    <w:basedOn w:val="Style12"/>
    <w:qFormat/>
    <w:rPr>
      <w:sz w:val="24"/>
      <w:szCs w:val="24"/>
      <w:lang w:eastAsia="zh-CN" w:bidi="ar-SA"/>
    </w:rPr>
  </w:style>
  <w:style w:type="character" w:styleId="Style15">
    <w:name w:val="หัวกระดาษ อักขระ"/>
    <w:basedOn w:val="Style12"/>
    <w:qFormat/>
    <w:rPr>
      <w:sz w:val="24"/>
      <w:szCs w:val="24"/>
      <w:lang w:eastAsia="zh-CN" w:bidi="ar-SA"/>
    </w:rPr>
  </w:style>
  <w:style w:type="character" w:styleId="InternetLink">
    <w:name w:val="Hyperlink"/>
    <w:basedOn w:val="Style12"/>
    <w:rPr>
      <w:b/>
      <w:bCs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3:00Z</dcterms:created>
  <dc:creator>สมปองทัวร์ โทร 089-9246304</dc:creator>
  <dc:description/>
  <cp:keywords>ทัวร์มาเก๊า จูไห่ 4 วัน โปรแกรมทัวร์มาเก๊า จูไห่ 20-23 กุมภาพันธ์ 2557</cp:keywords>
  <dc:language>en-US</dc:language>
  <cp:lastModifiedBy>Windows User</cp:lastModifiedBy>
  <cp:lastPrinted>2013-01-16T17:08:00Z</cp:lastPrinted>
  <dcterms:modified xsi:type="dcterms:W3CDTF">2014-01-29T07:34:00Z</dcterms:modified>
  <cp:revision>3</cp:revision>
  <dc:subject/>
  <dc:title>รายการทัวร์มาเก๊า จูไห่ 4 วัน</dc:title>
</cp:coreProperties>
</file>